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-127000</wp:posOffset>
            </wp:positionV>
            <wp:extent cx="1968500" cy="81978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1978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nderdag 26 mei 2022  -  13u3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pacing w:val="100"/>
        </w:rPr>
      </w:pPr>
      <w:r>
        <w:rPr>
          <w:rFonts w:cs="Arial Black" w:ascii="Arial Black" w:hAnsi="Arial Black"/>
          <w:bCs/>
          <w:spacing w:val="100"/>
        </w:rPr>
      </w:r>
    </w:p>
    <w:p>
      <w:pPr>
        <w:pStyle w:val="Normal"/>
        <w:jc w:val="center"/>
        <w:rPr>
          <w:rFonts w:ascii="Arial Black" w:hAnsi="Arial Black" w:cs="Arial Black"/>
          <w:bCs/>
          <w:spacing w:val="100"/>
          <w:sz w:val="48"/>
          <w:szCs w:val="48"/>
        </w:rPr>
      </w:pPr>
      <w:r>
        <w:rPr>
          <w:rFonts w:cs="Arial Black" w:ascii="Arial Black" w:hAnsi="Arial Black"/>
          <w:bCs/>
          <w:spacing w:val="100"/>
          <w:sz w:val="48"/>
          <w:szCs w:val="48"/>
        </w:rPr>
        <w:t>Rubenscup</w:t>
      </w:r>
    </w:p>
    <w:p>
      <w:pPr>
        <w:pStyle w:val="Normal"/>
        <w:rPr>
          <w:rFonts w:ascii="Arial Black" w:hAnsi="Arial Black" w:cs="Arial Black"/>
          <w:b/>
          <w:b/>
          <w:bCs/>
          <w:spacing w:val="100"/>
          <w:sz w:val="16"/>
          <w:szCs w:val="16"/>
        </w:rPr>
      </w:pPr>
      <w:r>
        <w:rPr>
          <w:rFonts w:cs="Arial Black" w:ascii="Arial Black" w:hAnsi="Arial Black"/>
          <w:b/>
          <w:bCs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AVMO-AVR-AZW-FLAC-HAC-KKS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Inschrijving = 1,50 EUR/NR   via atletiek.nu  -   Aflossingen = gratis </w:t>
      </w:r>
    </w:p>
    <w:p>
      <w:pPr>
        <w:pStyle w:val="Normal"/>
        <w:tabs>
          <w:tab w:val="clear" w:pos="708"/>
          <w:tab w:val="left" w:pos="2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bCs/>
          <w:sz w:val="28"/>
        </w:rPr>
      </w:pPr>
      <w:r>
        <w:rPr>
          <w:bCs/>
          <w:sz w:val="28"/>
        </w:rPr>
        <w:tab/>
        <w:tab/>
        <w:tab/>
        <w:tab/>
        <w:t>Inkom = gra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</w:t>
        <w:tab/>
        <w:tab/>
        <w:tab/>
        <w:tab/>
        <w:tab/>
        <w:t xml:space="preserve">       W22286</w:t>
      </w:r>
    </w:p>
    <w:tbl>
      <w:tblPr>
        <w:tblW w:w="649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23"/>
        <w:gridCol w:w="1624"/>
        <w:gridCol w:w="1623"/>
        <w:gridCol w:w="1624"/>
      </w:tblGrid>
      <w:tr>
        <w:trPr>
          <w:trHeight w:val="28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upillen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iniemen</w:t>
            </w:r>
          </w:p>
        </w:tc>
      </w:tr>
      <w:tr>
        <w:trPr>
          <w:trHeight w:val="2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ongen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isje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Jongen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eisjes</w:t>
            </w:r>
          </w:p>
        </w:tc>
      </w:tr>
      <w:tr>
        <w:trPr>
          <w:trHeight w:val="2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:35   4x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:50   60m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:10   koge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:50   v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:40   1000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:30   4x60</w:t>
            </w:r>
          </w:p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4:30   ver</w:t>
            </w:r>
          </w:p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5:00   60m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</w:rPr>
              <w:t>15:50   koge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:50   1000m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:45   4x80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:10   hoo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:20   80m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BE"/>
              </w:rPr>
              <w:t>16:20   disc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7:10   300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3:40   4x80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4:10   discu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5:10   60mH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5:40   hoog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7:20   300m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urrooster</w:t>
      </w:r>
    </w:p>
    <w:p>
      <w:pPr>
        <w:pStyle w:val="Normal"/>
        <w:tabs>
          <w:tab w:val="clear" w:pos="708"/>
          <w:tab w:val="left" w:pos="7720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70485</wp:posOffset>
                </wp:positionV>
                <wp:extent cx="5316220" cy="336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288"/>
                              <w:gridCol w:w="1612"/>
                              <w:gridCol w:w="1368"/>
                              <w:gridCol w:w="1368"/>
                              <w:gridCol w:w="1368"/>
                              <w:gridCol w:w="13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OOPN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OOG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KOGE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Dis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4x60 Pup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4x60 Pup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BE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4x80 Min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nl-BE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4x80 Min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Min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Min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Pup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60h Pup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60h Pup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60h Min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Pup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80h Min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Min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Pup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Pup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Min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1000 Pup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1000 Pup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300 Min 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  <w:t>300 Min 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265.1pt;mso-wrap-distance-left:0pt;mso-wrap-distance-right:7.05pt;mso-wrap-distance-top:0pt;mso-wrap-distance-bottom:0pt;margin-top:5.5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8372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288"/>
                        <w:gridCol w:w="1612"/>
                        <w:gridCol w:w="1368"/>
                        <w:gridCol w:w="1368"/>
                        <w:gridCol w:w="1368"/>
                        <w:gridCol w:w="13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OOPN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  <w:t>HOOG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  <w:t>V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>KOGE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>Discu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4x60 Pup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4x60 Pup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BE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4x80 Min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BE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4x80 Min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Min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Min 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Pup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60h Pup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60h Pup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60h Min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Pup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80h Min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Min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Pup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Pup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Min 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1000 Pup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1000 Pup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300 Min 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  <w:t>300 Min 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BE" w:eastAsia="nl-BE"/>
        </w:rPr>
      </w:pPr>
      <w:r>
        <w:rPr>
          <w:lang w:val="nl-BE" w:eastAsia="nl-B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3430</wp:posOffset>
                </wp:positionH>
                <wp:positionV relativeFrom="paragraph">
                  <wp:posOffset>3529965</wp:posOffset>
                </wp:positionV>
                <wp:extent cx="7004050" cy="4318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31640"/>
                          <a:chOff x="0" y="0"/>
                          <a:chExt cx="700416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794" b="0"/>
                          <a:stretch/>
                        </pic:blipFill>
                        <pic:spPr>
                          <a:xfrm>
                            <a:off x="2945880" y="0"/>
                            <a:ext cx="109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705" t="0" r="0" b="0"/>
                          <a:stretch/>
                        </pic:blipFill>
                        <pic:spPr>
                          <a:xfrm>
                            <a:off x="5889600" y="0"/>
                            <a:ext cx="1114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339" t="0" r="4017" b="0"/>
                          <a:stretch/>
                        </pic:blipFill>
                        <pic:spPr>
                          <a:xfrm>
                            <a:off x="1253520" y="0"/>
                            <a:ext cx="1523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739" t="0" r="1369" b="0"/>
                          <a:stretch/>
                        </pic:blipFill>
                        <pic:spPr>
                          <a:xfrm>
                            <a:off x="4208760" y="0"/>
                            <a:ext cx="1512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0"/>
                            <a:ext cx="1085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0.9pt;margin-top:277.95pt;width:551.45pt;height:34pt" coordorigin="-9218,5559" coordsize="11029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79;top:5559;width:1724;height:6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7;top:5559;width:1754;height:6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7244;top:5559;width:2399;height:6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2590;top:5559;width:2381;height:6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9218;top:5562;width:1709;height:67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pped">
    <w:name w:val="tippe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3:00Z</dcterms:created>
  <dc:creator>Deschuyter</dc:creator>
  <dc:description/>
  <cp:keywords/>
  <dc:language>en-US</dc:language>
  <cp:lastModifiedBy>User</cp:lastModifiedBy>
  <cp:lastPrinted>2022-04-20T17:32:00Z</cp:lastPrinted>
  <dcterms:modified xsi:type="dcterms:W3CDTF">2022-05-15T13:43:00Z</dcterms:modified>
  <cp:revision>4</cp:revision>
  <dc:subject/>
  <dc:title>Zaterdag 10 april : jeugdmeeting  -  nr  W009</dc:title>
</cp:coreProperties>
</file>