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VMO PRIJZENMEETING CAD/SCHOL 31/07/202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ADETTEN JONGEN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20"/>
        <w:gridCol w:w="86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pacing w:val="60"/>
              </w:rPr>
              <w:t>GROEP 100/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as Cneut                          KAVR                  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ris Quentin                       OSGA                   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Delbaere                    DEIN                    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uel Van De Walle          RCG                     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 van Balen                     NA                      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 xml:space="preserve">GROEP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 </w:t>
            </w:r>
            <w:r>
              <w:rPr>
                <w:b/>
                <w:bCs/>
                <w:spacing w:val="60"/>
              </w:rPr>
              <w:t>800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as Lagrou                         KAVR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s Diependaele                 HALE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den Deleersnyder             RCG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n Van der Meiren           RCG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ls Depont                         KAVR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pacing w:val="60"/>
              </w:rPr>
              <w:t>GROEP</w:t>
            </w:r>
            <w:r>
              <w:rPr>
                <w:b/>
                <w:bCs/>
                <w:spacing w:val="30"/>
              </w:rPr>
              <w:t xml:space="preserve"> hoog/ver/polsst</w:t>
            </w:r>
            <w:r>
              <w:rPr>
                <w:b/>
                <w:bCs/>
                <w:spacing w:val="6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wan Mommerency            MACW 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bo Timperman                  FLAC   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riko Kurdagia                    OSGA   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is Quentin                         OSGA  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te Vandekerckhove          AVMO 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GROEP discus/kog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n Coene                            KAAG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ris Van Colen                   MACW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 van Balen                      NA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e Dekoninck                     HAC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ah De Visch                       MACW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tleten die in de prijzen vallen mogen hun rekeningnummer doormailen naar avmo@val.be</w:t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>AVMO PRIJZENMEETING CAD/SCHOL 31/07202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ADETTEN MEISJ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GROEP 100/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na Dhaenens                      DEIN                    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anor Musil                        NA                         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uk Casier                         EA                          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a Schier                               FLAC                    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ii Wirsiy Nsolo                 EA                          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>GROEP 800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Ornelis                         EA                        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ur Dejonckheere               FLAC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e Claeys                          MACW                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 xml:space="preserve">GROEP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 </w:t>
            </w:r>
            <w:r>
              <w:rPr>
                <w:b/>
                <w:bCs/>
                <w:spacing w:val="60"/>
              </w:rPr>
              <w:t>hg/ver/p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e Cuvelier                         KAAG   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te Smet                             ACP 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ra Cnudde                          FLAC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run Claus                           AVMO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elle Girard                        OSGA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>GROEP  kogel/disc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e Cuvelier                        KAAG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ra Cnudde                          FLAC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 Plaetevoet                   HCO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or Vanbleu                       MACW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te Smet                             ACP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tleten die in de prijzen vallen mogen hun rekeningnummer doormailen naar avmo@val.b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28:00Z</dcterms:created>
  <dc:creator>cn148899</dc:creator>
  <dc:description/>
  <cp:keywords/>
  <dc:language>en-US</dc:language>
  <cp:lastModifiedBy>User</cp:lastModifiedBy>
  <cp:lastPrinted>2021-08-31T22:19:00Z</cp:lastPrinted>
  <dcterms:modified xsi:type="dcterms:W3CDTF">2022-08-01T13:28:00Z</dcterms:modified>
  <cp:revision>2</cp:revision>
  <dc:subject/>
  <dc:title>PRIJZENMEETING CAD/SCHOL 14/09/2003</dc:title>
</cp:coreProperties>
</file>