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07/09/202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ian De Vos                     KAAG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 + BJ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n Geirnaert                         KAAG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o Maissen                      STAX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is Saint Germain             KAVR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ls Mertens                           VS     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ob Obilagwa                      STAX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</w:t>
            </w:r>
            <w:r>
              <w:rPr>
                <w:b/>
                <w:bCs/>
                <w:spacing w:val="30"/>
              </w:rPr>
              <w:t xml:space="preserve"> hoog/ver/polsst</w:t>
            </w:r>
            <w:r>
              <w:rPr>
                <w:b/>
                <w:bCs/>
                <w:spacing w:val="6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ob Obilagwa                      STAX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o Maissen                       STAX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ntin Manier                      FR  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</w:t>
        <w:tab/>
        <w:t xml:space="preserve">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discus/kog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 Godderis                      DEIN   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Geirnaert                          KAAG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as Vanneste                        AZW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AVMO PRIJZENMEETING CAD/SCHOL 07/09/202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100/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e Borghgraef                    STAX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a Reddé                           KAVR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 Karla Karnisauka          FLAC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ot Sedeyn                      STAX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d D’Heedene                  HOPP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d De Pauw                      RIEM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Coens                         OB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re Denys                           HAC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un De Keyzer                     OB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dis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ille Monserez                 KAVR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 Willaert                         FLAC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Nies                               STAX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1:00Z</dcterms:created>
  <dc:creator>cn148899</dc:creator>
  <dc:description/>
  <cp:keywords/>
  <dc:language>en-US</dc:language>
  <cp:lastModifiedBy>avmo</cp:lastModifiedBy>
  <cp:lastPrinted>2021-08-31T22:19:00Z</cp:lastPrinted>
  <dcterms:modified xsi:type="dcterms:W3CDTF">2025-09-08T19:58:00Z</dcterms:modified>
  <cp:revision>3</cp:revision>
  <dc:subject/>
  <dc:title>PRIJZENMEETING CAD/SCHOL 14/09/2003</dc:title>
</cp:coreProperties>
</file>