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VMO PRIJZENMEETING CAD/SCHOL 10/09/202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ADETTEN JONGE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20"/>
        <w:gridCol w:w="86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GROEP 100/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Dooren Sam            ALVA       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leyen Jakob               RESC       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’Hooghe Luca              AVLO      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dezande Niels           BERT        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Deyne Andres            KAVR       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5       Tytgat Gunnar                HALE                           100</w:t>
        <w:tab/>
        <w:t xml:space="preserve">      485            10 €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man Roel                 HCO          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yts Louis                    ALVA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man Robbe             MACW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Cauwenberge Tesf   FLAC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ergh Jorre                  AZW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GROEP</w:t>
            </w:r>
            <w:r>
              <w:rPr>
                <w:b/>
                <w:bCs/>
                <w:spacing w:val="30"/>
              </w:rPr>
              <w:t xml:space="preserve"> hoog/ver/polsst</w:t>
            </w:r>
            <w:r>
              <w:rPr>
                <w:b/>
                <w:bCs/>
                <w:spacing w:val="6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Dooren Sam            ALVA 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yts Jules                     ALVA      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traeten Kobe            ACKA                        PS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umillon Twan           ALVA 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mey Niels                FLAC     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  <w:tab/>
        <w:t xml:space="preserve">     5</w:t>
        <w:tab/>
        <w:t xml:space="preserve">  Haerens Miel                   KRCG                      Hoog</w:t>
        <w:tab/>
        <w:t xml:space="preserve">    485              10 €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discus/kog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de Weghe Jarl         FLAC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Meyer Lowie             VS    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m Andreas                 RIEM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uman Seppe               RIEM                         Dis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Cauwenbeghe Tesf   FLAC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leten die in de prijzen vallen mogen hun rekeningnummer doormailen naar avmo@val.be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AVMO PRIJZENMEETING CAD/SCHOL 10/09/202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ADETTEN MEISJ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100/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orspoel Dolores          STAX       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er Isa                         FLAC       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ens Lonneke              AVMO                       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ypere Estelle              AVMO     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etmaeker Lenka           STAX       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teman Benthe             FLAC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Wulf Julie                   OB    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ock Jinte                     ACB 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rakiza Linda             ACC          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: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hg/ver/p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us Jorun                      AVMO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nen Elisah                  AVKA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vens Lieze                   HAC   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etevoet Laure              HCO   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ens Lonneke              AVMO   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 kogel/dis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ont Chiara                  HAC 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etevoet Laura             HCO 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udde Esra                    FLAC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rlevede Elise             KAVR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Acker Zoé                HAC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tleten die in de prijzen vallen mogen hun rekeningnummer doormailen naar avmo@val.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14:00Z</dcterms:created>
  <dc:creator>cn148899</dc:creator>
  <dc:description/>
  <cp:keywords/>
  <dc:language>en-US</dc:language>
  <cp:lastModifiedBy>User</cp:lastModifiedBy>
  <cp:lastPrinted>2021-08-31T22:19:00Z</cp:lastPrinted>
  <dcterms:modified xsi:type="dcterms:W3CDTF">2023-09-11T16:14:00Z</dcterms:modified>
  <cp:revision>2</cp:revision>
  <dc:subject/>
  <dc:title>PRIJZENMEETING CAD/SCHOL 14/09/2003</dc:title>
</cp:coreProperties>
</file>