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VMO PRIJZENMEETING CAD/SCHOL 07/09/202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SCHOLIEREN MEISJE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20"/>
        <w:gridCol w:w="86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pacing w:val="60"/>
              </w:rPr>
              <w:t>GROEP 100/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lores Voorspoels                STAX                 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va Gorré                                STAX                 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sa Schier                                HOPP                  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pacing w:val="60"/>
              </w:rPr>
              <w:t xml:space="preserve"> </w:t>
            </w:r>
            <w:r>
              <w:rPr>
                <w:b/>
                <w:bCs/>
                <w:spacing w:val="60"/>
              </w:rPr>
              <w:t xml:space="preserve">GROEP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 xml:space="preserve"> </w:t>
            </w:r>
            <w:r>
              <w:rPr>
                <w:b/>
                <w:bCs/>
                <w:spacing w:val="60"/>
              </w:rPr>
              <w:t>800/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he De Pauw                    RIEM   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uke Margodt                     FLAC   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the Peuteman                   FLAC   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 xml:space="preserve">GROEP </w:t>
            </w:r>
            <w:r>
              <w:rPr>
                <w:b/>
                <w:bCs/>
                <w:spacing w:val="30"/>
              </w:rPr>
              <w:t>hoog/ver/pols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a Schier                               HOPP                  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na Timperman                  HOPP                  Hoo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elle Depypere                   AVMO                 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  <w:t>GROEP  kogel/spe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tske Obilagwa                     STAX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a Cocquyt                        KAAG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ise Meirlevede                   KAVR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/>
      </w:pPr>
      <w:r>
        <w:rPr/>
        <w:t>Atleten die in de prijzen vallen mogen hun rekeningnummer doormailen naar avmo@val.be</w:t>
      </w:r>
      <w:r>
        <w:br w:type="page"/>
      </w:r>
    </w:p>
    <w:p>
      <w:pPr>
        <w:pStyle w:val="Heading"/>
        <w:rPr>
          <w:sz w:val="36"/>
          <w:lang w:val="en-GB"/>
        </w:rPr>
      </w:pPr>
      <w:r>
        <w:rPr>
          <w:sz w:val="36"/>
          <w:lang w:val="en-GB"/>
        </w:rPr>
        <w:t>AVMO PRIJZENMEETING CAD/SCHOL 07/09/2025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Heading1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SCHOLIEREN JONGEN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>GROEP 100/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an Talloen                         STAX                   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vi Hebbrecht                      STAX                   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ls Caekaert                       STAX                   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>GROEP 800/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tse Duthoo                       KKS     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ran Kabbour                       FLAC  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se Gorré                            STAX  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  <w:t xml:space="preserve">GROEP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 xml:space="preserve"> </w:t>
            </w:r>
            <w:r>
              <w:rPr>
                <w:b/>
                <w:bCs/>
                <w:spacing w:val="60"/>
              </w:rPr>
              <w:t>hg/ver/po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rs Coolen                           ACBR                   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eil D’Hulster                     FLAC                   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an Defour                          AVMO                Hoo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>GROEP  kogel/spe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p Lathouwers                   ACHL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eil D’Hulster                     FLAC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re Vandoorn                      KKS  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tleten die in de prijzen vallen mogen hun rekeningnummer doormailen naar avmo@val.be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32:00Z</dcterms:created>
  <dc:creator>cn148899</dc:creator>
  <dc:description/>
  <cp:keywords/>
  <dc:language>en-US</dc:language>
  <cp:lastModifiedBy>avmo</cp:lastModifiedBy>
  <cp:lastPrinted>2023-09-11T17:20:00Z</cp:lastPrinted>
  <dcterms:modified xsi:type="dcterms:W3CDTF">2025-09-08T19:26:00Z</dcterms:modified>
  <cp:revision>4</cp:revision>
  <dc:subject/>
  <dc:title>PRIJZENMEETING CAD/SCHOL 14/09/2003</dc:title>
</cp:coreProperties>
</file>