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VMO PRIJZENMEETING CAD/SCHOL 29/08/202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SCHOLIEREN JONGEN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20"/>
        <w:gridCol w:w="86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pacing w:val="60"/>
              </w:rPr>
              <w:t>GROEP 100/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mon Dekoninck          HAC                             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out Schier                   FLAC                           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eter Spaey                   MACW                        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ut Leyseele                ACB                            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o De Clerck              ACBR                         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pacing w:val="60"/>
              </w:rPr>
              <w:t xml:space="preserve"> </w:t>
            </w:r>
            <w:r>
              <w:rPr>
                <w:b/>
                <w:bCs/>
                <w:spacing w:val="60"/>
              </w:rPr>
              <w:t xml:space="preserve">GROEP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 </w:t>
            </w:r>
            <w:r>
              <w:rPr>
                <w:b/>
                <w:bCs/>
                <w:spacing w:val="60"/>
              </w:rPr>
              <w:t>800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e Vannobel            MACW   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an Mol                      KKS        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rre Hanssens              ASVO     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sse Vanneste          KKS        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m Symoens           ACME                          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GROEP </w:t>
            </w:r>
            <w:r>
              <w:rPr>
                <w:b/>
                <w:bCs/>
                <w:spacing w:val="30"/>
              </w:rPr>
              <w:t>hoog/ver/pols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ar Herbots               STAX             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ter Spaey                  MACW    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be Vandekerckhove   AVMO    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ndro Tallieu             KAVR     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 Verstraete              KAVR    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>GROEP  kogel/sp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ris Willems                 STAX    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ter Spaey                   MACW 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 Verstraete              KAVR                       spe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be Vandekerckhove    AVMO  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ut Godderis               HAC     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/>
        <w:t>Atleten die in de prijzen vallen mogen hun rekeningnummer doormailen naar avmo@val.be</w:t>
      </w:r>
      <w:r>
        <w:br w:type="page"/>
      </w:r>
    </w:p>
    <w:p>
      <w:pPr>
        <w:pStyle w:val="Heading"/>
        <w:rPr>
          <w:sz w:val="36"/>
          <w:lang w:val="en-GB"/>
        </w:rPr>
      </w:pPr>
      <w:r>
        <w:rPr>
          <w:sz w:val="36"/>
          <w:lang w:val="en-GB"/>
        </w:rPr>
        <w:t>AVMO PRIJZENMEETING CAD/SCHOL 29/08/2021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1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SCHOLIEREN MEISJ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>GROEP 100/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re Louagie                 KAVR                           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nne Moerman            AZW                             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yta Becu                       HCO                            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lle Dekoninck            HAC                            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ur Gevaert                  HAC                            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>GROEP 800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lotte Penneman       ACWA   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nelore Van Huffelen  BONH  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elle Debal                KKS      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ephine Neuville          FLAC                         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 xml:space="preserve">GROEP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 </w:t>
            </w:r>
            <w:r>
              <w:rPr>
                <w:b/>
                <w:bCs/>
                <w:spacing w:val="60"/>
              </w:rPr>
              <w:t>hg/ver/p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se Depreiter Malyse  KAVR     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nne Moerman             AZW      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lle Dekoninck            HAC       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tta Van Daele              AVMO   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the Drijkoningen      SACN            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>GROEP  kogel/sp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te Declerck              HAC         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yta Becu                     HCO         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on Van Hulle        KRCG      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the Drijkoningen    SACN       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ephine Neuville       FLAC       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tleten die in de prijzen vallen mogen hun rekeningnummer doormailen naar avmo@val.b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0:23:00Z</dcterms:created>
  <dc:creator>cn148899</dc:creator>
  <dc:description/>
  <cp:keywords/>
  <dc:language>en-US</dc:language>
  <cp:lastModifiedBy>User</cp:lastModifiedBy>
  <cp:lastPrinted>2016-09-12T23:17:00Z</cp:lastPrinted>
  <dcterms:modified xsi:type="dcterms:W3CDTF">2021-08-31T20:54:00Z</dcterms:modified>
  <cp:revision>3</cp:revision>
  <dc:subject/>
  <dc:title>PRIJZENMEETING CAD/SCHOL 14/09/2003</dc:title>
</cp:coreProperties>
</file>