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lang w:val="en-GB"/>
        </w:rPr>
      </w:pPr>
      <w:r>
        <w:rPr>
          <w:lang w:val="en-GB"/>
        </w:rPr>
        <w:t>Results of athletic events, made by TimeTronics, Belgium</w:t>
      </w:r>
    </w:p>
    <w:p>
      <w:pPr>
        <w:pStyle w:val="Tekstzonderopmaak"/>
        <w:rPr/>
      </w:pPr>
      <w:r>
        <w:rPr/>
        <w:t>Meet=PK Oost- &amp; West-Vlaanderen en Limburg</w:t>
      </w:r>
    </w:p>
    <w:p>
      <w:pPr>
        <w:pStyle w:val="Tekstzonderopmaak"/>
        <w:rPr>
          <w:lang w:val="en-GB"/>
        </w:rPr>
      </w:pPr>
      <w:r>
        <w:rPr>
          <w:lang w:val="en-GB"/>
        </w:rPr>
        <w:t>Location=Gent, Topsporthal</w:t>
      </w:r>
    </w:p>
    <w:p>
      <w:pPr>
        <w:pStyle w:val="Tekstzonderopmaak"/>
        <w:rPr>
          <w:lang w:val="en-GB"/>
        </w:rPr>
      </w:pPr>
      <w:r>
        <w:rPr>
          <w:lang w:val="en-GB"/>
        </w:rPr>
        <w:t>Date=9/01/2011</w:t>
        <w:tab/>
        <w:t>Time=19:34:58</w:t>
      </w:r>
    </w:p>
    <w:p>
      <w:pPr>
        <w:pStyle w:val="Tekstzonderopmaak"/>
        <w:rPr>
          <w:lang w:val="en-GB"/>
        </w:rPr>
      </w:pPr>
      <w:r>
        <w:rPr>
          <w:lang w:val="en-GB"/>
        </w:rPr>
        <w:t>Copywright TimeTronics, Belgium                   www.timetronics.be</w:t>
      </w:r>
    </w:p>
    <w:p>
      <w:pPr>
        <w:pStyle w:val="Tekstzonderopmaak"/>
        <w:rPr/>
      </w:pPr>
      <w:r>
        <w:rPr/>
        <w:t>MeetManager software version =</w:t>
        <w:tab/>
        <w:t>2008j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cad meisjes rechtstreekse finale Time :10:4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581</w:t>
        <w:tab/>
        <w:t xml:space="preserve">CEYSSENS LINDE           </w:t>
        <w:tab/>
        <w:t>96</w:t>
        <w:tab/>
        <w:t xml:space="preserve">AVT  </w:t>
        <w:tab/>
        <w:t>9.31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766</w:t>
        <w:tab/>
        <w:t xml:space="preserve">OULARE TAKOBA            </w:t>
        <w:tab/>
        <w:t>97</w:t>
        <w:tab/>
        <w:t xml:space="preserve">AZW  </w:t>
        <w:tab/>
        <w:t>9.47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419</w:t>
        <w:tab/>
        <w:t xml:space="preserve">BRUGGEN ANNE             </w:t>
        <w:tab/>
        <w:t>97</w:t>
        <w:tab/>
        <w:t xml:space="preserve">ATLA </w:t>
        <w:tab/>
        <w:t>9.97</w:t>
        <w:tab/>
        <w:tab/>
        <w:t>LIM 2</w:t>
      </w:r>
    </w:p>
    <w:p>
      <w:pPr>
        <w:pStyle w:val="Tekstzonderopmaak"/>
        <w:rPr/>
      </w:pPr>
      <w:r>
        <w:rPr/>
        <w:tab/>
        <w:t>4</w:t>
        <w:tab/>
        <w:t>1483</w:t>
        <w:tab/>
        <w:t xml:space="preserve">STRUBBE CELESTA          </w:t>
        <w:tab/>
        <w:t>97</w:t>
        <w:tab/>
        <w:t xml:space="preserve">OB   </w:t>
        <w:tab/>
        <w:t>9.99</w:t>
        <w:tab/>
        <w:tab/>
        <w:t>WVL 2</w:t>
      </w:r>
    </w:p>
    <w:p>
      <w:pPr>
        <w:pStyle w:val="Tekstzonderopmaak"/>
        <w:rPr/>
      </w:pPr>
      <w:r>
        <w:rPr/>
        <w:tab/>
        <w:t>5</w:t>
        <w:tab/>
        <w:t>981</w:t>
        <w:tab/>
        <w:t xml:space="preserve">VAN DE WEGHE SIEL        </w:t>
        <w:tab/>
        <w:t>97</w:t>
        <w:tab/>
        <w:t xml:space="preserve">AVLO </w:t>
        <w:tab/>
        <w:t>10.9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935</w:t>
        <w:tab/>
        <w:t xml:space="preserve">DE WAELE NIENKE          </w:t>
        <w:tab/>
        <w:t>97</w:t>
        <w:tab/>
        <w:t xml:space="preserve">ASVO </w:t>
        <w:tab/>
        <w:t>11.3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016</w:t>
        <w:tab/>
        <w:t xml:space="preserve">VAN EYNDE MEIKE          </w:t>
        <w:tab/>
        <w:t>97</w:t>
        <w:tab/>
        <w:t xml:space="preserve">AVLO </w:t>
        <w:tab/>
        <w:t>12.19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841</w:t>
        <w:tab/>
        <w:t xml:space="preserve">VAN DINGENEN EVA         </w:t>
        <w:tab/>
        <w:t>97</w:t>
        <w:tab/>
        <w:t xml:space="preserve">LEBB </w:t>
        <w:tab/>
        <w:t>12.3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cad meisjes rechtstreekse finale Time :10:4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939</w:t>
        <w:tab/>
        <w:t xml:space="preserve">HOFMAN JORIEN            </w:t>
        <w:tab/>
        <w:t>96</w:t>
        <w:tab/>
        <w:t xml:space="preserve">ASVO </w:t>
        <w:tab/>
        <w:t>9.7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00</w:t>
        <w:tab/>
        <w:t xml:space="preserve">VAN DE WALLE EMMA        </w:t>
        <w:tab/>
        <w:t>96</w:t>
        <w:tab/>
        <w:t xml:space="preserve">DEIN </w:t>
        <w:tab/>
        <w:t>9.8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980</w:t>
        <w:tab/>
        <w:t xml:space="preserve">VAN DEN BROECK HANNE     </w:t>
        <w:tab/>
        <w:t>96</w:t>
        <w:tab/>
        <w:t xml:space="preserve">AVLO </w:t>
        <w:tab/>
        <w:t>9.9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199</w:t>
        <w:tab/>
        <w:t xml:space="preserve">VAN LANCKER JANA         </w:t>
        <w:tab/>
        <w:t>96</w:t>
        <w:tab/>
        <w:t xml:space="preserve">VS   </w:t>
        <w:tab/>
        <w:t>10.2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57</w:t>
        <w:tab/>
        <w:t xml:space="preserve">DE ROOVER JUSTINE        </w:t>
        <w:tab/>
        <w:t>97</w:t>
        <w:tab/>
        <w:t xml:space="preserve">ZELE </w:t>
        <w:tab/>
        <w:t>10.7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85</w:t>
        <w:tab/>
        <w:t xml:space="preserve">ACHTEN HELENA            </w:t>
        <w:tab/>
        <w:t>97</w:t>
        <w:tab/>
        <w:t xml:space="preserve">RCG  </w:t>
        <w:tab/>
        <w:t>10.8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017</w:t>
        <w:tab/>
        <w:t xml:space="preserve">VAN LOO NETTE            </w:t>
        <w:tab/>
        <w:t>97</w:t>
        <w:tab/>
        <w:t xml:space="preserve">AVLO </w:t>
        <w:tab/>
        <w:t>11.5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cad meisjes rechtstreekse finale Time :10:4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430</w:t>
        <w:tab/>
        <w:t xml:space="preserve">SOLOMON ASHLEY           </w:t>
        <w:tab/>
        <w:t>96</w:t>
        <w:tab/>
        <w:t xml:space="preserve">STAX </w:t>
        <w:tab/>
        <w:t>8.96</w:t>
        <w:tab/>
        <w:tab/>
        <w:t>O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956</w:t>
        <w:tab/>
        <w:t xml:space="preserve">PAEPE ZENAID             </w:t>
        <w:tab/>
        <w:t>96</w:t>
        <w:tab/>
        <w:t xml:space="preserve">ACME </w:t>
        <w:tab/>
        <w:t>9.40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203</w:t>
        <w:tab/>
        <w:t xml:space="preserve">PEETERS LINSKE           </w:t>
        <w:tab/>
        <w:t>96</w:t>
        <w:tab/>
        <w:t xml:space="preserve">VOLH </w:t>
        <w:tab/>
        <w:t>9.59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247</w:t>
        <w:tab/>
        <w:t xml:space="preserve">DE CLERCK SILKE          </w:t>
        <w:tab/>
        <w:t>96</w:t>
        <w:tab/>
        <w:t>VOL</w:t>
      </w:r>
      <w:r>
        <w:rPr>
          <w:lang w:val="fr-FR"/>
        </w:rPr>
        <w:t xml:space="preserve">H </w:t>
        <w:tab/>
        <w:t>9.77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  <w:tab/>
        <w:t>1226</w:t>
        <w:tab/>
        <w:t xml:space="preserve">LOBBENS LAURENCE         </w:t>
        <w:tab/>
        <w:t>97</w:t>
        <w:tab/>
        <w:t xml:space="preserve">DEIN </w:t>
        <w:tab/>
        <w:t xml:space="preserve">DNF   </w:t>
        <w:tab/>
        <w:tab/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1015</w:t>
        <w:tab/>
        <w:t xml:space="preserve">JANZING LISSE            </w:t>
        <w:tab/>
        <w:t>97</w:t>
        <w:tab/>
        <w:t xml:space="preserve">AVLO </w:t>
        <w:tab/>
        <w:t xml:space="preserve">DNS   </w:t>
        <w:tab/>
        <w:tab/>
      </w:r>
    </w:p>
    <w:p>
      <w:pPr>
        <w:pStyle w:val="Tekstzonderopmaak"/>
        <w:rPr/>
      </w:pPr>
      <w:r>
        <w:rPr/>
        <w:tab/>
        <w:tab/>
        <w:t>1019</w:t>
        <w:tab/>
        <w:t xml:space="preserve">D'HUYVETTER ELINE        </w:t>
        <w:tab/>
        <w:t>96</w:t>
        <w:tab/>
        <w:t xml:space="preserve">AVLO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ch meisjes rechtstreekse finale Time :10:3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048</w:t>
        <w:tab/>
        <w:t xml:space="preserve">BALATOVA ADINA*          </w:t>
        <w:tab/>
        <w:t>95</w:t>
        <w:tab/>
        <w:t xml:space="preserve">AZW  </w:t>
        <w:tab/>
        <w:t>9.22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131</w:t>
        <w:tab/>
        <w:t xml:space="preserve">DUCHATEAU FELKE          </w:t>
        <w:tab/>
        <w:t>94</w:t>
        <w:tab/>
        <w:t xml:space="preserve">OB   </w:t>
        <w:tab/>
        <w:t>9.57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811</w:t>
        <w:tab/>
        <w:t xml:space="preserve">CANNAERT TISIA           </w:t>
        <w:tab/>
        <w:t>95</w:t>
        <w:tab/>
        <w:t xml:space="preserve">AVMO </w:t>
        <w:tab/>
        <w:t>9.74</w:t>
        <w:tab/>
        <w:tab/>
        <w:t>W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715</w:t>
        <w:tab/>
        <w:t xml:space="preserve">NIJSTEN CHELSEY          </w:t>
        <w:tab/>
        <w:t>94</w:t>
        <w:tab/>
        <w:t xml:space="preserve">GENK </w:t>
        <w:tab/>
        <w:t>9.77</w:t>
        <w:tab/>
        <w:tab/>
        <w:t>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741</w:t>
        <w:tab/>
        <w:t xml:space="preserve">HUBRECHT LOES            </w:t>
        <w:tab/>
        <w:t>94</w:t>
        <w:tab/>
        <w:t xml:space="preserve">AVR  </w:t>
        <w:tab/>
        <w:t>10.0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892</w:t>
        <w:tab/>
        <w:t xml:space="preserve">DECLERCK LEONIE          </w:t>
        <w:tab/>
        <w:t>95</w:t>
        <w:tab/>
        <w:t xml:space="preserve">AVMO </w:t>
        <w:tab/>
        <w:t>1</w:t>
      </w:r>
      <w:r>
        <w:rPr/>
        <w:t>0.4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ch meisjes rechtstreekse finale Time :10:3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876</w:t>
        <w:tab/>
        <w:t xml:space="preserve">VAN DE VOORDE LIESELOTTE </w:t>
        <w:tab/>
        <w:t>94</w:t>
        <w:tab/>
        <w:t xml:space="preserve">KAAG </w:t>
        <w:tab/>
        <w:t>9.3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993</w:t>
        <w:tab/>
        <w:t xml:space="preserve">TIMMERMANS LOTTE         </w:t>
        <w:tab/>
        <w:t>95</w:t>
        <w:tab/>
        <w:t xml:space="preserve">VS   </w:t>
        <w:tab/>
        <w:t>9.36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3108</w:t>
        <w:tab/>
        <w:t xml:space="preserve">DE PRYCK ANNELIES        </w:t>
        <w:tab/>
        <w:t>95</w:t>
        <w:tab/>
        <w:t xml:space="preserve">RCG  </w:t>
        <w:tab/>
        <w:t>9.66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3109</w:t>
        <w:tab/>
        <w:t xml:space="preserve">DE PRYCK MARLIES         </w:t>
        <w:tab/>
        <w:t>95</w:t>
        <w:tab/>
        <w:t xml:space="preserve">RCG  </w:t>
        <w:tab/>
        <w:t>9.7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01</w:t>
        <w:tab/>
        <w:t xml:space="preserve">DE CREMER LAURA          </w:t>
        <w:tab/>
        <w:t>94</w:t>
        <w:tab/>
        <w:t xml:space="preserve">VS   </w:t>
        <w:tab/>
        <w:t>9.9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13</w:t>
        <w:tab/>
        <w:t xml:space="preserve">VANDORPE AXELLE          </w:t>
        <w:tab/>
        <w:t>95</w:t>
        <w:tab/>
        <w:t xml:space="preserve">AVLO </w:t>
        <w:tab/>
        <w:t>10.1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2802</w:t>
        <w:tab/>
        <w:t xml:space="preserve">CARTON ELINE             </w:t>
        <w:tab/>
        <w:t>95</w:t>
        <w:tab/>
        <w:t xml:space="preserve">ASVO </w:t>
        <w:tab/>
        <w:t>10.6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2977</w:t>
        <w:tab/>
        <w:t xml:space="preserve">DEBERSAQUES SARAH        </w:t>
        <w:tab/>
        <w:t>94</w:t>
        <w:tab/>
        <w:t xml:space="preserve">STAX </w:t>
        <w:tab/>
        <w:t>10.9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60mH jun-sen-mas vrouwen rechtstreekse finale Time :10:4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23</w:t>
        <w:tab/>
        <w:t xml:space="preserve">VANHAEN SHANA            </w:t>
        <w:tab/>
        <w:t>93</w:t>
        <w:tab/>
        <w:t xml:space="preserve">ATLA </w:t>
        <w:tab/>
        <w:t>8.91</w:t>
        <w:tab/>
        <w:tab/>
        <w:t>JUN-LIM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444</w:t>
        <w:tab/>
        <w:t xml:space="preserve">STEEN ELINE              </w:t>
        <w:tab/>
        <w:t>93</w:t>
        <w:tab/>
        <w:t xml:space="preserve">HCO  </w:t>
        <w:tab/>
        <w:t>11.04</w:t>
        <w:tab/>
        <w:tab/>
        <w:t>JUN-WVL 1</w:t>
      </w:r>
    </w:p>
    <w:p>
      <w:pPr>
        <w:pStyle w:val="Tekstzonderopmaak"/>
        <w:rPr/>
      </w:pPr>
      <w:r>
        <w:rPr/>
        <w:tab/>
        <w:tab/>
        <w:t>593</w:t>
        <w:tab/>
        <w:t xml:space="preserve">BOONE KATRIJN            </w:t>
        <w:tab/>
        <w:t>92</w:t>
        <w:tab/>
        <w:t xml:space="preserve">HAC 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jun-sen-mas vrouwen rechtstreekse finale Time :10:46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2 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362</w:t>
        <w:tab/>
        <w:t xml:space="preserve">DE MAITRE ELLA           </w:t>
        <w:tab/>
        <w:t>93</w:t>
        <w:tab/>
        <w:t xml:space="preserve">RCG  </w:t>
        <w:tab/>
        <w:t>8.72</w:t>
        <w:tab/>
        <w:tab/>
        <w:t>JUN-OVL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283</w:t>
        <w:tab/>
        <w:t xml:space="preserve">DE VLIEGER CHARLOTTE     </w:t>
        <w:tab/>
        <w:t>93</w:t>
        <w:tab/>
        <w:t xml:space="preserve">ACW  </w:t>
        <w:tab/>
        <w:t>9.64</w:t>
        <w:tab/>
        <w:tab/>
        <w:t>JUN-OVL 2</w:t>
      </w:r>
    </w:p>
    <w:p>
      <w:pPr>
        <w:pStyle w:val="Tekstzonderopmaak"/>
        <w:rPr/>
      </w:pPr>
      <w:r>
        <w:rPr/>
        <w:tab/>
        <w:t>3</w:t>
        <w:tab/>
        <w:t>330</w:t>
        <w:tab/>
        <w:t xml:space="preserve">VAN EECKE LOUISE         </w:t>
        <w:tab/>
        <w:t>92</w:t>
        <w:tab/>
        <w:t xml:space="preserve">ASVO </w:t>
        <w:tab/>
        <w:t>10.05</w:t>
        <w:tab/>
        <w:tab/>
        <w:t>JUN-OVL 3</w:t>
      </w:r>
    </w:p>
    <w:p>
      <w:pPr>
        <w:pStyle w:val="Tekstzonderopmaak"/>
        <w:rPr/>
      </w:pPr>
      <w:r>
        <w:rPr/>
        <w:tab/>
        <w:t>4</w:t>
        <w:tab/>
        <w:t>483</w:t>
        <w:tab/>
        <w:t xml:space="preserve">DE MAEGHT ANNELIES       </w:t>
        <w:tab/>
        <w:t>93</w:t>
        <w:tab/>
        <w:t xml:space="preserve">VS   </w:t>
        <w:tab/>
        <w:t>10.1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60</w:t>
        <w:tab/>
        <w:t xml:space="preserve">HEBBRECHT YOLANDA        </w:t>
        <w:tab/>
        <w:t>92</w:t>
        <w:tab/>
        <w:t xml:space="preserve">STAX </w:t>
        <w:tab/>
        <w:t>10.7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90</w:t>
        <w:tab/>
        <w:t xml:space="preserve">VAN KERCKVOORDE VANESSA  </w:t>
        <w:tab/>
        <w:t>92</w:t>
        <w:tab/>
        <w:t xml:space="preserve">VS   </w:t>
        <w:tab/>
        <w:t>11.5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434</w:t>
        <w:tab/>
        <w:t xml:space="preserve">DE BOSSCHER ANNELORE     </w:t>
        <w:tab/>
        <w:t>93</w:t>
        <w:tab/>
        <w:t xml:space="preserve">AVLO </w:t>
        <w:tab/>
        <w:t>11.9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jun-sen-mas vrouwen rechtstreekse finale Time :10:4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649</w:t>
        <w:tab/>
        <w:t xml:space="preserve">COPPIETERS ELS           </w:t>
        <w:tab/>
        <w:t>78</w:t>
        <w:tab/>
        <w:t xml:space="preserve">DEIN </w:t>
        <w:tab/>
        <w:t>9.30</w:t>
        <w:tab/>
        <w:tab/>
        <w:t>SEN-O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615</w:t>
        <w:tab/>
        <w:t xml:space="preserve">VANNIEUWENHUYSE AN       </w:t>
        <w:tab/>
        <w:t>91</w:t>
        <w:tab/>
        <w:t xml:space="preserve">VS   </w:t>
        <w:tab/>
        <w:t>9.49</w:t>
        <w:tab/>
        <w:tab/>
        <w:t>SEN-OVL 2</w:t>
      </w:r>
    </w:p>
    <w:p>
      <w:pPr>
        <w:pStyle w:val="Tekstzonderopmaak"/>
        <w:rPr/>
      </w:pPr>
      <w:r>
        <w:rPr/>
        <w:tab/>
        <w:t>3</w:t>
        <w:tab/>
        <w:t>1983</w:t>
        <w:tab/>
        <w:t xml:space="preserve">DE RYCK JENNIFER         </w:t>
        <w:tab/>
        <w:t>86</w:t>
        <w:tab/>
        <w:t xml:space="preserve">MACW </w:t>
        <w:tab/>
        <w:t>9.85</w:t>
        <w:tab/>
        <w:tab/>
        <w:t>SEN-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555</w:t>
        <w:tab/>
        <w:t xml:space="preserve">VAN GREMBERGHE ANNELIES  </w:t>
        <w:tab/>
        <w:t>84</w:t>
        <w:tab/>
        <w:t xml:space="preserve">STAX </w:t>
        <w:tab/>
        <w:t>10.10</w:t>
        <w:tab/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732</w:t>
        <w:tab/>
        <w:t xml:space="preserve">COOL HANNE               </w:t>
        <w:tab/>
        <w:t>88</w:t>
        <w:tab/>
        <w:t xml:space="preserve">AVR  </w:t>
        <w:tab/>
        <w:t>10.99</w:t>
        <w:tab/>
        <w:tab/>
        <w:t>SEN-W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474</w:t>
        <w:tab/>
        <w:t xml:space="preserve">VANHORENBEECK HILDEGARDE </w:t>
        <w:tab/>
        <w:t>53</w:t>
        <w:tab/>
        <w:t xml:space="preserve">STAX </w:t>
        <w:tab/>
        <w:t>11.74</w:t>
        <w:tab/>
        <w:tab/>
        <w:t>MAS-OVL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cad jongens rechtstreekse finale Time :10:4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048</w:t>
        <w:tab/>
        <w:t xml:space="preserve">RAES MAARTEN             </w:t>
        <w:tab/>
        <w:t>96</w:t>
        <w:tab/>
        <w:t xml:space="preserve">HCO  </w:t>
        <w:tab/>
        <w:t>8.71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1431</w:t>
        <w:tab/>
        <w:t xml:space="preserve">WOUTERS BERT             </w:t>
        <w:tab/>
        <w:t>96</w:t>
        <w:tab/>
        <w:t xml:space="preserve">AVT  </w:t>
        <w:tab/>
        <w:t>9.53</w:t>
        <w:tab/>
        <w:tab/>
        <w:t>LIM 1</w:t>
      </w:r>
    </w:p>
    <w:p>
      <w:pPr>
        <w:pStyle w:val="Tekstzonderopmaak"/>
        <w:rPr/>
      </w:pPr>
      <w:r>
        <w:rPr/>
        <w:tab/>
        <w:t>3</w:t>
        <w:tab/>
        <w:t>704</w:t>
        <w:tab/>
        <w:t xml:space="preserve">VANWELSENAERE SANDER     </w:t>
        <w:tab/>
        <w:t>97</w:t>
        <w:tab/>
        <w:t xml:space="preserve">AZW  </w:t>
        <w:tab/>
        <w:t>9.65</w:t>
        <w:tab/>
        <w:tab/>
        <w:t>WVL 2</w:t>
      </w:r>
    </w:p>
    <w:p>
      <w:pPr>
        <w:pStyle w:val="Tekstzonderopmaak"/>
        <w:rPr/>
      </w:pPr>
      <w:r>
        <w:rPr/>
        <w:tab/>
        <w:t>4</w:t>
        <w:tab/>
        <w:t>904</w:t>
        <w:tab/>
        <w:t xml:space="preserve">MATON MATHIJS            </w:t>
        <w:tab/>
        <w:t>97</w:t>
        <w:tab/>
        <w:t xml:space="preserve">AVMO </w:t>
        <w:tab/>
        <w:t>10.05</w:t>
        <w:tab/>
        <w:tab/>
        <w:t>WVL 3</w:t>
      </w:r>
    </w:p>
    <w:p>
      <w:pPr>
        <w:pStyle w:val="Tekstzonderopmaak"/>
        <w:rPr/>
      </w:pPr>
      <w:r>
        <w:rPr/>
        <w:tab/>
        <w:t>5</w:t>
        <w:tab/>
        <w:t>832</w:t>
        <w:tab/>
        <w:t xml:space="preserve">BAILLIEU DONOVAN         </w:t>
        <w:tab/>
        <w:t>97</w:t>
        <w:tab/>
        <w:t xml:space="preserve">FLAC </w:t>
        <w:tab/>
        <w:t>11.4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cad jongens rechtstreekse finale Time :10:41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168</w:t>
        <w:tab/>
        <w:t xml:space="preserve">VERBRAEKEL NIELS         </w:t>
        <w:tab/>
        <w:t>96</w:t>
        <w:tab/>
        <w:t xml:space="preserve">VS   </w:t>
        <w:tab/>
        <w:t>9.32</w:t>
        <w:tab/>
        <w:tab/>
        <w:t>O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024</w:t>
        <w:tab/>
        <w:t xml:space="preserve">JACOBS SVEN              </w:t>
        <w:tab/>
        <w:t>97</w:t>
        <w:tab/>
        <w:t xml:space="preserve">EA   </w:t>
        <w:tab/>
        <w:t>11.55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979</w:t>
        <w:tab/>
        <w:t xml:space="preserve">CLAUS NICOLAS            </w:t>
        <w:tab/>
        <w:t>97</w:t>
        <w:tab/>
        <w:t xml:space="preserve">AVLO </w:t>
        <w:tab/>
        <w:t>11.76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186</w:t>
        <w:tab/>
        <w:t xml:space="preserve">GOOSSENS ROBIN           </w:t>
        <w:tab/>
        <w:t>97</w:t>
        <w:tab/>
        <w:t xml:space="preserve">AVLO </w:t>
        <w:tab/>
        <w:t>12.18</w:t>
        <w:tab/>
        <w:tab/>
        <w:tab/>
      </w:r>
    </w:p>
    <w:p>
      <w:pPr>
        <w:pStyle w:val="Tekstzonderopmaak"/>
        <w:rPr/>
      </w:pPr>
      <w:r>
        <w:rPr/>
        <w:tab/>
        <w:tab/>
        <w:t>889</w:t>
        <w:tab/>
        <w:t xml:space="preserve">VAN CAMPEN ELIAS         </w:t>
        <w:tab/>
        <w:t>96</w:t>
        <w:tab/>
        <w:t xml:space="preserve">ASVO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ch jongens rechtstreekse finale Time :10:4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700</w:t>
        <w:tab/>
        <w:t xml:space="preserve">TOMMELEIN LEANDER        </w:t>
        <w:tab/>
        <w:t>94</w:t>
        <w:tab/>
        <w:t xml:space="preserve">OB   </w:t>
        <w:tab/>
        <w:t>8.30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64</w:t>
        <w:tab/>
        <w:t xml:space="preserve">DEMUYNCK THIBAULT        </w:t>
        <w:tab/>
        <w:t>95</w:t>
        <w:tab/>
        <w:t xml:space="preserve">HCO  </w:t>
        <w:tab/>
        <w:t>9.00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2758</w:t>
        <w:tab/>
        <w:t xml:space="preserve">BRAL FRANCIS             </w:t>
        <w:tab/>
        <w:t>94</w:t>
        <w:tab/>
        <w:t xml:space="preserve">AVMO </w:t>
        <w:tab/>
        <w:t>9.38</w:t>
        <w:tab/>
        <w:tab/>
        <w:t>WVL 3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3151</w:t>
        <w:tab/>
        <w:t xml:space="preserve">LANSSENS MICHIEL         </w:t>
        <w:tab/>
        <w:t>95</w:t>
        <w:tab/>
        <w:t xml:space="preserve">AVT  </w:t>
        <w:tab/>
        <w:t>9.43</w:t>
        <w:tab/>
        <w:tab/>
        <w:t>LIM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989</w:t>
        <w:tab/>
        <w:t xml:space="preserve">DEPOORTERE TUUR          </w:t>
        <w:tab/>
        <w:t>94</w:t>
        <w:tab/>
        <w:t xml:space="preserve">FLAC </w:t>
        <w:tab/>
        <w:t>9.9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046</w:t>
        <w:tab/>
        <w:t xml:space="preserve">DEBAENE WARD             </w:t>
        <w:tab/>
        <w:t>94</w:t>
        <w:tab/>
        <w:t xml:space="preserve">AVMO </w:t>
        <w:tab/>
        <w:t>10.9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ch jongens rechtstreekse finale Time :10:42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771</w:t>
        <w:tab/>
        <w:t xml:space="preserve">REGELBRUGGE BRAM         </w:t>
        <w:tab/>
        <w:t>94</w:t>
        <w:tab/>
        <w:t xml:space="preserve">ACME </w:t>
        <w:tab/>
        <w:t>8.77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919</w:t>
        <w:tab/>
        <w:t xml:space="preserve">SPRANGERS BRENT          </w:t>
        <w:tab/>
        <w:t>95</w:t>
        <w:tab/>
        <w:t xml:space="preserve">DEIN </w:t>
        <w:tab/>
        <w:t>8.87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849</w:t>
        <w:tab/>
        <w:t xml:space="preserve">DUMON EWOUT              </w:t>
        <w:tab/>
        <w:t>95</w:t>
        <w:tab/>
        <w:t xml:space="preserve">KAAG </w:t>
        <w:tab/>
        <w:t>9.24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2860</w:t>
        <w:tab/>
        <w:t xml:space="preserve">VAN DEN ABEELE NILS      </w:t>
        <w:tab/>
        <w:t>95</w:t>
        <w:tab/>
        <w:t xml:space="preserve">AVLO </w:t>
        <w:tab/>
        <w:t>9.7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88</w:t>
        <w:tab/>
        <w:t xml:space="preserve">SONCK VICTOR             </w:t>
        <w:tab/>
        <w:t>95</w:t>
        <w:tab/>
        <w:t xml:space="preserve">AVLO </w:t>
        <w:tab/>
        <w:t>9.8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202</w:t>
        <w:tab/>
        <w:t xml:space="preserve">THIBAU ARNO              </w:t>
        <w:tab/>
        <w:t>95</w:t>
        <w:tab/>
        <w:t xml:space="preserve">AVLO </w:t>
        <w:tab/>
        <w:t>10.6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67</w:t>
        <w:tab/>
        <w:t xml:space="preserve">VERSTRAETE ARNE          </w:t>
        <w:tab/>
        <w:t>94</w:t>
        <w:tab/>
        <w:t xml:space="preserve">DEIN </w:t>
        <w:tab/>
        <w:t>10.70</w:t>
        <w:tab/>
        <w:tab/>
        <w:tab/>
      </w:r>
    </w:p>
    <w:p>
      <w:pPr>
        <w:pStyle w:val="Tekstzonderopmaak"/>
        <w:rPr/>
      </w:pPr>
      <w:r>
        <w:rPr/>
        <w:tab/>
        <w:tab/>
        <w:t>3312</w:t>
        <w:tab/>
        <w:t xml:space="preserve">MAG'YANDONGO VIKA        </w:t>
        <w:tab/>
        <w:t>94</w:t>
        <w:tab/>
        <w:t xml:space="preserve">AVLO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jun-mas mannen rechtstreekse finale Time :10:4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412</w:t>
        <w:tab/>
        <w:t xml:space="preserve">PITTOMVILS NIELS         </w:t>
        <w:tab/>
        <w:t>92</w:t>
        <w:tab/>
        <w:t xml:space="preserve">LOOI </w:t>
        <w:tab/>
        <w:t>8.74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420</w:t>
        <w:tab/>
        <w:t xml:space="preserve">DEMUYNCK VIRGILE         </w:t>
        <w:tab/>
        <w:t>92</w:t>
        <w:tab/>
        <w:t xml:space="preserve">HCO  </w:t>
        <w:tab/>
        <w:t>8.80</w:t>
        <w:tab/>
        <w:tab/>
        <w:t>WVL 1</w:t>
      </w:r>
    </w:p>
    <w:p>
      <w:pPr>
        <w:pStyle w:val="Tekstzonderopmaak"/>
        <w:rPr/>
      </w:pPr>
      <w:r>
        <w:rPr/>
        <w:tab/>
        <w:t>3</w:t>
        <w:tab/>
        <w:t>616</w:t>
        <w:tab/>
        <w:t xml:space="preserve">BOLLAERT BRAM            </w:t>
        <w:tab/>
        <w:t>92</w:t>
        <w:tab/>
        <w:t xml:space="preserve">VS   </w:t>
        <w:tab/>
        <w:t>9.14</w:t>
        <w:tab/>
        <w:tab/>
        <w:t>OVL 1</w:t>
      </w:r>
    </w:p>
    <w:p>
      <w:pPr>
        <w:pStyle w:val="Tekstzonderopmaak"/>
        <w:rPr/>
      </w:pPr>
      <w:r>
        <w:rPr/>
        <w:tab/>
        <w:t>4</w:t>
        <w:tab/>
        <w:t>4660</w:t>
        <w:tab/>
        <w:t xml:space="preserve">VAN DAMME GUY            </w:t>
        <w:tab/>
        <w:t>64</w:t>
        <w:tab/>
        <w:t xml:space="preserve">ZELE </w:t>
        <w:tab/>
        <w:t>10.80</w:t>
        <w:tab/>
        <w:tab/>
        <w:t>OVL 1</w:t>
      </w:r>
    </w:p>
    <w:p>
      <w:pPr>
        <w:pStyle w:val="Tekstzonderopmaak"/>
        <w:rPr/>
      </w:pPr>
      <w:r>
        <w:rPr/>
        <w:tab/>
        <w:t>5</w:t>
        <w:tab/>
        <w:t>6748</w:t>
        <w:tab/>
        <w:t xml:space="preserve">RIJDANT PASCAL           </w:t>
        <w:tab/>
        <w:t>69</w:t>
        <w:tab/>
        <w:t xml:space="preserve">ACG  </w:t>
        <w:tab/>
        <w:t>11.19</w:t>
        <w:tab/>
        <w:tab/>
        <w:t>OVL 2</w:t>
      </w:r>
    </w:p>
    <w:p>
      <w:pPr>
        <w:pStyle w:val="Tekstzonderopmaak"/>
        <w:rPr/>
      </w:pPr>
      <w:r>
        <w:rPr/>
        <w:tab/>
        <w:t>6</w:t>
        <w:tab/>
        <w:t>6550</w:t>
        <w:tab/>
        <w:t xml:space="preserve">DE BACKER WIM            </w:t>
        <w:tab/>
        <w:t>74</w:t>
        <w:tab/>
        <w:t xml:space="preserve">VITA </w:t>
        <w:tab/>
        <w:t>11.29</w:t>
        <w:tab/>
        <w:tab/>
        <w:t>OVL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en mannen rechtstreekse finale Time :11:0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930</w:t>
        <w:tab/>
        <w:t xml:space="preserve">NOLF CEDRIC              </w:t>
        <w:tab/>
        <w:t>89</w:t>
        <w:tab/>
        <w:t xml:space="preserve">AZW  </w:t>
        <w:tab/>
        <w:t>8.41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2501</w:t>
        <w:tab/>
        <w:t xml:space="preserve">HOET NIELS               </w:t>
        <w:tab/>
        <w:t>88</w:t>
        <w:tab/>
        <w:t xml:space="preserve">FLAC </w:t>
        <w:tab/>
        <w:t>8.89</w:t>
        <w:tab/>
        <w:tab/>
        <w:t>WVL 2</w:t>
      </w:r>
    </w:p>
    <w:p>
      <w:pPr>
        <w:pStyle w:val="Tekstzonderopmaak"/>
        <w:rPr/>
      </w:pPr>
      <w:r>
        <w:rPr/>
        <w:tab/>
        <w:t>3</w:t>
        <w:tab/>
        <w:t>2337</w:t>
        <w:tab/>
        <w:t xml:space="preserve">PETERS KIM               </w:t>
        <w:tab/>
        <w:t>90</w:t>
        <w:tab/>
        <w:t xml:space="preserve">ADD  </w:t>
        <w:tab/>
        <w:t>9.79</w:t>
        <w:tab/>
        <w:tab/>
        <w:t>LIM 1</w:t>
      </w:r>
    </w:p>
    <w:p>
      <w:pPr>
        <w:pStyle w:val="Tekstzonderopmaak"/>
        <w:rPr/>
      </w:pPr>
      <w:r>
        <w:rPr/>
        <w:tab/>
        <w:t>4</w:t>
        <w:tab/>
        <w:t>2600</w:t>
        <w:tab/>
        <w:t xml:space="preserve">SCHILLEWAERT DIRK        </w:t>
        <w:tab/>
        <w:t>82</w:t>
        <w:tab/>
        <w:t xml:space="preserve">LOOI </w:t>
        <w:tab/>
        <w:t>11.33</w:t>
        <w:tab/>
        <w:tab/>
        <w:t>LIM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H sen mannen rechtstreekse finale Time :11:0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856</w:t>
        <w:tab/>
        <w:t xml:space="preserve">VAN DER PLAETSEN THOMAS  </w:t>
        <w:tab/>
        <w:t>90</w:t>
        <w:tab/>
        <w:t xml:space="preserve">DEIN </w:t>
        <w:tab/>
        <w:t>8.3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458</w:t>
        <w:tab/>
        <w:t xml:space="preserve">DEBERSAQUES STEVEN       </w:t>
        <w:tab/>
        <w:t>89</w:t>
        <w:tab/>
        <w:t xml:space="preserve">STAX </w:t>
        <w:tab/>
        <w:t>8.48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484</w:t>
        <w:tab/>
        <w:t xml:space="preserve">HUBERT TIMOTHY           </w:t>
        <w:tab/>
        <w:t>82</w:t>
        <w:tab/>
        <w:t xml:space="preserve">VS   </w:t>
        <w:tab/>
        <w:t>8.80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2479</w:t>
        <w:tab/>
        <w:t xml:space="preserve">D'HOKER KOEN             </w:t>
        <w:tab/>
        <w:t>84</w:t>
        <w:tab/>
        <w:t xml:space="preserve">VS   </w:t>
        <w:tab/>
        <w:t>8.9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315</w:t>
        <w:tab/>
        <w:t xml:space="preserve">JACOBS BART              </w:t>
        <w:tab/>
        <w:t>91</w:t>
        <w:tab/>
        <w:t xml:space="preserve">EA   </w:t>
        <w:tab/>
        <w:t>9.1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1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1521</w:t>
        <w:tab/>
        <w:t xml:space="preserve">BEAUCARNE CHLOE          </w:t>
        <w:tab/>
        <w:t>97</w:t>
        <w:tab/>
        <w:t xml:space="preserve">DEIN </w:t>
        <w:tab/>
        <w:t>8.2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951</w:t>
        <w:tab/>
        <w:t xml:space="preserve">BAUWENS LORE             </w:t>
        <w:tab/>
        <w:t>97</w:t>
        <w:tab/>
        <w:t xml:space="preserve">ACME </w:t>
        <w:tab/>
        <w:t>8.63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730</w:t>
        <w:tab/>
        <w:t xml:space="preserve">COTTYN SARA              </w:t>
        <w:tab/>
        <w:t>96</w:t>
        <w:tab/>
        <w:t xml:space="preserve">AZW  </w:t>
        <w:tab/>
        <w:t>8.7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367</w:t>
        <w:tab/>
        <w:t xml:space="preserve">VERMEERSCH LOTTE         </w:t>
        <w:tab/>
        <w:t>97</w:t>
        <w:tab/>
        <w:t xml:space="preserve">RCG  </w:t>
        <w:tab/>
        <w:t>9.0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190</w:t>
        <w:tab/>
        <w:t xml:space="preserve">VAN DE CASSEYE HANNE     </w:t>
        <w:tab/>
        <w:t>97</w:t>
        <w:tab/>
        <w:t xml:space="preserve">VS   </w:t>
        <w:tab/>
        <w:t>9.0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428</w:t>
        <w:tab/>
        <w:t xml:space="preserve">BERVOETS STEFFI          </w:t>
        <w:tab/>
        <w:t>97</w:t>
        <w:tab/>
        <w:t xml:space="preserve">LOOI </w:t>
        <w:tab/>
        <w:t>9.89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115</w:t>
        <w:tab/>
        <w:t xml:space="preserve">VANDEMOORTELE MARIE      </w:t>
        <w:tab/>
        <w:t>97</w:t>
        <w:tab/>
        <w:t xml:space="preserve">STAX </w:t>
        <w:tab/>
        <w:t>9.93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947</w:t>
        <w:tab/>
        <w:t xml:space="preserve">TIERENTEYN EVELIEN       </w:t>
        <w:tab/>
        <w:t>96</w:t>
        <w:tab/>
        <w:t xml:space="preserve">AVMO </w:t>
        <w:tab/>
        <w:t>10.1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490</w:t>
        <w:tab/>
        <w:t xml:space="preserve">DANIELS KOLIEN           </w:t>
        <w:tab/>
        <w:t>96</w:t>
        <w:tab/>
        <w:t xml:space="preserve">AVT  </w:t>
        <w:tab/>
        <w:t>8.27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85</w:t>
        <w:tab/>
        <w:t xml:space="preserve">ACHTEN HELENA            </w:t>
        <w:tab/>
        <w:t>97</w:t>
        <w:tab/>
        <w:t xml:space="preserve">RCG  </w:t>
        <w:tab/>
        <w:t>8.7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421</w:t>
        <w:tab/>
        <w:t xml:space="preserve">MERTENS MARIJKE          </w:t>
        <w:tab/>
        <w:t>96</w:t>
        <w:tab/>
        <w:t xml:space="preserve">LOOI </w:t>
        <w:tab/>
        <w:t>8.7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27</w:t>
        <w:tab/>
        <w:t xml:space="preserve">VANDEBROEK JOLIEN        </w:t>
        <w:tab/>
        <w:t>96</w:t>
        <w:tab/>
        <w:t xml:space="preserve">AVT  </w:t>
        <w:tab/>
        <w:t>8.9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079</w:t>
        <w:tab/>
        <w:t xml:space="preserve">STRAGIER VALERIE         </w:t>
        <w:tab/>
        <w:t>97</w:t>
        <w:tab/>
        <w:t xml:space="preserve">GENK </w:t>
        <w:tab/>
        <w:t>8.9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295</w:t>
        <w:tab/>
        <w:t xml:space="preserve">RENIERS DAGMAR           </w:t>
        <w:tab/>
        <w:t>97</w:t>
        <w:tab/>
        <w:t xml:space="preserve">LOOI </w:t>
        <w:tab/>
        <w:t>9.08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454</w:t>
        <w:tab/>
        <w:t xml:space="preserve">DOBBELAER JILL           </w:t>
        <w:tab/>
        <w:t>96</w:t>
        <w:tab/>
        <w:t xml:space="preserve">ACW  </w:t>
        <w:tab/>
        <w:t>9.33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120</w:t>
        <w:tab/>
        <w:t xml:space="preserve">VANDEMOORTELE FIEN       </w:t>
        <w:tab/>
        <w:t>96</w:t>
        <w:tab/>
        <w:t xml:space="preserve">STAX </w:t>
        <w:tab/>
        <w:t>9.7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766</w:t>
        <w:tab/>
        <w:t xml:space="preserve">OULARE TAKOBA            </w:t>
        <w:tab/>
        <w:t>97</w:t>
        <w:tab/>
        <w:t xml:space="preserve">AZW  </w:t>
        <w:tab/>
        <w:t>8.3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55</w:t>
        <w:tab/>
        <w:t xml:space="preserve">SMET LAURANNE            </w:t>
        <w:tab/>
        <w:t>96</w:t>
        <w:tab/>
        <w:t xml:space="preserve">ACW  </w:t>
        <w:tab/>
        <w:t>8.69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652</w:t>
        <w:tab/>
        <w:t xml:space="preserve">DE CLERCQ BOWEN          </w:t>
        <w:tab/>
        <w:t>97</w:t>
        <w:tab/>
        <w:t xml:space="preserve">LAT  </w:t>
        <w:tab/>
        <w:t>8.7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553</w:t>
        <w:tab/>
        <w:t xml:space="preserve">VANDERBAUWHEDE ASHA      </w:t>
        <w:tab/>
        <w:t>96</w:t>
        <w:tab/>
        <w:t xml:space="preserve">AZW  </w:t>
        <w:tab/>
        <w:t>8.9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635</w:t>
        <w:tab/>
        <w:t xml:space="preserve">SCHELFHOUT LOBKE         </w:t>
        <w:tab/>
        <w:t>96</w:t>
        <w:tab/>
        <w:t xml:space="preserve">ASVO </w:t>
        <w:tab/>
        <w:t>9.0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604</w:t>
        <w:tab/>
        <w:t xml:space="preserve">DEPOORTERE FRAN          </w:t>
        <w:tab/>
        <w:t>97</w:t>
        <w:tab/>
        <w:t xml:space="preserve">FLAC </w:t>
        <w:tab/>
        <w:t>9.27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900</w:t>
        <w:tab/>
        <w:t xml:space="preserve">VANPETEGHEM SOFIE        </w:t>
        <w:tab/>
        <w:t>96</w:t>
        <w:tab/>
        <w:t xml:space="preserve">FLAC </w:t>
        <w:tab/>
        <w:t>9.48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943</w:t>
        <w:tab/>
        <w:t xml:space="preserve">VAN HAELTER HANNE        </w:t>
        <w:tab/>
        <w:t>97</w:t>
        <w:tab/>
        <w:t xml:space="preserve">KAAG </w:t>
        <w:tab/>
        <w:t>9.5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72</w:t>
        <w:tab/>
        <w:t xml:space="preserve">DIDDEN ANS               </w:t>
        <w:tab/>
        <w:t>96</w:t>
        <w:tab/>
        <w:t xml:space="preserve">LOOI </w:t>
        <w:tab/>
        <w:t>8.2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53</w:t>
        <w:tab/>
        <w:t xml:space="preserve">CROKET STEPHANIE         </w:t>
        <w:tab/>
        <w:t>96</w:t>
        <w:tab/>
        <w:t xml:space="preserve">LAT  </w:t>
        <w:tab/>
        <w:t>8.67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548</w:t>
        <w:tab/>
        <w:t xml:space="preserve">DEMEYER LAURIEN          </w:t>
        <w:tab/>
        <w:t>96</w:t>
        <w:tab/>
        <w:t xml:space="preserve">AZW  </w:t>
        <w:tab/>
        <w:t>8.8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216</w:t>
        <w:tab/>
        <w:t xml:space="preserve">VAN STEENBRUGGE ELLEN    </w:t>
        <w:tab/>
        <w:t>97</w:t>
        <w:tab/>
        <w:t xml:space="preserve">DEIN </w:t>
        <w:tab/>
        <w:t>9.0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065</w:t>
        <w:tab/>
        <w:t xml:space="preserve">VAN DAELE AUDE           </w:t>
        <w:tab/>
        <w:t>96</w:t>
        <w:tab/>
        <w:t xml:space="preserve">AVMO </w:t>
        <w:tab/>
        <w:t>9.2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941</w:t>
        <w:tab/>
        <w:t xml:space="preserve">DE WAELE MAAIKE          </w:t>
        <w:tab/>
        <w:t>97</w:t>
        <w:tab/>
        <w:t xml:space="preserve">ASVO </w:t>
        <w:tab/>
        <w:t>9.3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224</w:t>
        <w:tab/>
        <w:t xml:space="preserve">DEREZ EEF                </w:t>
        <w:tab/>
        <w:t>97</w:t>
        <w:tab/>
        <w:t xml:space="preserve">FLAC </w:t>
        <w:tab/>
        <w:t>9.34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922</w:t>
        <w:tab/>
        <w:t xml:space="preserve">DE GROOTE MONA           </w:t>
        <w:tab/>
        <w:t>96</w:t>
        <w:tab/>
        <w:t xml:space="preserve">KAAG </w:t>
        <w:tab/>
        <w:t>9.4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1226</w:t>
        <w:tab/>
        <w:t xml:space="preserve">LOBBENS LAURENCE         </w:t>
        <w:tab/>
        <w:t>97</w:t>
        <w:tab/>
        <w:t xml:space="preserve">DEIN </w:t>
        <w:tab/>
        <w:t>8.2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056</w:t>
        <w:tab/>
        <w:t xml:space="preserve">ULRICHTS LAURA           </w:t>
        <w:tab/>
        <w:t>97</w:t>
        <w:tab/>
        <w:t xml:space="preserve">ATLA </w:t>
        <w:tab/>
        <w:t>8.6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06</w:t>
        <w:tab/>
        <w:t xml:space="preserve">VAN DE VEN ALANY         </w:t>
        <w:tab/>
        <w:t>97</w:t>
        <w:tab/>
        <w:t xml:space="preserve">VOLH </w:t>
        <w:tab/>
        <w:t>8.8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276</w:t>
        <w:tab/>
        <w:t xml:space="preserve">MICHIELS HEGE            </w:t>
        <w:tab/>
        <w:t>96</w:t>
        <w:tab/>
        <w:t xml:space="preserve">MACW </w:t>
        <w:tab/>
        <w:t>8.91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759</w:t>
        <w:tab/>
        <w:t xml:space="preserve">TEETAERT CHLOE           </w:t>
        <w:tab/>
        <w:t>97</w:t>
        <w:tab/>
        <w:t xml:space="preserve">KAAG </w:t>
        <w:tab/>
        <w:t>9.0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015</w:t>
        <w:tab/>
        <w:t xml:space="preserve">JANZING LISSE            </w:t>
        <w:tab/>
        <w:t>97</w:t>
        <w:tab/>
        <w:t xml:space="preserve">AVLO </w:t>
        <w:tab/>
        <w:t>9.17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660</w:t>
        <w:tab/>
        <w:t xml:space="preserve">VALCK MAURY              </w:t>
        <w:tab/>
        <w:t>97</w:t>
        <w:tab/>
        <w:t xml:space="preserve">ZELE </w:t>
        <w:tab/>
        <w:t>9.3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6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812</w:t>
        <w:tab/>
        <w:t xml:space="preserve">COUVREUR FAUVE           </w:t>
        <w:tab/>
        <w:t>96</w:t>
        <w:tab/>
        <w:t xml:space="preserve">HCO  </w:t>
        <w:tab/>
        <w:t>8.4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1360</w:t>
        <w:tab/>
        <w:t xml:space="preserve">DECOCK JUTTA             </w:t>
        <w:tab/>
        <w:t>96</w:t>
        <w:tab/>
        <w:t xml:space="preserve">AVR  </w:t>
        <w:tab/>
        <w:t>8.47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3</w:t>
        <w:tab/>
        <w:t>1045</w:t>
        <w:tab/>
        <w:t xml:space="preserve">THIJS EMILIE             </w:t>
        <w:tab/>
        <w:t>97</w:t>
        <w:tab/>
        <w:t xml:space="preserve">ATLA </w:t>
        <w:tab/>
        <w:t>8.8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23</w:t>
        <w:tab/>
        <w:t xml:space="preserve">VAN CAUTER JUSTINE       </w:t>
        <w:tab/>
        <w:t>97</w:t>
        <w:tab/>
        <w:t xml:space="preserve">ACW  </w:t>
        <w:tab/>
        <w:t>8.9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930</w:t>
        <w:tab/>
        <w:t xml:space="preserve">CRUYPENINCK JULIE        </w:t>
        <w:tab/>
        <w:t>96</w:t>
        <w:tab/>
        <w:t xml:space="preserve">ASVO </w:t>
        <w:tab/>
        <w:t>9.0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229</w:t>
        <w:tab/>
        <w:t xml:space="preserve">VANDORPE ROXANE          </w:t>
        <w:tab/>
        <w:t>97</w:t>
        <w:tab/>
        <w:t xml:space="preserve">AVLO </w:t>
        <w:tab/>
        <w:t>9.32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480</w:t>
        <w:tab/>
        <w:t xml:space="preserve">DE WILDE JOLINE          </w:t>
        <w:tab/>
        <w:t>97</w:t>
        <w:tab/>
        <w:t xml:space="preserve">HAMM </w:t>
        <w:tab/>
        <w:t>9.8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89</w:t>
        <w:tab/>
        <w:t xml:space="preserve">NIJS BO                  </w:t>
        <w:tab/>
        <w:t>97</w:t>
        <w:tab/>
        <w:t xml:space="preserve">ATLA </w:t>
        <w:tab/>
        <w:t>8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001</w:t>
        <w:tab/>
        <w:t xml:space="preserve">DUYCK CHARLOTTE          </w:t>
        <w:tab/>
        <w:t>97</w:t>
        <w:tab/>
        <w:t xml:space="preserve">DEIN </w:t>
        <w:tab/>
        <w:t>8.4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437</w:t>
        <w:tab/>
        <w:t xml:space="preserve">TYTGAT CELESTINE         </w:t>
        <w:tab/>
        <w:t>97</w:t>
        <w:tab/>
        <w:t xml:space="preserve">DEIN </w:t>
        <w:tab/>
        <w:t>9.0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17</w:t>
        <w:tab/>
        <w:t xml:space="preserve">DE POORTERE NELE         </w:t>
        <w:tab/>
        <w:t>97</w:t>
        <w:tab/>
        <w:t xml:space="preserve">KAAG </w:t>
        <w:tab/>
        <w:t>9.0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1665</w:t>
        <w:tab/>
        <w:t xml:space="preserve">DE CAUWER JOHANNA        </w:t>
        <w:tab/>
        <w:t>97</w:t>
        <w:tab/>
        <w:t xml:space="preserve">ACW  </w:t>
        <w:tab/>
        <w:t>9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651</w:t>
        <w:tab/>
        <w:t xml:space="preserve">ANTONIS LUNA             </w:t>
        <w:tab/>
        <w:t>97</w:t>
        <w:tab/>
        <w:t xml:space="preserve">LAT  </w:t>
        <w:tab/>
        <w:t>9.9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1454</w:t>
        <w:tab/>
        <w:t xml:space="preserve">DOBBELAER JILL           </w:t>
        <w:tab/>
        <w:t>96</w:t>
        <w:tab/>
        <w:t xml:space="preserve">ACW  </w:t>
        <w:tab/>
        <w:t xml:space="preserve">DNS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m cad meisjes reeksen Time :11:24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1202</w:t>
        <w:tab/>
        <w:t xml:space="preserve">LAENEN SOFIE             </w:t>
        <w:tab/>
        <w:t>96</w:t>
        <w:tab/>
        <w:t xml:space="preserve">VOLH </w:t>
        <w:tab/>
        <w:t>8.3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06</w:t>
        <w:tab/>
        <w:t>VANDERVOORT VASTHI ALOND.</w:t>
        <w:tab/>
      </w:r>
      <w:r>
        <w:rPr>
          <w:lang w:val="en-GB"/>
        </w:rPr>
        <w:t>97</w:t>
        <w:tab/>
        <w:t xml:space="preserve">LOOI </w:t>
        <w:tab/>
        <w:t>8.5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273</w:t>
        <w:tab/>
        <w:t xml:space="preserve">HAUBEN LOTTE             </w:t>
        <w:tab/>
        <w:t>96</w:t>
        <w:tab/>
        <w:t xml:space="preserve">ATLA </w:t>
        <w:tab/>
        <w:t>8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257</w:t>
        <w:tab/>
        <w:t xml:space="preserve">COOLS JOKE               </w:t>
        <w:tab/>
        <w:t>97</w:t>
        <w:tab/>
        <w:t xml:space="preserve">VS   </w:t>
        <w:tab/>
        <w:t>9.1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976</w:t>
        <w:tab/>
        <w:t xml:space="preserve">THIBAU INE               </w:t>
        <w:tab/>
        <w:t>97</w:t>
        <w:tab/>
        <w:t xml:space="preserve">AVLO </w:t>
        <w:tab/>
        <w:t>9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762</w:t>
        <w:tab/>
        <w:t xml:space="preserve">DEKETELAERE JANA         </w:t>
        <w:tab/>
        <w:t>97</w:t>
        <w:tab/>
        <w:t xml:space="preserve">MACW </w:t>
        <w:tab/>
        <w:t>9.6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762</w:t>
        <w:tab/>
        <w:t xml:space="preserve">FOUBERT EMMELINE         </w:t>
        <w:tab/>
        <w:t>97</w:t>
        <w:tab/>
        <w:t xml:space="preserve">ACW  </w:t>
        <w:tab/>
        <w:t>9.8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jongens reeksen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897</w:t>
        <w:tab/>
        <w:t xml:space="preserve">HUYBRECHTS TIM           </w:t>
        <w:tab/>
        <w:t>97</w:t>
        <w:tab/>
        <w:t xml:space="preserve">AVT  </w:t>
        <w:tab/>
        <w:t>7.8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307</w:t>
        <w:tab/>
        <w:t xml:space="preserve">TACK TIEMEN              </w:t>
        <w:tab/>
        <w:t>96</w:t>
        <w:tab/>
        <w:t xml:space="preserve">AZW  </w:t>
        <w:tab/>
        <w:t>7.8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969</w:t>
        <w:tab/>
        <w:t xml:space="preserve">DEPOORTERE KEVIN         </w:t>
        <w:tab/>
        <w:t>97</w:t>
        <w:tab/>
        <w:t xml:space="preserve">EA   </w:t>
        <w:tab/>
        <w:t>8.1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501</w:t>
        <w:tab/>
        <w:t xml:space="preserve">FAROUK BEN ALI           </w:t>
        <w:tab/>
        <w:t>97</w:t>
        <w:tab/>
        <w:t xml:space="preserve">STAX </w:t>
        <w:tab/>
        <w:t>8.2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54</w:t>
        <w:tab/>
        <w:t xml:space="preserve">DE WILDE KEVIN           </w:t>
        <w:tab/>
        <w:t>96</w:t>
        <w:tab/>
        <w:t xml:space="preserve">ZELE </w:t>
        <w:tab/>
        <w:t>8.32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72</w:t>
        <w:tab/>
        <w:t xml:space="preserve">DECAESTECKER JOLAN       </w:t>
        <w:tab/>
        <w:t>96</w:t>
        <w:tab/>
        <w:t xml:space="preserve">RCG  </w:t>
        <w:tab/>
        <w:t>8.78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861</w:t>
        <w:tab/>
        <w:t xml:space="preserve">VAN DER KELEN JOCHEN     </w:t>
        <w:tab/>
        <w:t>97</w:t>
        <w:tab/>
        <w:t xml:space="preserve">HAMM </w:t>
        <w:tab/>
        <w:t>8.8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jongens reeksen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72</w:t>
        <w:tab/>
        <w:t xml:space="preserve">MUERMANS MAXIM           </w:t>
        <w:tab/>
        <w:t>96</w:t>
        <w:tab/>
        <w:t xml:space="preserve">ATLA </w:t>
        <w:tab/>
        <w:t>7.7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392</w:t>
        <w:tab/>
        <w:t xml:space="preserve">VAN OOST EWOUT           </w:t>
        <w:tab/>
        <w:t>96</w:t>
        <w:tab/>
        <w:t xml:space="preserve">ACW  </w:t>
        <w:tab/>
        <w:t>7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182</w:t>
        <w:tab/>
        <w:t xml:space="preserve">PHAPHAN NATTHAPHON       </w:t>
        <w:tab/>
        <w:t>97</w:t>
        <w:tab/>
        <w:t xml:space="preserve">FLAC </w:t>
        <w:tab/>
        <w:t>8.1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28</w:t>
        <w:tab/>
        <w:t xml:space="preserve">CLAES MATHIEU            </w:t>
        <w:tab/>
        <w:t>96</w:t>
        <w:tab/>
        <w:t xml:space="preserve">ACW  </w:t>
        <w:tab/>
        <w:t>8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181</w:t>
        <w:tab/>
        <w:t xml:space="preserve">VIERSTRAETE NIELS        </w:t>
        <w:tab/>
        <w:t>97</w:t>
        <w:tab/>
        <w:t xml:space="preserve">FLAC </w:t>
        <w:tab/>
        <w:t>8.9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171</w:t>
        <w:tab/>
        <w:t xml:space="preserve">VERVYNCK THOMAS          </w:t>
        <w:tab/>
        <w:t>97</w:t>
        <w:tab/>
        <w:t xml:space="preserve">DEIN </w:t>
        <w:tab/>
        <w:t>9.0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jongens reeksen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729</w:t>
        <w:tab/>
        <w:t xml:space="preserve">DIERICK TIBOR            </w:t>
        <w:tab/>
        <w:t>96</w:t>
        <w:tab/>
        <w:t xml:space="preserve">ACW  </w:t>
        <w:tab/>
        <w:t>7.6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70</w:t>
        <w:tab/>
        <w:t xml:space="preserve">RYCKAERT JAKOB           </w:t>
        <w:tab/>
        <w:t>96</w:t>
        <w:tab/>
        <w:t xml:space="preserve">AVLO </w:t>
        <w:tab/>
        <w:t>7.9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862</w:t>
        <w:tab/>
        <w:t xml:space="preserve">ROSSEEL LESLIE           </w:t>
        <w:tab/>
        <w:t>96</w:t>
        <w:tab/>
        <w:t xml:space="preserve">HCO  </w:t>
        <w:tab/>
        <w:t>8.4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80</w:t>
        <w:tab/>
        <w:t xml:space="preserve">LOYENS DENNIS            </w:t>
        <w:tab/>
        <w:t>97</w:t>
        <w:tab/>
        <w:t xml:space="preserve">ATLA </w:t>
        <w:tab/>
        <w:t>8.4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227</w:t>
        <w:tab/>
        <w:t xml:space="preserve">VAN HAUTER MAARTEN       </w:t>
        <w:tab/>
        <w:t>97</w:t>
        <w:tab/>
        <w:t xml:space="preserve">MACW </w:t>
        <w:tab/>
        <w:t>8.8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706</w:t>
        <w:tab/>
        <w:t xml:space="preserve">ROOSE TIBO               </w:t>
        <w:tab/>
        <w:t>97</w:t>
        <w:tab/>
        <w:t xml:space="preserve">AZW  </w:t>
        <w:tab/>
        <w:t>8.8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jongens reeksen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135</w:t>
        <w:tab/>
        <w:t xml:space="preserve">MARTIN TOM               </w:t>
        <w:tab/>
        <w:t>96</w:t>
        <w:tab/>
        <w:t xml:space="preserve">VOLH </w:t>
        <w:tab/>
        <w:t>7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889</w:t>
        <w:tab/>
        <w:t xml:space="preserve">VAN CAMPEN ELIAS         </w:t>
        <w:tab/>
        <w:t>96</w:t>
        <w:tab/>
        <w:t xml:space="preserve">ASVO </w:t>
        <w:tab/>
        <w:t>8.0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226</w:t>
        <w:tab/>
        <w:t xml:space="preserve">VANBESIEN ALFONS         </w:t>
        <w:tab/>
        <w:t>97</w:t>
        <w:tab/>
        <w:t xml:space="preserve">FLAC </w:t>
        <w:tab/>
        <w:t>8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424</w:t>
        <w:tab/>
        <w:t xml:space="preserve">RIJDANT THOMAS           </w:t>
        <w:tab/>
        <w:t>96</w:t>
        <w:tab/>
        <w:t xml:space="preserve">ACG  </w:t>
        <w:tab/>
        <w:t>8.6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41</w:t>
        <w:tab/>
        <w:t xml:space="preserve">BONTE PIETERJAN          </w:t>
        <w:tab/>
        <w:t>97</w:t>
        <w:tab/>
        <w:t xml:space="preserve">OB   </w:t>
        <w:tab/>
        <w:t>8.6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1567</w:t>
        <w:tab/>
        <w:t xml:space="preserve">MBACHU KEVIN*            </w:t>
        <w:tab/>
        <w:t>97</w:t>
        <w:tab/>
        <w:t xml:space="preserve">ADD  </w:t>
        <w:tab/>
        <w:t>8.8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1010</w:t>
        <w:tab/>
        <w:t xml:space="preserve">GOETEYN JOREN            </w:t>
        <w:tab/>
        <w:t>97</w:t>
        <w:tab/>
        <w:t xml:space="preserve">KAAG </w:t>
        <w:tab/>
        <w:t>8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m cad jongens reeksen Time :11:55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1387</w:t>
        <w:tab/>
        <w:t xml:space="preserve">VANDEVYVERE MIDAS        </w:t>
        <w:tab/>
        <w:t>96</w:t>
        <w:tab/>
        <w:t xml:space="preserve">FLAC </w:t>
        <w:tab/>
        <w:t>7.9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705</w:t>
        <w:tab/>
        <w:t xml:space="preserve">LE ROY KRISTOF           </w:t>
        <w:tab/>
        <w:t>97</w:t>
        <w:tab/>
        <w:t xml:space="preserve">AZW  </w:t>
        <w:tab/>
        <w:t>8.0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52</w:t>
        <w:tab/>
        <w:t xml:space="preserve">STEELS MATHYS            </w:t>
        <w:tab/>
        <w:t>96</w:t>
        <w:tab/>
        <w:t xml:space="preserve">ACW  </w:t>
        <w:tab/>
        <w:t>8.20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582</w:t>
        <w:tab/>
        <w:t xml:space="preserve">VERMEIREN SERGE          </w:t>
        <w:tab/>
        <w:t>96</w:t>
        <w:tab/>
        <w:t xml:space="preserve">HALE </w:t>
        <w:tab/>
        <w:t>8.4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053</w:t>
        <w:tab/>
        <w:t xml:space="preserve">DE ROO JOKKE             </w:t>
        <w:tab/>
        <w:t>97</w:t>
        <w:tab/>
        <w:t xml:space="preserve">OB   </w:t>
        <w:tab/>
        <w:t>8.5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441</w:t>
        <w:tab/>
        <w:t xml:space="preserve">RAMBOER KLAAS            </w:t>
        <w:tab/>
        <w:t>97</w:t>
        <w:tab/>
        <w:t xml:space="preserve">HAC  </w:t>
        <w:tab/>
        <w:t>9.1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jongens reeksen Time :11:55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933</w:t>
        <w:tab/>
        <w:t xml:space="preserve">EERDEKENS SAM            </w:t>
        <w:tab/>
        <w:t>96</w:t>
        <w:tab/>
        <w:t xml:space="preserve">DALO </w:t>
        <w:tab/>
        <w:t>7.7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94</w:t>
        <w:tab/>
        <w:t xml:space="preserve">VERDONCK SIMON           </w:t>
        <w:tab/>
        <w:t>96</w:t>
        <w:tab/>
        <w:t xml:space="preserve">MACW </w:t>
        <w:tab/>
        <w:t>7.9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998</w:t>
        <w:tab/>
        <w:t xml:space="preserve">VAN HEESVELDE DRIES      </w:t>
        <w:tab/>
        <w:t>97</w:t>
        <w:tab/>
        <w:t xml:space="preserve">KAAG </w:t>
        <w:tab/>
        <w:t>8.37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83</w:t>
        <w:tab/>
        <w:t xml:space="preserve">VERMIESCH WIEBE          </w:t>
        <w:tab/>
        <w:t>97</w:t>
        <w:tab/>
        <w:t xml:space="preserve">KAAG </w:t>
        <w:tab/>
        <w:t>8.6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848</w:t>
        <w:tab/>
        <w:t xml:space="preserve">GOOSSENS YANNICK         </w:t>
        <w:tab/>
        <w:t>97</w:t>
        <w:tab/>
        <w:t xml:space="preserve">HAMM </w:t>
        <w:tab/>
        <w:t>9.2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945</w:t>
        <w:tab/>
        <w:t xml:space="preserve">DE BACKER BRANDON        </w:t>
        <w:tab/>
        <w:t>97</w:t>
        <w:tab/>
        <w:t xml:space="preserve">AVLO </w:t>
        <w:tab/>
        <w:t>9.3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89</w:t>
        <w:tab/>
        <w:t xml:space="preserve">EFONYE KIMBERLEY         </w:t>
        <w:tab/>
        <w:t>94</w:t>
        <w:tab/>
        <w:t xml:space="preserve">ATLA </w:t>
        <w:tab/>
        <w:t>7.9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00</w:t>
        <w:tab/>
        <w:t xml:space="preserve">SWIERS HANNE             </w:t>
        <w:tab/>
        <w:t>95</w:t>
        <w:tab/>
        <w:t xml:space="preserve">AZW  </w:t>
        <w:tab/>
        <w:t>8.1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783</w:t>
        <w:tab/>
        <w:t xml:space="preserve">VRANCKEN KELLY           </w:t>
        <w:tab/>
        <w:t>94</w:t>
        <w:tab/>
        <w:t xml:space="preserve">HCO  </w:t>
        <w:tab/>
        <w:t>8.2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127</w:t>
        <w:tab/>
        <w:t xml:space="preserve">THYS SIEN                </w:t>
        <w:tab/>
        <w:t>95</w:t>
        <w:tab/>
        <w:t xml:space="preserve">ACME </w:t>
        <w:tab/>
        <w:t>8.4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5</w:t>
        <w:tab/>
        <w:t>3212</w:t>
        <w:tab/>
        <w:t xml:space="preserve">BOSSART LAURA            </w:t>
        <w:tab/>
        <w:t>94</w:t>
        <w:tab/>
        <w:t xml:space="preserve">MACW </w:t>
        <w:tab/>
        <w:t>8.7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891</w:t>
        <w:tab/>
        <w:t xml:space="preserve">JOLIE ALINE              </w:t>
        <w:tab/>
        <w:t>95</w:t>
        <w:tab/>
        <w:t xml:space="preserve">AVLO </w:t>
        <w:tab/>
        <w:t>8.7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3169</w:t>
        <w:tab/>
        <w:t xml:space="preserve">DE LA MANE MARIE         </w:t>
        <w:tab/>
        <w:t>95</w:t>
        <w:tab/>
        <w:t xml:space="preserve">KAAG </w:t>
        <w:tab/>
        <w:t>9.09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8</w:t>
        <w:tab/>
        <w:t>3103</w:t>
        <w:tab/>
        <w:t xml:space="preserve">WARNEZ BRITT             </w:t>
        <w:tab/>
        <w:t>95</w:t>
        <w:tab/>
        <w:t xml:space="preserve">FLAC </w:t>
        <w:tab/>
        <w:t>9.2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000</w:t>
        <w:tab/>
        <w:t xml:space="preserve">GRILLET JUSTIEN          </w:t>
        <w:tab/>
        <w:t>94</w:t>
        <w:tab/>
        <w:t xml:space="preserve">VS   </w:t>
        <w:tab/>
        <w:t>7.7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654</w:t>
        <w:tab/>
        <w:t xml:space="preserve">DEROLEZ MARIE            </w:t>
        <w:tab/>
        <w:t>95</w:t>
        <w:tab/>
        <w:t xml:space="preserve">AZW  </w:t>
        <w:tab/>
        <w:t>8.1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001</w:t>
        <w:tab/>
        <w:t xml:space="preserve">DE CREMER LAURA          </w:t>
        <w:tab/>
        <w:t>94</w:t>
        <w:tab/>
        <w:t xml:space="preserve">VS   </w:t>
        <w:tab/>
        <w:t>8.4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332</w:t>
        <w:tab/>
        <w:t xml:space="preserve">VANHERPE ELS             </w:t>
        <w:tab/>
        <w:t>94</w:t>
        <w:tab/>
        <w:t xml:space="preserve">AVR  </w:t>
        <w:tab/>
        <w:t>8.4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5</w:t>
        <w:tab/>
        <w:t>2657</w:t>
        <w:tab/>
        <w:t xml:space="preserve">DUPONT LOUISE            </w:t>
        <w:tab/>
        <w:t>94</w:t>
        <w:tab/>
        <w:t xml:space="preserve">AZW  </w:t>
        <w:tab/>
        <w:t>8.5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3036</w:t>
        <w:tab/>
        <w:t xml:space="preserve">PAUWELS ELIEN            </w:t>
        <w:tab/>
        <w:t>95</w:t>
        <w:tab/>
        <w:t xml:space="preserve">HAMM </w:t>
        <w:tab/>
        <w:t>8.98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7</w:t>
        <w:tab/>
        <w:t>3154</w:t>
        <w:tab/>
        <w:t xml:space="preserve">BLOMMAERT FEBE           </w:t>
        <w:tab/>
        <w:t>94</w:t>
        <w:tab/>
        <w:t xml:space="preserve">ASVO </w:t>
        <w:tab/>
        <w:t>9.0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768</w:t>
        <w:tab/>
        <w:t xml:space="preserve">CNUDDE THALISSA          </w:t>
        <w:tab/>
        <w:t>95</w:t>
        <w:tab/>
        <w:t xml:space="preserve">RCG  </w:t>
        <w:tab/>
        <w:t>9.3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3278</w:t>
        <w:tab/>
        <w:t xml:space="preserve">DEPUYDT ORPHEE           </w:t>
        <w:tab/>
        <w:t>95</w:t>
        <w:tab/>
        <w:t xml:space="preserve">HAC  </w:t>
        <w:tab/>
        <w:t>7.8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963</w:t>
        <w:tab/>
        <w:t xml:space="preserve">DEBOT AURELIE            </w:t>
        <w:tab/>
        <w:t>94</w:t>
        <w:tab/>
        <w:t xml:space="preserve">VITA </w:t>
        <w:tab/>
        <w:t>8.5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803</w:t>
        <w:tab/>
        <w:t xml:space="preserve">GOOSSENS LIES            </w:t>
        <w:tab/>
        <w:t>95</w:t>
        <w:tab/>
        <w:t xml:space="preserve">KAAG </w:t>
        <w:tab/>
        <w:t>8.5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002</w:t>
        <w:tab/>
        <w:t xml:space="preserve">PRAET LIESBET            </w:t>
        <w:tab/>
        <w:t>94</w:t>
        <w:tab/>
        <w:t xml:space="preserve">VS   </w:t>
        <w:tab/>
        <w:t>8.5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111</w:t>
        <w:tab/>
        <w:t xml:space="preserve">LAMBRECHTS YENTL         </w:t>
        <w:tab/>
        <w:t>94</w:t>
        <w:tab/>
        <w:t xml:space="preserve">TACT </w:t>
        <w:tab/>
        <w:t>8.7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2917</w:t>
        <w:tab/>
        <w:t xml:space="preserve">VREYS LARISSA            </w:t>
        <w:tab/>
        <w:t>95</w:t>
        <w:tab/>
        <w:t xml:space="preserve">LOOI </w:t>
        <w:tab/>
        <w:t>8.9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2682</w:t>
        <w:tab/>
        <w:t xml:space="preserve">CLAYS LAURENCE           </w:t>
        <w:tab/>
        <w:t>95</w:t>
        <w:tab/>
        <w:t xml:space="preserve">KKS  </w:t>
        <w:tab/>
        <w:t>9.18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3241</w:t>
        <w:tab/>
        <w:t xml:space="preserve">LAING BRITTANY           </w:t>
        <w:tab/>
        <w:t>94</w:t>
        <w:tab/>
        <w:t xml:space="preserve">AVT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3156</w:t>
        <w:tab/>
        <w:t xml:space="preserve">DE ROISSART JOLIEN       </w:t>
        <w:tab/>
        <w:t>94</w:t>
        <w:tab/>
        <w:t xml:space="preserve">DEIN </w:t>
        <w:tab/>
        <w:t>8.0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189</w:t>
        <w:tab/>
        <w:t xml:space="preserve">SNYERS HANNE             </w:t>
        <w:tab/>
        <w:t>94</w:t>
        <w:tab/>
        <w:t xml:space="preserve">AVT  </w:t>
        <w:tab/>
        <w:t>8.1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217</w:t>
        <w:tab/>
        <w:t xml:space="preserve">BOUTE ZOE                </w:t>
        <w:tab/>
        <w:t>95</w:t>
        <w:tab/>
        <w:t xml:space="preserve">HAC  </w:t>
        <w:tab/>
        <w:t>8.3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810</w:t>
        <w:tab/>
        <w:t xml:space="preserve">GAETHOFS STEPHANIE       </w:t>
        <w:tab/>
        <w:t>95</w:t>
        <w:tab/>
        <w:t xml:space="preserve">AVMO </w:t>
        <w:tab/>
        <w:t>8.5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861</w:t>
        <w:tab/>
        <w:t xml:space="preserve">VERMEULEN FREYA          </w:t>
        <w:tab/>
        <w:t>95</w:t>
        <w:tab/>
        <w:t xml:space="preserve">EA   </w:t>
        <w:tab/>
        <w:t>8.7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814</w:t>
        <w:tab/>
        <w:t xml:space="preserve">DEGRIJSE SOFIE           </w:t>
        <w:tab/>
        <w:t>94</w:t>
        <w:tab/>
        <w:t xml:space="preserve">AVMO </w:t>
        <w:tab/>
        <w:t>8.7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83</w:t>
        <w:tab/>
        <w:t xml:space="preserve">PLEHIERS NELE            </w:t>
        <w:tab/>
        <w:t>94</w:t>
        <w:tab/>
        <w:t xml:space="preserve">VOLH </w:t>
        <w:tab/>
        <w:t>8.80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350</w:t>
        <w:tab/>
        <w:t xml:space="preserve">VERMEIREN KYLIE          </w:t>
        <w:tab/>
        <w:t>95</w:t>
        <w:tab/>
        <w:t xml:space="preserve">LEBB </w:t>
        <w:tab/>
        <w:t>9.0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3153</w:t>
        <w:tab/>
        <w:t xml:space="preserve">VANHEUSDEN MARISA        </w:t>
        <w:tab/>
        <w:t>94</w:t>
        <w:tab/>
        <w:t xml:space="preserve">ADD  </w:t>
        <w:tab/>
        <w:t>8.09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20</w:t>
        <w:tab/>
        <w:t xml:space="preserve">WAUTERS RANI             </w:t>
        <w:tab/>
        <w:t>95</w:t>
        <w:tab/>
        <w:t xml:space="preserve">LEBB </w:t>
        <w:tab/>
        <w:t>8.19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16</w:t>
        <w:tab/>
        <w:t xml:space="preserve">MARTENS HANNE            </w:t>
        <w:tab/>
        <w:t>95</w:t>
        <w:tab/>
        <w:t xml:space="preserve">GENK </w:t>
        <w:tab/>
        <w:t>8.2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993</w:t>
        <w:tab/>
        <w:t xml:space="preserve">TIMMERMANS LOTTE         </w:t>
        <w:tab/>
        <w:t>95</w:t>
        <w:tab/>
        <w:t xml:space="preserve">VS   </w:t>
        <w:tab/>
        <w:t>8.3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13</w:t>
        <w:tab/>
        <w:t xml:space="preserve">VERBEKE CELESTE          </w:t>
        <w:tab/>
        <w:t>95</w:t>
        <w:tab/>
        <w:t xml:space="preserve">FLAC </w:t>
        <w:tab/>
        <w:t>8.5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748</w:t>
        <w:tab/>
        <w:t xml:space="preserve">GEUSKENS SOFIE           </w:t>
        <w:tab/>
        <w:t>94</w:t>
        <w:tab/>
        <w:t xml:space="preserve">HCO  </w:t>
        <w:tab/>
        <w:t>8.77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717</w:t>
        <w:tab/>
        <w:t xml:space="preserve">VERRYSSEN SOFIE          </w:t>
        <w:tab/>
        <w:t>94</w:t>
        <w:tab/>
        <w:t xml:space="preserve">GENK </w:t>
        <w:tab/>
        <w:t>8.79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911</w:t>
        <w:tab/>
        <w:t xml:space="preserve">PYLYSER STEPHANIE        </w:t>
        <w:tab/>
        <w:t>95</w:t>
        <w:tab/>
        <w:t xml:space="preserve">MACW </w:t>
        <w:tab/>
        <w:t>9.2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3029</w:t>
        <w:tab/>
        <w:t xml:space="preserve">BLOMMAERT KIM            </w:t>
        <w:tab/>
        <w:t>95</w:t>
        <w:tab/>
        <w:t xml:space="preserve">VOLH </w:t>
        <w:tab/>
        <w:t>7.9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131</w:t>
        <w:tab/>
        <w:t xml:space="preserve">DUCHATEAU FELKE          </w:t>
        <w:tab/>
        <w:t>94</w:t>
        <w:tab/>
        <w:t xml:space="preserve">OB   </w:t>
        <w:tab/>
        <w:t>8.2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097</w:t>
        <w:tab/>
        <w:t xml:space="preserve">PEETERS MARLIES          </w:t>
        <w:tab/>
        <w:t>94</w:t>
        <w:tab/>
        <w:t xml:space="preserve">KAAG </w:t>
        <w:tab/>
        <w:t>8.30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13</w:t>
        <w:tab/>
        <w:t xml:space="preserve">VANDORPE AXELLE          </w:t>
        <w:tab/>
        <w:t>95</w:t>
        <w:tab/>
        <w:t xml:space="preserve">AVLO </w:t>
        <w:tab/>
        <w:t>8.3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759</w:t>
        <w:tab/>
        <w:t xml:space="preserve">DEVLOO EMMA              </w:t>
        <w:tab/>
        <w:t>94</w:t>
        <w:tab/>
        <w:t xml:space="preserve">FLAC </w:t>
        <w:tab/>
        <w:t>8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646</w:t>
        <w:tab/>
        <w:t xml:space="preserve">SUTHERLAND RONA          </w:t>
        <w:tab/>
        <w:t>95</w:t>
        <w:tab/>
        <w:t xml:space="preserve">ACW  </w:t>
        <w:tab/>
        <w:t>8.9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3213</w:t>
        <w:tab/>
        <w:t xml:space="preserve">DELVA KYRA               </w:t>
        <w:tab/>
        <w:t>94</w:t>
        <w:tab/>
        <w:t xml:space="preserve">GENK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reeksen Time :11:55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2909</w:t>
        <w:tab/>
        <w:t xml:space="preserve">MOERMAN JELIEN           </w:t>
        <w:tab/>
        <w:t>95</w:t>
        <w:tab/>
        <w:t xml:space="preserve">MACW </w:t>
        <w:tab/>
        <w:t>8.1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991</w:t>
        <w:tab/>
        <w:t xml:space="preserve">LAMBRECHTS JANA          </w:t>
        <w:tab/>
        <w:t>95</w:t>
        <w:tab/>
        <w:t xml:space="preserve">VS   </w:t>
        <w:tab/>
        <w:t>8.1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348</w:t>
        <w:tab/>
        <w:t xml:space="preserve">LAGA ASTRID              </w:t>
        <w:tab/>
        <w:t>95</w:t>
        <w:tab/>
        <w:t xml:space="preserve">FLAC </w:t>
        <w:tab/>
        <w:t>8.2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892</w:t>
        <w:tab/>
        <w:t xml:space="preserve">DECLERCK LEONIE          </w:t>
        <w:tab/>
        <w:t>95</w:t>
        <w:tab/>
        <w:t xml:space="preserve">AVMO </w:t>
        <w:tab/>
        <w:t>8.5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793</w:t>
        <w:tab/>
        <w:t xml:space="preserve">KEIRSE ELIEN             </w:t>
        <w:tab/>
        <w:t>95</w:t>
        <w:tab/>
        <w:t xml:space="preserve">ASVO </w:t>
        <w:tab/>
        <w:t>8.6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3084</w:t>
        <w:tab/>
        <w:t xml:space="preserve">VAN PUYVELDE MARGO       </w:t>
        <w:tab/>
        <w:t>95</w:t>
        <w:tab/>
        <w:t xml:space="preserve">ASVO </w:t>
        <w:tab/>
        <w:t>8.8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820</w:t>
        <w:tab/>
        <w:t xml:space="preserve">LEERS  JANA              </w:t>
        <w:tab/>
        <w:t>95</w:t>
        <w:tab/>
        <w:t xml:space="preserve">ACME </w:t>
        <w:tab/>
        <w:t>9.2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264</w:t>
        <w:tab/>
        <w:t xml:space="preserve">VERBRUGGHE LORIJN        </w:t>
        <w:tab/>
        <w:t>94</w:t>
        <w:tab/>
        <w:t xml:space="preserve">ACA  </w:t>
        <w:tab/>
        <w:t>7.2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02</w:t>
        <w:tab/>
        <w:t xml:space="preserve">DULLAERT SANDER          </w:t>
        <w:tab/>
        <w:t>94</w:t>
        <w:tab/>
        <w:t xml:space="preserve">HAMM </w:t>
        <w:tab/>
        <w:t>7.7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692</w:t>
        <w:tab/>
        <w:t xml:space="preserve">BONTE ALEXANDER          </w:t>
        <w:tab/>
        <w:t>95</w:t>
        <w:tab/>
        <w:t xml:space="preserve">OB   </w:t>
        <w:tab/>
        <w:t>7.7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664</w:t>
        <w:tab/>
        <w:t xml:space="preserve">DEMUYNCK THIBAULT        </w:t>
        <w:tab/>
        <w:t>95</w:t>
        <w:tab/>
        <w:t xml:space="preserve">HCO  </w:t>
        <w:tab/>
        <w:t>7.8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88</w:t>
        <w:tab/>
        <w:t xml:space="preserve">HENRY LAURENT            </w:t>
        <w:tab/>
        <w:t>95</w:t>
        <w:tab/>
        <w:t xml:space="preserve">ADD  </w:t>
        <w:tab/>
        <w:t>7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2982</w:t>
        <w:tab/>
        <w:t xml:space="preserve">REMMERY JELLE            </w:t>
        <w:tab/>
        <w:t>94</w:t>
        <w:tab/>
        <w:t xml:space="preserve">VS   </w:t>
        <w:tab/>
        <w:t>7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109</w:t>
        <w:tab/>
        <w:t xml:space="preserve">BERVOETS YOERI           </w:t>
        <w:tab/>
        <w:t>95</w:t>
        <w:tab/>
        <w:t xml:space="preserve">LOOI </w:t>
        <w:tab/>
        <w:t>8.4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2663</w:t>
        <w:tab/>
        <w:t xml:space="preserve">JANZING GERBEN           </w:t>
        <w:tab/>
        <w:t>94</w:t>
        <w:tab/>
        <w:t xml:space="preserve">AVLO </w:t>
        <w:tab/>
        <w:t>8.6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700</w:t>
        <w:tab/>
        <w:t xml:space="preserve">TOMMELEIN LEANDER        </w:t>
        <w:tab/>
        <w:t>94</w:t>
        <w:tab/>
        <w:t xml:space="preserve">OB   </w:t>
        <w:tab/>
        <w:t>7.3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31</w:t>
        <w:tab/>
        <w:t xml:space="preserve">VANBEKBERGEN LAURENZ     </w:t>
        <w:tab/>
        <w:t>95</w:t>
        <w:tab/>
        <w:t xml:space="preserve">RCG  </w:t>
        <w:tab/>
        <w:t>7.7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662</w:t>
        <w:tab/>
        <w:t xml:space="preserve">DECLERCQ MATHIAS         </w:t>
        <w:tab/>
        <w:t>94</w:t>
        <w:tab/>
        <w:t xml:space="preserve">HCO  </w:t>
        <w:tab/>
        <w:t>7.7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25</w:t>
        <w:tab/>
        <w:t xml:space="preserve">ACHTEN LEANDER           </w:t>
        <w:tab/>
        <w:t>95</w:t>
        <w:tab/>
        <w:t xml:space="preserve">RCG  </w:t>
        <w:tab/>
        <w:t>7.8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943</w:t>
        <w:tab/>
        <w:t xml:space="preserve">HOREMANS TOBI            </w:t>
        <w:tab/>
        <w:t>95</w:t>
        <w:tab/>
        <w:t xml:space="preserve">ACHL </w:t>
        <w:tab/>
        <w:t>8.0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195</w:t>
        <w:tab/>
        <w:t xml:space="preserve">ROSSEEL WILLEM           </w:t>
        <w:tab/>
        <w:t>94</w:t>
        <w:tab/>
        <w:t xml:space="preserve">OB   </w:t>
        <w:tab/>
        <w:t>8.12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68</w:t>
        <w:tab/>
        <w:t xml:space="preserve">VERSTRAETE JELLE         </w:t>
        <w:tab/>
        <w:t>94</w:t>
        <w:tab/>
        <w:t xml:space="preserve">DEIN </w:t>
        <w:tab/>
        <w:t>8.47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717</w:t>
        <w:tab/>
        <w:t xml:space="preserve">VALLAEYS JOHANNES        </w:t>
        <w:tab/>
        <w:t>95</w:t>
        <w:tab/>
        <w:t xml:space="preserve">FLAC </w:t>
        <w:tab/>
        <w:t>8.9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2748</w:t>
        <w:tab/>
        <w:t xml:space="preserve">DE MEULEMEESTER ALAN     </w:t>
        <w:tab/>
        <w:t>95</w:t>
        <w:tab/>
        <w:t xml:space="preserve">ASVO </w:t>
        <w:tab/>
        <w:t>7.4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657</w:t>
        <w:tab/>
        <w:t xml:space="preserve">DAVID DRIES              </w:t>
        <w:tab/>
        <w:t>95</w:t>
        <w:tab/>
        <w:t xml:space="preserve">HCO  </w:t>
        <w:tab/>
        <w:t>7.4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49</w:t>
        <w:tab/>
        <w:t xml:space="preserve">DE LANGE SIMON           </w:t>
        <w:tab/>
        <w:t>95</w:t>
        <w:tab/>
        <w:t xml:space="preserve">ASVO </w:t>
        <w:tab/>
        <w:t>7.5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17</w:t>
        <w:tab/>
        <w:t xml:space="preserve">VERMEIREN GERT           </w:t>
        <w:tab/>
        <w:t>94</w:t>
        <w:tab/>
        <w:t xml:space="preserve">ACW  </w:t>
        <w:tab/>
        <w:t>7.8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20</w:t>
        <w:tab/>
        <w:t xml:space="preserve">STORME TOBIAS            </w:t>
        <w:tab/>
        <w:t>94</w:t>
        <w:tab/>
        <w:t xml:space="preserve">HCO  </w:t>
        <w:tab/>
        <w:t>7.8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967</w:t>
        <w:tab/>
        <w:t xml:space="preserve">VERSTRAETE ARNE          </w:t>
        <w:tab/>
        <w:t>94</w:t>
        <w:tab/>
        <w:t xml:space="preserve">DEIN </w:t>
        <w:tab/>
        <w:t>7.96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273</w:t>
        <w:tab/>
        <w:t xml:space="preserve">THYSMAN JONAS            </w:t>
        <w:tab/>
        <w:t>95</w:t>
        <w:tab/>
        <w:t xml:space="preserve">ACW  </w:t>
        <w:tab/>
        <w:t>8.13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173</w:t>
        <w:tab/>
        <w:t xml:space="preserve">WEISS DEMPSEY            </w:t>
        <w:tab/>
        <w:t>95</w:t>
        <w:tab/>
        <w:t xml:space="preserve">MACW </w:t>
        <w:tab/>
        <w:t>8.1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2675</w:t>
        <w:tab/>
        <w:t xml:space="preserve">CHAMPEAUX CHRISTOPHE     </w:t>
        <w:tab/>
        <w:t>94</w:t>
        <w:tab/>
        <w:t xml:space="preserve">LEBB </w:t>
        <w:tab/>
        <w:t>7.5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243</w:t>
        <w:tab/>
        <w:t xml:space="preserve">WYCKSTANDT ARNE          </w:t>
        <w:tab/>
        <w:t>94</w:t>
        <w:tab/>
        <w:t xml:space="preserve">HAC  </w:t>
        <w:tab/>
        <w:t>7.7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975</w:t>
        <w:tab/>
        <w:t xml:space="preserve">TIMBREMONT PIETER JAN    </w:t>
        <w:tab/>
        <w:t>95</w:t>
        <w:tab/>
        <w:t xml:space="preserve">VS   </w:t>
        <w:tab/>
        <w:t>7.7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110</w:t>
        <w:tab/>
        <w:t xml:space="preserve">ROTSAERT PIETER-JAN      </w:t>
        <w:tab/>
        <w:t>95</w:t>
        <w:tab/>
        <w:t xml:space="preserve">STAX </w:t>
        <w:tab/>
        <w:t>7.8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598</w:t>
        <w:tab/>
        <w:t xml:space="preserve">ROELANTS DAVID           </w:t>
        <w:tab/>
        <w:t>94</w:t>
        <w:tab/>
        <w:t xml:space="preserve">AZW  </w:t>
        <w:tab/>
        <w:t>7.9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659</w:t>
        <w:tab/>
        <w:t xml:space="preserve">DECKMYN TIM              </w:t>
        <w:tab/>
        <w:t>95</w:t>
        <w:tab/>
        <w:t xml:space="preserve">HCO  </w:t>
        <w:tab/>
        <w:t>8.1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7</w:t>
        <w:tab/>
        <w:t>2686</w:t>
        <w:tab/>
        <w:t xml:space="preserve">BRUSSELLE MICHIEL        </w:t>
        <w:tab/>
        <w:t>95</w:t>
        <w:tab/>
        <w:t xml:space="preserve">FLAC </w:t>
        <w:tab/>
        <w:t>8.8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989</w:t>
        <w:tab/>
        <w:t xml:space="preserve">DEPOORTERE TUUR          </w:t>
        <w:tab/>
        <w:t>94</w:t>
        <w:tab/>
        <w:t xml:space="preserve">FLAC </w:t>
        <w:tab/>
        <w:t xml:space="preserve">DNS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3312</w:t>
        <w:tab/>
        <w:t xml:space="preserve">MAG'YANDONGO VIKA        </w:t>
        <w:tab/>
        <w:t>94</w:t>
        <w:tab/>
        <w:t xml:space="preserve">AVLO </w:t>
        <w:tab/>
        <w:t>7.4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170</w:t>
        <w:tab/>
        <w:t xml:space="preserve">LYNEN MARTIJN            </w:t>
        <w:tab/>
        <w:t>94</w:t>
        <w:tab/>
        <w:t xml:space="preserve">LOOI </w:t>
        <w:tab/>
        <w:t>7.6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929</w:t>
        <w:tab/>
        <w:t xml:space="preserve">HERREGODTS PREBEN        </w:t>
        <w:tab/>
        <w:t>95</w:t>
        <w:tab/>
        <w:t xml:space="preserve">VITA </w:t>
        <w:tab/>
        <w:t>7.6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22</w:t>
        <w:tab/>
        <w:t xml:space="preserve">VERBANCK ARNE            </w:t>
        <w:tab/>
        <w:t>95</w:t>
        <w:tab/>
        <w:t xml:space="preserve">HCO  </w:t>
        <w:tab/>
        <w:t>7.7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913</w:t>
        <w:tab/>
        <w:t xml:space="preserve">BAKER ELI                </w:t>
        <w:tab/>
        <w:t>95</w:t>
        <w:tab/>
        <w:t xml:space="preserve">KAAG </w:t>
        <w:tab/>
        <w:t>8.0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829</w:t>
        <w:tab/>
        <w:t xml:space="preserve">DE GRAEF WOUTER          </w:t>
        <w:tab/>
        <w:t>95</w:t>
        <w:tab/>
        <w:t xml:space="preserve">EA   </w:t>
        <w:tab/>
        <w:t>8.12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709</w:t>
        <w:tab/>
        <w:t xml:space="preserve">MESEURE EGBERT           </w:t>
        <w:tab/>
        <w:t>94</w:t>
        <w:tab/>
        <w:t xml:space="preserve">HCO  </w:t>
        <w:tab/>
        <w:t>8.1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reeksen Time :11:57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691</w:t>
        <w:tab/>
        <w:t xml:space="preserve">VERMEIRE JOSHI           </w:t>
        <w:tab/>
        <w:t>95</w:t>
        <w:tab/>
        <w:t xml:space="preserve">OB   </w:t>
        <w:tab/>
        <w:t>7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919</w:t>
        <w:tab/>
        <w:t xml:space="preserve">SPRANGERS BRENT          </w:t>
        <w:tab/>
        <w:t>95</w:t>
        <w:tab/>
        <w:t xml:space="preserve">DEIN </w:t>
        <w:tab/>
        <w:t>7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07</w:t>
        <w:tab/>
        <w:t xml:space="preserve">STOCKMANS JO             </w:t>
        <w:tab/>
        <w:t>95</w:t>
        <w:tab/>
        <w:t xml:space="preserve">ADD  </w:t>
        <w:tab/>
        <w:t>7.6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18</w:t>
        <w:tab/>
        <w:t xml:space="preserve">SERVATY STEFAAN          </w:t>
        <w:tab/>
        <w:t>95</w:t>
        <w:tab/>
        <w:t xml:space="preserve">HCO  </w:t>
        <w:tab/>
        <w:t>7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619</w:t>
        <w:tab/>
        <w:t xml:space="preserve">MIERMANS TOON            </w:t>
        <w:tab/>
        <w:t>95</w:t>
        <w:tab/>
        <w:t xml:space="preserve">AVT  </w:t>
        <w:tab/>
        <w:t>7.8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599</w:t>
        <w:tab/>
        <w:t xml:space="preserve">OSTYN NIELS              </w:t>
        <w:tab/>
        <w:t>94</w:t>
        <w:tab/>
        <w:t xml:space="preserve">AZW  </w:t>
        <w:tab/>
        <w:t>7.98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879</w:t>
        <w:tab/>
        <w:t xml:space="preserve">CARLUCCI ROBIN           </w:t>
        <w:tab/>
        <w:t>95</w:t>
        <w:tab/>
        <w:t xml:space="preserve">GENK </w:t>
        <w:tab/>
        <w:t>8.1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vrouwen reeksen Time :12:1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867</w:t>
        <w:tab/>
        <w:t xml:space="preserve">DEN HAEZE WENDY          </w:t>
        <w:tab/>
        <w:t>85</w:t>
        <w:tab/>
        <w:t xml:space="preserve">ACME </w:t>
        <w:tab/>
        <w:t>7.8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1408</w:t>
        <w:tab/>
        <w:t xml:space="preserve">FEYEN GWENDOLIEN         </w:t>
        <w:tab/>
        <w:t>89</w:t>
        <w:tab/>
        <w:t xml:space="preserve">AVT  </w:t>
        <w:tab/>
        <w:t>8.0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625</w:t>
        <w:tab/>
        <w:t xml:space="preserve">LEYS CAROLINE            </w:t>
        <w:tab/>
        <w:t>90</w:t>
        <w:tab/>
        <w:t xml:space="preserve">VOLH </w:t>
        <w:tab/>
        <w:t>8.06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1983</w:t>
        <w:tab/>
        <w:t xml:space="preserve">DE RYCK JENNIFER         </w:t>
        <w:tab/>
        <w:t>86</w:t>
        <w:tab/>
        <w:t xml:space="preserve">MACW </w:t>
        <w:tab/>
        <w:t>8.4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44</w:t>
        <w:tab/>
        <w:t xml:space="preserve">STEEN ELINE              </w:t>
        <w:tab/>
        <w:t>93</w:t>
        <w:tab/>
        <w:t xml:space="preserve">HCO  </w:t>
        <w:tab/>
        <w:t>8.6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370</w:t>
        <w:tab/>
        <w:t xml:space="preserve">VLAEMINCK ELISE          </w:t>
        <w:tab/>
        <w:t>92</w:t>
        <w:tab/>
        <w:t xml:space="preserve">RCG  </w:t>
        <w:tab/>
        <w:t>8.7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355</w:t>
        <w:tab/>
        <w:t xml:space="preserve">BASELET JOLIEN           </w:t>
        <w:tab/>
        <w:t>93</w:t>
        <w:tab/>
        <w:t xml:space="preserve">AVT  </w:t>
        <w:tab/>
        <w:t>8.8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60m jun-sen-mas vrouwen reeksen Time :12:1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69</w:t>
        <w:tab/>
        <w:t xml:space="preserve">VERVAET IMKE             </w:t>
        <w:tab/>
        <w:t>93</w:t>
        <w:tab/>
        <w:t xml:space="preserve">RCG  </w:t>
        <w:tab/>
        <w:t>7.8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631</w:t>
        <w:tab/>
        <w:t xml:space="preserve">TAHON CHARLOTTE          </w:t>
        <w:tab/>
        <w:t>92</w:t>
        <w:tab/>
        <w:t xml:space="preserve">HAC  </w:t>
        <w:tab/>
        <w:t>8.01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78</w:t>
        <w:tab/>
        <w:t xml:space="preserve">LAMBRECHT CHARLOTTE      </w:t>
        <w:tab/>
        <w:t>93</w:t>
        <w:tab/>
        <w:t xml:space="preserve">KAAG </w:t>
        <w:tab/>
        <w:t>8.0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698</w:t>
        <w:tab/>
        <w:t xml:space="preserve">CROLS SARAH              </w:t>
        <w:tab/>
        <w:t>85</w:t>
        <w:tab/>
        <w:t xml:space="preserve">ACW  </w:t>
        <w:tab/>
        <w:t>8.6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98</w:t>
        <w:tab/>
        <w:t xml:space="preserve">DE MAESSCHALCK SAARTJE   </w:t>
        <w:tab/>
        <w:t>93</w:t>
        <w:tab/>
        <w:t xml:space="preserve">AVLO </w:t>
        <w:tab/>
        <w:t>8.7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6</w:t>
        <w:tab/>
        <w:t>533</w:t>
        <w:tab/>
        <w:t xml:space="preserve">VAES LIEN                </w:t>
        <w:tab/>
        <w:t>93</w:t>
        <w:tab/>
        <w:t xml:space="preserve">AVT  </w:t>
        <w:tab/>
        <w:t>9.14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1649</w:t>
        <w:tab/>
        <w:t xml:space="preserve">COPPIETERS ELS           </w:t>
        <w:tab/>
        <w:t>78</w:t>
        <w:tab/>
        <w:t xml:space="preserve">DEIN </w:t>
        <w:tab/>
        <w:t xml:space="preserve">DNS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60m jun-sen-mas vrouwen reeksen Time :12:1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905</w:t>
        <w:tab/>
        <w:t xml:space="preserve">COZIJNS LINDSY           </w:t>
        <w:tab/>
        <w:t>91</w:t>
        <w:tab/>
        <w:t xml:space="preserve">ACW  </w:t>
        <w:tab/>
        <w:t>7.9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849</w:t>
        <w:tab/>
        <w:t xml:space="preserve">JANQUART NINA            </w:t>
        <w:tab/>
        <w:t>90</w:t>
        <w:tab/>
        <w:t xml:space="preserve">VITA </w:t>
        <w:tab/>
        <w:t>8.0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613</w:t>
        <w:tab/>
        <w:t xml:space="preserve">VERGEYLEN SANDY          </w:t>
        <w:tab/>
        <w:t>89</w:t>
        <w:tab/>
        <w:t xml:space="preserve">VS   </w:t>
        <w:tab/>
        <w:t>8.1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494</w:t>
        <w:tab/>
        <w:t xml:space="preserve">VAN HECKE KAREN          </w:t>
        <w:tab/>
        <w:t>76</w:t>
        <w:tab/>
        <w:t xml:space="preserve">AVLO </w:t>
        <w:tab/>
        <w:t>8.6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96</w:t>
        <w:tab/>
        <w:t xml:space="preserve">VERMEERSCH SARAH         </w:t>
        <w:tab/>
        <w:t>79</w:t>
        <w:tab/>
        <w:t xml:space="preserve">AVMO </w:t>
        <w:tab/>
        <w:t>8.7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667</w:t>
        <w:tab/>
        <w:t xml:space="preserve">DEKETELAERE LAURA        </w:t>
        <w:tab/>
        <w:t>93</w:t>
        <w:tab/>
        <w:t xml:space="preserve">MACW </w:t>
        <w:tab/>
        <w:t>8.8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434</w:t>
        <w:tab/>
        <w:t xml:space="preserve">DE BOSSCHER ANNELORE     </w:t>
        <w:tab/>
        <w:t>93</w:t>
        <w:tab/>
        <w:t xml:space="preserve">AVLO </w:t>
        <w:tab/>
        <w:t>9.1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vrouwen reeksen Time :12:19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423</w:t>
        <w:tab/>
        <w:t xml:space="preserve">VANHAEN SHANA            </w:t>
        <w:tab/>
        <w:t>93</w:t>
        <w:tab/>
        <w:t xml:space="preserve">ATLA </w:t>
        <w:tab/>
        <w:t>7.8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62</w:t>
        <w:tab/>
        <w:t xml:space="preserve">DE MAITRE ELLA           </w:t>
        <w:tab/>
        <w:t>93</w:t>
        <w:tab/>
        <w:t xml:space="preserve">RCG  </w:t>
        <w:tab/>
        <w:t>7.9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496</w:t>
        <w:tab/>
        <w:t xml:space="preserve">HEIJNDRICKX INES         </w:t>
        <w:tab/>
        <w:t>93</w:t>
        <w:tab/>
        <w:t xml:space="preserve">VOLH </w:t>
        <w:tab/>
        <w:t>8.0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75</w:t>
        <w:tab/>
        <w:t xml:space="preserve">BUSSENS TINE             </w:t>
        <w:tab/>
        <w:t>93</w:t>
        <w:tab/>
        <w:t xml:space="preserve">ACW  </w:t>
        <w:tab/>
        <w:t>8.3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499</w:t>
        <w:tab/>
        <w:t xml:space="preserve">VLYMINCK SILKE           </w:t>
        <w:tab/>
        <w:t>93</w:t>
        <w:tab/>
        <w:t xml:space="preserve">VOLH </w:t>
        <w:tab/>
        <w:t>8.8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532</w:t>
        <w:tab/>
        <w:t xml:space="preserve">HILGERT TOYAH            </w:t>
        <w:tab/>
        <w:t>93</w:t>
        <w:tab/>
        <w:t xml:space="preserve">ACW  </w:t>
        <w:tab/>
        <w:t>9.3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vrouwen reeksen Time :12:19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1614</w:t>
        <w:tab/>
        <w:t xml:space="preserve">WOSTYN LORE              </w:t>
        <w:tab/>
        <w:t>88</w:t>
        <w:tab/>
        <w:t xml:space="preserve">VS   </w:t>
        <w:tab/>
        <w:t>7.9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582</w:t>
        <w:tab/>
        <w:t xml:space="preserve">DE SOUSA NATASJA         </w:t>
        <w:tab/>
        <w:t>92</w:t>
        <w:tab/>
        <w:t xml:space="preserve">AVT  </w:t>
        <w:tab/>
        <w:t>8.0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483</w:t>
        <w:tab/>
        <w:t xml:space="preserve">DE MAEGHT ANNELIES       </w:t>
        <w:tab/>
        <w:t>93</w:t>
        <w:tab/>
        <w:t xml:space="preserve">VS   </w:t>
        <w:tab/>
        <w:t>8.4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00</w:t>
        <w:tab/>
        <w:t xml:space="preserve">VAN HOUTVEN KATRIEN      </w:t>
        <w:tab/>
        <w:t>93</w:t>
        <w:tab/>
        <w:t xml:space="preserve">LOOI </w:t>
        <w:tab/>
        <w:t>8.5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26</w:t>
        <w:tab/>
        <w:t xml:space="preserve">DE STORME TESSA          </w:t>
        <w:tab/>
        <w:t>92</w:t>
        <w:tab/>
        <w:t xml:space="preserve">RIEM </w:t>
        <w:tab/>
        <w:t>8.8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34</w:t>
        <w:tab/>
        <w:t xml:space="preserve">DUPONT ALEXANDRA         </w:t>
        <w:tab/>
        <w:t>93</w:t>
        <w:tab/>
        <w:t xml:space="preserve">ASVO </w:t>
        <w:tab/>
        <w:t>9.1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946</w:t>
        <w:tab/>
        <w:t xml:space="preserve">HERREMAN INGMAR          </w:t>
        <w:tab/>
        <w:t>86</w:t>
        <w:tab/>
        <w:t xml:space="preserve">KKS  </w:t>
        <w:tab/>
        <w:t>7.2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497</w:t>
        <w:tab/>
        <w:t xml:space="preserve">DE MOOR THOMAS           </w:t>
        <w:tab/>
        <w:t>91</w:t>
        <w:tab/>
        <w:t xml:space="preserve">FLAC </w:t>
        <w:tab/>
        <w:t>7.3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349</w:t>
        <w:tab/>
        <w:t xml:space="preserve">DU PAN TOM               </w:t>
        <w:tab/>
        <w:t>89</w:t>
        <w:tab/>
        <w:t xml:space="preserve">HCO  </w:t>
        <w:tab/>
        <w:t>7.4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20</w:t>
        <w:tab/>
        <w:t xml:space="preserve">DEMUYNCK VIRGILE         </w:t>
        <w:tab/>
        <w:t>92</w:t>
        <w:tab/>
        <w:t xml:space="preserve">HCO  </w:t>
        <w:tab/>
        <w:t>7.4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85</w:t>
        <w:tab/>
        <w:t xml:space="preserve">DEPREZ JOCHEN            </w:t>
        <w:tab/>
        <w:t>93</w:t>
        <w:tab/>
        <w:t xml:space="preserve">AVMO </w:t>
        <w:tab/>
        <w:t>7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130</w:t>
        <w:tab/>
        <w:t xml:space="preserve">NOTEN JONATHAN           </w:t>
        <w:tab/>
        <w:t>91</w:t>
        <w:tab/>
        <w:t xml:space="preserve">AVT  </w:t>
        <w:tab/>
        <w:t>7.7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3015</w:t>
        <w:tab/>
        <w:t xml:space="preserve">POELMANS TIM             </w:t>
        <w:tab/>
        <w:t>91</w:t>
        <w:tab/>
        <w:t xml:space="preserve">AVT  </w:t>
        <w:tab/>
        <w:t>7.83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274</w:t>
        <w:tab/>
        <w:t>VANDER BEKE T 38 KOENRAA.</w:t>
        <w:tab/>
        <w:t>77</w:t>
        <w:tab/>
        <w:t xml:space="preserve">KAAG </w:t>
        <w:tab/>
        <w:t>8.4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941</w:t>
        <w:tab/>
        <w:t xml:space="preserve">DIERICK GABOR            </w:t>
        <w:tab/>
        <w:t>91</w:t>
        <w:tab/>
        <w:t xml:space="preserve">ACW  </w:t>
        <w:tab/>
        <w:t>7.17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517</w:t>
        <w:tab/>
        <w:t xml:space="preserve">VANDEWALLE MAARTEN       </w:t>
        <w:tab/>
        <w:t>93</w:t>
        <w:tab/>
        <w:t xml:space="preserve">EA   </w:t>
        <w:tab/>
        <w:t>7.35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448</w:t>
        <w:tab/>
        <w:t xml:space="preserve">INVERNIZZI NIKOLA        </w:t>
        <w:tab/>
        <w:t>93</w:t>
        <w:tab/>
        <w:t xml:space="preserve">HCO  </w:t>
        <w:tab/>
        <w:t>7.3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947</w:t>
        <w:tab/>
        <w:t xml:space="preserve">ZEPHIRIN JOACHIM         </w:t>
        <w:tab/>
        <w:t>85</w:t>
        <w:tab/>
        <w:t xml:space="preserve">KKS  </w:t>
        <w:tab/>
        <w:t>7.5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2493</w:t>
        <w:tab/>
        <w:t xml:space="preserve">DEBAERE WOUTER           </w:t>
        <w:tab/>
        <w:t>82</w:t>
        <w:tab/>
        <w:t xml:space="preserve">DEIN </w:t>
        <w:tab/>
        <w:t>7.61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873</w:t>
        <w:tab/>
        <w:t xml:space="preserve">KOKUR MUMIN              </w:t>
        <w:tab/>
        <w:t>93</w:t>
        <w:tab/>
        <w:t xml:space="preserve">STAX </w:t>
        <w:tab/>
        <w:t>7.77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408</w:t>
        <w:tab/>
        <w:t xml:space="preserve">VANONCKELEN DIETER       </w:t>
        <w:tab/>
        <w:t>92</w:t>
        <w:tab/>
        <w:t xml:space="preserve">TACT </w:t>
        <w:tab/>
        <w:t>8.29</w:t>
        <w:tab/>
        <w:tab/>
        <w:tab/>
      </w:r>
    </w:p>
    <w:p>
      <w:pPr>
        <w:pStyle w:val="Tekstzonderopmaak"/>
        <w:rPr/>
      </w:pPr>
      <w:r>
        <w:rPr/>
        <w:tab/>
        <w:tab/>
        <w:t>1856</w:t>
        <w:tab/>
        <w:t xml:space="preserve">DE BRUYN KENNY           </w:t>
        <w:tab/>
        <w:t>83</w:t>
        <w:tab/>
        <w:t xml:space="preserve">LAT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 jun-sen-mas mannen reeksen Time :12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876</w:t>
        <w:tab/>
        <w:t xml:space="preserve">VAN HECKE CHRISTOPHE     </w:t>
        <w:tab/>
        <w:t>91</w:t>
        <w:tab/>
        <w:t xml:space="preserve">EA   </w:t>
        <w:tab/>
        <w:t>7.1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95</w:t>
        <w:tab/>
        <w:t xml:space="preserve">HUYGHE JON               </w:t>
        <w:tab/>
        <w:t>93</w:t>
        <w:tab/>
        <w:t xml:space="preserve">KKS  </w:t>
        <w:tab/>
        <w:t>7.2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357</w:t>
        <w:tab/>
        <w:t xml:space="preserve">WITTESAELE TOM           </w:t>
        <w:tab/>
        <w:t>87</w:t>
        <w:tab/>
        <w:t xml:space="preserve">HCO  </w:t>
        <w:tab/>
        <w:t>7.3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951</w:t>
        <w:tab/>
        <w:t xml:space="preserve">CIPULLO ANTIMO           </w:t>
        <w:tab/>
        <w:t>91</w:t>
        <w:tab/>
        <w:t xml:space="preserve">AVT  </w:t>
        <w:tab/>
        <w:t>7.7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55</w:t>
        <w:tab/>
        <w:t xml:space="preserve">VANSTEEGER GINO          </w:t>
        <w:tab/>
        <w:t>76</w:t>
        <w:tab/>
        <w:t xml:space="preserve">MACW </w:t>
        <w:tab/>
        <w:t>7.8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771</w:t>
        <w:tab/>
        <w:t xml:space="preserve">COPPIETERS ARNOUT        </w:t>
        <w:tab/>
        <w:t>93</w:t>
        <w:tab/>
        <w:t xml:space="preserve">HAMM </w:t>
        <w:tab/>
        <w:t>7.97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762</w:t>
        <w:tab/>
        <w:t xml:space="preserve">CLAES JOMME              </w:t>
        <w:tab/>
        <w:t>92</w:t>
        <w:tab/>
        <w:t xml:space="preserve">AVT  </w:t>
        <w:tab/>
        <w:t>8.05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556</w:t>
        <w:tab/>
        <w:t xml:space="preserve">VANROOSE PIETER          </w:t>
        <w:tab/>
        <w:t>88</w:t>
        <w:tab/>
        <w:t xml:space="preserve">MACW </w:t>
        <w:tab/>
        <w:t>8.4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948</w:t>
        <w:tab/>
        <w:t xml:space="preserve">HERREMAN LARS            </w:t>
        <w:tab/>
        <w:t>87</w:t>
        <w:tab/>
        <w:t xml:space="preserve">KKS  </w:t>
        <w:tab/>
        <w:t>7.19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83</w:t>
        <w:tab/>
        <w:t>VAN NIEUWENHUYZE JONATHA.</w:t>
        <w:tab/>
        <w:t>91</w:t>
        <w:tab/>
        <w:t xml:space="preserve">HAC  </w:t>
        <w:tab/>
        <w:t>7.2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515</w:t>
        <w:tab/>
        <w:t xml:space="preserve">DUCHATELET BRAM          </w:t>
        <w:tab/>
        <w:t>92</w:t>
        <w:tab/>
        <w:t xml:space="preserve">DEIN </w:t>
        <w:tab/>
        <w:t>7.3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87</w:t>
        <w:tab/>
        <w:t xml:space="preserve">THEIJS NIELS             </w:t>
        <w:tab/>
        <w:t>92</w:t>
        <w:tab/>
        <w:t xml:space="preserve">ACA  </w:t>
        <w:tab/>
        <w:t>7.51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871</w:t>
        <w:tab/>
        <w:t xml:space="preserve">PLEHIERS PIETER          </w:t>
        <w:tab/>
        <w:t>93</w:t>
        <w:tab/>
        <w:t xml:space="preserve">ACW  </w:t>
        <w:tab/>
        <w:t>7.5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500</w:t>
        <w:tab/>
        <w:t xml:space="preserve">ROGIERS ANTHONY          </w:t>
        <w:tab/>
        <w:t>88</w:t>
        <w:tab/>
        <w:t xml:space="preserve">DEIN </w:t>
        <w:tab/>
        <w:t>7.58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837</w:t>
        <w:tab/>
        <w:t xml:space="preserve">ROGGEMAN KENNETH         </w:t>
        <w:tab/>
        <w:t>92</w:t>
        <w:tab/>
        <w:t xml:space="preserve">EA   </w:t>
        <w:tab/>
        <w:t>8.06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9522</w:t>
        <w:tab/>
        <w:t xml:space="preserve">CLYBOUW RANDEE           </w:t>
        <w:tab/>
        <w:t>92</w:t>
        <w:tab/>
        <w:t xml:space="preserve">HAC  </w:t>
        <w:tab/>
        <w:t>8.2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138</w:t>
        <w:tab/>
        <w:t xml:space="preserve">BOGAERT SAM              </w:t>
        <w:tab/>
        <w:t>80</w:t>
        <w:tab/>
        <w:t xml:space="preserve">ACW  </w:t>
        <w:tab/>
        <w:t>7.2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765</w:t>
        <w:tab/>
        <w:t xml:space="preserve">STYNEN WARD              </w:t>
        <w:tab/>
        <w:t>93</w:t>
        <w:tab/>
        <w:t xml:space="preserve">LOOI </w:t>
        <w:tab/>
        <w:t>7.3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53</w:t>
        <w:tab/>
        <w:t xml:space="preserve">VAN DER EECKEN YANNICK   </w:t>
        <w:tab/>
        <w:t>93</w:t>
        <w:tab/>
        <w:t xml:space="preserve">ZELE </w:t>
        <w:tab/>
        <w:t>7.44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602</w:t>
        <w:tab/>
        <w:t xml:space="preserve">VANDEBEEK ARNOLD         </w:t>
        <w:tab/>
        <w:t>91</w:t>
        <w:tab/>
        <w:t xml:space="preserve">LOOI </w:t>
        <w:tab/>
        <w:t>7.5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84</w:t>
        <w:tab/>
        <w:t xml:space="preserve">HUBERT TIMOTHY           </w:t>
        <w:tab/>
        <w:t>82</w:t>
        <w:tab/>
        <w:t xml:space="preserve">VS   </w:t>
        <w:tab/>
        <w:t>7.7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280</w:t>
        <w:tab/>
        <w:t xml:space="preserve">DEZUTTER MICHAEL         </w:t>
        <w:tab/>
        <w:t>82</w:t>
        <w:tab/>
        <w:t xml:space="preserve">KAAG </w:t>
        <w:tab/>
        <w:t>7.8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469</w:t>
        <w:tab/>
        <w:t xml:space="preserve">HANNES JEREMIE           </w:t>
        <w:tab/>
        <w:t>90</w:t>
        <w:tab/>
        <w:t xml:space="preserve">VOLH </w:t>
        <w:tab/>
        <w:t>8.01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614</w:t>
        <w:tab/>
        <w:t xml:space="preserve">VERSTRAETEN TIM          </w:t>
        <w:tab/>
        <w:t>93</w:t>
        <w:tab/>
        <w:t xml:space="preserve">VS   </w:t>
        <w:tab/>
        <w:t>8.2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2470</w:t>
        <w:tab/>
        <w:t xml:space="preserve">VAN DEN EECKHOUT EVERT   </w:t>
        <w:tab/>
        <w:t>90</w:t>
        <w:tab/>
        <w:t xml:space="preserve">VOLH </w:t>
        <w:tab/>
        <w:t>7.2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466</w:t>
        <w:tab/>
        <w:t xml:space="preserve">DE WITTE BRENT           </w:t>
        <w:tab/>
        <w:t>93</w:t>
        <w:tab/>
        <w:t xml:space="preserve">RCG  </w:t>
        <w:tab/>
        <w:t>7.29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869</w:t>
        <w:tab/>
        <w:t xml:space="preserve">DE GREEF LAURENS         </w:t>
        <w:tab/>
        <w:t>91</w:t>
        <w:tab/>
        <w:t xml:space="preserve">RCG  </w:t>
        <w:tab/>
        <w:t>7.38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726</w:t>
        <w:tab/>
        <w:t xml:space="preserve">WELLEKENS BRENT          </w:t>
        <w:tab/>
        <w:t>93</w:t>
        <w:tab/>
        <w:t xml:space="preserve">LEBB </w:t>
        <w:tab/>
        <w:t>7.4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54</w:t>
        <w:tab/>
        <w:t xml:space="preserve">MAES SANDER              </w:t>
        <w:tab/>
        <w:t>92</w:t>
        <w:tab/>
        <w:t xml:space="preserve">AVT  </w:t>
        <w:tab/>
        <w:t>7.4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414</w:t>
        <w:tab/>
        <w:t xml:space="preserve">BROUCKE RAMSES           </w:t>
        <w:tab/>
        <w:t>93</w:t>
        <w:tab/>
        <w:t xml:space="preserve">HCO  </w:t>
        <w:tab/>
        <w:t>7.5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153</w:t>
        <w:tab/>
        <w:t xml:space="preserve">STEYAERT OLIVIER         </w:t>
        <w:tab/>
        <w:t>83</w:t>
        <w:tab/>
        <w:t xml:space="preserve">AVLO </w:t>
        <w:tab/>
        <w:t>7.6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035</w:t>
        <w:tab/>
        <w:t xml:space="preserve">HUYGHELIER SEBASTIAAN    </w:t>
        <w:tab/>
        <w:t>88</w:t>
        <w:tab/>
        <w:t xml:space="preserve">AVT  </w:t>
        <w:tab/>
        <w:t>7.8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-sen-mas mannen reeksen Time :12:20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2386</w:t>
        <w:tab/>
        <w:t xml:space="preserve">DE VRIENDT BENJAMIN      </w:t>
        <w:tab/>
        <w:t>83</w:t>
        <w:tab/>
        <w:t xml:space="preserve">STAX </w:t>
        <w:tab/>
        <w:t>7.2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576</w:t>
        <w:tab/>
        <w:t xml:space="preserve">VAN SCHAEYBROECK KARL    </w:t>
        <w:tab/>
        <w:t>83</w:t>
        <w:tab/>
        <w:t xml:space="preserve">MACW </w:t>
        <w:tab/>
        <w:t>7.3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80</w:t>
        <w:tab/>
        <w:t xml:space="preserve">THYS YOSHI               </w:t>
        <w:tab/>
        <w:t>92</w:t>
        <w:tab/>
        <w:t xml:space="preserve">LEBB </w:t>
        <w:tab/>
        <w:t>7.40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132</w:t>
        <w:tab/>
        <w:t xml:space="preserve">DE CAUWER NIKKI          </w:t>
        <w:tab/>
        <w:t>85</w:t>
        <w:tab/>
        <w:t xml:space="preserve">ACW  </w:t>
        <w:tab/>
        <w:t>7.4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852</w:t>
        <w:tab/>
        <w:t xml:space="preserve">BESTERS VICTOR*          </w:t>
        <w:tab/>
        <w:t>90</w:t>
        <w:tab/>
        <w:t xml:space="preserve">LAT  </w:t>
        <w:tab/>
        <w:t>7.5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13</w:t>
        <w:tab/>
        <w:t xml:space="preserve">BENOOT ALEXANDER         </w:t>
        <w:tab/>
        <w:t>93</w:t>
        <w:tab/>
        <w:t xml:space="preserve">HCO  </w:t>
        <w:tab/>
        <w:t>7.77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70</w:t>
        <w:tab/>
        <w:t xml:space="preserve">DURDU TAYFUN             </w:t>
        <w:tab/>
        <w:t>91</w:t>
        <w:tab/>
        <w:t xml:space="preserve">GENK </w:t>
        <w:tab/>
        <w:t>8.3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cad meisjes finale Time :13:4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72</w:t>
        <w:tab/>
        <w:t xml:space="preserve">DIDDEN ANS               </w:t>
        <w:tab/>
        <w:t>96</w:t>
        <w:tab/>
        <w:t xml:space="preserve">LOOI </w:t>
        <w:tab/>
        <w:t>8.21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766</w:t>
        <w:tab/>
        <w:t xml:space="preserve">OULARE TAKOBA            </w:t>
        <w:tab/>
        <w:t>97</w:t>
        <w:tab/>
        <w:t xml:space="preserve">AZW  </w:t>
        <w:tab/>
        <w:t>8.22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490</w:t>
        <w:tab/>
        <w:t xml:space="preserve">DANIELS KOLIEN           </w:t>
        <w:tab/>
        <w:t>96</w:t>
        <w:tab/>
        <w:t xml:space="preserve">AVT  </w:t>
        <w:tab/>
        <w:t>8.24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4</w:t>
        <w:tab/>
        <w:t>789</w:t>
        <w:tab/>
        <w:t xml:space="preserve">NIJS BO                  </w:t>
        <w:tab/>
        <w:t>97</w:t>
        <w:tab/>
        <w:t xml:space="preserve">ATLA </w:t>
        <w:tab/>
        <w:t>8.26</w:t>
        <w:tab/>
        <w:tab/>
        <w:t>LIM 3</w:t>
      </w:r>
    </w:p>
    <w:p>
      <w:pPr>
        <w:pStyle w:val="Tekstzonderopmaak"/>
        <w:rPr/>
      </w:pPr>
      <w:r>
        <w:rPr>
          <w:lang w:val="fr-FR"/>
        </w:rPr>
        <w:tab/>
        <w:t>5</w:t>
        <w:tab/>
        <w:t>812</w:t>
        <w:tab/>
        <w:t xml:space="preserve">COUVREUR FAUVE           </w:t>
        <w:tab/>
        <w:t>96</w:t>
        <w:tab/>
        <w:t xml:space="preserve">HCO  </w:t>
        <w:tab/>
        <w:t>8.39</w:t>
        <w:tab/>
        <w:tab/>
        <w:t>WVL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1360</w:t>
        <w:tab/>
        <w:t xml:space="preserve">DECOCK JUTTA             </w:t>
        <w:tab/>
        <w:t>96</w:t>
        <w:tab/>
        <w:t xml:space="preserve">AVR  </w:t>
        <w:tab/>
        <w:t>8.42</w:t>
        <w:tab/>
        <w:tab/>
        <w:t>WVL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806</w:t>
        <w:tab/>
        <w:t>VANDERVOORT VASTHI ALOND.</w:t>
        <w:tab/>
        <w:t>97</w:t>
        <w:tab/>
        <w:t xml:space="preserve">LOOI </w:t>
        <w:tab/>
        <w:t>8.4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730</w:t>
        <w:tab/>
        <w:t xml:space="preserve">COTTYN SARA              </w:t>
        <w:tab/>
        <w:t>96</w:t>
        <w:tab/>
        <w:t xml:space="preserve">AZW  </w:t>
        <w:tab/>
        <w:t>8.5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>
          <w:lang w:val="fr-FR"/>
        </w:rPr>
        <w:t>60m cad m</w:t>
      </w:r>
      <w:r>
        <w:rPr>
          <w:lang w:val="en-GB"/>
        </w:rPr>
        <w:t>eisjes finale Time :13:4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521</w:t>
        <w:tab/>
        <w:t xml:space="preserve">BEAUCARNE CHLOE          </w:t>
        <w:tab/>
        <w:t>97</w:t>
        <w:tab/>
        <w:t xml:space="preserve">DEIN </w:t>
        <w:tab/>
        <w:t>8.04</w:t>
        <w:tab/>
        <w:tab/>
        <w:t>O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26</w:t>
        <w:tab/>
        <w:t xml:space="preserve">LOBBENS LAURENCE         </w:t>
        <w:tab/>
        <w:t>97</w:t>
        <w:tab/>
        <w:t xml:space="preserve">DEIN </w:t>
        <w:tab/>
        <w:t>8.13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202</w:t>
        <w:tab/>
        <w:t xml:space="preserve">LAENEN SOFIE             </w:t>
        <w:tab/>
        <w:t>96</w:t>
        <w:tab/>
        <w:t xml:space="preserve">VOLH </w:t>
        <w:tab/>
        <w:t>8.26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001</w:t>
        <w:tab/>
        <w:t xml:space="preserve">DUYCK CHARLOTTE          </w:t>
        <w:tab/>
        <w:t>97</w:t>
        <w:tab/>
        <w:t>DEI</w:t>
      </w:r>
      <w:r>
        <w:rPr/>
        <w:t xml:space="preserve">N </w:t>
        <w:tab/>
        <w:t>8.4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5</w:t>
        <w:tab/>
        <w:t>951</w:t>
        <w:tab/>
        <w:t xml:space="preserve">BAUWENS LORE             </w:t>
        <w:tab/>
        <w:t>97</w:t>
        <w:tab/>
        <w:t xml:space="preserve">ACME </w:t>
        <w:tab/>
        <w:t>8.5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652</w:t>
        <w:tab/>
        <w:t xml:space="preserve">DE CLERCQ BOWEN          </w:t>
        <w:tab/>
        <w:t>97</w:t>
        <w:tab/>
        <w:t xml:space="preserve">LAT  </w:t>
        <w:tab/>
        <w:t>8.6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7</w:t>
        <w:tab/>
        <w:t>653</w:t>
        <w:tab/>
        <w:t xml:space="preserve">CROKET STEPHANIE         </w:t>
        <w:tab/>
        <w:t>96</w:t>
        <w:tab/>
        <w:t xml:space="preserve">LAT  </w:t>
        <w:tab/>
        <w:t>8.6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1455</w:t>
        <w:tab/>
        <w:t xml:space="preserve">SMET LAURANNE            </w:t>
        <w:tab/>
        <w:t>96</w:t>
        <w:tab/>
        <w:t xml:space="preserve">ACW  </w:t>
        <w:tab/>
        <w:t>8.6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jongens finale Time :13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72</w:t>
        <w:tab/>
        <w:t xml:space="preserve">MUERMANS MAXIM           </w:t>
        <w:tab/>
        <w:t>96</w:t>
        <w:tab/>
        <w:t xml:space="preserve">ATLA </w:t>
        <w:tab/>
        <w:t>7.60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933</w:t>
        <w:tab/>
        <w:t xml:space="preserve">EERDEKENS SAM            </w:t>
        <w:tab/>
        <w:t>96</w:t>
        <w:tab/>
        <w:t xml:space="preserve">DALO </w:t>
        <w:tab/>
        <w:t>7.68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897</w:t>
        <w:tab/>
        <w:t xml:space="preserve">HUYBRECHTS TIM           </w:t>
        <w:tab/>
        <w:t>97</w:t>
        <w:tab/>
        <w:t xml:space="preserve">AVT  </w:t>
        <w:tab/>
        <w:t>7.82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307</w:t>
        <w:tab/>
        <w:t xml:space="preserve">TACK TIEMEN              </w:t>
        <w:tab/>
        <w:t>96</w:t>
        <w:tab/>
        <w:t xml:space="preserve">AZW  </w:t>
        <w:tab/>
        <w:t>7.86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1294</w:t>
        <w:tab/>
        <w:t xml:space="preserve">VERDONCK SIMON           </w:t>
        <w:tab/>
        <w:t>96</w:t>
        <w:tab/>
        <w:t xml:space="preserve">MACW </w:t>
        <w:tab/>
        <w:t>7.87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1387</w:t>
        <w:tab/>
        <w:t xml:space="preserve">VANDEVYVERE MIDAS        </w:t>
        <w:tab/>
        <w:t>96</w:t>
        <w:tab/>
        <w:t xml:space="preserve">FLAC </w:t>
        <w:tab/>
        <w:t>7.97</w:t>
        <w:tab/>
        <w:tab/>
        <w:t>WVL 3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705</w:t>
        <w:tab/>
        <w:t xml:space="preserve">LE ROY KRISTOF           </w:t>
        <w:tab/>
        <w:t>97</w:t>
        <w:tab/>
        <w:t xml:space="preserve">AZW  </w:t>
        <w:tab/>
      </w:r>
      <w:r>
        <w:rPr/>
        <w:t>8.08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8</w:t>
        <w:tab/>
        <w:t>780</w:t>
        <w:tab/>
        <w:t xml:space="preserve">LOYENS DENNIS            </w:t>
        <w:tab/>
        <w:t>97</w:t>
        <w:tab/>
        <w:t xml:space="preserve">ATLA </w:t>
        <w:tab/>
        <w:t>8.5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cad jongens finale Time :13:5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29</w:t>
        <w:tab/>
        <w:t xml:space="preserve">DIERICK TIBOR            </w:t>
        <w:tab/>
        <w:t>96</w:t>
        <w:tab/>
        <w:t xml:space="preserve">ACW  </w:t>
        <w:tab/>
        <w:t>7.57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135</w:t>
        <w:tab/>
        <w:t xml:space="preserve">MARTIN TOM               </w:t>
        <w:tab/>
        <w:t>96</w:t>
        <w:tab/>
        <w:t xml:space="preserve">VOLH </w:t>
        <w:tab/>
        <w:t>7.59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889</w:t>
        <w:tab/>
        <w:t xml:space="preserve">VAN CAMPEN ELIAS         </w:t>
        <w:tab/>
        <w:t>96</w:t>
        <w:tab/>
        <w:t xml:space="preserve">ASVO </w:t>
        <w:tab/>
        <w:t>7.85</w:t>
        <w:tab/>
        <w:tab/>
        <w:t>O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270</w:t>
        <w:tab/>
        <w:t xml:space="preserve">RYCKAERT JAKOB           </w:t>
        <w:tab/>
        <w:t>96</w:t>
        <w:tab/>
        <w:t xml:space="preserve">AVLO </w:t>
        <w:tab/>
        <w:t>7.8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392</w:t>
        <w:tab/>
        <w:t xml:space="preserve">VAN OOST EWOUT           </w:t>
        <w:tab/>
        <w:t>96</w:t>
        <w:tab/>
        <w:t xml:space="preserve">ACW  </w:t>
        <w:tab/>
        <w:t>7.97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9501</w:t>
        <w:tab/>
        <w:t xml:space="preserve">FAROUK BEN ALI           </w:t>
        <w:tab/>
        <w:t>97</w:t>
        <w:tab/>
      </w:r>
      <w:r>
        <w:rPr/>
        <w:t xml:space="preserve">STAX </w:t>
        <w:tab/>
        <w:t>8.1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969</w:t>
        <w:tab/>
        <w:t xml:space="preserve">DEPOORTERE KEVIN         </w:t>
        <w:tab/>
        <w:t>97</w:t>
        <w:tab/>
        <w:t xml:space="preserve">EA   </w:t>
        <w:tab/>
        <w:t>8.16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252</w:t>
        <w:tab/>
        <w:t xml:space="preserve">STEELS MATHYS            </w:t>
        <w:tab/>
        <w:t>96</w:t>
        <w:tab/>
        <w:t xml:space="preserve">ACW  </w:t>
        <w:tab/>
        <w:t>8.2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meisjes finale Time :13:5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278</w:t>
        <w:tab/>
        <w:t xml:space="preserve">DEPUYDT ORPHEE           </w:t>
        <w:tab/>
        <w:t>95</w:t>
        <w:tab/>
        <w:t xml:space="preserve">HAC  </w:t>
        <w:tab/>
        <w:t>7.81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89</w:t>
        <w:tab/>
        <w:t xml:space="preserve">EFONYE KIMBERLEY         </w:t>
        <w:tab/>
        <w:t>94</w:t>
        <w:tab/>
        <w:t xml:space="preserve">ATLA </w:t>
        <w:tab/>
        <w:t>7.98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654</w:t>
        <w:tab/>
        <w:t xml:space="preserve">DEROLEZ MARIE            </w:t>
        <w:tab/>
        <w:t>95</w:t>
        <w:tab/>
        <w:t xml:space="preserve">AZW  </w:t>
        <w:tab/>
        <w:t>8.12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189</w:t>
        <w:tab/>
        <w:t xml:space="preserve">SNYERS HANNE             </w:t>
        <w:tab/>
        <w:t>94</w:t>
        <w:tab/>
        <w:t xml:space="preserve">AVT  </w:t>
        <w:tab/>
        <w:t>8.14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3153</w:t>
        <w:tab/>
        <w:t xml:space="preserve">VANHEUSDEN MARISA        </w:t>
        <w:tab/>
        <w:t>94</w:t>
        <w:tab/>
        <w:t xml:space="preserve">ADD  </w:t>
        <w:tab/>
        <w:t>8.19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3100</w:t>
        <w:tab/>
        <w:t xml:space="preserve">SWIERS HANNE             </w:t>
        <w:tab/>
        <w:t>95</w:t>
        <w:tab/>
        <w:t xml:space="preserve">AZW  </w:t>
        <w:tab/>
        <w:t>8.22</w:t>
        <w:tab/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716</w:t>
        <w:tab/>
        <w:t xml:space="preserve">MARTENS HANNE            </w:t>
        <w:tab/>
        <w:t>95</w:t>
        <w:tab/>
        <w:t xml:space="preserve">GENK </w:t>
        <w:tab/>
        <w:t>8.3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909</w:t>
        <w:tab/>
        <w:t xml:space="preserve">MOERMAN JELIEN           </w:t>
        <w:tab/>
        <w:t>95</w:t>
        <w:tab/>
        <w:t xml:space="preserve">MACW </w:t>
        <w:tab/>
        <w:t>8.3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ch meisjes finale Time :13:51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000</w:t>
        <w:tab/>
        <w:t xml:space="preserve">GRILLET JUSTIEN          </w:t>
        <w:tab/>
        <w:t>94</w:t>
        <w:tab/>
        <w:t xml:space="preserve">VS   </w:t>
        <w:tab/>
        <w:t>7.70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029</w:t>
        <w:tab/>
        <w:t xml:space="preserve">BLOMMAERT KIM            </w:t>
        <w:tab/>
        <w:t>95</w:t>
        <w:tab/>
        <w:t xml:space="preserve">VOLH </w:t>
        <w:tab/>
        <w:t>7.93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3156</w:t>
        <w:tab/>
        <w:t xml:space="preserve">DE ROISSART JOLIEN       </w:t>
        <w:tab/>
        <w:t>94</w:t>
        <w:tab/>
        <w:t xml:space="preserve">DEIN </w:t>
        <w:tab/>
        <w:t>8.01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2991</w:t>
        <w:tab/>
        <w:t xml:space="preserve">LAMBRECHTS JANA          </w:t>
        <w:tab/>
        <w:t>95</w:t>
        <w:tab/>
        <w:t xml:space="preserve">VS   </w:t>
        <w:tab/>
        <w:t>8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20</w:t>
        <w:tab/>
        <w:t xml:space="preserve">WAUTERS RANI             </w:t>
        <w:tab/>
        <w:t>95</w:t>
        <w:tab/>
        <w:t xml:space="preserve">LEBB </w:t>
        <w:tab/>
        <w:t>8.2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097</w:t>
        <w:tab/>
        <w:t xml:space="preserve">PEETERS MARLIES          </w:t>
        <w:tab/>
        <w:t>94</w:t>
        <w:tab/>
        <w:t xml:space="preserve">KAAG </w:t>
        <w:tab/>
        <w:t>8.26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93</w:t>
        <w:tab/>
        <w:t xml:space="preserve">TIMMERMANS LOTTE         </w:t>
        <w:tab/>
        <w:t>95</w:t>
        <w:tab/>
        <w:t xml:space="preserve">VS   </w:t>
        <w:tab/>
        <w:t>8.32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713</w:t>
        <w:tab/>
        <w:t xml:space="preserve">VANDORPE AXELLE          </w:t>
        <w:tab/>
        <w:t>95</w:t>
        <w:tab/>
        <w:t xml:space="preserve">AVLO </w:t>
        <w:tab/>
        <w:t>8.3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finale Time :14:0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264</w:t>
        <w:tab/>
        <w:t xml:space="preserve">VERBRUGGHE LORIJN        </w:t>
        <w:tab/>
        <w:t>94</w:t>
        <w:tab/>
        <w:t xml:space="preserve">ACA  </w:t>
        <w:tab/>
        <w:t>7.26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2700</w:t>
        <w:tab/>
        <w:t xml:space="preserve">TOMMELEIN LEANDER        </w:t>
        <w:tab/>
        <w:t>94</w:t>
        <w:tab/>
        <w:t xml:space="preserve">OB   </w:t>
        <w:tab/>
        <w:t>7.36</w:t>
        <w:tab/>
        <w:tab/>
        <w:t>WVL 1</w:t>
      </w:r>
    </w:p>
    <w:p>
      <w:pPr>
        <w:pStyle w:val="Tekstzonderopmaak"/>
        <w:rPr/>
      </w:pPr>
      <w:r>
        <w:rPr/>
        <w:tab/>
        <w:t>3</w:t>
        <w:tab/>
        <w:t>2691</w:t>
        <w:tab/>
        <w:t xml:space="preserve">VERMEIRE JOSHI           </w:t>
        <w:tab/>
        <w:t>95</w:t>
        <w:tab/>
        <w:t xml:space="preserve">OB   </w:t>
        <w:tab/>
        <w:t>7.39</w:t>
        <w:tab/>
        <w:tab/>
        <w:t>WVL 2</w:t>
      </w:r>
    </w:p>
    <w:p>
      <w:pPr>
        <w:pStyle w:val="Tekstzonderopmaak"/>
        <w:rPr/>
      </w:pPr>
      <w:r>
        <w:rPr/>
        <w:tab/>
        <w:t>4</w:t>
        <w:tab/>
        <w:t>2657</w:t>
        <w:tab/>
        <w:t xml:space="preserve">DAVID DRIES              </w:t>
        <w:tab/>
        <w:t>95</w:t>
        <w:tab/>
        <w:t xml:space="preserve">HCO  </w:t>
        <w:tab/>
        <w:t>7.39</w:t>
        <w:tab/>
        <w:tab/>
        <w:t>WVL 3</w:t>
      </w:r>
    </w:p>
    <w:p>
      <w:pPr>
        <w:pStyle w:val="Tekstzonderopmaak"/>
        <w:rPr/>
      </w:pPr>
      <w:r>
        <w:rPr/>
        <w:tab/>
        <w:t>5</w:t>
        <w:tab/>
        <w:t>3170</w:t>
        <w:tab/>
        <w:t xml:space="preserve">LYNEN MARTIJN            </w:t>
        <w:tab/>
        <w:t>94</w:t>
        <w:tab/>
        <w:t xml:space="preserve">LOOI </w:t>
        <w:tab/>
        <w:t>7.50</w:t>
        <w:tab/>
        <w:tab/>
        <w:t>LIM 2</w:t>
      </w:r>
    </w:p>
    <w:p>
      <w:pPr>
        <w:pStyle w:val="Tekstzonderopmaak"/>
        <w:rPr/>
      </w:pPr>
      <w:r>
        <w:rPr/>
        <w:tab/>
        <w:t>6</w:t>
        <w:tab/>
        <w:t>3107</w:t>
        <w:tab/>
        <w:t xml:space="preserve">STOCKMANS JO             </w:t>
        <w:tab/>
        <w:t>95</w:t>
        <w:tab/>
        <w:t xml:space="preserve">ADD  </w:t>
        <w:tab/>
        <w:t>7.66</w:t>
        <w:tab/>
        <w:tab/>
        <w:t>LIM 3</w:t>
      </w:r>
    </w:p>
    <w:p>
      <w:pPr>
        <w:pStyle w:val="Tekstzonderopmaak"/>
        <w:rPr/>
      </w:pPr>
      <w:r>
        <w:rPr/>
        <w:tab/>
        <w:t>7</w:t>
        <w:tab/>
        <w:t>2619</w:t>
        <w:tab/>
        <w:t xml:space="preserve">MIERMANS TOON            </w:t>
        <w:tab/>
        <w:t>95</w:t>
        <w:tab/>
        <w:t xml:space="preserve">AVT  </w:t>
        <w:tab/>
        <w:t>7.71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243</w:t>
        <w:tab/>
        <w:t xml:space="preserve">WYCKSTANDT ARNE          </w:t>
        <w:tab/>
        <w:t>94</w:t>
        <w:tab/>
        <w:t xml:space="preserve">HAC  </w:t>
        <w:tab/>
        <w:t>7.7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ch jongens finale Time :14:0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312</w:t>
        <w:tab/>
        <w:t xml:space="preserve">MAG'YANDONGO VIKA        </w:t>
        <w:tab/>
        <w:t>94</w:t>
        <w:tab/>
        <w:t xml:space="preserve">AVLO </w:t>
        <w:tab/>
        <w:t>7.32</w:t>
        <w:tab/>
        <w:tab/>
        <w:t>O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48</w:t>
        <w:tab/>
        <w:t xml:space="preserve">DE MEULEMEESTER ALAN     </w:t>
        <w:tab/>
        <w:t>95</w:t>
        <w:tab/>
        <w:t xml:space="preserve">ASVO </w:t>
        <w:tab/>
        <w:t>7.41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749</w:t>
        <w:tab/>
        <w:t xml:space="preserve">DE LANGE SIMON           </w:t>
        <w:tab/>
        <w:t>95</w:t>
        <w:tab/>
        <w:t xml:space="preserve">ASVO </w:t>
        <w:tab/>
        <w:t>7.49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675</w:t>
        <w:tab/>
        <w:t xml:space="preserve">CHAMPEAUX CHRISTOPHE     </w:t>
        <w:tab/>
        <w:t>94</w:t>
        <w:tab/>
        <w:t>LEB</w:t>
      </w:r>
      <w:r>
        <w:rPr>
          <w:lang w:val="fr-FR"/>
        </w:rPr>
        <w:t xml:space="preserve">B </w:t>
        <w:tab/>
        <w:t>7.5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2919</w:t>
        <w:tab/>
        <w:t xml:space="preserve">SPRANGERS BRENT          </w:t>
        <w:tab/>
        <w:t>95</w:t>
        <w:tab/>
        <w:t xml:space="preserve">DEIN </w:t>
        <w:tab/>
        <w:t>7.5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975</w:t>
        <w:tab/>
        <w:t xml:space="preserve">TIMBREMONT PIETER JAN    </w:t>
        <w:tab/>
        <w:t>95</w:t>
        <w:tab/>
        <w:t xml:space="preserve">VS   </w:t>
        <w:tab/>
        <w:t>7.7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2702</w:t>
        <w:tab/>
        <w:t xml:space="preserve">DULLAERT SANDER          </w:t>
        <w:tab/>
        <w:t>94</w:t>
        <w:tab/>
        <w:t xml:space="preserve">HAMM </w:t>
        <w:tab/>
        <w:t>7.7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929</w:t>
        <w:tab/>
        <w:t xml:space="preserve">HERREGODTS PREBEN        </w:t>
        <w:tab/>
        <w:t>95</w:t>
        <w:tab/>
        <w:t xml:space="preserve">VITA </w:t>
        <w:tab/>
        <w:t>10.3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60m jun vrouwen finale Time :14:1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23</w:t>
        <w:tab/>
        <w:t xml:space="preserve">VANHAEN SHANA            </w:t>
        <w:tab/>
        <w:t>93</w:t>
        <w:tab/>
        <w:t xml:space="preserve">ATLA </w:t>
        <w:tab/>
        <w:t>7.86</w:t>
        <w:tab/>
        <w:tab/>
        <w:t>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582</w:t>
        <w:tab/>
        <w:t xml:space="preserve">DE SOUSA NATASJA         </w:t>
        <w:tab/>
        <w:t>92</w:t>
        <w:tab/>
        <w:t xml:space="preserve">AVT  </w:t>
        <w:tab/>
        <w:t>8.01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31</w:t>
        <w:tab/>
        <w:t xml:space="preserve">TAHON CHARLOTTE          </w:t>
        <w:tab/>
        <w:t>92</w:t>
        <w:tab/>
        <w:t xml:space="preserve">HAC  </w:t>
        <w:tab/>
        <w:t>8.03</w:t>
        <w:tab/>
        <w:tab/>
        <w:t>W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00</w:t>
        <w:tab/>
        <w:t xml:space="preserve">VAN HOUTVEN KATRIEN      </w:t>
        <w:tab/>
        <w:t>93</w:t>
        <w:tab/>
        <w:t xml:space="preserve">LOOI </w:t>
        <w:tab/>
        <w:t>8.49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444</w:t>
        <w:tab/>
        <w:t xml:space="preserve">STEEN ELINE              </w:t>
        <w:tab/>
        <w:t>93</w:t>
        <w:tab/>
        <w:t xml:space="preserve">HCO  </w:t>
        <w:tab/>
        <w:t>8.61</w:t>
        <w:tab/>
        <w:tab/>
        <w:t>WV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6</w:t>
        <w:tab/>
        <w:t>355</w:t>
        <w:tab/>
        <w:t xml:space="preserve">BASELET JOLIEN           </w:t>
        <w:tab/>
        <w:t>93</w:t>
        <w:tab/>
        <w:t xml:space="preserve">AVT  </w:t>
        <w:tab/>
        <w:t>8.8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7</w:t>
        <w:tab/>
        <w:t>667</w:t>
        <w:tab/>
        <w:t>DEKETELA</w:t>
      </w:r>
      <w:r>
        <w:rPr/>
        <w:t xml:space="preserve">ERE LAURA        </w:t>
        <w:tab/>
        <w:t>93</w:t>
        <w:tab/>
        <w:t xml:space="preserve">MACW </w:t>
        <w:tab/>
        <w:t>8.86</w:t>
        <w:tab/>
        <w:tab/>
        <w:t>WVL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 vrouwen finale Time :14:11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69</w:t>
        <w:tab/>
        <w:t xml:space="preserve">VERVAET IMKE             </w:t>
        <w:tab/>
        <w:t>93</w:t>
        <w:tab/>
        <w:t xml:space="preserve">RCG  </w:t>
        <w:tab/>
        <w:t>7.70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62</w:t>
        <w:tab/>
        <w:t xml:space="preserve">DE MAITRE ELLA           </w:t>
        <w:tab/>
        <w:t>93</w:t>
        <w:tab/>
        <w:t xml:space="preserve">RCG  </w:t>
        <w:tab/>
        <w:t>7.88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378</w:t>
        <w:tab/>
        <w:t xml:space="preserve">LAMBRECHT CHARLOTTE      </w:t>
        <w:tab/>
        <w:t>93</w:t>
        <w:tab/>
        <w:t xml:space="preserve">KAAG </w:t>
        <w:tab/>
        <w:t>8.07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496</w:t>
        <w:tab/>
        <w:t xml:space="preserve">HEIJNDRICKX INES         </w:t>
        <w:tab/>
        <w:t>93</w:t>
        <w:tab/>
        <w:t xml:space="preserve">VOLH </w:t>
        <w:tab/>
        <w:t>8.0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75</w:t>
        <w:tab/>
        <w:t xml:space="preserve">BUSSENS TINE             </w:t>
        <w:tab/>
        <w:t>93</w:t>
        <w:tab/>
        <w:t xml:space="preserve">ACW  </w:t>
        <w:tab/>
        <w:t>8.2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83</w:t>
        <w:tab/>
        <w:t xml:space="preserve">DE MAEGHT ANNELIES       </w:t>
        <w:tab/>
        <w:t>93</w:t>
        <w:tab/>
        <w:t xml:space="preserve">VS   </w:t>
        <w:tab/>
        <w:t>8.52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70</w:t>
        <w:tab/>
        <w:t xml:space="preserve">VLAEMINCK ELISE          </w:t>
        <w:tab/>
        <w:t>92</w:t>
        <w:tab/>
        <w:t xml:space="preserve">RCG  </w:t>
        <w:tab/>
        <w:t>8.67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98</w:t>
        <w:tab/>
        <w:t xml:space="preserve">DE MAESSCHALCK SAARTJE   </w:t>
        <w:tab/>
        <w:t>93</w:t>
        <w:tab/>
        <w:t xml:space="preserve">AVLO </w:t>
        <w:tab/>
        <w:t>8.7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 mannen finale Time :14:0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95</w:t>
        <w:tab/>
        <w:t xml:space="preserve">HUYGHE JON               </w:t>
        <w:tab/>
        <w:t>93</w:t>
        <w:tab/>
        <w:t xml:space="preserve">KKS  </w:t>
        <w:tab/>
        <w:t>7.22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448</w:t>
        <w:tab/>
        <w:t xml:space="preserve">INVERNIZZI NIKOLA        </w:t>
        <w:tab/>
        <w:t>93</w:t>
        <w:tab/>
        <w:t xml:space="preserve">HCO  </w:t>
        <w:tab/>
        <w:t>7.22</w:t>
        <w:tab/>
        <w:tab/>
        <w:t>W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765</w:t>
        <w:tab/>
        <w:t xml:space="preserve">STYNEN WARD              </w:t>
        <w:tab/>
        <w:t>93</w:t>
        <w:tab/>
        <w:t xml:space="preserve">LOOI </w:t>
        <w:tab/>
        <w:t>7.31</w:t>
        <w:tab/>
        <w:tab/>
        <w:t>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87</w:t>
        <w:tab/>
        <w:t xml:space="preserve">THEIJS NIELS             </w:t>
        <w:tab/>
        <w:t>92</w:t>
        <w:tab/>
        <w:t xml:space="preserve">ACA  </w:t>
        <w:tab/>
        <w:t>7.35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754</w:t>
        <w:tab/>
        <w:t xml:space="preserve">MAES SANDER              </w:t>
        <w:tab/>
        <w:t>92</w:t>
        <w:tab/>
        <w:t xml:space="preserve">AVT  </w:t>
        <w:tab/>
        <w:t>7.39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420</w:t>
        <w:tab/>
        <w:t xml:space="preserve">DEMUYNCK VIRGILE         </w:t>
        <w:tab/>
        <w:t>92</w:t>
        <w:tab/>
        <w:t xml:space="preserve">HCO  </w:t>
        <w:tab/>
      </w:r>
      <w:r>
        <w:rPr/>
        <w:t>7.40</w:t>
        <w:tab/>
        <w:tab/>
        <w:t>WVL 3</w:t>
      </w:r>
    </w:p>
    <w:p>
      <w:pPr>
        <w:pStyle w:val="Tekstzonderopmaak"/>
        <w:rPr/>
      </w:pPr>
      <w:r>
        <w:rPr/>
        <w:tab/>
        <w:t>7</w:t>
        <w:tab/>
        <w:t>414</w:t>
        <w:tab/>
        <w:t xml:space="preserve">BROUCKE RAMSES           </w:t>
        <w:tab/>
        <w:t>93</w:t>
        <w:tab/>
        <w:t xml:space="preserve">HCO  </w:t>
        <w:tab/>
        <w:t>7.46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762</w:t>
        <w:tab/>
        <w:t xml:space="preserve">CLAES JOMME              </w:t>
        <w:tab/>
        <w:t>92</w:t>
        <w:tab/>
        <w:t xml:space="preserve">AVT  </w:t>
        <w:tab/>
        <w:t>8.0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jun mannen finale Time :14:01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466</w:t>
        <w:tab/>
        <w:t xml:space="preserve">DE WITTE BRENT           </w:t>
        <w:tab/>
        <w:t>93</w:t>
        <w:tab/>
        <w:t xml:space="preserve">RCG  </w:t>
        <w:tab/>
        <w:t>7.2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517</w:t>
        <w:tab/>
        <w:t xml:space="preserve">VANDEWALLE MAARTEN       </w:t>
        <w:tab/>
        <w:t>93</w:t>
        <w:tab/>
        <w:t xml:space="preserve">EA   </w:t>
        <w:tab/>
        <w:t>7.32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515</w:t>
        <w:tab/>
        <w:t xml:space="preserve">DUCHATELET BRAM          </w:t>
        <w:tab/>
        <w:t>92</w:t>
        <w:tab/>
        <w:t xml:space="preserve">DEIN </w:t>
        <w:tab/>
        <w:t>7.33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726</w:t>
        <w:tab/>
        <w:t xml:space="preserve">WELLEKENS BRENT          </w:t>
        <w:tab/>
        <w:t>93</w:t>
        <w:tab/>
        <w:t xml:space="preserve">LEBB </w:t>
        <w:tab/>
        <w:t>7.4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880</w:t>
        <w:tab/>
        <w:t xml:space="preserve">THYS YOSHI               </w:t>
        <w:tab/>
        <w:t>92</w:t>
        <w:tab/>
        <w:t xml:space="preserve">LEBB </w:t>
        <w:tab/>
        <w:t>7.4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53</w:t>
        <w:tab/>
        <w:t xml:space="preserve">VAN DER EECKEN YANNICK   </w:t>
        <w:tab/>
        <w:t>93</w:t>
        <w:tab/>
        <w:t xml:space="preserve">ZELE </w:t>
        <w:tab/>
        <w:t>7.49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871</w:t>
        <w:tab/>
        <w:t xml:space="preserve">PLEHIERS PIETER          </w:t>
        <w:tab/>
        <w:t>93</w:t>
        <w:tab/>
        <w:t xml:space="preserve">ACW  </w:t>
        <w:tab/>
        <w:t>7.60</w:t>
        <w:tab/>
        <w:tab/>
        <w:tab/>
      </w:r>
    </w:p>
    <w:p>
      <w:pPr>
        <w:pStyle w:val="Tekstzonderopmaak"/>
        <w:rPr/>
      </w:pPr>
      <w:r>
        <w:rPr/>
        <w:tab/>
        <w:tab/>
        <w:t>873</w:t>
        <w:tab/>
        <w:t xml:space="preserve">KOKUR MUMIN              </w:t>
        <w:tab/>
        <w:t>93</w:t>
        <w:tab/>
        <w:t xml:space="preserve">STAX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en vrouwen finale Time :14:3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408</w:t>
        <w:tab/>
        <w:t xml:space="preserve">FEYEN GWENDOLIEN         </w:t>
        <w:tab/>
        <w:t>89</w:t>
        <w:tab/>
        <w:t xml:space="preserve">AVT  </w:t>
        <w:tab/>
        <w:t>8.04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1983</w:t>
        <w:tab/>
        <w:t xml:space="preserve">DE RYCK JENNIFER         </w:t>
        <w:tab/>
        <w:t>86</w:t>
        <w:tab/>
        <w:t xml:space="preserve">MACW </w:t>
        <w:tab/>
        <w:t>8.47</w:t>
        <w:tab/>
        <w:tab/>
        <w:t>WVL 1</w:t>
      </w:r>
    </w:p>
    <w:p>
      <w:pPr>
        <w:pStyle w:val="Tekstzonderopmaak"/>
        <w:rPr/>
      </w:pPr>
      <w:r>
        <w:rPr/>
        <w:tab/>
        <w:t>3</w:t>
        <w:tab/>
        <w:t>1496</w:t>
        <w:tab/>
        <w:t xml:space="preserve">VERMEERSCH SARAH         </w:t>
        <w:tab/>
        <w:t>79</w:t>
        <w:tab/>
        <w:t xml:space="preserve">AVMO </w:t>
        <w:tab/>
        <w:t>8.68</w:t>
        <w:tab/>
        <w:tab/>
        <w:t>WVL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sen vrouwen finale Time :14:32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867</w:t>
        <w:tab/>
        <w:t xml:space="preserve">DEN HAEZE WENDY          </w:t>
        <w:tab/>
        <w:t>85</w:t>
        <w:tab/>
        <w:t xml:space="preserve">ACME </w:t>
        <w:tab/>
        <w:t>7.8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1614</w:t>
        <w:tab/>
        <w:t xml:space="preserve">WOSTYN LORE              </w:t>
        <w:tab/>
        <w:t>88</w:t>
        <w:tab/>
        <w:t xml:space="preserve">VS   </w:t>
        <w:tab/>
        <w:t>7.95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1905</w:t>
        <w:tab/>
        <w:t xml:space="preserve">COZIJNS LINDSY           </w:t>
        <w:tab/>
        <w:t>91</w:t>
        <w:tab/>
        <w:t xml:space="preserve">ACW  </w:t>
        <w:tab/>
        <w:t>7.96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1849</w:t>
        <w:tab/>
        <w:t xml:space="preserve">JANQUART NINA            </w:t>
        <w:tab/>
        <w:t>90</w:t>
        <w:tab/>
        <w:t xml:space="preserve">VITA </w:t>
        <w:tab/>
        <w:t>8.0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625</w:t>
        <w:tab/>
        <w:t xml:space="preserve">LEYS CAROLINE            </w:t>
        <w:tab/>
        <w:t>90</w:t>
        <w:tab/>
        <w:t xml:space="preserve">VOLH </w:t>
        <w:tab/>
        <w:t>8.03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613</w:t>
        <w:tab/>
        <w:t xml:space="preserve">VERGEYLEN SANDY          </w:t>
        <w:tab/>
        <w:t>89</w:t>
        <w:tab/>
        <w:t xml:space="preserve">VS   </w:t>
        <w:tab/>
        <w:t>8.18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698</w:t>
        <w:tab/>
        <w:t xml:space="preserve">CROLS SARAH              </w:t>
        <w:tab/>
        <w:t>85</w:t>
        <w:tab/>
        <w:t xml:space="preserve">ACW  </w:t>
        <w:tab/>
        <w:t>8.72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494</w:t>
        <w:tab/>
        <w:t xml:space="preserve">VAN HECKE KAREN          </w:t>
        <w:tab/>
        <w:t>76</w:t>
        <w:tab/>
        <w:t xml:space="preserve">AVLO </w:t>
        <w:tab/>
        <w:t>8.7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60m sen mannen finale Time :14:3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083</w:t>
        <w:tab/>
        <w:t>VAN NIEUWENHUYZE JONATHA.</w:t>
        <w:tab/>
        <w:t>91</w:t>
        <w:tab/>
        <w:t xml:space="preserve">HAC  </w:t>
        <w:tab/>
        <w:t>7.20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1946</w:t>
        <w:tab/>
        <w:t xml:space="preserve">HERREMAN INGMAR          </w:t>
        <w:tab/>
        <w:t>86</w:t>
        <w:tab/>
        <w:t xml:space="preserve">KKS  </w:t>
        <w:tab/>
        <w:t>7.20</w:t>
        <w:tab/>
        <w:tab/>
        <w:t>WVL 2</w:t>
      </w:r>
    </w:p>
    <w:p>
      <w:pPr>
        <w:pStyle w:val="Tekstzonderopmaak"/>
        <w:rPr/>
      </w:pPr>
      <w:r>
        <w:rPr/>
        <w:tab/>
        <w:t>3</w:t>
        <w:tab/>
        <w:t>1948</w:t>
        <w:tab/>
        <w:t xml:space="preserve">HERREMAN LARS            </w:t>
        <w:tab/>
        <w:t>87</w:t>
        <w:tab/>
        <w:t xml:space="preserve">KKS  </w:t>
        <w:tab/>
        <w:t>7.21</w:t>
        <w:tab/>
        <w:tab/>
        <w:t>WVL 3</w:t>
      </w:r>
    </w:p>
    <w:p>
      <w:pPr>
        <w:pStyle w:val="Tekstzonderopmaak"/>
        <w:rPr/>
      </w:pPr>
      <w:r>
        <w:rPr/>
        <w:tab/>
        <w:t>4</w:t>
        <w:tab/>
        <w:t>2576</w:t>
        <w:tab/>
        <w:t xml:space="preserve">VAN SCHAEYBROECK KARL    </w:t>
        <w:tab/>
        <w:t>83</w:t>
        <w:tab/>
        <w:t xml:space="preserve">MACW </w:t>
        <w:tab/>
        <w:t>7.2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02</w:t>
        <w:tab/>
        <w:t xml:space="preserve">VANDEBEEK ARNOLD         </w:t>
        <w:tab/>
        <w:t>91</w:t>
        <w:tab/>
        <w:t xml:space="preserve">LOOI </w:t>
        <w:tab/>
        <w:t>7.46</w:t>
        <w:tab/>
        <w:tab/>
        <w:t>LIM 1</w:t>
      </w:r>
    </w:p>
    <w:p>
      <w:pPr>
        <w:pStyle w:val="Tekstzonderopmaak"/>
        <w:rPr/>
      </w:pPr>
      <w:r>
        <w:rPr/>
        <w:tab/>
        <w:t>6</w:t>
        <w:tab/>
        <w:t>1951</w:t>
        <w:tab/>
        <w:t xml:space="preserve">CIPULLO ANTIMO           </w:t>
        <w:tab/>
        <w:t>91</w:t>
        <w:tab/>
        <w:t xml:space="preserve">AVT  </w:t>
        <w:tab/>
        <w:t>7.76</w:t>
        <w:tab/>
        <w:tab/>
        <w:t>LIM 2</w:t>
      </w:r>
    </w:p>
    <w:p>
      <w:pPr>
        <w:pStyle w:val="Tekstzonderopmaak"/>
        <w:rPr/>
      </w:pPr>
      <w:r>
        <w:rPr/>
        <w:tab/>
        <w:t>7</w:t>
        <w:tab/>
        <w:t>3035</w:t>
        <w:tab/>
        <w:t xml:space="preserve">HUYGHELIER SEBASTIAAN    </w:t>
        <w:tab/>
        <w:t>88</w:t>
        <w:tab/>
        <w:t xml:space="preserve">AVT  </w:t>
        <w:tab/>
        <w:t>7.80</w:t>
        <w:tab/>
        <w:tab/>
        <w:t>LIM 3</w:t>
      </w:r>
    </w:p>
    <w:p>
      <w:pPr>
        <w:pStyle w:val="Tekstzonderopmaak"/>
        <w:rPr/>
      </w:pPr>
      <w:r>
        <w:rPr/>
        <w:tab/>
        <w:tab/>
        <w:t>3130</w:t>
        <w:tab/>
        <w:t xml:space="preserve">NOTEN JONATHAN           </w:t>
        <w:tab/>
        <w:t>91</w:t>
        <w:tab/>
        <w:t xml:space="preserve">AVT  </w:t>
        <w:tab/>
      </w:r>
      <w:r>
        <w:rPr>
          <w:lang w:val="en-GB"/>
        </w:rPr>
        <w:t xml:space="preserve">DNS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60m sen mannen finale Time :14:3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386</w:t>
        <w:tab/>
        <w:t xml:space="preserve">DE VRIENDT BENJAMIN      </w:t>
        <w:tab/>
        <w:t>83</w:t>
        <w:tab/>
        <w:t xml:space="preserve">STAX </w:t>
        <w:tab/>
        <w:t>7.1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876</w:t>
        <w:tab/>
        <w:t xml:space="preserve">VAN HECKE CHRISTOPHE     </w:t>
        <w:tab/>
        <w:t>91</w:t>
        <w:tab/>
        <w:t xml:space="preserve">EA   </w:t>
        <w:tab/>
        <w:t>7.17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470</w:t>
        <w:tab/>
        <w:t xml:space="preserve">VAN DEN EECKHOUT EVERT   </w:t>
        <w:tab/>
        <w:t>90</w:t>
        <w:tab/>
        <w:t xml:space="preserve">VOLH </w:t>
        <w:tab/>
        <w:t>7.22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3138</w:t>
        <w:tab/>
        <w:t xml:space="preserve">BOGAERT SAM              </w:t>
        <w:tab/>
        <w:t>80</w:t>
        <w:tab/>
        <w:t xml:space="preserve">ACW  </w:t>
        <w:tab/>
        <w:t>7.23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132</w:t>
        <w:tab/>
        <w:t xml:space="preserve">DE CAUWER NIKKI          </w:t>
        <w:tab/>
        <w:t>85</w:t>
        <w:tab/>
        <w:t xml:space="preserve">ACW  </w:t>
        <w:tab/>
        <w:t>7.48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852</w:t>
        <w:tab/>
        <w:t xml:space="preserve">BESTERS VICTOR*          </w:t>
        <w:tab/>
        <w:t>90</w:t>
        <w:tab/>
        <w:t xml:space="preserve">LAT  </w:t>
        <w:tab/>
        <w:t>7.51</w:t>
        <w:tab/>
        <w:tab/>
        <w:tab/>
      </w:r>
    </w:p>
    <w:p>
      <w:pPr>
        <w:pStyle w:val="Tekstzonderopmaak"/>
        <w:rPr/>
      </w:pPr>
      <w:r>
        <w:rPr/>
        <w:tab/>
        <w:tab/>
        <w:t>1941</w:t>
        <w:tab/>
        <w:t xml:space="preserve">DIERICK GABOR            </w:t>
        <w:tab/>
        <w:t>91</w:t>
        <w:tab/>
        <w:t xml:space="preserve">ACW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  <w:tab/>
        <w:tab/>
        <w:t>2869</w:t>
        <w:tab/>
        <w:t xml:space="preserve">DE GREEF LAURENS         </w:t>
        <w:tab/>
        <w:t>91</w:t>
        <w:tab/>
        <w:t xml:space="preserve">RCG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mas vrouwen rechtstreekse finale Time :14:5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608</w:t>
        <w:tab/>
        <w:t xml:space="preserve">PAESEN SONJA             </w:t>
        <w:tab/>
        <w:t>68</w:t>
        <w:tab/>
        <w:t xml:space="preserve">LOOI </w:t>
        <w:tab/>
        <w:t>8.66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3133</w:t>
        <w:tab/>
        <w:t xml:space="preserve">OPLINUS KRISTIEN         </w:t>
        <w:tab/>
        <w:t>55</w:t>
        <w:tab/>
        <w:t xml:space="preserve">FLAC </w:t>
        <w:tab/>
        <w:t>9.41</w:t>
        <w:tab/>
        <w:tab/>
        <w:t>WV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3572</w:t>
        <w:tab/>
        <w:t xml:space="preserve">FABRE MIREILLE           </w:t>
        <w:tab/>
        <w:t>72</w:t>
        <w:tab/>
        <w:t xml:space="preserve">VS   </w:t>
        <w:tab/>
        <w:t>10.03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3569</w:t>
        <w:tab/>
        <w:t xml:space="preserve">DE VUSSER MARTINE        </w:t>
        <w:tab/>
        <w:t>67</w:t>
        <w:tab/>
        <w:t xml:space="preserve">VS   </w:t>
        <w:tab/>
        <w:t>10.05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306</w:t>
        <w:tab/>
        <w:t xml:space="preserve">DE CLERCK ANN            </w:t>
        <w:tab/>
        <w:t>73</w:t>
        <w:tab/>
        <w:t xml:space="preserve">AVLO </w:t>
        <w:tab/>
        <w:t>10.50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674</w:t>
        <w:tab/>
        <w:t xml:space="preserve">PAPS MARIA               </w:t>
        <w:tab/>
        <w:t>48</w:t>
        <w:tab/>
        <w:t xml:space="preserve">LOOI </w:t>
        <w:tab/>
        <w:t>10.95</w:t>
        <w:tab/>
        <w:tab/>
        <w:t>LIM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mas vrouwen rechtstreekse finale Time :14:5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762</w:t>
        <w:tab/>
        <w:t xml:space="preserve">DEJONGHE SASKIA          </w:t>
        <w:tab/>
        <w:t>64</w:t>
        <w:tab/>
        <w:t xml:space="preserve">ACME </w:t>
        <w:tab/>
        <w:t>8.57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199</w:t>
        <w:tab/>
        <w:t xml:space="preserve">GEERAERT ANNICK          </w:t>
        <w:tab/>
        <w:t>70</w:t>
        <w:tab/>
        <w:t xml:space="preserve">ACME </w:t>
        <w:tab/>
        <w:t>8.73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3824</w:t>
        <w:tab/>
        <w:t xml:space="preserve">CLAUWAERT KARINE         </w:t>
        <w:tab/>
        <w:t>59</w:t>
        <w:tab/>
        <w:t xml:space="preserve">DEIN </w:t>
        <w:tab/>
        <w:t>8.82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3469</w:t>
        <w:tab/>
        <w:t xml:space="preserve">VAN DE GEUCHTE BRIGITTE  </w:t>
        <w:tab/>
        <w:t>56</w:t>
        <w:tab/>
        <w:t xml:space="preserve">STAX </w:t>
        <w:tab/>
        <w:t>8.9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761</w:t>
        <w:tab/>
        <w:t xml:space="preserve">COLPAERT BIANCA          </w:t>
        <w:tab/>
        <w:t>74</w:t>
        <w:tab/>
        <w:t xml:space="preserve">ACME </w:t>
        <w:tab/>
        <w:t>9.1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307</w:t>
        <w:tab/>
        <w:t xml:space="preserve">VAN HYFTE ELISABETH      </w:t>
        <w:tab/>
        <w:t>65</w:t>
        <w:tab/>
        <w:t xml:space="preserve">ACME </w:t>
        <w:tab/>
        <w:t>9.39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823</w:t>
        <w:tab/>
        <w:t xml:space="preserve">VAN LYSEBETTEN ELS       </w:t>
        <w:tab/>
        <w:t>59</w:t>
        <w:tab/>
        <w:t xml:space="preserve">ACW  </w:t>
        <w:tab/>
        <w:t>10.5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mas mannen rechtstreekse finale Time :14:3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605</w:t>
        <w:tab/>
        <w:t xml:space="preserve">DECATELLE KRIS           </w:t>
        <w:tab/>
        <w:t>75</w:t>
        <w:tab/>
        <w:t xml:space="preserve">AVLO </w:t>
        <w:tab/>
        <w:t>7.71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6311</w:t>
        <w:tab/>
        <w:t xml:space="preserve">BLOT STIJN               </w:t>
        <w:tab/>
        <w:t>68</w:t>
        <w:tab/>
        <w:t xml:space="preserve">RCG  </w:t>
        <w:tab/>
        <w:t>7.76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5895</w:t>
        <w:tab/>
        <w:t xml:space="preserve">DE BRANDT FILIP          </w:t>
        <w:tab/>
        <w:t>74</w:t>
        <w:tab/>
        <w:t xml:space="preserve">STAX </w:t>
        <w:tab/>
        <w:t>7.76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5409</w:t>
        <w:tab/>
        <w:t xml:space="preserve">PAEPE ERIC               </w:t>
        <w:tab/>
        <w:t>70</w:t>
        <w:tab/>
        <w:t>ACM</w:t>
      </w:r>
      <w:r>
        <w:rPr>
          <w:lang w:val="en-GB"/>
        </w:rPr>
        <w:t xml:space="preserve">E </w:t>
        <w:tab/>
        <w:t>8.2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5979</w:t>
        <w:tab/>
        <w:t xml:space="preserve">GORTEMAN LUC             </w:t>
        <w:tab/>
        <w:t>55</w:t>
        <w:tab/>
        <w:t xml:space="preserve">VITA </w:t>
        <w:tab/>
        <w:t>11.0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5142</w:t>
        <w:tab/>
        <w:t xml:space="preserve">DE SCHANFELEIRE  STEFAAN </w:t>
        <w:tab/>
        <w:t>72</w:t>
        <w:tab/>
        <w:t xml:space="preserve">ASVO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60m mas mannen rechtstreekse finale Time :14:3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6985</w:t>
        <w:tab/>
        <w:t xml:space="preserve">JACOBS DIRK              </w:t>
        <w:tab/>
        <w:t>58</w:t>
        <w:tab/>
        <w:t xml:space="preserve">LOOI </w:t>
        <w:tab/>
        <w:t>7.72</w:t>
        <w:tab/>
        <w:tab/>
        <w:t>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789</w:t>
        <w:tab/>
        <w:t xml:space="preserve">LAFFINEUR JOHAN          </w:t>
        <w:tab/>
        <w:t>75</w:t>
        <w:tab/>
        <w:t xml:space="preserve">GENK </w:t>
        <w:tab/>
        <w:t>7.75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937</w:t>
        <w:tab/>
        <w:t xml:space="preserve">BAESEN DIETER            </w:t>
        <w:tab/>
        <w:t>73</w:t>
        <w:tab/>
        <w:t xml:space="preserve">AVR  </w:t>
        <w:tab/>
        <w:t>7.83</w:t>
        <w:tab/>
        <w:tab/>
        <w:t>W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5764</w:t>
        <w:tab/>
        <w:t xml:space="preserve">HINTJES KURT             </w:t>
        <w:tab/>
        <w:t>73</w:t>
        <w:tab/>
        <w:t xml:space="preserve">MACW </w:t>
        <w:tab/>
        <w:t>8.88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5809</w:t>
        <w:tab/>
        <w:t xml:space="preserve">ERNA PHILIP              </w:t>
        <w:tab/>
        <w:t>63</w:t>
        <w:tab/>
        <w:t xml:space="preserve">ADD  </w:t>
        <w:tab/>
        <w:t>9.11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6542</w:t>
        <w:tab/>
        <w:t xml:space="preserve">BRAEMS ANDRE             </w:t>
        <w:tab/>
        <w:t>34</w:t>
        <w:tab/>
        <w:t xml:space="preserve">AZW  </w:t>
        <w:tab/>
        <w:t>11.14</w:t>
        <w:tab/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5176</w:t>
        <w:tab/>
        <w:t xml:space="preserve">MOENS CAROLUS            </w:t>
        <w:tab/>
        <w:t>25</w:t>
        <w:tab/>
        <w:t xml:space="preserve">OB   </w:t>
        <w:tab/>
        <w:t>14.9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lang w:val="en-GB"/>
        </w:rPr>
        <w:t xml:space="preserve">200m cad meisjes rechtstreekse finale Time </w:t>
      </w:r>
      <w:r>
        <w:rPr/>
        <w:t>:15:1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821</w:t>
        <w:tab/>
        <w:t xml:space="preserve">CORTENS ANNELEEN         </w:t>
        <w:tab/>
        <w:t>97</w:t>
        <w:tab/>
        <w:t xml:space="preserve">GENK </w:t>
        <w:tab/>
        <w:t>29.2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056</w:t>
        <w:tab/>
        <w:t xml:space="preserve">ULRICHTS LAURA           </w:t>
        <w:tab/>
        <w:t>97</w:t>
        <w:tab/>
        <w:t xml:space="preserve">ATLA </w:t>
        <w:tab/>
        <w:t>29.8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421</w:t>
        <w:tab/>
        <w:t xml:space="preserve">MERTENS MARIJKE          </w:t>
        <w:tab/>
        <w:t>96</w:t>
        <w:tab/>
        <w:t xml:space="preserve">LOOI </w:t>
        <w:tab/>
        <w:t>29.9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295</w:t>
        <w:tab/>
        <w:t xml:space="preserve">RENIERS DAGMAR           </w:t>
        <w:tab/>
        <w:t>97</w:t>
        <w:tab/>
        <w:t xml:space="preserve">LOOI </w:t>
        <w:tab/>
        <w:t>30.13</w:t>
        <w:tab/>
        <w:tab/>
        <w:tab/>
      </w:r>
    </w:p>
    <w:p>
      <w:pPr>
        <w:pStyle w:val="Tekstzonderopmaak"/>
        <w:rPr/>
      </w:pPr>
      <w:r>
        <w:rPr/>
        <w:tab/>
        <w:tab/>
        <w:t>925</w:t>
        <w:tab/>
        <w:t xml:space="preserve">REMELS LEILA             </w:t>
        <w:tab/>
        <w:t>97</w:t>
        <w:tab/>
        <w:t xml:space="preserve">AVT 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806</w:t>
        <w:tab/>
        <w:t>VANDERVOORT VASTHI ALOND.</w:t>
        <w:tab/>
        <w:t>97</w:t>
        <w:tab/>
        <w:t xml:space="preserve">LOOI </w:t>
        <w:tab/>
        <w:t>27.9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1419</w:t>
        <w:tab/>
        <w:t xml:space="preserve">BRUGGEN ANNE             </w:t>
        <w:tab/>
        <w:t>97</w:t>
        <w:tab/>
        <w:t xml:space="preserve">ATLA </w:t>
        <w:tab/>
        <w:t>28.4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852</w:t>
        <w:tab/>
        <w:t xml:space="preserve">CLAESEN EVI              </w:t>
        <w:tab/>
        <w:t>97</w:t>
        <w:tab/>
        <w:t xml:space="preserve">ADD  </w:t>
        <w:tab/>
        <w:t>29.2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1273</w:t>
        <w:tab/>
        <w:t xml:space="preserve">HAUBEN LOTTE             </w:t>
        <w:tab/>
        <w:t>96</w:t>
        <w:tab/>
        <w:t xml:space="preserve">ATLA </w:t>
        <w:tab/>
        <w:t>29.91</w:t>
        <w:tab/>
        <w:tab/>
        <w:tab/>
      </w:r>
    </w:p>
    <w:p>
      <w:pPr>
        <w:pStyle w:val="Tekstzonderopmaak"/>
        <w:rPr/>
      </w:pPr>
      <w:r>
        <w:rPr/>
        <w:tab/>
        <w:tab/>
        <w:t>1045</w:t>
        <w:tab/>
        <w:t xml:space="preserve">THIJS EMILIE             </w:t>
        <w:tab/>
        <w:t>97</w:t>
        <w:tab/>
        <w:t xml:space="preserve">ATLA </w:t>
        <w:tab/>
        <w:t xml:space="preserve">DN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772</w:t>
        <w:tab/>
        <w:t xml:space="preserve">DIDDEN ANS               </w:t>
        <w:tab/>
        <w:t>96</w:t>
        <w:tab/>
        <w:t xml:space="preserve">LOOI </w:t>
        <w:tab/>
        <w:t>27.15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1490</w:t>
        <w:tab/>
        <w:t xml:space="preserve">DANIELS KOLIEN           </w:t>
        <w:tab/>
        <w:t>96</w:t>
        <w:tab/>
        <w:t xml:space="preserve">AVT  </w:t>
        <w:tab/>
        <w:t>27.25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789</w:t>
        <w:tab/>
        <w:t xml:space="preserve">NIJS BO                  </w:t>
        <w:tab/>
        <w:t>97</w:t>
        <w:tab/>
        <w:t xml:space="preserve">ATLA </w:t>
        <w:tab/>
        <w:t>27.44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788</w:t>
        <w:tab/>
        <w:t xml:space="preserve">STEEGEN SOFIE            </w:t>
        <w:tab/>
        <w:t>96</w:t>
        <w:tab/>
        <w:t xml:space="preserve">ATLA </w:t>
        <w:tab/>
        <w:t>29.0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927</w:t>
        <w:tab/>
        <w:t xml:space="preserve">VANDEBROEK JOLIEN        </w:t>
        <w:tab/>
        <w:t>96</w:t>
        <w:tab/>
        <w:t xml:space="preserve">AVT  </w:t>
        <w:tab/>
        <w:t>30.1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065</w:t>
        <w:tab/>
        <w:t xml:space="preserve">VAN DAELE AUDE           </w:t>
        <w:tab/>
        <w:t>96</w:t>
        <w:tab/>
        <w:t xml:space="preserve">AVMO </w:t>
        <w:tab/>
        <w:t>30.1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604</w:t>
        <w:tab/>
        <w:t xml:space="preserve">DEPOORTERE FRAN          </w:t>
        <w:tab/>
        <w:t>97</w:t>
        <w:tab/>
        <w:t xml:space="preserve">FLAC </w:t>
        <w:tab/>
        <w:t>30.7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24</w:t>
        <w:tab/>
        <w:t xml:space="preserve">DEREZ EEF                </w:t>
        <w:tab/>
        <w:t>97</w:t>
        <w:tab/>
        <w:t xml:space="preserve">FLAC </w:t>
        <w:tab/>
        <w:t>30.7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553</w:t>
        <w:tab/>
        <w:t xml:space="preserve">VANDERBAUWHEDE ASHA      </w:t>
        <w:tab/>
        <w:t>96</w:t>
        <w:tab/>
        <w:t xml:space="preserve">AZW  </w:t>
        <w:tab/>
        <w:t>31.5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483</w:t>
        <w:tab/>
        <w:t xml:space="preserve">STRUBBE CELESTA          </w:t>
        <w:tab/>
        <w:t>97</w:t>
        <w:tab/>
        <w:t xml:space="preserve">OB   </w:t>
        <w:tab/>
        <w:t>28.5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730</w:t>
        <w:tab/>
        <w:t xml:space="preserve">COTTYN SARA              </w:t>
        <w:tab/>
        <w:t>96</w:t>
        <w:tab/>
        <w:t xml:space="preserve">AZW  </w:t>
        <w:tab/>
        <w:t>28.7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861</w:t>
        <w:tab/>
        <w:t xml:space="preserve">PLANCKE ELISE            </w:t>
        <w:tab/>
        <w:t>96</w:t>
        <w:tab/>
        <w:t xml:space="preserve">AVR  </w:t>
        <w:tab/>
        <w:t>29.5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1548</w:t>
        <w:tab/>
        <w:t xml:space="preserve">DEMEYER LAURIEN          </w:t>
        <w:tab/>
        <w:t>96</w:t>
        <w:tab/>
        <w:t xml:space="preserve">AZW  </w:t>
        <w:tab/>
        <w:t>29.57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727</w:t>
        <w:tab/>
        <w:t xml:space="preserve">VERDONCK MICHELE         </w:t>
        <w:tab/>
        <w:t>97</w:t>
        <w:tab/>
        <w:t xml:space="preserve">AZW  </w:t>
        <w:tab/>
        <w:t>26.50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812</w:t>
        <w:tab/>
        <w:t xml:space="preserve">COUVREUR FAUVE           </w:t>
        <w:tab/>
        <w:t>96</w:t>
        <w:tab/>
        <w:t xml:space="preserve">HCO  </w:t>
        <w:tab/>
        <w:t>27.27</w:t>
        <w:tab/>
        <w:tab/>
        <w:t>WVL 2</w:t>
      </w:r>
    </w:p>
    <w:p>
      <w:pPr>
        <w:pStyle w:val="Tekstzonderopmaak"/>
        <w:rPr/>
      </w:pPr>
      <w:r>
        <w:rPr/>
        <w:tab/>
        <w:t>3</w:t>
        <w:tab/>
        <w:t>1360</w:t>
        <w:tab/>
        <w:t xml:space="preserve">DECOCK JUTTA             </w:t>
        <w:tab/>
        <w:t>96</w:t>
        <w:tab/>
        <w:t xml:space="preserve">AVR  </w:t>
        <w:tab/>
        <w:t>27.42</w:t>
        <w:tab/>
        <w:tab/>
        <w:t>WVL 3</w:t>
      </w:r>
    </w:p>
    <w:p>
      <w:pPr>
        <w:pStyle w:val="Tekstzonderopmaak"/>
        <w:rPr/>
      </w:pPr>
      <w:r>
        <w:rPr/>
        <w:tab/>
        <w:t>4</w:t>
        <w:tab/>
        <w:t>1176</w:t>
        <w:tab/>
        <w:t xml:space="preserve">HESSEL DANIELLE          </w:t>
        <w:tab/>
        <w:t>97</w:t>
        <w:tab/>
        <w:t xml:space="preserve">AVR  </w:t>
        <w:tab/>
        <w:t>28.3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1636</w:t>
        <w:tab/>
        <w:t xml:space="preserve">DEVOS EMMA               </w:t>
        <w:tab/>
        <w:t>97</w:t>
        <w:tab/>
        <w:t xml:space="preserve">ASVO </w:t>
        <w:tab/>
        <w:t>29.87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907</w:t>
        <w:tab/>
        <w:t xml:space="preserve">VLAEMINCK EMMA           </w:t>
        <w:tab/>
        <w:t>97</w:t>
        <w:tab/>
        <w:t xml:space="preserve">RCG  </w:t>
        <w:tab/>
        <w:t>29.8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41</w:t>
        <w:tab/>
        <w:t xml:space="preserve">VAN DINGENEN EVA         </w:t>
        <w:tab/>
        <w:t>97</w:t>
        <w:tab/>
        <w:t xml:space="preserve">LEBB </w:t>
        <w:tab/>
        <w:t>32.0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43</w:t>
        <w:tab/>
        <w:t xml:space="preserve">VAN HAELTER HANNE        </w:t>
        <w:tab/>
        <w:t>97</w:t>
        <w:tab/>
        <w:t xml:space="preserve">KAAG </w:t>
        <w:tab/>
        <w:t>32.7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926</w:t>
        <w:tab/>
        <w:t xml:space="preserve">GHEEROLFS ELINE          </w:t>
        <w:tab/>
        <w:t>97</w:t>
        <w:tab/>
        <w:t xml:space="preserve">ASVO </w:t>
        <w:tab/>
        <w:t>33.7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917</w:t>
        <w:tab/>
        <w:t xml:space="preserve">DE POORTERE NELE         </w:t>
        <w:tab/>
        <w:t>97</w:t>
        <w:tab/>
        <w:t xml:space="preserve">KAAG </w:t>
        <w:tab/>
        <w:t>29.68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16</w:t>
        <w:tab/>
        <w:t xml:space="preserve">VAN STEENBRUGGE ELLEN    </w:t>
        <w:tab/>
        <w:t>97</w:t>
        <w:tab/>
        <w:t xml:space="preserve">DEIN </w:t>
        <w:tab/>
        <w:t>30.0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19</w:t>
        <w:tab/>
        <w:t xml:space="preserve">POLET FELICE             </w:t>
        <w:tab/>
        <w:t>97</w:t>
        <w:tab/>
        <w:t xml:space="preserve">DEIN </w:t>
        <w:tab/>
        <w:t>30.5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759</w:t>
        <w:tab/>
        <w:t xml:space="preserve">TEETAERT CHLOE           </w:t>
        <w:tab/>
        <w:t>97</w:t>
        <w:tab/>
        <w:t xml:space="preserve">KAAG </w:t>
        <w:tab/>
        <w:t>30.7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60</w:t>
        <w:tab/>
        <w:t xml:space="preserve">VALCK MAURY              </w:t>
        <w:tab/>
        <w:t>97</w:t>
        <w:tab/>
        <w:t xml:space="preserve">ZELE </w:t>
        <w:tab/>
        <w:t>31.6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9 </w:t>
      </w:r>
    </w:p>
    <w:p>
      <w:pPr>
        <w:pStyle w:val="Tekstzonderopmaak"/>
        <w:rPr/>
      </w:pPr>
      <w:r>
        <w:rPr/>
        <w:tab/>
        <w:t>1</w:t>
        <w:tab/>
        <w:t>1189</w:t>
        <w:tab/>
        <w:t xml:space="preserve">RUBBRECHT LIEN           </w:t>
        <w:tab/>
        <w:t>97</w:t>
        <w:tab/>
        <w:t xml:space="preserve">VS   </w:t>
        <w:tab/>
        <w:t>29.6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657</w:t>
        <w:tab/>
        <w:t xml:space="preserve">DE ROOVER JUSTINE        </w:t>
        <w:tab/>
        <w:t>97</w:t>
        <w:tab/>
        <w:t xml:space="preserve">ZELE </w:t>
        <w:tab/>
        <w:t>29.7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010</w:t>
        <w:tab/>
        <w:t xml:space="preserve">VAN LIMBERGEN TIFFANY    </w:t>
        <w:tab/>
        <w:t>97</w:t>
        <w:tab/>
        <w:t xml:space="preserve">EA   </w:t>
        <w:tab/>
        <w:t>29.9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190</w:t>
        <w:tab/>
        <w:t xml:space="preserve">VAN DE CASSEYE HANNE     </w:t>
        <w:tab/>
        <w:t>97</w:t>
        <w:tab/>
        <w:t xml:space="preserve">VS   </w:t>
        <w:tab/>
        <w:t>30.4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015</w:t>
        <w:tab/>
        <w:t xml:space="preserve">JANZING LISSE            </w:t>
        <w:tab/>
        <w:t>97</w:t>
        <w:tab/>
        <w:t xml:space="preserve">AVLO </w:t>
        <w:tab/>
        <w:t>30.7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10 </w:t>
      </w:r>
    </w:p>
    <w:p>
      <w:pPr>
        <w:pStyle w:val="Tekstzonderopmaak"/>
        <w:rPr/>
      </w:pPr>
      <w:r>
        <w:rPr/>
        <w:tab/>
        <w:t>1</w:t>
        <w:tab/>
        <w:t>721</w:t>
        <w:tab/>
        <w:t xml:space="preserve">VAN STEENLANDT SOFIE     </w:t>
        <w:tab/>
        <w:t>97</w:t>
        <w:tab/>
        <w:t xml:space="preserve">ACW  </w:t>
        <w:tab/>
        <w:t>27.1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47</w:t>
        <w:tab/>
        <w:t xml:space="preserve">DE BUSSCHER JANA         </w:t>
        <w:tab/>
        <w:t>96</w:t>
        <w:tab/>
        <w:t xml:space="preserve">DEIN </w:t>
        <w:tab/>
        <w:t>27.1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94</w:t>
        <w:tab/>
        <w:t xml:space="preserve">DECAESTECKER SILKE       </w:t>
        <w:tab/>
        <w:t>97</w:t>
        <w:tab/>
        <w:t xml:space="preserve">RCG  </w:t>
        <w:tab/>
        <w:t>29.0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653</w:t>
        <w:tab/>
        <w:t xml:space="preserve">CROKET STEPHANIE         </w:t>
        <w:tab/>
        <w:t>96</w:t>
        <w:tab/>
        <w:t xml:space="preserve">LAT  </w:t>
        <w:tab/>
        <w:t>29.9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80</w:t>
        <w:tab/>
        <w:t xml:space="preserve">DE WILDE JOLINE          </w:t>
        <w:tab/>
        <w:t>97</w:t>
        <w:tab/>
        <w:t xml:space="preserve">HAMM </w:t>
        <w:tab/>
        <w:t>31.9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meisjes rechtstreekse finale Time :15:19</w:t>
      </w:r>
    </w:p>
    <w:p>
      <w:pPr>
        <w:pStyle w:val="Tekstzonderopmaak"/>
        <w:rPr/>
      </w:pPr>
      <w:r>
        <w:rPr/>
        <w:t xml:space="preserve">Heat:11 </w:t>
      </w:r>
    </w:p>
    <w:p>
      <w:pPr>
        <w:pStyle w:val="Tekstzonderopmaak"/>
        <w:rPr/>
      </w:pPr>
      <w:r>
        <w:rPr/>
        <w:tab/>
        <w:t>1</w:t>
        <w:tab/>
        <w:t>842</w:t>
        <w:tab/>
        <w:t xml:space="preserve">COPPENOLLE EMMA          </w:t>
        <w:tab/>
        <w:t>96</w:t>
        <w:tab/>
        <w:t xml:space="preserve">DEIN </w:t>
        <w:tab/>
        <w:t>26.64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1202</w:t>
        <w:tab/>
        <w:t xml:space="preserve">LAENEN SOFIE             </w:t>
        <w:tab/>
        <w:t>96</w:t>
        <w:tab/>
        <w:t xml:space="preserve">VOLH </w:t>
        <w:tab/>
        <w:t>26.88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1187</w:t>
        <w:tab/>
        <w:t xml:space="preserve">MAUDENS HANNE            </w:t>
        <w:tab/>
        <w:t>97</w:t>
        <w:tab/>
        <w:t xml:space="preserve">VS   </w:t>
        <w:tab/>
        <w:t>26.89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956</w:t>
        <w:tab/>
        <w:t xml:space="preserve">PAEPE ZENAID             </w:t>
        <w:tab/>
        <w:t>96</w:t>
        <w:tab/>
        <w:t xml:space="preserve">ACME </w:t>
        <w:tab/>
        <w:t>27.2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192</w:t>
        <w:tab/>
        <w:t xml:space="preserve">BOGAERT JANA             </w:t>
        <w:tab/>
        <w:t>96</w:t>
        <w:tab/>
        <w:t xml:space="preserve">VS   </w:t>
        <w:tab/>
        <w:t>27.5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374</w:t>
        <w:tab/>
        <w:t xml:space="preserve">DORAENE ELROY            </w:t>
        <w:tab/>
        <w:t>96</w:t>
        <w:tab/>
        <w:t xml:space="preserve">ATLA </w:t>
        <w:tab/>
        <w:t>28.2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277</w:t>
        <w:tab/>
        <w:t xml:space="preserve">VANSTAPEL SAM            </w:t>
        <w:tab/>
        <w:t>97</w:t>
        <w:tab/>
        <w:t xml:space="preserve">ACA  </w:t>
        <w:tab/>
        <w:t>28.6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567</w:t>
        <w:tab/>
        <w:t xml:space="preserve">MBACHU KEVIN*            </w:t>
        <w:tab/>
        <w:t>97</w:t>
        <w:tab/>
        <w:t xml:space="preserve">ADD  </w:t>
        <w:tab/>
        <w:t>29.71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542</w:t>
        <w:tab/>
        <w:t xml:space="preserve">COLLA BRECHT             </w:t>
        <w:tab/>
        <w:t>97</w:t>
        <w:tab/>
        <w:t xml:space="preserve">ATLA </w:t>
        <w:tab/>
        <w:t>32.1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1265</w:t>
        <w:tab/>
        <w:t xml:space="preserve">DELMARCHE OLIVIER        </w:t>
        <w:tab/>
        <w:t>97</w:t>
        <w:tab/>
        <w:t xml:space="preserve">ATLA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933</w:t>
        <w:tab/>
        <w:t xml:space="preserve">EERDEKENS SAM            </w:t>
        <w:tab/>
        <w:t>96</w:t>
        <w:tab/>
        <w:t xml:space="preserve">DALO </w:t>
        <w:tab/>
        <w:t>24.82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1413</w:t>
        <w:tab/>
        <w:t xml:space="preserve">MARINELLI VINCENT        </w:t>
        <w:tab/>
        <w:t>96</w:t>
        <w:tab/>
        <w:t xml:space="preserve">DALO </w:t>
        <w:tab/>
        <w:t>26.07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1431</w:t>
        <w:tab/>
        <w:t xml:space="preserve">WOUTERS BERT             </w:t>
        <w:tab/>
        <w:t>96</w:t>
        <w:tab/>
        <w:t xml:space="preserve">AVT  </w:t>
        <w:tab/>
        <w:t>26.34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779</w:t>
        <w:tab/>
        <w:t xml:space="preserve">CASTERMANS MARTIJN       </w:t>
        <w:tab/>
        <w:t>96</w:t>
        <w:tab/>
        <w:t xml:space="preserve">ATLA </w:t>
        <w:tab/>
        <w:t>26.71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80</w:t>
        <w:tab/>
        <w:t xml:space="preserve">LOYENS DENNIS            </w:t>
        <w:tab/>
        <w:t>97</w:t>
        <w:tab/>
        <w:t xml:space="preserve">ATLA </w:t>
        <w:tab/>
        <w:t>26.9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901</w:t>
        <w:tab/>
        <w:t xml:space="preserve">BRUWAERT JAKOB           </w:t>
        <w:tab/>
        <w:t>97</w:t>
        <w:tab/>
        <w:t xml:space="preserve">AVMO </w:t>
        <w:tab/>
        <w:t>26.9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27</w:t>
        <w:tab/>
        <w:t xml:space="preserve">VAN HAUTER MAARTEN       </w:t>
        <w:tab/>
        <w:t>97</w:t>
        <w:tab/>
        <w:t xml:space="preserve">MACW </w:t>
        <w:tab/>
        <w:t>29.1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181</w:t>
        <w:tab/>
        <w:t xml:space="preserve">VIERSTRAETE NIELS        </w:t>
        <w:tab/>
        <w:t>97</w:t>
        <w:tab/>
        <w:t xml:space="preserve">FLAC </w:t>
        <w:tab/>
        <w:t>30.5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849</w:t>
        <w:tab/>
        <w:t xml:space="preserve">INGHELBRECHT GILLES      </w:t>
        <w:tab/>
        <w:t>97</w:t>
        <w:tab/>
        <w:t xml:space="preserve">HCO  </w:t>
        <w:tab/>
        <w:t>30.7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59</w:t>
        <w:tab/>
        <w:t xml:space="preserve">SEYNAEVE JENS            </w:t>
        <w:tab/>
        <w:t>97</w:t>
        <w:tab/>
        <w:t xml:space="preserve">HAC  </w:t>
        <w:tab/>
        <w:t>33.1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053</w:t>
        <w:tab/>
        <w:t xml:space="preserve">DE ROO JOKKE             </w:t>
        <w:tab/>
        <w:t>97</w:t>
        <w:tab/>
        <w:t xml:space="preserve">OB   </w:t>
        <w:tab/>
        <w:t>27.53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41</w:t>
        <w:tab/>
        <w:t xml:space="preserve">BONTE PIETERJAN          </w:t>
        <w:tab/>
        <w:t>97</w:t>
        <w:tab/>
        <w:t xml:space="preserve">OB   </w:t>
        <w:tab/>
        <w:t>28.0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40</w:t>
        <w:tab/>
        <w:t xml:space="preserve">WILLEM WARD              </w:t>
        <w:tab/>
        <w:t>97</w:t>
        <w:tab/>
        <w:t xml:space="preserve">OB   </w:t>
        <w:tab/>
        <w:t>29.7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1441</w:t>
        <w:tab/>
        <w:t xml:space="preserve">RAMBOER KLAAS            </w:t>
        <w:tab/>
        <w:t>97</w:t>
        <w:tab/>
        <w:t xml:space="preserve">HAC  </w:t>
        <w:tab/>
        <w:t>30.60</w:t>
        <w:tab/>
        <w:tab/>
        <w:tab/>
      </w:r>
    </w:p>
    <w:p>
      <w:pPr>
        <w:pStyle w:val="Tekstzonderopmaak"/>
        <w:rPr/>
      </w:pPr>
      <w:r>
        <w:rPr/>
        <w:tab/>
        <w:tab/>
        <w:t>1180</w:t>
        <w:tab/>
        <w:t xml:space="preserve">VANHOOF ROBBE            </w:t>
        <w:tab/>
        <w:t>97</w:t>
        <w:tab/>
        <w:t xml:space="preserve">FLAC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1048</w:t>
        <w:tab/>
        <w:t xml:space="preserve">RAES MAARTEN             </w:t>
        <w:tab/>
        <w:t>96</w:t>
        <w:tab/>
        <w:t xml:space="preserve">HCO  </w:t>
        <w:tab/>
        <w:t>24.01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1307</w:t>
        <w:tab/>
        <w:t xml:space="preserve">TACK TIEMEN              </w:t>
        <w:tab/>
        <w:t>96</w:t>
        <w:tab/>
        <w:t xml:space="preserve">AZW  </w:t>
        <w:tab/>
        <w:t>25.24</w:t>
        <w:tab/>
        <w:tab/>
        <w:t>WVL 2</w:t>
      </w:r>
    </w:p>
    <w:p>
      <w:pPr>
        <w:pStyle w:val="Tekstzonderopmaak"/>
        <w:rPr/>
      </w:pPr>
      <w:r>
        <w:rPr/>
        <w:tab/>
        <w:t>3</w:t>
        <w:tab/>
        <w:t>1387</w:t>
        <w:tab/>
        <w:t xml:space="preserve">VANDEVYVERE MIDAS        </w:t>
        <w:tab/>
        <w:t>96</w:t>
        <w:tab/>
        <w:t xml:space="preserve">FLAC </w:t>
        <w:tab/>
        <w:t>25.36</w:t>
        <w:tab/>
        <w:tab/>
        <w:t>WVL 3</w:t>
      </w:r>
    </w:p>
    <w:p>
      <w:pPr>
        <w:pStyle w:val="Tekstzonderopmaak"/>
        <w:rPr/>
      </w:pPr>
      <w:r>
        <w:rPr/>
        <w:tab/>
        <w:t>4</w:t>
        <w:tab/>
        <w:t>823</w:t>
        <w:tab/>
        <w:t xml:space="preserve">DOOM ALEXANDER           </w:t>
        <w:tab/>
        <w:t>97</w:t>
        <w:tab/>
        <w:t xml:space="preserve">FLAC </w:t>
        <w:tab/>
        <w:t>25.8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10</w:t>
        <w:tab/>
        <w:t xml:space="preserve">SERCU JULIEN             </w:t>
        <w:tab/>
        <w:t>96</w:t>
        <w:tab/>
        <w:t xml:space="preserve">AZW  </w:t>
        <w:tab/>
        <w:t>25.9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9501</w:t>
        <w:tab/>
        <w:t xml:space="preserve">FAROUK BEN ALI           </w:t>
        <w:tab/>
        <w:t>97</w:t>
        <w:tab/>
        <w:t xml:space="preserve">STAX </w:t>
        <w:tab/>
        <w:t>26.9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2</w:t>
        <w:tab/>
        <w:t>1178</w:t>
        <w:tab/>
        <w:t xml:space="preserve">AERS ARNE                </w:t>
        <w:tab/>
        <w:t>97</w:t>
        <w:tab/>
        <w:t xml:space="preserve">RIEM </w:t>
        <w:tab/>
        <w:t>28.21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1151</w:t>
        <w:tab/>
        <w:t xml:space="preserve">D'HAEYER ARNE            </w:t>
        <w:tab/>
        <w:t>97</w:t>
        <w:tab/>
        <w:t xml:space="preserve">VS   </w:t>
        <w:tab/>
        <w:t>28.44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4</w:t>
        <w:tab/>
        <w:t>970</w:t>
        <w:tab/>
        <w:t xml:space="preserve">POTTIEZ THIBAULT         </w:t>
        <w:tab/>
        <w:t>97</w:t>
        <w:tab/>
        <w:t xml:space="preserve">EA   </w:t>
        <w:tab/>
        <w:t>29.7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1582</w:t>
        <w:tab/>
        <w:t xml:space="preserve">VERMEIREN SERGE          </w:t>
        <w:tab/>
        <w:t>96</w:t>
        <w:tab/>
        <w:t xml:space="preserve">HALE </w:t>
        <w:tab/>
        <w:t>26.7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217</w:t>
        <w:tab/>
        <w:t xml:space="preserve">VAN SCHUYLENBERGH TOON   </w:t>
        <w:tab/>
        <w:t>97</w:t>
        <w:tab/>
        <w:t xml:space="preserve">RCG  </w:t>
        <w:tab/>
        <w:t>29.2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1171</w:t>
        <w:tab/>
        <w:t xml:space="preserve">VERVYNCK THOMAS          </w:t>
        <w:tab/>
        <w:t>97</w:t>
        <w:tab/>
        <w:t xml:space="preserve">DEIN </w:t>
        <w:tab/>
        <w:t>29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945</w:t>
        <w:tab/>
        <w:t xml:space="preserve">DE BACKER BRANDON        </w:t>
        <w:tab/>
        <w:t>97</w:t>
        <w:tab/>
        <w:t xml:space="preserve">AVLO </w:t>
        <w:tab/>
        <w:t>31.2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8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135</w:t>
        <w:tab/>
        <w:t xml:space="preserve">MARTIN TOM               </w:t>
        <w:tab/>
        <w:t>96</w:t>
        <w:tab/>
        <w:t xml:space="preserve">VOLH </w:t>
        <w:tab/>
        <w:t>24.12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998</w:t>
        <w:tab/>
        <w:t xml:space="preserve">VAN HEESVELDE DRIES      </w:t>
        <w:tab/>
        <w:t>97</w:t>
        <w:tab/>
        <w:t xml:space="preserve">KAAG </w:t>
        <w:tab/>
        <w:t>26.7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863</w:t>
        <w:tab/>
        <w:t xml:space="preserve">VERHASSELT YANNICK       </w:t>
        <w:tab/>
        <w:t>96</w:t>
        <w:tab/>
        <w:t xml:space="preserve">HAMM </w:t>
        <w:tab/>
        <w:t>27.6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872</w:t>
        <w:tab/>
        <w:t xml:space="preserve">DECAESTECKER JOLAN       </w:t>
        <w:tab/>
        <w:t>96</w:t>
        <w:tab/>
        <w:t xml:space="preserve">RCG  </w:t>
        <w:tab/>
        <w:t>28.1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979</w:t>
        <w:tab/>
        <w:t xml:space="preserve">CLAUS NICOLAS            </w:t>
        <w:tab/>
        <w:t>97</w:t>
        <w:tab/>
        <w:t xml:space="preserve">AVLO </w:t>
        <w:tab/>
        <w:t>28.5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cad jongens rechtstreekse finale Time :15:1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9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29</w:t>
        <w:tab/>
        <w:t xml:space="preserve">DIERICK TIBOR            </w:t>
        <w:tab/>
        <w:t>96</w:t>
        <w:tab/>
        <w:t xml:space="preserve">ACW  </w:t>
        <w:tab/>
        <w:t>24.12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149</w:t>
        <w:tab/>
        <w:t xml:space="preserve">CAPIAU TOBIAS            </w:t>
        <w:tab/>
        <w:t>97</w:t>
        <w:tab/>
        <w:t xml:space="preserve">VS   </w:t>
        <w:tab/>
        <w:t>25.35</w:t>
        <w:tab/>
        <w:tab/>
        <w:t>O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270</w:t>
        <w:tab/>
        <w:t xml:space="preserve">RYCKAERT JAKOB           </w:t>
        <w:tab/>
        <w:t>96</w:t>
        <w:tab/>
        <w:t xml:space="preserve">AVLO </w:t>
        <w:tab/>
        <w:t>25.8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1198</w:t>
        <w:tab/>
        <w:t xml:space="preserve">TEMMERMAN NILS           </w:t>
        <w:tab/>
        <w:t>97</w:t>
        <w:tab/>
        <w:t xml:space="preserve">RCG  </w:t>
        <w:tab/>
        <w:t>2</w:t>
      </w:r>
      <w:r>
        <w:rPr/>
        <w:t>6.7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54</w:t>
        <w:tab/>
        <w:t xml:space="preserve">DE WILDE KEVIN           </w:t>
        <w:tab/>
        <w:t>96</w:t>
        <w:tab/>
        <w:t xml:space="preserve">ZELE </w:t>
        <w:tab/>
        <w:t>26.7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89</w:t>
        <w:tab/>
        <w:t xml:space="preserve">EFONYE KIMBERLEY         </w:t>
        <w:tab/>
        <w:t>94</w:t>
        <w:tab/>
        <w:t xml:space="preserve">ATLA </w:t>
        <w:tab/>
        <w:t>25.44</w:t>
        <w:tab/>
        <w:tab/>
        <w:t>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53</w:t>
        <w:tab/>
        <w:t xml:space="preserve">VANHEUSDEN MARISA        </w:t>
        <w:tab/>
        <w:t>94</w:t>
        <w:tab/>
        <w:t xml:space="preserve">ADD  </w:t>
        <w:tab/>
        <w:t>26.73</w:t>
        <w:tab/>
        <w:tab/>
        <w:t>LIM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3189</w:t>
        <w:tab/>
        <w:t xml:space="preserve">SNYERS HANNE             </w:t>
        <w:tab/>
        <w:t>94</w:t>
        <w:tab/>
        <w:t xml:space="preserve">AVT  </w:t>
        <w:tab/>
        <w:t>26.84</w:t>
        <w:tab/>
        <w:tab/>
        <w:t>LIM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917</w:t>
        <w:tab/>
        <w:t xml:space="preserve">VREYS LARISSA            </w:t>
        <w:tab/>
        <w:t>95</w:t>
        <w:tab/>
        <w:t xml:space="preserve">LOOI </w:t>
        <w:tab/>
        <w:t>29.4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3099</w:t>
        <w:tab/>
        <w:t xml:space="preserve">COLLA INE                </w:t>
        <w:tab/>
        <w:t>95</w:t>
        <w:tab/>
        <w:t xml:space="preserve">ATLA </w:t>
        <w:tab/>
        <w:t>31.01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  <w:t>2716</w:t>
        <w:tab/>
        <w:t xml:space="preserve">MARTENS HANNE            </w:t>
        <w:tab/>
      </w:r>
      <w:r>
        <w:rPr>
          <w:lang w:val="fr-FR"/>
        </w:rPr>
        <w:t>95</w:t>
        <w:tab/>
        <w:t xml:space="preserve">GENK </w:t>
        <w:tab/>
        <w:t xml:space="preserve">DNS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810</w:t>
        <w:tab/>
        <w:t xml:space="preserve">GAETHOFS STEPHANIE       </w:t>
        <w:tab/>
        <w:t>95</w:t>
        <w:tab/>
        <w:t xml:space="preserve">AVMO </w:t>
        <w:tab/>
        <w:t>28.3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814</w:t>
        <w:tab/>
        <w:t xml:space="preserve">DEGRIJSE SOFIE           </w:t>
        <w:tab/>
        <w:t>94</w:t>
        <w:tab/>
        <w:t xml:space="preserve">AVMO </w:t>
        <w:tab/>
        <w:t>28.85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225</w:t>
        <w:tab/>
        <w:t xml:space="preserve">COUDYZER AURELIEN        </w:t>
        <w:tab/>
        <w:t>94</w:t>
        <w:tab/>
        <w:t xml:space="preserve">AZW  </w:t>
        <w:tab/>
        <w:t>29.80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336</w:t>
        <w:tab/>
        <w:t xml:space="preserve">MZIOUQA AYA*             </w:t>
        <w:tab/>
        <w:t>95</w:t>
        <w:tab/>
        <w:t xml:space="preserve">HAC  </w:t>
        <w:tab/>
        <w:t>29.9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3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3348</w:t>
        <w:tab/>
        <w:t xml:space="preserve">LAGA ASTRID              </w:t>
        <w:tab/>
        <w:t>95</w:t>
        <w:tab/>
        <w:t xml:space="preserve">FLAC </w:t>
        <w:tab/>
        <w:t>26.66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</w:t>
        <w:tab/>
        <w:t>2654</w:t>
        <w:tab/>
        <w:t xml:space="preserve">DEROLEZ MARIE            </w:t>
        <w:tab/>
        <w:t>95</w:t>
        <w:tab/>
        <w:t xml:space="preserve">AZW  </w:t>
        <w:tab/>
        <w:t>26.95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3215</w:t>
        <w:tab/>
        <w:t xml:space="preserve">MENSAERT CELINE          </w:t>
        <w:tab/>
        <w:t>95</w:t>
        <w:tab/>
        <w:t xml:space="preserve">HAC  </w:t>
        <w:tab/>
        <w:t>27.7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657</w:t>
        <w:tab/>
        <w:t xml:space="preserve">DUPONT LOUISE            </w:t>
        <w:tab/>
        <w:t>94</w:t>
        <w:tab/>
        <w:t xml:space="preserve">AZW  </w:t>
        <w:tab/>
        <w:t>27.80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217</w:t>
        <w:tab/>
        <w:t xml:space="preserve">BOUTE ZOE                </w:t>
        <w:tab/>
        <w:t>95</w:t>
        <w:tab/>
        <w:t xml:space="preserve">HAC  </w:t>
        <w:tab/>
        <w:t>28.4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278</w:t>
        <w:tab/>
        <w:t xml:space="preserve">DEPUYDT ORPHEE           </w:t>
        <w:tab/>
        <w:t>95</w:t>
        <w:tab/>
        <w:t xml:space="preserve">HAC  </w:t>
        <w:tab/>
        <w:t>25.42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100</w:t>
        <w:tab/>
        <w:t xml:space="preserve">SWIERS HANNE             </w:t>
        <w:tab/>
        <w:t>95</w:t>
        <w:tab/>
        <w:t xml:space="preserve">AZW  </w:t>
        <w:tab/>
        <w:t>26.45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813</w:t>
        <w:tab/>
        <w:t xml:space="preserve">VLAEMINCK FIEKE          </w:t>
        <w:tab/>
        <w:t>94</w:t>
        <w:tab/>
        <w:t xml:space="preserve">AVMO </w:t>
        <w:tab/>
        <w:t>26.46</w:t>
        <w:tab/>
        <w:tab/>
        <w:t>W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047</w:t>
        <w:tab/>
        <w:t xml:space="preserve">VANBESIEN FLAVIE         </w:t>
        <w:tab/>
        <w:t>95</w:t>
        <w:tab/>
        <w:t>FL</w:t>
      </w:r>
      <w:r>
        <w:rPr/>
        <w:t xml:space="preserve">AC </w:t>
        <w:tab/>
        <w:t>27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83</w:t>
        <w:tab/>
        <w:t xml:space="preserve">VRANCKEN KELLY           </w:t>
        <w:tab/>
        <w:t>94</w:t>
        <w:tab/>
        <w:t xml:space="preserve">HCO  </w:t>
        <w:tab/>
        <w:t>27.4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5 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1</w:t>
        <w:tab/>
        <w:t>3169</w:t>
        <w:tab/>
        <w:t xml:space="preserve">DE LA MANE MARIE         </w:t>
        <w:tab/>
        <w:t>95</w:t>
        <w:tab/>
        <w:t xml:space="preserve">KAAG </w:t>
        <w:tab/>
        <w:t>30.22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2820</w:t>
        <w:tab/>
        <w:t xml:space="preserve">LEERS  JANA              </w:t>
        <w:tab/>
        <w:t>95</w:t>
        <w:tab/>
        <w:t xml:space="preserve">ACME </w:t>
        <w:tab/>
        <w:t>31.11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68</w:t>
        <w:tab/>
        <w:t xml:space="preserve">CNUDDE THALISSA          </w:t>
        <w:tab/>
        <w:t>95</w:t>
        <w:tab/>
        <w:t xml:space="preserve">RCG  </w:t>
        <w:tab/>
        <w:t>33.02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065</w:t>
        <w:tab/>
        <w:t xml:space="preserve">SCHRAYEN ELLEN           </w:t>
        <w:tab/>
        <w:t>95</w:t>
        <w:tab/>
        <w:t xml:space="preserve">ACW  </w:t>
        <w:tab/>
        <w:t>33.04</w:t>
        <w:tab/>
        <w:tab/>
        <w:tab/>
      </w:r>
    </w:p>
    <w:p>
      <w:pPr>
        <w:pStyle w:val="Tekstzonderopmaak"/>
        <w:rPr/>
      </w:pPr>
      <w:r>
        <w:rPr/>
        <w:tab/>
        <w:tab/>
        <w:t>3158</w:t>
        <w:tab/>
        <w:t xml:space="preserve">THOMAES DORIEN           </w:t>
        <w:tab/>
        <w:t>95</w:t>
        <w:tab/>
        <w:t xml:space="preserve">ACW 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2980</w:t>
        <w:tab/>
        <w:t xml:space="preserve">CERPENTIER MIEKE         </w:t>
        <w:tab/>
        <w:t>95</w:t>
        <w:tab/>
        <w:t xml:space="preserve">VOLH </w:t>
        <w:tab/>
        <w:t>27.9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90</w:t>
        <w:tab/>
        <w:t xml:space="preserve">OWUSU DYLLIS             </w:t>
        <w:tab/>
        <w:t>94</w:t>
        <w:tab/>
        <w:t xml:space="preserve">RCG  </w:t>
        <w:tab/>
        <w:t>28.1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942</w:t>
        <w:tab/>
        <w:t xml:space="preserve">GOEDERTIER ANNELEEN      </w:t>
        <w:tab/>
        <w:t>95</w:t>
        <w:tab/>
        <w:t xml:space="preserve">STAX </w:t>
        <w:tab/>
        <w:t>28.6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245</w:t>
        <w:tab/>
        <w:t xml:space="preserve">DIELEMAN LIESBET         </w:t>
        <w:tab/>
        <w:t>95</w:t>
        <w:tab/>
        <w:t xml:space="preserve">VOLH </w:t>
        <w:tab/>
        <w:t>29.2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87</w:t>
        <w:tab/>
        <w:t xml:space="preserve">VAN HECKE SARAH          </w:t>
        <w:tab/>
        <w:t>95</w:t>
        <w:tab/>
        <w:t xml:space="preserve">RIEM </w:t>
        <w:tab/>
        <w:t>29.36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300</w:t>
        <w:tab/>
        <w:t xml:space="preserve">DE CAUWER YASMINE        </w:t>
        <w:tab/>
        <w:t>95</w:t>
        <w:tab/>
        <w:t xml:space="preserve">ACW  </w:t>
        <w:tab/>
        <w:t>29.6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3097</w:t>
        <w:tab/>
        <w:t xml:space="preserve">PEETERS MARLIES          </w:t>
        <w:tab/>
        <w:t>94</w:t>
        <w:tab/>
        <w:t xml:space="preserve">KAAG </w:t>
        <w:tab/>
        <w:t>27.3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84</w:t>
        <w:tab/>
        <w:t xml:space="preserve">VAN PUYVELDE MARGO       </w:t>
        <w:tab/>
        <w:t>95</w:t>
        <w:tab/>
        <w:t xml:space="preserve">ASVO </w:t>
        <w:tab/>
        <w:t>28.33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793</w:t>
        <w:tab/>
        <w:t xml:space="preserve">KEIRSE ELIEN             </w:t>
        <w:tab/>
        <w:t>95</w:t>
        <w:tab/>
        <w:t xml:space="preserve">ASVO </w:t>
        <w:tab/>
        <w:t>28.4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748</w:t>
        <w:tab/>
        <w:t xml:space="preserve">GEUSKENS SOFIE           </w:t>
        <w:tab/>
        <w:t>94</w:t>
        <w:tab/>
        <w:t xml:space="preserve">HCO  </w:t>
        <w:tab/>
        <w:t>29.2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983</w:t>
        <w:tab/>
        <w:t xml:space="preserve">PLEHIERS NELE            </w:t>
        <w:tab/>
        <w:t>94</w:t>
        <w:tab/>
        <w:t xml:space="preserve">VOLH </w:t>
        <w:tab/>
        <w:t>29.25</w:t>
        <w:tab/>
        <w:tab/>
        <w:tab/>
      </w:r>
    </w:p>
    <w:p>
      <w:pPr>
        <w:pStyle w:val="Tekstzonderopmaak"/>
        <w:rPr/>
      </w:pPr>
      <w:r>
        <w:rPr/>
        <w:tab/>
        <w:tab/>
        <w:t>2891</w:t>
        <w:tab/>
        <w:t xml:space="preserve">JOLIE ALINE              </w:t>
        <w:tab/>
        <w:t>95</w:t>
        <w:tab/>
        <w:t xml:space="preserve">AVLO </w:t>
        <w:tab/>
        <w:t xml:space="preserve">DIS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3109</w:t>
        <w:tab/>
        <w:t xml:space="preserve">DE PRYCK MARLIES         </w:t>
        <w:tab/>
        <w:t>95</w:t>
        <w:tab/>
        <w:t xml:space="preserve">RCG  </w:t>
        <w:tab/>
        <w:t>27.0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108</w:t>
        <w:tab/>
        <w:t xml:space="preserve">DE PRYCK ANNELIES        </w:t>
        <w:tab/>
        <w:t>95</w:t>
        <w:tab/>
        <w:t xml:space="preserve">RCG  </w:t>
        <w:tab/>
        <w:t>27.2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083</w:t>
        <w:tab/>
        <w:t xml:space="preserve">BOGAERT ANNELIES         </w:t>
        <w:tab/>
        <w:t>95</w:t>
        <w:tab/>
        <w:t xml:space="preserve">KAAG </w:t>
        <w:tab/>
        <w:t>27.2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957</w:t>
        <w:tab/>
        <w:t xml:space="preserve">TIMPERMAN CHARLOTTE      </w:t>
        <w:tab/>
        <w:t>94</w:t>
        <w:tab/>
        <w:t xml:space="preserve">DEIN </w:t>
        <w:tab/>
        <w:t>27.5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16</w:t>
        <w:tab/>
        <w:t xml:space="preserve">MARTENS HANNE            </w:t>
        <w:tab/>
        <w:t>95</w:t>
        <w:tab/>
        <w:t xml:space="preserve">GENK </w:t>
        <w:tab/>
        <w:t>28.2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meisjes rechtstreekse finale Time :16:20</w:t>
      </w:r>
    </w:p>
    <w:p>
      <w:pPr>
        <w:pStyle w:val="Tekstzonderopmaak"/>
        <w:rPr/>
      </w:pPr>
      <w:r>
        <w:rPr/>
        <w:t xml:space="preserve">Heat:9 </w:t>
      </w:r>
    </w:p>
    <w:p>
      <w:pPr>
        <w:pStyle w:val="Tekstzonderopmaak"/>
        <w:rPr/>
      </w:pPr>
      <w:r>
        <w:rPr/>
        <w:tab/>
        <w:t>1</w:t>
        <w:tab/>
        <w:t>3000</w:t>
        <w:tab/>
        <w:t xml:space="preserve">GRILLET JUSTIEN          </w:t>
        <w:tab/>
        <w:t>94</w:t>
        <w:tab/>
        <w:t xml:space="preserve">VS   </w:t>
        <w:tab/>
        <w:t>24.92</w:t>
        <w:tab/>
        <w:tab/>
        <w:t>OV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</w:t>
        <w:tab/>
        <w:t>3029</w:t>
        <w:tab/>
        <w:t xml:space="preserve">BLOMMAERT KIM            </w:t>
        <w:tab/>
        <w:t>95</w:t>
        <w:tab/>
        <w:t xml:space="preserve">VOLH </w:t>
        <w:tab/>
        <w:t>25.51</w:t>
        <w:tab/>
        <w:tab/>
        <w:t>OVL 2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3</w:t>
        <w:tab/>
        <w:t>3156</w:t>
        <w:tab/>
        <w:t xml:space="preserve">DE ROISSART JOLIEN       </w:t>
        <w:tab/>
        <w:t>94</w:t>
        <w:tab/>
        <w:t xml:space="preserve">DEIN </w:t>
        <w:tab/>
        <w:t>26.12</w:t>
        <w:tab/>
        <w:tab/>
        <w:t>OVL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720</w:t>
        <w:tab/>
        <w:t xml:space="preserve">WAUTERS RANI             </w:t>
        <w:tab/>
        <w:t>95</w:t>
        <w:tab/>
        <w:t xml:space="preserve">LEBB </w:t>
        <w:tab/>
        <w:t>27.21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  <w:t>5</w:t>
        <w:tab/>
        <w:t>2963</w:t>
        <w:tab/>
        <w:t xml:space="preserve">DEBOT AURELIE            </w:t>
        <w:tab/>
        <w:t>94</w:t>
        <w:tab/>
        <w:t xml:space="preserve">VITA </w:t>
        <w:tab/>
        <w:t>2</w:t>
      </w:r>
      <w:r>
        <w:rPr/>
        <w:t>8.0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888</w:t>
        <w:tab/>
        <w:t xml:space="preserve">HENRY LAURENT            </w:t>
        <w:tab/>
        <w:t>95</w:t>
        <w:tab/>
        <w:t xml:space="preserve">ADD  </w:t>
        <w:tab/>
        <w:t>25.5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175</w:t>
        <w:tab/>
        <w:t xml:space="preserve">DANIELS BERT             </w:t>
        <w:tab/>
        <w:t>94</w:t>
        <w:tab/>
        <w:t xml:space="preserve">GENK </w:t>
        <w:tab/>
        <w:t>25.56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879</w:t>
        <w:tab/>
        <w:t xml:space="preserve">CARLUCCI ROBIN           </w:t>
        <w:tab/>
        <w:t>95</w:t>
        <w:tab/>
        <w:t xml:space="preserve">GENK </w:t>
        <w:tab/>
        <w:t>26.0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58</w:t>
        <w:tab/>
        <w:t xml:space="preserve">VANCLOOSTER STAN         </w:t>
        <w:tab/>
        <w:t>94</w:t>
        <w:tab/>
        <w:t xml:space="preserve">ATLA </w:t>
        <w:tab/>
        <w:t>26.8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44</w:t>
        <w:tab/>
        <w:t xml:space="preserve">VANDERSMISSEN JENTE      </w:t>
        <w:tab/>
        <w:t>94</w:t>
        <w:tab/>
        <w:t xml:space="preserve">GENK </w:t>
        <w:tab/>
        <w:t>27.4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3172</w:t>
        <w:tab/>
        <w:t xml:space="preserve">SENDEN UDO               </w:t>
        <w:tab/>
        <w:t>95</w:t>
        <w:tab/>
        <w:t xml:space="preserve">AVT  </w:t>
        <w:tab/>
        <w:t>25.1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3199</w:t>
        <w:tab/>
        <w:t xml:space="preserve">ANNAERT WOUTER           </w:t>
        <w:tab/>
        <w:t>94</w:t>
        <w:tab/>
        <w:t xml:space="preserve">AVT  </w:t>
        <w:tab/>
        <w:t>25.51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640</w:t>
        <w:tab/>
        <w:t xml:space="preserve">HERMANS ROBIN            </w:t>
        <w:tab/>
        <w:t>95</w:t>
        <w:tab/>
        <w:t xml:space="preserve">ATLA </w:t>
        <w:tab/>
        <w:t>27.7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109</w:t>
        <w:tab/>
        <w:t xml:space="preserve">BERVOETS YOERI           </w:t>
        <w:tab/>
        <w:t>95</w:t>
        <w:tab/>
        <w:t xml:space="preserve">LOOI </w:t>
        <w:tab/>
        <w:t>27.8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>Heat:3</w:t>
      </w:r>
    </w:p>
    <w:p>
      <w:pPr>
        <w:pStyle w:val="Tekstzonderopmaak"/>
        <w:rPr/>
      </w:pPr>
      <w:r>
        <w:rPr/>
        <w:tab/>
        <w:t>1</w:t>
        <w:tab/>
        <w:t>3264</w:t>
        <w:tab/>
        <w:t xml:space="preserve">VERBRUGGHE LORIJN        </w:t>
        <w:tab/>
        <w:t>94</w:t>
        <w:tab/>
        <w:t xml:space="preserve">ACA  </w:t>
        <w:tab/>
        <w:t>23.07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3170</w:t>
        <w:tab/>
        <w:t xml:space="preserve">LYNEN MARTIJN            </w:t>
        <w:tab/>
        <w:t>94</w:t>
        <w:tab/>
        <w:t xml:space="preserve">LOOI </w:t>
        <w:tab/>
        <w:t>24.15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3151</w:t>
        <w:tab/>
        <w:t xml:space="preserve">LANSSENS MICHIEL         </w:t>
        <w:tab/>
        <w:t>95</w:t>
        <w:tab/>
        <w:t xml:space="preserve">AVT  </w:t>
        <w:tab/>
        <w:t>24.81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2619</w:t>
        <w:tab/>
        <w:t xml:space="preserve">MIERMANS TOON            </w:t>
        <w:tab/>
        <w:t>95</w:t>
        <w:tab/>
        <w:t xml:space="preserve">AVT  </w:t>
        <w:tab/>
        <w:t>24.8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20</w:t>
        <w:tab/>
        <w:t xml:space="preserve">MOTMANS GLENN            </w:t>
        <w:tab/>
        <w:t>94</w:t>
        <w:tab/>
        <w:t xml:space="preserve">AVT  </w:t>
        <w:tab/>
        <w:t>25.6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2720</w:t>
        <w:tab/>
        <w:t xml:space="preserve">STORME TOBIAS            </w:t>
        <w:tab/>
        <w:t>94</w:t>
        <w:tab/>
        <w:t xml:space="preserve">HCO  </w:t>
        <w:tab/>
        <w:t>24.9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22</w:t>
        <w:tab/>
        <w:t xml:space="preserve">VERBANCK ARNE            </w:t>
        <w:tab/>
        <w:t>95</w:t>
        <w:tab/>
        <w:t xml:space="preserve">HCO  </w:t>
        <w:tab/>
        <w:t>25.0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696</w:t>
        <w:tab/>
        <w:t xml:space="preserve">HOUTHOOFDT RUBEN         </w:t>
        <w:tab/>
        <w:t>95</w:t>
        <w:tab/>
        <w:t xml:space="preserve">HCO  </w:t>
        <w:tab/>
        <w:t>27.58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63</w:t>
        <w:tab/>
        <w:t xml:space="preserve">JANZING GERBEN           </w:t>
        <w:tab/>
        <w:t>94</w:t>
        <w:tab/>
        <w:t xml:space="preserve">AVLO </w:t>
        <w:tab/>
        <w:t>28.3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717</w:t>
        <w:tab/>
        <w:t xml:space="preserve">VALLAEYS JOHANNES        </w:t>
        <w:tab/>
        <w:t>95</w:t>
        <w:tab/>
        <w:t xml:space="preserve">FLAC </w:t>
        <w:tab/>
        <w:t>31.8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2698</w:t>
        <w:tab/>
        <w:t xml:space="preserve">DE CRAENE WANNES         </w:t>
        <w:tab/>
        <w:t>95</w:t>
        <w:tab/>
        <w:t xml:space="preserve">OB   </w:t>
        <w:tab/>
        <w:t>24.9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18</w:t>
        <w:tab/>
        <w:t xml:space="preserve">SERVATY STEFAAN          </w:t>
        <w:tab/>
        <w:t>95</w:t>
        <w:tab/>
        <w:t xml:space="preserve">HCO  </w:t>
        <w:tab/>
        <w:t>25.82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195</w:t>
        <w:tab/>
        <w:t xml:space="preserve">ROSSEEL WILLEM           </w:t>
        <w:tab/>
        <w:t>94</w:t>
        <w:tab/>
        <w:t xml:space="preserve">OB   </w:t>
        <w:tab/>
        <w:t>26.2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601</w:t>
        <w:tab/>
        <w:t xml:space="preserve">VANDENBULCKE DYLAN       </w:t>
        <w:tab/>
        <w:t>95</w:t>
        <w:tab/>
        <w:t xml:space="preserve">AZW  </w:t>
        <w:tab/>
        <w:t>26.2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173</w:t>
        <w:tab/>
        <w:t xml:space="preserve">WEISS DEMPSEY            </w:t>
        <w:tab/>
        <w:t>95</w:t>
        <w:tab/>
        <w:t xml:space="preserve">MACW </w:t>
        <w:tab/>
        <w:t>26.8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57</w:t>
        <w:tab/>
        <w:t xml:space="preserve">DAVID DRIES              </w:t>
        <w:tab/>
        <w:t>95</w:t>
        <w:tab/>
        <w:t xml:space="preserve">HCO  </w:t>
        <w:tab/>
        <w:t>23.74</w:t>
        <w:tab/>
        <w:tab/>
        <w:t>W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757</w:t>
        <w:tab/>
        <w:t xml:space="preserve">VAN ACKER MANUEL         </w:t>
        <w:tab/>
        <w:t>95</w:t>
        <w:tab/>
        <w:t xml:space="preserve">AVMO </w:t>
        <w:tab/>
        <w:t>24.31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692</w:t>
        <w:tab/>
        <w:t xml:space="preserve">BONTE ALEXANDER          </w:t>
        <w:tab/>
        <w:t>95</w:t>
        <w:tab/>
        <w:t xml:space="preserve">OB   </w:t>
        <w:tab/>
        <w:t>24.68</w:t>
        <w:tab/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599</w:t>
        <w:tab/>
        <w:t xml:space="preserve">OSTYN NIELS              </w:t>
        <w:tab/>
        <w:t>94</w:t>
        <w:tab/>
        <w:t xml:space="preserve">AZW  </w:t>
        <w:tab/>
        <w:t>24.9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</w:r>
      <w:r>
        <w:rPr/>
        <w:t>3024</w:t>
        <w:tab/>
        <w:t xml:space="preserve">VANBELLE GIANNI          </w:t>
        <w:tab/>
        <w:t>95</w:t>
        <w:tab/>
        <w:t xml:space="preserve">OB   </w:t>
        <w:tab/>
        <w:t>25.8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 xml:space="preserve">Heat:7 </w:t>
      </w:r>
    </w:p>
    <w:p>
      <w:pPr>
        <w:pStyle w:val="Tekstzonderopmaak"/>
        <w:rPr/>
      </w:pPr>
      <w:r>
        <w:rPr/>
        <w:tab/>
        <w:t>1</w:t>
        <w:tab/>
        <w:t>3259</w:t>
        <w:tab/>
        <w:t xml:space="preserve">DE SMEDT SAM             </w:t>
        <w:tab/>
        <w:t>94</w:t>
        <w:tab/>
        <w:t xml:space="preserve">RCG  </w:t>
        <w:tab/>
        <w:t>25.01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47</w:t>
        <w:tab/>
        <w:t xml:space="preserve">CAMBIER BERT             </w:t>
        <w:tab/>
        <w:t>95</w:t>
        <w:tab/>
        <w:t xml:space="preserve">RCG  </w:t>
        <w:tab/>
        <w:t>26.24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609</w:t>
        <w:tab/>
        <w:t xml:space="preserve">HEYNINCK DRIES           </w:t>
        <w:tab/>
        <w:t>95</w:t>
        <w:tab/>
        <w:t xml:space="preserve">ACW  </w:t>
        <w:tab/>
        <w:t>26.29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950</w:t>
        <w:tab/>
        <w:t xml:space="preserve">CAVDARLI TALHA           </w:t>
        <w:tab/>
        <w:t>94</w:t>
        <w:tab/>
        <w:t xml:space="preserve">KAAG </w:t>
        <w:tab/>
        <w:t>27.2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913</w:t>
        <w:tab/>
        <w:t xml:space="preserve">BAKER ELI                </w:t>
        <w:tab/>
        <w:t>95</w:t>
        <w:tab/>
        <w:t xml:space="preserve">KAAG </w:t>
        <w:tab/>
        <w:t>27.7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2861</w:t>
        <w:tab/>
        <w:t xml:space="preserve">SIMOEN JARI              </w:t>
        <w:tab/>
        <w:t>95</w:t>
        <w:tab/>
        <w:t xml:space="preserve">AVLO </w:t>
        <w:tab/>
        <w:t>24.5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725</w:t>
        <w:tab/>
        <w:t xml:space="preserve">ACHTEN LEANDER           </w:t>
        <w:tab/>
        <w:t>95</w:t>
        <w:tab/>
        <w:t xml:space="preserve">RCG  </w:t>
        <w:tab/>
        <w:t>24.8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3</w:t>
        <w:tab/>
        <w:t>2982</w:t>
        <w:tab/>
        <w:t xml:space="preserve">REMMERY JELLE            </w:t>
        <w:tab/>
        <w:t>94</w:t>
        <w:tab/>
        <w:t xml:space="preserve">VS   </w:t>
        <w:tab/>
        <w:t>25.39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4</w:t>
        <w:tab/>
        <w:t>2829</w:t>
        <w:tab/>
        <w:t xml:space="preserve">DE GRAEF WOUTER          </w:t>
        <w:tab/>
        <w:t>95</w:t>
        <w:tab/>
        <w:t xml:space="preserve">EA   </w:t>
        <w:tab/>
        <w:t>25.57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273</w:t>
        <w:tab/>
        <w:t xml:space="preserve">THYSMAN JONAS            </w:t>
        <w:tab/>
        <w:t>95</w:t>
        <w:tab/>
        <w:t xml:space="preserve">ACW  </w:t>
        <w:tab/>
        <w:t>25.6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sch jongens rechtstreekse finale Time :16:09</w:t>
      </w:r>
    </w:p>
    <w:p>
      <w:pPr>
        <w:pStyle w:val="Tekstzonderopmaak"/>
        <w:rPr/>
      </w:pPr>
      <w:r>
        <w:rPr/>
        <w:t xml:space="preserve">Heat:9 </w:t>
      </w:r>
    </w:p>
    <w:p>
      <w:pPr>
        <w:pStyle w:val="Tekstzonderopmaak"/>
        <w:rPr/>
      </w:pPr>
      <w:r>
        <w:rPr/>
        <w:tab/>
        <w:t>1</w:t>
        <w:tab/>
        <w:t>2748</w:t>
        <w:tab/>
        <w:t xml:space="preserve">DE MEULEMEESTER ALAN     </w:t>
        <w:tab/>
        <w:t>95</w:t>
        <w:tab/>
        <w:t xml:space="preserve">ASVO </w:t>
        <w:tab/>
        <w:t>23.79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162</w:t>
        <w:tab/>
        <w:t xml:space="preserve">BRUYNEEL ARTHUR          </w:t>
        <w:tab/>
        <w:t>94</w:t>
        <w:tab/>
        <w:t xml:space="preserve">HALE </w:t>
        <w:tab/>
        <w:t>23.91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675</w:t>
        <w:tab/>
        <w:t xml:space="preserve">CHAMPEAUX CHRISTOPHE     </w:t>
        <w:tab/>
        <w:t>94</w:t>
        <w:tab/>
        <w:t xml:space="preserve">LEBB </w:t>
        <w:tab/>
        <w:t>24.11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2731</w:t>
        <w:tab/>
        <w:t xml:space="preserve">VANBEKBERGEN LAURENZ     </w:t>
        <w:tab/>
        <w:t>95</w:t>
        <w:tab/>
        <w:t xml:space="preserve">RCG  </w:t>
        <w:tab/>
        <w:t>24.8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863</w:t>
        <w:tab/>
        <w:t xml:space="preserve">BORIAU SIMON             </w:t>
        <w:tab/>
        <w:t>95</w:t>
        <w:tab/>
        <w:t xml:space="preserve">ACG  </w:t>
        <w:tab/>
        <w:t>26.9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1 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582</w:t>
        <w:tab/>
        <w:t xml:space="preserve">DE SOUSA NATASJA         </w:t>
        <w:tab/>
        <w:t>92</w:t>
        <w:tab/>
        <w:t xml:space="preserve">AVT  </w:t>
        <w:tab/>
        <w:t>26.03</w:t>
        <w:tab/>
        <w:tab/>
        <w:t>JUN LIM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300</w:t>
        <w:tab/>
        <w:t xml:space="preserve">VAN HOUTVEN KATRIEN      </w:t>
        <w:tab/>
        <w:t>93</w:t>
        <w:tab/>
        <w:t xml:space="preserve">LOOI </w:t>
        <w:tab/>
        <w:t>28.40</w:t>
        <w:tab/>
        <w:tab/>
        <w:t>JUN LIM 2</w:t>
      </w:r>
    </w:p>
    <w:p>
      <w:pPr>
        <w:pStyle w:val="Tekstzonderopmaak"/>
        <w:rPr/>
      </w:pPr>
      <w:r>
        <w:rPr/>
        <w:tab/>
        <w:t>3</w:t>
        <w:tab/>
        <w:t>297</w:t>
        <w:tab/>
        <w:t xml:space="preserve">ACKX ELINE               </w:t>
        <w:tab/>
        <w:t>93</w:t>
        <w:tab/>
        <w:t xml:space="preserve">LOOI </w:t>
        <w:tab/>
        <w:t>29.50</w:t>
        <w:tab/>
        <w:tab/>
        <w:t>JUN LIM 3</w:t>
      </w:r>
    </w:p>
    <w:p>
      <w:pPr>
        <w:pStyle w:val="Tekstzonderopmaak"/>
        <w:rPr/>
      </w:pPr>
      <w:r>
        <w:rPr/>
        <w:tab/>
        <w:t>4</w:t>
        <w:tab/>
        <w:t>569</w:t>
        <w:tab/>
        <w:t xml:space="preserve">BERVOETS LINDSEY         </w:t>
        <w:tab/>
        <w:t>93</w:t>
        <w:tab/>
        <w:t xml:space="preserve">LOOI </w:t>
        <w:tab/>
        <w:t>30.14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55</w:t>
        <w:tab/>
        <w:t xml:space="preserve">BASELET JOLIEN           </w:t>
        <w:tab/>
        <w:t>93</w:t>
        <w:tab/>
        <w:t xml:space="preserve">AVT  </w:t>
        <w:tab/>
        <w:t>30.3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593</w:t>
        <w:tab/>
        <w:t xml:space="preserve">BOONE KATRIJN            </w:t>
        <w:tab/>
        <w:t>92</w:t>
        <w:tab/>
        <w:t xml:space="preserve">HAC  </w:t>
        <w:tab/>
        <w:t>25.22</w:t>
        <w:tab/>
        <w:tab/>
        <w:t>JUN W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631</w:t>
        <w:tab/>
        <w:t xml:space="preserve">TAHON CHARLOTTE          </w:t>
        <w:tab/>
        <w:t>92</w:t>
        <w:tab/>
        <w:t xml:space="preserve">HAC  </w:t>
        <w:tab/>
        <w:t>27.15</w:t>
        <w:tab/>
        <w:tab/>
        <w:t>JUN 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00</w:t>
        <w:tab/>
        <w:t xml:space="preserve">LABAERE SHARON           </w:t>
        <w:tab/>
        <w:t>93</w:t>
        <w:tab/>
        <w:t xml:space="preserve">AVR  </w:t>
        <w:tab/>
        <w:t>29.29</w:t>
        <w:tab/>
        <w:tab/>
        <w:t>JUN W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33</w:t>
        <w:tab/>
        <w:t xml:space="preserve">VAES LIEN                </w:t>
        <w:tab/>
        <w:t>93</w:t>
        <w:tab/>
        <w:t xml:space="preserve">AVT  </w:t>
        <w:tab/>
        <w:t>30.6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37</w:t>
        <w:tab/>
        <w:t xml:space="preserve">LIEBENS CHARLOTTE        </w:t>
        <w:tab/>
        <w:t>92</w:t>
        <w:tab/>
        <w:t xml:space="preserve">ACA  </w:t>
        <w:tab/>
        <w:t>35.1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576</w:t>
        <w:tab/>
        <w:t xml:space="preserve">ROSSAERT ISAURA          </w:t>
        <w:tab/>
        <w:t>92</w:t>
        <w:tab/>
        <w:t xml:space="preserve">ACW  </w:t>
        <w:tab/>
        <w:t>26.14</w:t>
        <w:tab/>
        <w:tab/>
        <w:t>JUN O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70</w:t>
        <w:tab/>
        <w:t xml:space="preserve">VLAEMINCK ELISE          </w:t>
        <w:tab/>
        <w:t>92</w:t>
        <w:tab/>
        <w:t xml:space="preserve">RCG  </w:t>
        <w:tab/>
        <w:t>28.71</w:t>
        <w:tab/>
        <w:tab/>
        <w:t>JUN OVL 2</w:t>
      </w:r>
    </w:p>
    <w:p>
      <w:pPr>
        <w:pStyle w:val="Tekstzonderopmaak"/>
        <w:rPr/>
      </w:pPr>
      <w:r>
        <w:rPr/>
        <w:tab/>
        <w:t>3</w:t>
        <w:tab/>
        <w:t>626</w:t>
        <w:tab/>
        <w:t xml:space="preserve">DE STORME TESSA          </w:t>
        <w:tab/>
        <w:t>92</w:t>
        <w:tab/>
        <w:t xml:space="preserve">RIEM </w:t>
        <w:tab/>
        <w:t>29.09</w:t>
        <w:tab/>
        <w:tab/>
        <w:t>JUN OVL 3</w:t>
      </w:r>
    </w:p>
    <w:p>
      <w:pPr>
        <w:pStyle w:val="Tekstzonderopmaak"/>
        <w:rPr/>
      </w:pPr>
      <w:r>
        <w:rPr/>
        <w:tab/>
        <w:t>4</w:t>
        <w:tab/>
        <w:t>546</w:t>
        <w:tab/>
        <w:t xml:space="preserve">APERS JUSTINE            </w:t>
        <w:tab/>
        <w:t>93</w:t>
        <w:tab/>
        <w:t xml:space="preserve">KAAG </w:t>
        <w:tab/>
        <w:t>29.1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408</w:t>
        <w:tab/>
        <w:t xml:space="preserve">FEYEN GWENDOLIEN         </w:t>
        <w:tab/>
        <w:t>89</w:t>
        <w:tab/>
        <w:t xml:space="preserve">AVT  </w:t>
        <w:tab/>
        <w:t>26.62</w:t>
        <w:tab/>
        <w:tab/>
        <w:t>SEN 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1496</w:t>
        <w:tab/>
        <w:t xml:space="preserve">VERMEERSCH SARAH         </w:t>
        <w:tab/>
        <w:t>79</w:t>
        <w:tab/>
        <w:t xml:space="preserve">AVMO </w:t>
        <w:tab/>
        <w:t>28.55</w:t>
        <w:tab/>
        <w:tab/>
        <w:t>SEN W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549</w:t>
        <w:tab/>
        <w:t xml:space="preserve">SEVRYUGINA ANNA*         </w:t>
        <w:tab/>
        <w:t>91</w:t>
        <w:tab/>
        <w:t xml:space="preserve">STAX </w:t>
        <w:tab/>
        <w:t>29.37</w:t>
        <w:tab/>
        <w:tab/>
      </w:r>
    </w:p>
    <w:p>
      <w:pPr>
        <w:pStyle w:val="Tekstzonderopmaak"/>
        <w:rPr/>
      </w:pPr>
      <w:r>
        <w:rPr>
          <w:lang w:val="en-GB"/>
        </w:rPr>
        <w:tab/>
        <w:t>4</w:t>
        <w:tab/>
        <w:t>1959</w:t>
        <w:tab/>
        <w:t xml:space="preserve">LANDRIEU AURELIE         </w:t>
        <w:tab/>
        <w:t>90</w:t>
        <w:tab/>
        <w:t xml:space="preserve">KAAG </w:t>
        <w:tab/>
        <w:t>2</w:t>
      </w:r>
      <w:r>
        <w:rPr>
          <w:lang w:val="fr-FR"/>
        </w:rPr>
        <w:t>9.58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5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05</w:t>
        <w:tab/>
        <w:t xml:space="preserve">COZIJNS LINDSY           </w:t>
        <w:tab/>
        <w:t>91</w:t>
        <w:tab/>
        <w:t xml:space="preserve">ACW  </w:t>
        <w:tab/>
        <w:t>25.24</w:t>
        <w:tab/>
        <w:tab/>
        <w:t>SEN 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613</w:t>
        <w:tab/>
        <w:t xml:space="preserve">VERGEYLEN SANDY          </w:t>
        <w:tab/>
        <w:t>89</w:t>
        <w:tab/>
        <w:t xml:space="preserve">VS   </w:t>
        <w:tab/>
        <w:t>27.00</w:t>
        <w:tab/>
        <w:tab/>
        <w:t>SEN 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649</w:t>
        <w:tab/>
        <w:t xml:space="preserve">COPPIETERS ELS           </w:t>
        <w:tab/>
        <w:t>78</w:t>
        <w:tab/>
        <w:t xml:space="preserve">DEIN </w:t>
        <w:tab/>
        <w:t>27.48</w:t>
        <w:tab/>
        <w:tab/>
        <w:t>SEN O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698</w:t>
        <w:tab/>
        <w:t xml:space="preserve">CROLS SARAH              </w:t>
        <w:tab/>
        <w:t>85</w:t>
        <w:tab/>
        <w:t xml:space="preserve">ACW  </w:t>
        <w:tab/>
        <w:t>28.7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m jun-sen-mas vrouwen rechtstreekse finale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608</w:t>
        <w:tab/>
        <w:t xml:space="preserve">PAESEN SONJA             </w:t>
        <w:tab/>
        <w:t>68</w:t>
        <w:tab/>
        <w:t xml:space="preserve">LOOI </w:t>
        <w:tab/>
        <w:t>28.14</w:t>
        <w:tab/>
        <w:tab/>
        <w:t>MAS LIM 1</w:t>
      </w:r>
    </w:p>
    <w:p>
      <w:pPr>
        <w:pStyle w:val="Tekstzonderopmaak"/>
        <w:rPr/>
      </w:pPr>
      <w:r>
        <w:rPr/>
        <w:tab/>
        <w:t>2</w:t>
        <w:tab/>
        <w:t>3133</w:t>
        <w:tab/>
        <w:t xml:space="preserve">OPLINUS KRISTIEN         </w:t>
        <w:tab/>
        <w:t>55</w:t>
        <w:tab/>
        <w:t xml:space="preserve">FLAC </w:t>
        <w:tab/>
        <w:t>31.94</w:t>
        <w:tab/>
        <w:tab/>
        <w:t>MAS WVL 1</w:t>
      </w:r>
    </w:p>
    <w:p>
      <w:pPr>
        <w:pStyle w:val="Tekstzonderopmaak"/>
        <w:rPr/>
      </w:pPr>
      <w:r>
        <w:rPr/>
        <w:tab/>
        <w:t>3</w:t>
        <w:tab/>
        <w:t>3306</w:t>
        <w:tab/>
        <w:t xml:space="preserve">DE CLERCK ANN            </w:t>
        <w:tab/>
        <w:t>73</w:t>
        <w:tab/>
        <w:t xml:space="preserve">AVLO </w:t>
        <w:tab/>
        <w:t>35.7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3646</w:t>
        <w:tab/>
        <w:t xml:space="preserve">SCHEPERS MARGOT          </w:t>
        <w:tab/>
        <w:t>63</w:t>
        <w:tab/>
        <w:t xml:space="preserve">DALO </w:t>
        <w:tab/>
        <w:t>37.36</w:t>
        <w:tab/>
        <w:tab/>
        <w:t>MAS LIM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3674</w:t>
        <w:tab/>
        <w:t xml:space="preserve">PAPS MARIA               </w:t>
        <w:tab/>
        <w:t>48</w:t>
        <w:tab/>
        <w:t xml:space="preserve">LOOI </w:t>
        <w:tab/>
        <w:t>39.20</w:t>
        <w:tab/>
        <w:tab/>
        <w:t>MAS LIM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-sen-mas vrouwen rechtstreekse finale Time :16:3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3076</w:t>
        <w:tab/>
        <w:t xml:space="preserve">LIEVENS HILDE            </w:t>
        <w:tab/>
        <w:t>71</w:t>
        <w:tab/>
        <w:t xml:space="preserve">ZA   </w:t>
        <w:tab/>
        <w:t>28.28</w:t>
        <w:tab/>
        <w:tab/>
        <w:t>MAS O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762</w:t>
        <w:tab/>
        <w:t xml:space="preserve">DEJONGHE SASKIA          </w:t>
        <w:tab/>
        <w:t>64</w:t>
        <w:tab/>
        <w:t xml:space="preserve">ACME </w:t>
        <w:tab/>
        <w:t>28.41</w:t>
        <w:tab/>
        <w:tab/>
        <w:t>MAS 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199</w:t>
        <w:tab/>
        <w:t xml:space="preserve">GEERAERT ANNICK          </w:t>
        <w:tab/>
        <w:t>70</w:t>
        <w:tab/>
        <w:t xml:space="preserve">ACME </w:t>
        <w:tab/>
        <w:t>29.50</w:t>
        <w:tab/>
        <w:tab/>
        <w:t>MAS O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3307</w:t>
        <w:tab/>
        <w:t xml:space="preserve">VAN HYFTE ELISABETH      </w:t>
        <w:tab/>
        <w:t>65</w:t>
        <w:tab/>
        <w:t xml:space="preserve">ACME </w:t>
        <w:tab/>
        <w:t>31.9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823</w:t>
        <w:tab/>
        <w:t xml:space="preserve">VAN LYSEBETTEN ELS       </w:t>
        <w:tab/>
        <w:t>59</w:t>
        <w:tab/>
        <w:t xml:space="preserve">ACW  </w:t>
        <w:tab/>
        <w:t>37.3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27</w:t>
        <w:tab/>
        <w:t xml:space="preserve">EYCKMANS DYLAN           </w:t>
        <w:tab/>
        <w:t>93</w:t>
        <w:tab/>
        <w:t xml:space="preserve">LOOI </w:t>
        <w:tab/>
        <w:t>23.43</w:t>
        <w:tab/>
        <w:tab/>
        <w:t>JUN LIM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765</w:t>
        <w:tab/>
        <w:t xml:space="preserve">STYNEN WARD              </w:t>
        <w:tab/>
        <w:t>93</w:t>
        <w:tab/>
        <w:t xml:space="preserve">LOOI </w:t>
        <w:tab/>
        <w:t>23.76</w:t>
        <w:tab/>
        <w:tab/>
        <w:t>JU LIM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787</w:t>
        <w:tab/>
        <w:t xml:space="preserve">THEIJS NIELS             </w:t>
        <w:tab/>
        <w:t>92</w:t>
        <w:tab/>
        <w:t xml:space="preserve">ACA  </w:t>
        <w:tab/>
        <w:t>24.21</w:t>
        <w:tab/>
        <w:tab/>
        <w:t>JU LIM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480</w:t>
        <w:tab/>
        <w:t xml:space="preserve">MELOTTE NIELS            </w:t>
        <w:tab/>
        <w:t>93</w:t>
        <w:tab/>
        <w:t xml:space="preserve">AVT  </w:t>
        <w:tab/>
        <w:t>24.7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13</w:t>
        <w:tab/>
        <w:t xml:space="preserve">VAN KESSEL TOM           </w:t>
        <w:tab/>
        <w:t>93</w:t>
        <w:tab/>
        <w:t xml:space="preserve">AVT  </w:t>
        <w:tab/>
        <w:t>25.7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lang w:val="en-GB"/>
        </w:rPr>
        <w:t>200m jun-sen-mas mannen rechtstre</w:t>
      </w:r>
      <w:r>
        <w:rPr/>
        <w:t>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880</w:t>
        <w:tab/>
        <w:t xml:space="preserve">THYS YOSHI               </w:t>
        <w:tab/>
        <w:t>92</w:t>
        <w:tab/>
        <w:t xml:space="preserve">LEBB </w:t>
        <w:tab/>
        <w:t>23.8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414</w:t>
        <w:tab/>
        <w:t xml:space="preserve">BROUCKE RAMSES           </w:t>
        <w:tab/>
        <w:t>93</w:t>
        <w:tab/>
        <w:t xml:space="preserve">HCO  </w:t>
        <w:tab/>
        <w:t>24.3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13</w:t>
        <w:tab/>
        <w:t xml:space="preserve">BENOOT ALEXANDER         </w:t>
        <w:tab/>
        <w:t>93</w:t>
        <w:tab/>
        <w:t xml:space="preserve">HCO  </w:t>
        <w:tab/>
        <w:t>25.1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48</w:t>
        <w:tab/>
        <w:t xml:space="preserve">INVERNIZZI NIKOLA        </w:t>
        <w:tab/>
        <w:t>93</w:t>
        <w:tab/>
        <w:t xml:space="preserve">HCO  </w:t>
        <w:tab/>
        <w:t>22.79</w:t>
        <w:tab/>
        <w:tab/>
        <w:t>JUN WVL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31</w:t>
        <w:tab/>
        <w:t xml:space="preserve">HOET JORG                </w:t>
        <w:tab/>
        <w:t>92</w:t>
        <w:tab/>
        <w:t xml:space="preserve">FLAC </w:t>
        <w:tab/>
        <w:t>22.98</w:t>
        <w:tab/>
        <w:tab/>
        <w:t>JU WVL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95</w:t>
        <w:tab/>
        <w:t xml:space="preserve">HUYGHE JON               </w:t>
        <w:tab/>
        <w:t>93</w:t>
        <w:tab/>
        <w:t xml:space="preserve">KKS  </w:t>
        <w:tab/>
        <w:t>23.52</w:t>
        <w:tab/>
        <w:tab/>
        <w:t>JU WVL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85</w:t>
        <w:tab/>
        <w:t xml:space="preserve">DEPREZ JOCHEN            </w:t>
        <w:tab/>
        <w:t>93</w:t>
        <w:tab/>
        <w:t>AV</w:t>
      </w:r>
      <w:r>
        <w:rPr/>
        <w:t xml:space="preserve">MO </w:t>
        <w:tab/>
        <w:t>23.8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715</w:t>
        <w:tab/>
        <w:t xml:space="preserve">MAECKELBERGHE RUBEN      </w:t>
        <w:tab/>
        <w:t>93</w:t>
        <w:tab/>
        <w:t xml:space="preserve">ACW  </w:t>
        <w:tab/>
        <w:t>24.65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873</w:t>
        <w:tab/>
        <w:t xml:space="preserve">KOKUR MUMIN              </w:t>
        <w:tab/>
        <w:t>93</w:t>
        <w:tab/>
        <w:t xml:space="preserve">STAX </w:t>
        <w:tab/>
        <w:t>24.7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733</w:t>
        <w:tab/>
        <w:t xml:space="preserve">DIELEMAN CEDRIC          </w:t>
        <w:tab/>
        <w:t>93</w:t>
        <w:tab/>
        <w:t xml:space="preserve">ACW  </w:t>
        <w:tab/>
        <w:t>25.06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25</w:t>
        <w:tab/>
        <w:t xml:space="preserve">VAN DINGENEN TIM         </w:t>
        <w:tab/>
        <w:t>93</w:t>
        <w:tab/>
        <w:t xml:space="preserve">LEBB </w:t>
        <w:tab/>
        <w:t>25.25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771</w:t>
        <w:tab/>
        <w:t xml:space="preserve">COPPIETERS ARNOUT        </w:t>
        <w:tab/>
        <w:t>93</w:t>
        <w:tab/>
        <w:t xml:space="preserve">HAMM </w:t>
        <w:tab/>
        <w:t>26.2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466</w:t>
        <w:tab/>
        <w:t xml:space="preserve">DE WITTE BRENT           </w:t>
        <w:tab/>
        <w:t>93</w:t>
        <w:tab/>
        <w:t xml:space="preserve">RCG  </w:t>
        <w:tab/>
        <w:t>23.09</w:t>
        <w:tab/>
        <w:tab/>
        <w:t>JUN OVL</w:t>
      </w:r>
    </w:p>
    <w:p>
      <w:pPr>
        <w:pStyle w:val="Tekstzonderopmaak"/>
        <w:rPr/>
      </w:pPr>
      <w:r>
        <w:rPr/>
        <w:tab/>
        <w:t>2</w:t>
        <w:tab/>
        <w:t>515</w:t>
        <w:tab/>
        <w:t xml:space="preserve">DUCHATELET BRAM          </w:t>
        <w:tab/>
        <w:t>92</w:t>
        <w:tab/>
        <w:t xml:space="preserve">DEIN </w:t>
        <w:tab/>
        <w:t>23.27</w:t>
        <w:tab/>
        <w:tab/>
        <w:t>JU OVL2</w:t>
      </w:r>
    </w:p>
    <w:p>
      <w:pPr>
        <w:pStyle w:val="Tekstzonderopmaak"/>
        <w:rPr/>
      </w:pPr>
      <w:r>
        <w:rPr/>
        <w:tab/>
        <w:t>3</w:t>
        <w:tab/>
        <w:t>726</w:t>
        <w:tab/>
        <w:t xml:space="preserve">WELLEKENS BRENT          </w:t>
        <w:tab/>
        <w:t>93</w:t>
        <w:tab/>
        <w:t xml:space="preserve">LEBB </w:t>
        <w:tab/>
        <w:t>23.56</w:t>
        <w:tab/>
        <w:tab/>
        <w:t>JU OVL3</w:t>
      </w:r>
    </w:p>
    <w:p>
      <w:pPr>
        <w:pStyle w:val="Tekstzonderopmaak"/>
        <w:rPr/>
      </w:pPr>
      <w:r>
        <w:rPr/>
        <w:tab/>
        <w:t>4</w:t>
        <w:tab/>
        <w:t>353</w:t>
        <w:tab/>
        <w:t xml:space="preserve">VAN DER EECKEN YANNICK   </w:t>
        <w:tab/>
        <w:t>93</w:t>
        <w:tab/>
        <w:t xml:space="preserve">ZELE </w:t>
        <w:tab/>
        <w:t>23.6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837</w:t>
        <w:tab/>
        <w:t xml:space="preserve">ROGGEMAN KENNETH         </w:t>
        <w:tab/>
        <w:t>92</w:t>
        <w:tab/>
        <w:t xml:space="preserve">EA   </w:t>
        <w:tab/>
        <w:t>24.9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/>
      </w:pPr>
      <w:r>
        <w:rPr/>
        <w:t xml:space="preserve">Heat:6 </w:t>
      </w:r>
    </w:p>
    <w:p>
      <w:pPr>
        <w:pStyle w:val="Tekstzonderopmaak"/>
        <w:rPr/>
      </w:pPr>
      <w:r>
        <w:rPr/>
        <w:tab/>
        <w:t>1</w:t>
        <w:tab/>
        <w:t>3130</w:t>
        <w:tab/>
        <w:t xml:space="preserve">NOTEN JONATHAN           </w:t>
        <w:tab/>
        <w:t>91</w:t>
        <w:tab/>
        <w:t xml:space="preserve">AVT  </w:t>
        <w:tab/>
        <w:t>24.7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589</w:t>
        <w:tab/>
        <w:t xml:space="preserve">DENISSEN JORG            </w:t>
        <w:tab/>
        <w:t>89</w:t>
        <w:tab/>
        <w:t xml:space="preserve">LOOI </w:t>
        <w:tab/>
        <w:t>24.80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3015</w:t>
        <w:tab/>
        <w:t xml:space="preserve">POELMANS TIM             </w:t>
        <w:tab/>
        <w:t>91</w:t>
        <w:tab/>
        <w:t xml:space="preserve">AVT  </w:t>
        <w:tab/>
        <w:t>25.3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3035</w:t>
        <w:tab/>
        <w:t xml:space="preserve">HUYGHELIER SEBASTIAAN    </w:t>
        <w:tab/>
        <w:t>88</w:t>
        <w:tab/>
        <w:t xml:space="preserve">AVT  </w:t>
        <w:tab/>
        <w:t>26.2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02</w:t>
        <w:tab/>
        <w:t xml:space="preserve">VANDEBEEK ARNOLD         </w:t>
        <w:tab/>
        <w:t>91</w:t>
        <w:tab/>
        <w:t xml:space="preserve">LOOI </w:t>
        <w:tab/>
        <w:t>23.83</w:t>
        <w:tab/>
        <w:tab/>
        <w:t>SEN LIM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991</w:t>
        <w:tab/>
        <w:t xml:space="preserve">HERMANS KENNY            </w:t>
        <w:tab/>
        <w:t>90</w:t>
        <w:tab/>
        <w:t xml:space="preserve">ATLA </w:t>
        <w:tab/>
        <w:t>23.96</w:t>
        <w:tab/>
        <w:tab/>
        <w:t>SE LIM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3</w:t>
        <w:tab/>
        <w:t>1951</w:t>
        <w:tab/>
        <w:t xml:space="preserve">CIPULLO ANTIMO           </w:t>
        <w:tab/>
        <w:t>91</w:t>
        <w:tab/>
        <w:t xml:space="preserve">AVT  </w:t>
        <w:tab/>
        <w:t>24.55</w:t>
        <w:tab/>
        <w:tab/>
        <w:t>SE LIM3</w:t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2762</w:t>
        <w:tab/>
        <w:t xml:space="preserve">STEVENS DAAN             </w:t>
        <w:tab/>
        <w:t>91</w:t>
        <w:tab/>
        <w:t xml:space="preserve">SACN </w:t>
        <w:tab/>
        <w:t xml:space="preserve">DNF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8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497</w:t>
        <w:tab/>
        <w:t xml:space="preserve">DE MOOR THOMAS           </w:t>
        <w:tab/>
        <w:t>91</w:t>
        <w:tab/>
        <w:t xml:space="preserve">FLAC </w:t>
        <w:tab/>
        <w:t>22.84</w:t>
        <w:tab/>
        <w:tab/>
        <w:t>SE 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357</w:t>
        <w:tab/>
        <w:t xml:space="preserve">WITTESAELE TOM           </w:t>
        <w:tab/>
        <w:t>87</w:t>
        <w:tab/>
        <w:t xml:space="preserve">HCO  </w:t>
        <w:tab/>
        <w:t>23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947</w:t>
        <w:tab/>
        <w:t xml:space="preserve">ZEPHIRIN JOACHIM         </w:t>
        <w:tab/>
        <w:t>85</w:t>
        <w:tab/>
        <w:t xml:space="preserve">KKS  </w:t>
        <w:tab/>
        <w:t>23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349</w:t>
        <w:tab/>
        <w:t xml:space="preserve">DU PAN TOM               </w:t>
        <w:tab/>
        <w:t>89</w:t>
        <w:tab/>
        <w:t xml:space="preserve">HCO  </w:t>
        <w:tab/>
        <w:t>24.5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9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48</w:t>
        <w:tab/>
        <w:t xml:space="preserve">HERREMAN LARS            </w:t>
        <w:tab/>
        <w:t>87</w:t>
        <w:tab/>
        <w:t xml:space="preserve">KKS  </w:t>
        <w:tab/>
        <w:t>22.40</w:t>
        <w:tab/>
        <w:tab/>
        <w:t>SEN WVL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946</w:t>
        <w:tab/>
        <w:t xml:space="preserve">HERREMAN INGMAR          </w:t>
        <w:tab/>
        <w:t>86</w:t>
        <w:tab/>
        <w:t xml:space="preserve">KKS  </w:t>
        <w:tab/>
        <w:t>22.44</w:t>
        <w:tab/>
        <w:tab/>
        <w:t>SE WVL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1928</w:t>
        <w:tab/>
        <w:t xml:space="preserve">ROTSAERT TIBO            </w:t>
        <w:tab/>
        <w:t>90</w:t>
        <w:tab/>
        <w:t xml:space="preserve">AZW  </w:t>
        <w:tab/>
        <w:t>23.3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137</w:t>
        <w:tab/>
        <w:t xml:space="preserve">STRAGIER MARIJN          </w:t>
        <w:tab/>
        <w:t>88</w:t>
        <w:tab/>
        <w:t xml:space="preserve">MACW </w:t>
        <w:tab/>
        <w:t>23.7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0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989</w:t>
        <w:tab/>
        <w:t xml:space="preserve">DE KEUKELEIRE WIM        </w:t>
        <w:tab/>
        <w:t>90</w:t>
        <w:tab/>
        <w:t xml:space="preserve">STAX </w:t>
        <w:tab/>
        <w:t>23.42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2493</w:t>
        <w:tab/>
        <w:t xml:space="preserve">DEBAERE WOUTER           </w:t>
        <w:tab/>
        <w:t>82</w:t>
        <w:tab/>
        <w:t xml:space="preserve">DEIN </w:t>
        <w:tab/>
        <w:t>24.48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280</w:t>
        <w:tab/>
        <w:t xml:space="preserve">DEZUTTER MICHAEL         </w:t>
        <w:tab/>
        <w:t>82</w:t>
        <w:tab/>
        <w:t xml:space="preserve">KAAG </w:t>
        <w:tab/>
        <w:t>24.6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2385</w:t>
        <w:tab/>
        <w:t xml:space="preserve">DE VRIENDT JONAS         </w:t>
        <w:tab/>
        <w:t>89</w:t>
        <w:tab/>
        <w:t xml:space="preserve">STAX </w:t>
        <w:tab/>
        <w:t>24.7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469</w:t>
        <w:tab/>
        <w:t xml:space="preserve">HANNES JEREMIE           </w:t>
        <w:tab/>
        <w:t>90</w:t>
        <w:tab/>
        <w:t xml:space="preserve">VOLH </w:t>
        <w:tab/>
        <w:t>25.7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876</w:t>
        <w:tab/>
        <w:t xml:space="preserve">VAN HECKE CHRISTOPHE     </w:t>
        <w:tab/>
        <w:t>91</w:t>
        <w:tab/>
        <w:t xml:space="preserve">EA   </w:t>
        <w:tab/>
        <w:t>22.17</w:t>
        <w:tab/>
        <w:tab/>
        <w:t>SEN OVL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584</w:t>
        <w:tab/>
        <w:t xml:space="preserve">PIETERS CHRISTOF         </w:t>
        <w:tab/>
        <w:t>86</w:t>
        <w:tab/>
        <w:t xml:space="preserve">ACME </w:t>
        <w:tab/>
        <w:t>23.10</w:t>
        <w:tab/>
        <w:tab/>
        <w:t>SE OVL2</w:t>
      </w:r>
    </w:p>
    <w:p>
      <w:pPr>
        <w:pStyle w:val="Tekstzonderopmaak"/>
        <w:rPr/>
      </w:pPr>
      <w:r>
        <w:rPr/>
        <w:tab/>
        <w:t>3</w:t>
        <w:tab/>
        <w:t>2470</w:t>
        <w:tab/>
        <w:t xml:space="preserve">VAN DEN EECKHOUT EVERT   </w:t>
        <w:tab/>
        <w:t>90</w:t>
        <w:tab/>
        <w:t xml:space="preserve">VOLH </w:t>
        <w:tab/>
        <w:t>23.15</w:t>
        <w:tab/>
        <w:tab/>
        <w:t>SE OVL3</w:t>
      </w:r>
    </w:p>
    <w:p>
      <w:pPr>
        <w:pStyle w:val="Tekstzonderopmaak"/>
        <w:rPr/>
      </w:pPr>
      <w:r>
        <w:rPr/>
        <w:tab/>
        <w:t>4</w:t>
        <w:tab/>
        <w:t>3162</w:t>
        <w:tab/>
        <w:t xml:space="preserve">VANBEYLEN OLIVIER        </w:t>
        <w:tab/>
        <w:t>82</w:t>
        <w:tab/>
        <w:t xml:space="preserve">EA   </w:t>
        <w:tab/>
        <w:t>23.81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060</w:t>
        <w:tab/>
        <w:t xml:space="preserve">DE BRUYNE ANGELO         </w:t>
        <w:tab/>
        <w:t>90</w:t>
        <w:tab/>
        <w:t xml:space="preserve">DEIN </w:t>
        <w:tab/>
        <w:t>24.06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132</w:t>
        <w:tab/>
        <w:t xml:space="preserve">DE CAUWER NIKKI          </w:t>
        <w:tab/>
        <w:t>85</w:t>
        <w:tab/>
        <w:t xml:space="preserve">ACW  </w:t>
        <w:tab/>
        <w:t>24.1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6985</w:t>
        <w:tab/>
        <w:t xml:space="preserve">JACOBS DIRK              </w:t>
        <w:tab/>
        <w:t>58</w:t>
        <w:tab/>
        <w:t xml:space="preserve">LOOI </w:t>
        <w:tab/>
        <w:t>24.91</w:t>
        <w:tab/>
        <w:tab/>
        <w:t>MAS LIM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6789</w:t>
        <w:tab/>
        <w:t xml:space="preserve">LAFFINEUR JOHAN          </w:t>
        <w:tab/>
        <w:t>75</w:t>
        <w:tab/>
        <w:t xml:space="preserve">GENK </w:t>
        <w:tab/>
        <w:t>26.25</w:t>
        <w:tab/>
        <w:tab/>
        <w:t>MA LIM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6599</w:t>
        <w:tab/>
        <w:t xml:space="preserve">BERVOETS RONNY           </w:t>
        <w:tab/>
        <w:t>65</w:t>
        <w:tab/>
        <w:t xml:space="preserve">LOOI </w:t>
        <w:tab/>
        <w:t>27.84</w:t>
        <w:tab/>
        <w:tab/>
        <w:t>MA LIM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4821</w:t>
        <w:tab/>
        <w:t xml:space="preserve">BRAEMS PATRICK           </w:t>
        <w:tab/>
        <w:t>59</w:t>
        <w:tab/>
        <w:t xml:space="preserve">AZW  </w:t>
        <w:tab/>
        <w:t>28.30</w:t>
        <w:tab/>
        <w:tab/>
        <w:t>MAS WVL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5764</w:t>
        <w:tab/>
        <w:t xml:space="preserve">HINTJES KURT             </w:t>
        <w:tab/>
        <w:t>73</w:t>
        <w:tab/>
        <w:t xml:space="preserve">MACW </w:t>
        <w:tab/>
        <w:t>30.66</w:t>
        <w:tab/>
        <w:tab/>
        <w:t>MA WVL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5809</w:t>
        <w:tab/>
        <w:t xml:space="preserve">ERNA PHILIP              </w:t>
        <w:tab/>
      </w:r>
      <w:r>
        <w:rPr/>
        <w:t>63</w:t>
        <w:tab/>
        <w:t xml:space="preserve">ADD  </w:t>
        <w:tab/>
        <w:t>30.91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/>
      </w:pPr>
      <w:r>
        <w:rPr/>
        <w:t xml:space="preserve">Heat:13 </w:t>
      </w:r>
    </w:p>
    <w:p>
      <w:pPr>
        <w:pStyle w:val="Tekstzonderopmaak"/>
        <w:rPr/>
      </w:pPr>
      <w:r>
        <w:rPr/>
        <w:tab/>
        <w:t>1</w:t>
        <w:tab/>
        <w:t>5142</w:t>
        <w:tab/>
        <w:t xml:space="preserve">DE SCHANFELEIRE  STEFAAN </w:t>
        <w:tab/>
        <w:t>72</w:t>
        <w:tab/>
        <w:t xml:space="preserve">ASVO </w:t>
        <w:tab/>
        <w:t>24.73</w:t>
        <w:tab/>
        <w:tab/>
        <w:tab/>
        <w:t>OVL3</w:t>
      </w:r>
    </w:p>
    <w:p>
      <w:pPr>
        <w:pStyle w:val="Tekstzonderopmaak"/>
        <w:rPr/>
      </w:pPr>
      <w:r>
        <w:rPr/>
        <w:tab/>
        <w:t>2</w:t>
        <w:tab/>
        <w:t>6937</w:t>
        <w:tab/>
        <w:t xml:space="preserve">BAESEN DIETER            </w:t>
        <w:tab/>
        <w:t>73</w:t>
        <w:tab/>
        <w:t xml:space="preserve">AVR  </w:t>
        <w:tab/>
        <w:t>25.7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5140</w:t>
        <w:tab/>
        <w:t xml:space="preserve">GEENENS DIETER           </w:t>
        <w:tab/>
        <w:t>68</w:t>
        <w:tab/>
        <w:t xml:space="preserve">ASVO </w:t>
        <w:tab/>
        <w:t>25.95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409</w:t>
        <w:tab/>
        <w:t xml:space="preserve">PAEPE ERIC               </w:t>
        <w:tab/>
        <w:t>70</w:t>
        <w:tab/>
        <w:t xml:space="preserve">ACME </w:t>
        <w:tab/>
        <w:t>26.4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604</w:t>
        <w:tab/>
        <w:t xml:space="preserve">DE BORGER GEERT          </w:t>
        <w:tab/>
        <w:t>59</w:t>
        <w:tab/>
        <w:t xml:space="preserve">AVLO </w:t>
        <w:tab/>
        <w:t>27.14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6886</w:t>
        <w:tab/>
        <w:t xml:space="preserve">VAN STEENBERGE MARIO     </w:t>
        <w:tab/>
        <w:t>71</w:t>
        <w:tab/>
        <w:t xml:space="preserve">STAX </w:t>
        <w:tab/>
        <w:t>27.6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200m jun-sen-mas mannen rechtstreekse finale Time :16:52</w:t>
      </w:r>
    </w:p>
    <w:p>
      <w:pPr>
        <w:pStyle w:val="Tekstzonderopmaak"/>
        <w:rPr/>
      </w:pPr>
      <w:r>
        <w:rPr/>
        <w:t xml:space="preserve">Heat:14 </w:t>
      </w:r>
    </w:p>
    <w:p>
      <w:pPr>
        <w:pStyle w:val="Tekstzonderopmaak"/>
        <w:rPr/>
      </w:pPr>
      <w:r>
        <w:rPr/>
        <w:tab/>
        <w:t>1</w:t>
        <w:tab/>
        <w:t>5605</w:t>
        <w:tab/>
        <w:t xml:space="preserve">DECATELLE KRIS           </w:t>
        <w:tab/>
        <w:t>75</w:t>
        <w:tab/>
        <w:t xml:space="preserve">AVLO </w:t>
        <w:tab/>
        <w:t>24.07</w:t>
        <w:tab/>
        <w:tab/>
        <w:t>MAS OVL</w:t>
      </w:r>
    </w:p>
    <w:p>
      <w:pPr>
        <w:pStyle w:val="Tekstzonderopmaak"/>
        <w:rPr/>
      </w:pPr>
      <w:r>
        <w:rPr/>
        <w:tab/>
        <w:t>2</w:t>
        <w:tab/>
        <w:t>6311</w:t>
        <w:tab/>
        <w:t xml:space="preserve">BLOT STIJN               </w:t>
        <w:tab/>
        <w:t>68</w:t>
        <w:tab/>
        <w:t xml:space="preserve">RCG  </w:t>
        <w:tab/>
        <w:t>24.60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7274</w:t>
        <w:tab/>
        <w:t xml:space="preserve">ROESKE ERIC*             </w:t>
        <w:tab/>
        <w:t>60</w:t>
        <w:tab/>
        <w:t xml:space="preserve">VS   </w:t>
        <w:tab/>
        <w:t>24.74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6136</w:t>
        <w:tab/>
        <w:t xml:space="preserve">VERVYNCK LUC             </w:t>
        <w:tab/>
        <w:t>71</w:t>
        <w:tab/>
        <w:t xml:space="preserve">DEIN </w:t>
        <w:tab/>
        <w:t>24.9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895</w:t>
        <w:tab/>
        <w:t xml:space="preserve">DE BRANDT FILIP          </w:t>
        <w:tab/>
        <w:t>74</w:t>
        <w:tab/>
        <w:t xml:space="preserve">STAX </w:t>
        <w:tab/>
        <w:t>24.9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cad meisjes rechtstreekse finale Time :17:2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179</w:t>
        <w:tab/>
        <w:t xml:space="preserve">VANDEPOELE JANA          </w:t>
        <w:tab/>
        <w:t>96</w:t>
        <w:tab/>
        <w:t xml:space="preserve">AVR  </w:t>
        <w:tab/>
        <w:t>2:30.09</w:t>
        <w:tab/>
        <w:t>W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816</w:t>
        <w:tab/>
        <w:t xml:space="preserve">DEFER LUNA               </w:t>
        <w:tab/>
        <w:t>97</w:t>
        <w:tab/>
        <w:t xml:space="preserve">HCO  </w:t>
        <w:tab/>
        <w:t>2:31.26</w:t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099</w:t>
        <w:tab/>
        <w:t xml:space="preserve">LUCKX CHARLOTTE          </w:t>
        <w:tab/>
        <w:t>97</w:t>
        <w:tab/>
        <w:t xml:space="preserve">MACW </w:t>
        <w:tab/>
        <w:t>2:31.98</w:t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1088</w:t>
        <w:tab/>
        <w:t xml:space="preserve">DANNEELS CHRISTINE       </w:t>
        <w:tab/>
        <w:t>96</w:t>
        <w:tab/>
        <w:t xml:space="preserve">HCO  </w:t>
        <w:tab/>
        <w:t>2:32.22</w:t>
        <w:tab/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1136</w:t>
        <w:tab/>
        <w:t xml:space="preserve">SMEETS LOTTE             </w:t>
        <w:tab/>
        <w:t>97</w:t>
        <w:tab/>
        <w:t xml:space="preserve">BREE </w:t>
        <w:tab/>
        <w:t>2:33.30</w:t>
        <w:tab/>
        <w:t>LIM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794</w:t>
        <w:tab/>
        <w:t xml:space="preserve">AELBERS RIET             </w:t>
        <w:tab/>
        <w:t>96</w:t>
        <w:tab/>
        <w:t xml:space="preserve">ATLA </w:t>
        <w:tab/>
        <w:t>2:34.32</w:t>
        <w:tab/>
        <w:t>LIM 2</w:t>
      </w:r>
    </w:p>
    <w:p>
      <w:pPr>
        <w:pStyle w:val="Tekstzonderopmaak"/>
        <w:rPr/>
      </w:pPr>
      <w:r>
        <w:rPr/>
        <w:tab/>
        <w:t>7</w:t>
        <w:tab/>
        <w:t>768</w:t>
        <w:tab/>
        <w:t xml:space="preserve">QUAGHEBEUR LISE          </w:t>
        <w:tab/>
        <w:t>96</w:t>
        <w:tab/>
        <w:t xml:space="preserve">TACT </w:t>
        <w:tab/>
        <w:t>2:42.48</w:t>
        <w:tab/>
        <w:t>LIM 3</w:t>
      </w:r>
    </w:p>
    <w:p>
      <w:pPr>
        <w:pStyle w:val="Tekstzonderopmaak"/>
        <w:rPr/>
      </w:pPr>
      <w:r>
        <w:rPr/>
        <w:tab/>
        <w:t>8</w:t>
        <w:tab/>
        <w:t>1447</w:t>
        <w:tab/>
        <w:t xml:space="preserve">CLAUS ELLEN              </w:t>
        <w:tab/>
        <w:t>97</w:t>
        <w:tab/>
        <w:t xml:space="preserve">AVMO </w:t>
        <w:tab/>
        <w:t>2:45.99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cad meisjes rechtstreekse finale Time :17:23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1013</w:t>
        <w:tab/>
        <w:t xml:space="preserve">DE VEYLDER LIESELOT      </w:t>
        <w:tab/>
        <w:t>96</w:t>
        <w:tab/>
        <w:t xml:space="preserve">EA   </w:t>
        <w:tab/>
        <w:t>2:30.88</w:t>
        <w:tab/>
        <w:t>OVL 1</w:t>
      </w:r>
    </w:p>
    <w:p>
      <w:pPr>
        <w:pStyle w:val="Tekstzonderopmaak"/>
        <w:rPr/>
      </w:pPr>
      <w:r>
        <w:rPr/>
        <w:tab/>
        <w:t>2</w:t>
        <w:tab/>
        <w:t>920</w:t>
        <w:tab/>
        <w:t xml:space="preserve">VAN BASSELAERE LINDSAY   </w:t>
        <w:tab/>
        <w:t>96</w:t>
        <w:tab/>
        <w:t xml:space="preserve">KAAG </w:t>
        <w:tab/>
        <w:t>2:31.13</w:t>
        <w:tab/>
        <w:t>OVL 2</w:t>
      </w:r>
    </w:p>
    <w:p>
      <w:pPr>
        <w:pStyle w:val="Tekstzonderopmaak"/>
        <w:rPr/>
      </w:pPr>
      <w:r>
        <w:rPr/>
        <w:tab/>
        <w:t>3</w:t>
        <w:tab/>
        <w:t>929</w:t>
        <w:tab/>
        <w:t xml:space="preserve">VAN DURME MARGOT         </w:t>
        <w:tab/>
        <w:t>96</w:t>
        <w:tab/>
        <w:t xml:space="preserve">ASVO </w:t>
        <w:tab/>
        <w:t>2:31.35</w:t>
        <w:tab/>
        <w:t>OVL 3</w:t>
      </w:r>
    </w:p>
    <w:p>
      <w:pPr>
        <w:pStyle w:val="Tekstzonderopmaak"/>
        <w:rPr>
          <w:lang w:val="en-GB"/>
        </w:rPr>
      </w:pPr>
      <w:r>
        <w:rPr/>
        <w:tab/>
      </w:r>
      <w:r>
        <w:rPr>
          <w:lang w:val="en-GB"/>
        </w:rPr>
        <w:t>4</w:t>
        <w:tab/>
        <w:t>940</w:t>
        <w:tab/>
        <w:t xml:space="preserve">HOFMAN CELINE            </w:t>
        <w:tab/>
        <w:t>97</w:t>
        <w:tab/>
        <w:t xml:space="preserve">ASVO </w:t>
        <w:tab/>
        <w:t>2:33.73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1586</w:t>
        <w:tab/>
        <w:t xml:space="preserve">MOENS FEBE               </w:t>
        <w:tab/>
        <w:t>97</w:t>
        <w:tab/>
        <w:t xml:space="preserve">AVLO </w:t>
        <w:tab/>
        <w:t>2:39.65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800m cad jongens rechtstreekse finale Time :17:40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768</w:t>
        <w:tab/>
        <w:t xml:space="preserve">GROENEN BERNARD          </w:t>
        <w:tab/>
        <w:t>97</w:t>
        <w:tab/>
        <w:t xml:space="preserve">ATLA </w:t>
        <w:tab/>
        <w:t>2:20.99</w:t>
        <w:tab/>
        <w:t>PK LIM</w:t>
      </w:r>
    </w:p>
    <w:p>
      <w:pPr>
        <w:pStyle w:val="Tekstzonderopmaak"/>
        <w:rPr/>
      </w:pPr>
      <w:r>
        <w:rPr/>
        <w:tab/>
        <w:t>2</w:t>
        <w:tab/>
        <w:t>1421</w:t>
        <w:tab/>
        <w:t xml:space="preserve">JANSSEN SVEN             </w:t>
        <w:tab/>
        <w:t>97</w:t>
        <w:tab/>
        <w:t xml:space="preserve">AVT  </w:t>
        <w:tab/>
        <w:t>2:21.46</w:t>
        <w:tab/>
        <w:t>LIM 2</w:t>
      </w:r>
    </w:p>
    <w:p>
      <w:pPr>
        <w:pStyle w:val="Tekstzonderopmaak"/>
        <w:rPr/>
      </w:pPr>
      <w:r>
        <w:rPr/>
        <w:tab/>
        <w:t>3</w:t>
        <w:tab/>
        <w:t>1374</w:t>
        <w:tab/>
        <w:t xml:space="preserve">DORAENE ELROY            </w:t>
        <w:tab/>
        <w:t>96</w:t>
        <w:tab/>
        <w:t xml:space="preserve">ATLA </w:t>
        <w:tab/>
        <w:t>2:28.91</w:t>
        <w:tab/>
        <w:t>LIM 3</w:t>
      </w:r>
    </w:p>
    <w:p>
      <w:pPr>
        <w:pStyle w:val="Tekstzonderopmaak"/>
        <w:rPr/>
      </w:pPr>
      <w:r>
        <w:rPr/>
        <w:tab/>
        <w:t>4</w:t>
        <w:tab/>
        <w:t>1542</w:t>
        <w:tab/>
        <w:t xml:space="preserve">COLLA BRECHT             </w:t>
        <w:tab/>
        <w:t>97</w:t>
        <w:tab/>
        <w:t xml:space="preserve">ATLA </w:t>
        <w:tab/>
        <w:t>3:07.62</w:t>
        <w:tab/>
        <w:tab/>
        <w:tab/>
      </w:r>
    </w:p>
    <w:p>
      <w:pPr>
        <w:pStyle w:val="Tekstzonderopmaak"/>
        <w:rPr/>
      </w:pPr>
      <w:r>
        <w:rPr/>
        <w:t>800m cad jongens rechtstreekse finale Time :17:40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</w:t>
        <w:tab/>
        <w:t>711</w:t>
        <w:tab/>
        <w:t xml:space="preserve">SERCU OLIVIER            </w:t>
        <w:tab/>
        <w:t>96</w:t>
        <w:tab/>
        <w:t xml:space="preserve">AZW  </w:t>
        <w:tab/>
        <w:t>2:27.12</w:t>
        <w:tab/>
        <w:t>PK WVL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866</w:t>
        <w:tab/>
        <w:t xml:space="preserve">VANDAMME VIC             </w:t>
        <w:tab/>
        <w:t>97</w:t>
        <w:tab/>
        <w:t xml:space="preserve">HCO  </w:t>
        <w:tab/>
        <w:t>2:27.31</w:t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903</w:t>
        <w:tab/>
        <w:t xml:space="preserve">BRAEKEVELT JASPER        </w:t>
        <w:tab/>
        <w:t>97</w:t>
        <w:tab/>
        <w:t xml:space="preserve">AVMO </w:t>
        <w:tab/>
        <w:t>2:31.64</w:t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864</w:t>
        <w:tab/>
        <w:t xml:space="preserve">SCHUYESMANS HANS         </w:t>
        <w:tab/>
        <w:t>96</w:t>
        <w:tab/>
        <w:t xml:space="preserve">HCO  </w:t>
        <w:tab/>
        <w:t>2:38.31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849</w:t>
        <w:tab/>
        <w:t xml:space="preserve">INGHELBRECHT GILLES      </w:t>
        <w:tab/>
        <w:t>97</w:t>
        <w:tab/>
        <w:t xml:space="preserve">HCO  </w:t>
        <w:tab/>
        <w:t>2:43.77</w:t>
        <w:tab/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1612</w:t>
        <w:tab/>
        <w:t xml:space="preserve">DESITTER ROBIN           </w:t>
        <w:tab/>
      </w:r>
      <w:r>
        <w:rPr/>
        <w:t>97</w:t>
        <w:tab/>
        <w:t xml:space="preserve">HCO  </w:t>
        <w:tab/>
        <w:t>2:46.31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cad jongens rechtstreekse finale Time :17:40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1169</w:t>
        <w:tab/>
        <w:t xml:space="preserve">VERLOOVE KASPER          </w:t>
        <w:tab/>
        <w:t>96</w:t>
        <w:tab/>
        <w:t xml:space="preserve">VS   </w:t>
        <w:tab/>
        <w:t>2:13.14</w:t>
        <w:tab/>
        <w:t>PK OVL</w:t>
      </w:r>
    </w:p>
    <w:p>
      <w:pPr>
        <w:pStyle w:val="Tekstzonderopmaak"/>
        <w:rPr/>
      </w:pPr>
      <w:r>
        <w:rPr/>
        <w:tab/>
        <w:t>2</w:t>
        <w:tab/>
        <w:t>1163</w:t>
        <w:tab/>
        <w:t xml:space="preserve">OST RIKEN                </w:t>
        <w:tab/>
        <w:t>96</w:t>
        <w:tab/>
        <w:t xml:space="preserve">VS   </w:t>
        <w:tab/>
        <w:t>2:14.19</w:t>
        <w:tab/>
        <w:t>OVL 2</w:t>
      </w:r>
    </w:p>
    <w:p>
      <w:pPr>
        <w:pStyle w:val="Tekstzonderopmaak"/>
        <w:rPr/>
      </w:pPr>
      <w:r>
        <w:rPr/>
        <w:tab/>
        <w:t>3</w:t>
        <w:tab/>
        <w:t>869</w:t>
        <w:tab/>
        <w:t xml:space="preserve">CORNELIS TIMO            </w:t>
        <w:tab/>
        <w:t>97</w:t>
        <w:tab/>
        <w:t xml:space="preserve">VS   </w:t>
        <w:tab/>
        <w:t>2:24.78</w:t>
        <w:tab/>
        <w:t>OVL 3</w:t>
      </w:r>
    </w:p>
    <w:p>
      <w:pPr>
        <w:pStyle w:val="Tekstzonderopmaak"/>
        <w:rPr/>
      </w:pPr>
      <w:r>
        <w:rPr/>
        <w:tab/>
        <w:t>4</w:t>
        <w:tab/>
        <w:t>975</w:t>
        <w:tab/>
        <w:t xml:space="preserve">DE BRUYN MARIUS          </w:t>
        <w:tab/>
        <w:t>96</w:t>
        <w:tab/>
        <w:t xml:space="preserve">EA   </w:t>
        <w:tab/>
        <w:t>2:29.96</w:t>
        <w:tab/>
        <w:tab/>
      </w:r>
    </w:p>
    <w:p>
      <w:pPr>
        <w:pStyle w:val="Tekstzonderopmaak"/>
        <w:rPr/>
      </w:pPr>
      <w:r>
        <w:rPr/>
        <w:tab/>
        <w:t>5</w:t>
        <w:tab/>
        <w:t>1502</w:t>
        <w:tab/>
        <w:t xml:space="preserve">VAN WINGHEM HANNES       </w:t>
        <w:tab/>
        <w:t>96</w:t>
        <w:tab/>
        <w:t xml:space="preserve">EA   </w:t>
        <w:tab/>
        <w:t>2:30.19</w:t>
        <w:tab/>
        <w:tab/>
      </w:r>
    </w:p>
    <w:p>
      <w:pPr>
        <w:pStyle w:val="Tekstzonderopmaak"/>
        <w:rPr/>
      </w:pPr>
      <w:r>
        <w:rPr/>
        <w:tab/>
        <w:t>6</w:t>
        <w:tab/>
        <w:t>966</w:t>
        <w:tab/>
        <w:t xml:space="preserve">BEECKMAN AMOND           </w:t>
        <w:tab/>
        <w:t>96</w:t>
        <w:tab/>
        <w:t xml:space="preserve">EA   </w:t>
        <w:tab/>
        <w:t>2:31.69</w:t>
        <w:tab/>
        <w:tab/>
      </w:r>
    </w:p>
    <w:p>
      <w:pPr>
        <w:pStyle w:val="Tekstzonderopmaak"/>
        <w:rPr/>
      </w:pPr>
      <w:r>
        <w:rPr/>
        <w:tab/>
        <w:t>7</w:t>
        <w:tab/>
        <w:t>1200</w:t>
        <w:tab/>
        <w:t xml:space="preserve">DE MAN ALEXANDER         </w:t>
        <w:tab/>
        <w:t>96</w:t>
        <w:tab/>
        <w:t xml:space="preserve">ALVA </w:t>
        <w:tab/>
        <w:t>2:34.44</w:t>
        <w:tab/>
        <w:tab/>
      </w:r>
    </w:p>
    <w:p>
      <w:pPr>
        <w:pStyle w:val="Tekstzonderopmaak"/>
        <w:rPr/>
      </w:pPr>
      <w:r>
        <w:rPr/>
        <w:tab/>
        <w:t>8</w:t>
        <w:tab/>
        <w:t>900</w:t>
        <w:tab/>
        <w:t xml:space="preserve">VERWEE JOSHUA            </w:t>
        <w:tab/>
        <w:t>96</w:t>
        <w:tab/>
        <w:t xml:space="preserve">KAAG </w:t>
        <w:tab/>
        <w:t>2:49.03</w:t>
        <w:tab/>
        <w:tab/>
        <w:tab/>
      </w:r>
    </w:p>
    <w:p>
      <w:pPr>
        <w:pStyle w:val="Tekstzonderopmaak"/>
        <w:rPr/>
      </w:pPr>
      <w:r>
        <w:rPr/>
        <w:t>800m sch meisjes rechtstreekse finale Time :18:2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823</w:t>
        <w:tab/>
        <w:t xml:space="preserve">SCHAEVERBEKE AXANA       </w:t>
        <w:tab/>
        <w:t>95</w:t>
        <w:tab/>
        <w:t xml:space="preserve">ACME </w:t>
        <w:tab/>
        <w:t>2:24.20</w:t>
        <w:tab/>
        <w:t>OVL 1</w:t>
      </w:r>
    </w:p>
    <w:p>
      <w:pPr>
        <w:pStyle w:val="Tekstzonderopmaak"/>
        <w:rPr/>
      </w:pPr>
      <w:r>
        <w:rPr/>
        <w:tab/>
        <w:t>2</w:t>
        <w:tab/>
        <w:t>2688</w:t>
        <w:tab/>
        <w:t xml:space="preserve">GROENEN MARTINE          </w:t>
        <w:tab/>
        <w:t>94</w:t>
        <w:tab/>
        <w:t xml:space="preserve">ATLA </w:t>
        <w:tab/>
        <w:t>2:34.76</w:t>
        <w:tab/>
        <w:t>LIM 1</w:t>
      </w:r>
    </w:p>
    <w:p>
      <w:pPr>
        <w:pStyle w:val="Tekstzonderopmaak"/>
        <w:rPr/>
      </w:pPr>
      <w:r>
        <w:rPr/>
        <w:tab/>
        <w:t>3</w:t>
        <w:tab/>
        <w:t>2714</w:t>
        <w:tab/>
        <w:t xml:space="preserve">SIMONI KIRSTEN           </w:t>
        <w:tab/>
        <w:t>94</w:t>
        <w:tab/>
        <w:t xml:space="preserve">ATLA </w:t>
        <w:tab/>
        <w:t>2:39.18</w:t>
        <w:tab/>
        <w:t>LIM 2</w:t>
      </w:r>
    </w:p>
    <w:p>
      <w:pPr>
        <w:pStyle w:val="Tekstzonderopmaak"/>
        <w:rPr/>
      </w:pPr>
      <w:r>
        <w:rPr/>
        <w:tab/>
        <w:t>4</w:t>
        <w:tab/>
        <w:t>2989</w:t>
        <w:tab/>
        <w:t xml:space="preserve">DEDOBBELEER NELE         </w:t>
        <w:tab/>
        <w:t>95</w:t>
        <w:tab/>
        <w:t xml:space="preserve">VS   </w:t>
        <w:tab/>
        <w:t>2:39.45</w:t>
        <w:tab/>
        <w:t>OVL 2</w:t>
      </w:r>
    </w:p>
    <w:p>
      <w:pPr>
        <w:pStyle w:val="Tekstzonderopmaak"/>
        <w:rPr/>
      </w:pPr>
      <w:r>
        <w:rPr/>
        <w:tab/>
        <w:t>5</w:t>
        <w:tab/>
        <w:t>2702</w:t>
        <w:tab/>
        <w:t xml:space="preserve">VERSCHELDE LAURA         </w:t>
        <w:tab/>
        <w:t>95</w:t>
        <w:tab/>
        <w:t xml:space="preserve">ATLA </w:t>
        <w:tab/>
        <w:t>2:41.18</w:t>
        <w:tab/>
        <w:t>LIM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sch meisjes rechtstreekse finale Time :18:27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707</w:t>
        <w:tab/>
        <w:t xml:space="preserve">CARTON LOUISE            </w:t>
        <w:tab/>
        <w:t>94</w:t>
        <w:tab/>
        <w:t xml:space="preserve">HCO  </w:t>
        <w:tab/>
        <w:t>2:20.18</w:t>
        <w:tab/>
        <w:t>WVL 1</w:t>
      </w:r>
    </w:p>
    <w:p>
      <w:pPr>
        <w:pStyle w:val="Tekstzonderopmaak"/>
        <w:rPr/>
      </w:pPr>
      <w:r>
        <w:rPr/>
        <w:tab/>
        <w:t>2</w:t>
        <w:tab/>
        <w:t>2660</w:t>
        <w:tab/>
        <w:t xml:space="preserve">VANDE VELDE THAISA       </w:t>
        <w:tab/>
        <w:t>94</w:t>
        <w:tab/>
        <w:t xml:space="preserve">AZW  </w:t>
        <w:tab/>
        <w:t>2:22.59</w:t>
        <w:tab/>
        <w:t>WVL 2</w:t>
      </w:r>
    </w:p>
    <w:p>
      <w:pPr>
        <w:pStyle w:val="Tekstzonderopmaak"/>
        <w:rPr/>
      </w:pPr>
      <w:r>
        <w:rPr/>
        <w:tab/>
        <w:t>3</w:t>
        <w:tab/>
        <w:t>2655</w:t>
        <w:tab/>
        <w:t xml:space="preserve">CARREIN FEBE             </w:t>
        <w:tab/>
        <w:t>95</w:t>
        <w:tab/>
        <w:t xml:space="preserve">AZW  </w:t>
        <w:tab/>
        <w:t>2:28.05</w:t>
        <w:tab/>
        <w:t>WVL 3</w:t>
      </w:r>
    </w:p>
    <w:p>
      <w:pPr>
        <w:pStyle w:val="Tekstzonderopmaak"/>
        <w:rPr/>
      </w:pPr>
      <w:r>
        <w:rPr/>
        <w:tab/>
        <w:t>4</w:t>
        <w:tab/>
        <w:t>2751</w:t>
        <w:tab/>
        <w:t xml:space="preserve">STUBBE LOUISE            </w:t>
        <w:tab/>
        <w:t>94</w:t>
        <w:tab/>
        <w:t xml:space="preserve">OB   </w:t>
        <w:tab/>
        <w:t>2:28.78</w:t>
        <w:tab/>
        <w:tab/>
      </w:r>
    </w:p>
    <w:p>
      <w:pPr>
        <w:pStyle w:val="Tekstzonderopmaak"/>
        <w:rPr>
          <w:lang w:val="fr-FR"/>
        </w:rPr>
      </w:pPr>
      <w:r>
        <w:rPr/>
        <w:tab/>
        <w:t>5</w:t>
        <w:tab/>
        <w:t>2745</w:t>
        <w:tab/>
        <w:t xml:space="preserve">MUSSEEUW JOLIEN          </w:t>
        <w:tab/>
        <w:t>94</w:t>
        <w:tab/>
        <w:t xml:space="preserve">AVR  </w:t>
        <w:tab/>
        <w:t>2</w:t>
      </w:r>
      <w:r>
        <w:rPr>
          <w:lang w:val="fr-FR"/>
        </w:rPr>
        <w:t>:37.26</w:t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6</w:t>
        <w:tab/>
        <w:t>2746</w:t>
        <w:tab/>
        <w:t xml:space="preserve">MUSSEEUW LISA            </w:t>
        <w:tab/>
        <w:t>95</w:t>
        <w:tab/>
        <w:t xml:space="preserve">AVR  </w:t>
        <w:tab/>
        <w:t>2:44.01</w:t>
        <w:tab/>
        <w:tab/>
        <w:tab/>
      </w:r>
    </w:p>
    <w:p>
      <w:pPr>
        <w:pStyle w:val="Tekstzonderopmaak"/>
        <w:rPr/>
      </w:pPr>
      <w:r>
        <w:rPr/>
        <w:t>800m sch jongens rechtstreekse finale Time :17:3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16</w:t>
        <w:tab/>
        <w:t xml:space="preserve">CORTVRIENDT PHILIP       </w:t>
        <w:tab/>
        <w:t>94</w:t>
        <w:tab/>
        <w:t xml:space="preserve">AVT  </w:t>
        <w:tab/>
        <w:t>1:59.04</w:t>
        <w:tab/>
        <w:t>PK LIM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46</w:t>
        <w:tab/>
        <w:t xml:space="preserve">MUUTJENS MICHAEL         </w:t>
        <w:tab/>
        <w:t>94</w:t>
        <w:tab/>
        <w:t xml:space="preserve">ATLA </w:t>
        <w:tab/>
        <w:t>2:06.34</w:t>
        <w:tab/>
        <w:t>LIM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621</w:t>
        <w:tab/>
        <w:t xml:space="preserve">SMEETS IVAN              </w:t>
        <w:tab/>
        <w:t>95</w:t>
        <w:tab/>
        <w:t xml:space="preserve">AVT  </w:t>
        <w:tab/>
        <w:t>2:07.91</w:t>
        <w:tab/>
        <w:t>LIM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885</w:t>
        <w:tab/>
        <w:t xml:space="preserve">GIELEN BRAM              </w:t>
        <w:tab/>
        <w:t>95</w:t>
        <w:tab/>
        <w:t>AD</w:t>
      </w:r>
      <w:r>
        <w:rPr/>
        <w:t xml:space="preserve">D  </w:t>
        <w:tab/>
        <w:t>2:11.25</w:t>
        <w:tab/>
        <w:tab/>
      </w:r>
    </w:p>
    <w:p>
      <w:pPr>
        <w:pStyle w:val="Tekstzonderopmaak"/>
        <w:rPr/>
      </w:pPr>
      <w:r>
        <w:rPr/>
        <w:tab/>
        <w:t>5</w:t>
        <w:tab/>
        <w:t>3106</w:t>
        <w:tab/>
        <w:t xml:space="preserve">NEVEN JORRIT             </w:t>
        <w:tab/>
        <w:t>94</w:t>
        <w:tab/>
        <w:t xml:space="preserve">ADD  </w:t>
        <w:tab/>
        <w:t>2:16.50</w:t>
        <w:tab/>
        <w:tab/>
      </w:r>
    </w:p>
    <w:p>
      <w:pPr>
        <w:pStyle w:val="Tekstzonderopmaak"/>
        <w:rPr/>
      </w:pPr>
      <w:r>
        <w:rPr/>
        <w:tab/>
        <w:t>6</w:t>
        <w:tab/>
        <w:t>2658</w:t>
        <w:tab/>
        <w:t xml:space="preserve">VANCLOOSTER STAN         </w:t>
        <w:tab/>
        <w:t>94</w:t>
        <w:tab/>
        <w:t xml:space="preserve">ATLA </w:t>
        <w:tab/>
        <w:t>2:23.90</w:t>
        <w:tab/>
        <w:tab/>
      </w:r>
    </w:p>
    <w:p>
      <w:pPr>
        <w:pStyle w:val="Tekstzonderopmaak"/>
        <w:rPr/>
      </w:pPr>
      <w:r>
        <w:rPr/>
        <w:tab/>
        <w:t>7</w:t>
        <w:tab/>
        <w:t>3172</w:t>
        <w:tab/>
        <w:t xml:space="preserve">SENDEN UDO               </w:t>
        <w:tab/>
        <w:t>95</w:t>
        <w:tab/>
        <w:t xml:space="preserve">AVT  </w:t>
        <w:tab/>
        <w:t>2:24.5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sch jongens rechtstreekse finale Time :17:31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946</w:t>
        <w:tab/>
        <w:t xml:space="preserve">VAN BRUAENE SIMON        </w:t>
        <w:tab/>
        <w:t>95</w:t>
        <w:tab/>
        <w:t xml:space="preserve">AVR  </w:t>
        <w:tab/>
        <w:t>2:07.04</w:t>
        <w:tab/>
        <w:t>PK WVL</w:t>
      </w:r>
    </w:p>
    <w:p>
      <w:pPr>
        <w:pStyle w:val="Tekstzonderopmaak"/>
        <w:rPr/>
      </w:pPr>
      <w:r>
        <w:rPr/>
        <w:tab/>
        <w:t>2</w:t>
        <w:tab/>
        <w:t>3018</w:t>
        <w:tab/>
        <w:t xml:space="preserve">VERCRUYCE TYSON          </w:t>
        <w:tab/>
        <w:t>94</w:t>
        <w:tab/>
        <w:t xml:space="preserve">MACW </w:t>
        <w:tab/>
        <w:t>2:07.89</w:t>
        <w:tab/>
        <w:t>WVL 2</w:t>
      </w:r>
    </w:p>
    <w:p>
      <w:pPr>
        <w:pStyle w:val="Tekstzonderopmaak"/>
        <w:rPr/>
      </w:pPr>
      <w:r>
        <w:rPr/>
        <w:tab/>
        <w:t>3</w:t>
        <w:tab/>
        <w:t>3138</w:t>
        <w:tab/>
        <w:t xml:space="preserve">VAN MELKEBEKE JONAS      </w:t>
        <w:tab/>
        <w:t>94</w:t>
        <w:tab/>
        <w:t xml:space="preserve">FLAC </w:t>
        <w:tab/>
        <w:t>2:10.14</w:t>
        <w:tab/>
        <w:t>WVL 3</w:t>
      </w:r>
    </w:p>
    <w:p>
      <w:pPr>
        <w:pStyle w:val="Tekstzonderopmaak"/>
        <w:rPr/>
      </w:pPr>
      <w:r>
        <w:rPr/>
        <w:tab/>
        <w:t>4</w:t>
        <w:tab/>
        <w:t>2893</w:t>
        <w:tab/>
        <w:t xml:space="preserve">VANBECELAERE SEBASTIAAN  </w:t>
        <w:tab/>
        <w:t>94</w:t>
        <w:tab/>
        <w:t xml:space="preserve">MACW </w:t>
        <w:tab/>
        <w:t>2:12.17</w:t>
        <w:tab/>
        <w:tab/>
      </w:r>
    </w:p>
    <w:p>
      <w:pPr>
        <w:pStyle w:val="Tekstzonderopmaak"/>
        <w:rPr/>
      </w:pPr>
      <w:r>
        <w:rPr/>
        <w:tab/>
        <w:t>5</w:t>
        <w:tab/>
        <w:t>3023</w:t>
        <w:tab/>
        <w:t xml:space="preserve">BEUCKELS JAAN            </w:t>
        <w:tab/>
        <w:t>94</w:t>
        <w:tab/>
        <w:t xml:space="preserve">OB   </w:t>
        <w:tab/>
        <w:t>2:12.59</w:t>
        <w:tab/>
        <w:tab/>
      </w:r>
    </w:p>
    <w:p>
      <w:pPr>
        <w:pStyle w:val="Tekstzonderopmaak"/>
        <w:rPr>
          <w:lang w:val="en-GB"/>
        </w:rPr>
      </w:pPr>
      <w:r>
        <w:rPr/>
        <w:tab/>
      </w:r>
      <w:r>
        <w:rPr>
          <w:lang w:val="en-GB"/>
        </w:rPr>
        <w:t>6</w:t>
        <w:tab/>
        <w:t>2661</w:t>
        <w:tab/>
        <w:t xml:space="preserve">DEFER JONI               </w:t>
        <w:tab/>
        <w:t>95</w:t>
        <w:tab/>
        <w:t xml:space="preserve">HCO  </w:t>
        <w:tab/>
        <w:t>2:12.65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724</w:t>
        <w:tab/>
        <w:t xml:space="preserve">VRANCKEN ARNO            </w:t>
        <w:tab/>
        <w:t>95</w:t>
        <w:tab/>
        <w:t xml:space="preserve">HCO  </w:t>
        <w:tab/>
        <w:t>2:17.99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2898</w:t>
        <w:tab/>
        <w:t xml:space="preserve">CREVITS ARNE             </w:t>
        <w:tab/>
        <w:t>95</w:t>
        <w:tab/>
        <w:t xml:space="preserve">MACW </w:t>
        <w:tab/>
        <w:t>2:18.15</w:t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716</w:t>
        <w:tab/>
        <w:t xml:space="preserve">ROSSEEL KEVIN            </w:t>
        <w:tab/>
        <w:t>94</w:t>
        <w:tab/>
        <w:t xml:space="preserve">HCO  </w:t>
        <w:tab/>
        <w:t>2:21.03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sch jongens rechtstreekse finale Time :17:31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3080</w:t>
        <w:tab/>
        <w:t xml:space="preserve">BOTTERMAN AARON          </w:t>
        <w:tab/>
        <w:t>94</w:t>
        <w:tab/>
        <w:t xml:space="preserve">KAAG </w:t>
        <w:tab/>
        <w:t>1:57.22</w:t>
        <w:tab/>
        <w:t>PK OVL</w:t>
      </w:r>
    </w:p>
    <w:p>
      <w:pPr>
        <w:pStyle w:val="Tekstzonderopmaak"/>
        <w:rPr/>
      </w:pPr>
      <w:r>
        <w:rPr/>
        <w:tab/>
        <w:t>2</w:t>
        <w:tab/>
        <w:t>3162</w:t>
        <w:tab/>
        <w:t xml:space="preserve">BRUYNEEL ARTHUR          </w:t>
        <w:tab/>
        <w:t>94</w:t>
        <w:tab/>
        <w:t xml:space="preserve">HALE </w:t>
        <w:tab/>
        <w:t>1:59.63</w:t>
        <w:tab/>
        <w:t>OVL 2</w:t>
      </w:r>
    </w:p>
    <w:p>
      <w:pPr>
        <w:pStyle w:val="Tekstzonderopmaak"/>
        <w:rPr/>
      </w:pPr>
      <w:r>
        <w:rPr/>
        <w:tab/>
        <w:t>3</w:t>
        <w:tab/>
        <w:t>2986</w:t>
        <w:tab/>
        <w:t xml:space="preserve">WIJSEN NICOLAS           </w:t>
        <w:tab/>
        <w:t>94</w:t>
        <w:tab/>
        <w:t xml:space="preserve">VS   </w:t>
        <w:tab/>
        <w:t>2:02.65</w:t>
        <w:tab/>
        <w:t>OVL 3</w:t>
      </w:r>
    </w:p>
    <w:p>
      <w:pPr>
        <w:pStyle w:val="Tekstzonderopmaak"/>
        <w:rPr/>
      </w:pPr>
      <w:r>
        <w:rPr/>
        <w:tab/>
        <w:t>4</w:t>
        <w:tab/>
        <w:t>2769</w:t>
        <w:tab/>
        <w:t xml:space="preserve">PAERMENTIER BENOIT       </w:t>
        <w:tab/>
        <w:t>95</w:t>
        <w:tab/>
        <w:t xml:space="preserve">ACME </w:t>
        <w:tab/>
        <w:t>2:07.29</w:t>
        <w:tab/>
        <w:tab/>
      </w:r>
    </w:p>
    <w:p>
      <w:pPr>
        <w:pStyle w:val="Tekstzonderopmaak"/>
        <w:rPr/>
      </w:pPr>
      <w:r>
        <w:rPr/>
        <w:tab/>
        <w:t>5</w:t>
        <w:tab/>
        <w:t>2745</w:t>
        <w:tab/>
        <w:t xml:space="preserve">GHEEROLFS JOACHIM        </w:t>
        <w:tab/>
        <w:t>94</w:t>
        <w:tab/>
        <w:t xml:space="preserve">ASVO </w:t>
        <w:tab/>
        <w:t>2:12.47</w:t>
        <w:tab/>
        <w:tab/>
      </w:r>
    </w:p>
    <w:p>
      <w:pPr>
        <w:pStyle w:val="Tekstzonderopmaak"/>
        <w:rPr>
          <w:lang w:val="en-GB"/>
        </w:rPr>
      </w:pPr>
      <w:r>
        <w:rPr/>
        <w:tab/>
        <w:t>6</w:t>
        <w:tab/>
        <w:t>3089</w:t>
        <w:tab/>
      </w:r>
      <w:r>
        <w:rPr>
          <w:lang w:val="en-GB"/>
        </w:rPr>
        <w:t xml:space="preserve">DE MAN THOMAS            </w:t>
        <w:tab/>
        <w:t>94</w:t>
        <w:tab/>
        <w:t xml:space="preserve">EA   </w:t>
        <w:tab/>
        <w:t>2:13.05</w:t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3230</w:t>
        <w:tab/>
        <w:t xml:space="preserve">BUZAITON SAMIR           </w:t>
        <w:tab/>
        <w:t>95</w:t>
        <w:tab/>
        <w:t xml:space="preserve">EA   </w:t>
        <w:tab/>
        <w:t>2:15.32</w:t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8</w:t>
        <w:tab/>
        <w:t>3065</w:t>
        <w:tab/>
        <w:t xml:space="preserve">DE WILDE SANDER          </w:t>
        <w:tab/>
        <w:t>94</w:t>
        <w:tab/>
        <w:t xml:space="preserve">LEBB </w:t>
        <w:tab/>
        <w:t>2:19.45</w:t>
        <w:tab/>
        <w:tab/>
      </w:r>
    </w:p>
    <w:p>
      <w:pPr>
        <w:pStyle w:val="Tekstzonderopmaak"/>
        <w:rPr/>
      </w:pPr>
      <w:r>
        <w:rPr/>
        <w:tab/>
        <w:t>9</w:t>
        <w:tab/>
        <w:t>2827</w:t>
        <w:tab/>
        <w:t xml:space="preserve">POTTIEZ YANNICK          </w:t>
        <w:tab/>
        <w:t>95</w:t>
        <w:tab/>
        <w:t xml:space="preserve">EA   </w:t>
        <w:tab/>
        <w:t>2:19.62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-sen-mas meisjes rechtstreekse finale Time :18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69</w:t>
        <w:tab/>
        <w:t xml:space="preserve">SMISSAERT SARA           </w:t>
        <w:tab/>
        <w:t>87</w:t>
        <w:tab/>
        <w:t xml:space="preserve">HCO  </w:t>
        <w:tab/>
        <w:t>2:21.15</w:t>
        <w:tab/>
        <w:t>SEN W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526</w:t>
        <w:tab/>
        <w:t xml:space="preserve">VANDE KERCKHOVE NELE     </w:t>
        <w:tab/>
        <w:t>86</w:t>
        <w:tab/>
        <w:t xml:space="preserve">HCO  </w:t>
        <w:tab/>
        <w:t>2:21.22</w:t>
        <w:tab/>
        <w:t>SEN W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89</w:t>
        <w:tab/>
        <w:t xml:space="preserve">CORTVRIENDT ISABELLE     </w:t>
        <w:tab/>
        <w:t>93</w:t>
        <w:tab/>
        <w:t xml:space="preserve">AVT  </w:t>
        <w:tab/>
        <w:t>2:24.56</w:t>
        <w:tab/>
        <w:t>JUN LIM 1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716</w:t>
        <w:tab/>
        <w:t xml:space="preserve">STERKEN RENATA           </w:t>
        <w:tab/>
        <w:t>64</w:t>
        <w:tab/>
        <w:t xml:space="preserve">ACA  </w:t>
        <w:tab/>
        <w:t>2:32.27</w:t>
        <w:tab/>
        <w:t>MAS LIM 1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1301</w:t>
        <w:tab/>
        <w:t xml:space="preserve">BLAVIER ILSE             </w:t>
        <w:tab/>
        <w:t>84</w:t>
        <w:tab/>
        <w:t xml:space="preserve">TACT </w:t>
        <w:tab/>
        <w:t>2:34.41</w:t>
        <w:tab/>
        <w:t>SEN LIM 1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3043</w:t>
        <w:tab/>
        <w:t xml:space="preserve">MUNTEN ANNA              </w:t>
        <w:tab/>
        <w:t>55</w:t>
        <w:tab/>
        <w:t xml:space="preserve">ATLA </w:t>
        <w:tab/>
        <w:t>2:52.07</w:t>
        <w:tab/>
        <w:t>MAS LIM 2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7</w:t>
        <w:tab/>
        <w:t>3833</w:t>
        <w:tab/>
        <w:t xml:space="preserve">VANDORMAEL MARIE-JEANNE  </w:t>
        <w:tab/>
        <w:t>65</w:t>
        <w:tab/>
        <w:t xml:space="preserve">AVT  </w:t>
        <w:tab/>
        <w:t>2:53.12</w:t>
        <w:tab/>
        <w:t>MAS LIM 3</w:t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8</w:t>
        <w:tab/>
        <w:t>302</w:t>
        <w:tab/>
        <w:t xml:space="preserve">BERGMANS JOKE            </w:t>
        <w:tab/>
        <w:t>93</w:t>
        <w:tab/>
        <w:t xml:space="preserve">ATLA </w:t>
        <w:tab/>
        <w:t>3:04.20</w:t>
        <w:tab/>
        <w:t>JUN LIM 2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  <w:t>800m jun-sen-mas meisjes rechtstreekse finale Time :18:03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2 </w:t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1</w:t>
        <w:tab/>
        <w:t>1203</w:t>
        <w:tab/>
        <w:t xml:space="preserve">PAREWYCK MARISKA         </w:t>
        <w:tab/>
        <w:t>88</w:t>
        <w:tab/>
        <w:t xml:space="preserve">LAT  </w:t>
        <w:tab/>
        <w:t>2:11.93</w:t>
        <w:tab/>
        <w:t>SEN O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210</w:t>
        <w:tab/>
        <w:t xml:space="preserve">BUYTAERT NICOLE          </w:t>
        <w:tab/>
        <w:t>79</w:t>
        <w:tab/>
        <w:t xml:space="preserve">ZELE </w:t>
        <w:tab/>
        <w:t>2:18.40</w:t>
        <w:tab/>
        <w:t>SEN OVL 2</w:t>
      </w:r>
    </w:p>
    <w:p>
      <w:pPr>
        <w:pStyle w:val="Tekstzonderopmaak"/>
        <w:rPr/>
      </w:pPr>
      <w:r>
        <w:rPr/>
        <w:tab/>
        <w:t>3</w:t>
        <w:tab/>
        <w:t>484</w:t>
        <w:tab/>
        <w:t xml:space="preserve">DE MEYER JOLIEN          </w:t>
        <w:tab/>
        <w:t>93</w:t>
        <w:tab/>
        <w:t xml:space="preserve">VS   </w:t>
        <w:tab/>
        <w:t>2:19.69</w:t>
        <w:tab/>
        <w:t>JUN OVL 1</w:t>
      </w:r>
    </w:p>
    <w:p>
      <w:pPr>
        <w:pStyle w:val="Tekstzonderopmaak"/>
        <w:rPr/>
      </w:pPr>
      <w:r>
        <w:rPr/>
        <w:tab/>
        <w:t>4</w:t>
        <w:tab/>
        <w:t>251</w:t>
        <w:tab/>
        <w:t xml:space="preserve">MEERT SORAYA             </w:t>
        <w:tab/>
        <w:t>93</w:t>
        <w:tab/>
        <w:t xml:space="preserve">LAT  </w:t>
        <w:tab/>
        <w:t>2:28.47</w:t>
        <w:tab/>
        <w:t>JUN OVL 2</w:t>
      </w:r>
    </w:p>
    <w:p>
      <w:pPr>
        <w:pStyle w:val="Tekstzonderopmaak"/>
        <w:rPr/>
      </w:pPr>
      <w:r>
        <w:rPr/>
        <w:tab/>
        <w:t>5</w:t>
        <w:tab/>
        <w:t>338</w:t>
        <w:tab/>
        <w:t xml:space="preserve">VAN DEN HAESEVELDE NELE  </w:t>
        <w:tab/>
        <w:t>93</w:t>
        <w:tab/>
        <w:t xml:space="preserve">ASVO </w:t>
        <w:tab/>
        <w:t>2:40.15</w:t>
        <w:tab/>
        <w:t>JUN OVL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-sen-mas meisjes rechtstreekse finale Time :18:03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3584</w:t>
        <w:tab/>
        <w:t xml:space="preserve">VERBEKE INGRID           </w:t>
        <w:tab/>
        <w:t>71</w:t>
        <w:tab/>
        <w:t xml:space="preserve">VS   </w:t>
        <w:tab/>
        <w:t>2:29.61</w:t>
        <w:tab/>
        <w:t>MAS OVL 1</w:t>
      </w:r>
    </w:p>
    <w:p>
      <w:pPr>
        <w:pStyle w:val="Tekstzonderopmaak"/>
        <w:rPr/>
      </w:pPr>
      <w:r>
        <w:rPr/>
        <w:tab/>
        <w:t>2</w:t>
        <w:tab/>
        <w:t>3575</w:t>
        <w:tab/>
        <w:t xml:space="preserve">HILLEWAERE NELE          </w:t>
        <w:tab/>
        <w:t>64</w:t>
        <w:tab/>
        <w:t xml:space="preserve">VS   </w:t>
        <w:tab/>
        <w:t>2:29.98</w:t>
        <w:tab/>
        <w:t>MAS OVL 2</w:t>
      </w:r>
    </w:p>
    <w:p>
      <w:pPr>
        <w:pStyle w:val="Tekstzonderopmaak"/>
        <w:rPr/>
      </w:pPr>
      <w:r>
        <w:rPr/>
        <w:tab/>
        <w:t>3</w:t>
        <w:tab/>
        <w:t>3156</w:t>
        <w:tab/>
        <w:t xml:space="preserve">VAN BELLEGHEM VITA       </w:t>
        <w:tab/>
        <w:t>75</w:t>
        <w:tab/>
        <w:t xml:space="preserve">RCG  </w:t>
        <w:tab/>
        <w:t>2:38.26</w:t>
        <w:tab/>
        <w:t>MAS OVL 3</w:t>
      </w:r>
    </w:p>
    <w:p>
      <w:pPr>
        <w:pStyle w:val="Tekstzonderopmaak"/>
        <w:rPr/>
      </w:pPr>
      <w:r>
        <w:rPr/>
        <w:tab/>
        <w:t>4</w:t>
        <w:tab/>
        <w:t>3149</w:t>
        <w:tab/>
        <w:t xml:space="preserve">ROOMS  ANN               </w:t>
        <w:tab/>
        <w:t>65</w:t>
        <w:tab/>
        <w:t xml:space="preserve">HAMM </w:t>
        <w:tab/>
        <w:t>2:42.23</w:t>
        <w:tab/>
        <w:tab/>
      </w:r>
    </w:p>
    <w:p>
      <w:pPr>
        <w:pStyle w:val="Tekstzonderopmaak"/>
        <w:rPr/>
      </w:pPr>
      <w:r>
        <w:rPr/>
        <w:tab/>
        <w:t>5</w:t>
        <w:tab/>
        <w:t>3120</w:t>
        <w:tab/>
        <w:t xml:space="preserve">DE WISPELAERE CATHY      </w:t>
        <w:tab/>
        <w:t>67</w:t>
        <w:tab/>
        <w:t xml:space="preserve">ASVO </w:t>
        <w:tab/>
        <w:t>2:45.60</w:t>
        <w:tab/>
        <w:tab/>
      </w:r>
    </w:p>
    <w:p>
      <w:pPr>
        <w:pStyle w:val="Tekstzonderopmaak"/>
        <w:rPr/>
      </w:pPr>
      <w:r>
        <w:rPr/>
        <w:tab/>
        <w:tab/>
        <w:t>3462</w:t>
        <w:tab/>
        <w:t xml:space="preserve">DUVIVIER CHANTAL         </w:t>
        <w:tab/>
        <w:t>58</w:t>
        <w:tab/>
        <w:t xml:space="preserve">STAX </w:t>
        <w:tab/>
        <w:t xml:space="preserve">DIS   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-sen-mas mannen rechtstreekse finale Time :17:4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78</w:t>
        <w:tab/>
        <w:t xml:space="preserve">OMEY HANS                </w:t>
        <w:tab/>
        <w:t>86</w:t>
        <w:tab/>
        <w:t xml:space="preserve">AZW  </w:t>
        <w:tab/>
        <w:t>1:50.55</w:t>
        <w:tab/>
        <w:t>SEN WVL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13</w:t>
        <w:tab/>
        <w:t xml:space="preserve">LAPLACE DUCHAN           </w:t>
        <w:tab/>
        <w:t>86</w:t>
        <w:tab/>
        <w:t xml:space="preserve">AVMO </w:t>
        <w:tab/>
        <w:t>1:50.86</w:t>
        <w:tab/>
        <w:t>SEN WV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2798</w:t>
        <w:tab/>
        <w:t xml:space="preserve">VANDEWALLE JEROEN        </w:t>
        <w:tab/>
        <w:t>85</w:t>
        <w:tab/>
        <w:t xml:space="preserve">AVR  </w:t>
        <w:tab/>
        <w:t>2:06.41</w:t>
        <w:tab/>
        <w:t>SEN WVL 3</w:t>
      </w:r>
    </w:p>
    <w:p>
      <w:pPr>
        <w:pStyle w:val="Tekstzonderopmaak"/>
        <w:rPr/>
      </w:pPr>
      <w:r>
        <w:rPr/>
        <w:tab/>
        <w:t>4</w:t>
        <w:tab/>
        <w:t>568</w:t>
        <w:tab/>
        <w:t xml:space="preserve">RAES STIJN               </w:t>
        <w:tab/>
        <w:t>93</w:t>
        <w:tab/>
        <w:t xml:space="preserve">HCO  </w:t>
        <w:tab/>
        <w:t>2:10.29</w:t>
        <w:tab/>
        <w:t>JUN WVL1</w:t>
      </w:r>
    </w:p>
    <w:p>
      <w:pPr>
        <w:pStyle w:val="Tekstzonderopmaak"/>
        <w:rPr/>
      </w:pPr>
      <w:r>
        <w:rPr/>
        <w:tab/>
        <w:t>5</w:t>
        <w:tab/>
        <w:t>604</w:t>
        <w:tab/>
        <w:t xml:space="preserve">HOET ROBIN               </w:t>
        <w:tab/>
        <w:t>93</w:t>
        <w:tab/>
        <w:t xml:space="preserve">AVR  </w:t>
        <w:tab/>
        <w:t>2:11.33</w:t>
        <w:tab/>
        <w:t>JUN WVL2</w:t>
      </w:r>
    </w:p>
    <w:p>
      <w:pPr>
        <w:pStyle w:val="Tekstzonderopmaak"/>
        <w:rPr/>
      </w:pPr>
      <w:r>
        <w:rPr/>
        <w:tab/>
        <w:t>6</w:t>
        <w:tab/>
        <w:t>752</w:t>
        <w:tab/>
        <w:t xml:space="preserve">VAN DER HAVE  TUUR       </w:t>
        <w:tab/>
        <w:t>93</w:t>
        <w:tab/>
        <w:t xml:space="preserve">AVT  </w:t>
        <w:tab/>
        <w:t>2:15.83</w:t>
        <w:tab/>
        <w:t>JUN LIM1</w:t>
      </w:r>
    </w:p>
    <w:p>
      <w:pPr>
        <w:pStyle w:val="Tekstzonderopmaak"/>
        <w:rPr/>
      </w:pPr>
      <w:r>
        <w:rPr/>
        <w:tab/>
        <w:tab/>
        <w:t>1922</w:t>
        <w:tab/>
        <w:t xml:space="preserve">DOUTRELOIGNE KURT        </w:t>
        <w:tab/>
        <w:t>82</w:t>
        <w:tab/>
        <w:t xml:space="preserve">AZW  </w:t>
        <w:tab/>
        <w:t xml:space="preserve">DNF   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-sen-mas mannen rechtstreekse finale Time :17:48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491</w:t>
        <w:tab/>
        <w:t xml:space="preserve">PAERMENTIER GILLES       </w:t>
        <w:tab/>
        <w:t>93</w:t>
        <w:tab/>
        <w:t xml:space="preserve">ACME </w:t>
        <w:tab/>
        <w:t>2:01.19</w:t>
        <w:tab/>
        <w:t>JUN OVL1</w:t>
      </w:r>
    </w:p>
    <w:p>
      <w:pPr>
        <w:pStyle w:val="Tekstzonderopmaak"/>
        <w:rPr/>
      </w:pPr>
      <w:r>
        <w:rPr/>
        <w:tab/>
        <w:t>2</w:t>
        <w:tab/>
        <w:t>2692</w:t>
        <w:tab/>
        <w:t xml:space="preserve">VAN DE STEEN NICOLAS     </w:t>
        <w:tab/>
        <w:t>86</w:t>
        <w:tab/>
        <w:t xml:space="preserve">RCG  </w:t>
        <w:tab/>
        <w:t>2:01.97</w:t>
        <w:tab/>
        <w:t>SEN OVL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2193</w:t>
        <w:tab/>
        <w:t xml:space="preserve">NAUDTS RUUD              </w:t>
        <w:tab/>
        <w:t>87</w:t>
        <w:tab/>
        <w:t xml:space="preserve">RIEM </w:t>
        <w:tab/>
        <w:t>2:05.11</w:t>
        <w:tab/>
        <w:t>SEN OVL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854</w:t>
        <w:tab/>
        <w:t xml:space="preserve">BUYLE MARCO              </w:t>
        <w:tab/>
        <w:t>88</w:t>
        <w:tab/>
        <w:t xml:space="preserve">LAT  </w:t>
        <w:tab/>
        <w:t>2:05.22</w:t>
        <w:tab/>
        <w:t>SEN OVL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802</w:t>
        <w:tab/>
        <w:t xml:space="preserve">WAGEMANS YOERIK          </w:t>
        <w:tab/>
        <w:t>87</w:t>
        <w:tab/>
        <w:t xml:space="preserve">HAMM </w:t>
        <w:tab/>
        <w:t>2:06.28</w:t>
        <w:tab/>
        <w:tab/>
      </w:r>
    </w:p>
    <w:p>
      <w:pPr>
        <w:pStyle w:val="Tekstzonderopmaak"/>
        <w:ind w:firstLine="708"/>
        <w:rPr>
          <w:lang w:val="en-GB"/>
        </w:rPr>
      </w:pPr>
      <w:r>
        <w:rPr>
          <w:lang w:val="en-GB"/>
        </w:rPr>
        <w:t>6</w:t>
        <w:tab/>
        <w:t>2190</w:t>
        <w:tab/>
        <w:t xml:space="preserve">LONGUEVILLE KENNETH      </w:t>
        <w:tab/>
        <w:t>91</w:t>
        <w:tab/>
        <w:t xml:space="preserve">ACME </w:t>
        <w:tab/>
        <w:t>2:16.76</w:t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7</w:t>
        <w:tab/>
        <w:t>537</w:t>
        <w:tab/>
        <w:t xml:space="preserve">MAES KENNETH             </w:t>
        <w:tab/>
        <w:t>93</w:t>
        <w:tab/>
        <w:t xml:space="preserve">AVLO </w:t>
        <w:tab/>
        <w:t>2:19.96</w:t>
        <w:tab/>
        <w:t>JUN OVL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800m jun-sen-mas mannen rechtstreekse finale Time :17:48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6114</w:t>
        <w:tab/>
        <w:t xml:space="preserve">VAN HOOF KOR             </w:t>
        <w:tab/>
        <w:t>73</w:t>
        <w:tab/>
        <w:t xml:space="preserve">VS   </w:t>
        <w:tab/>
        <w:t>2:06.14</w:t>
        <w:tab/>
        <w:t>MAS OVL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5491</w:t>
        <w:tab/>
        <w:t xml:space="preserve">GOOSSENS ALAIN           </w:t>
        <w:tab/>
        <w:t>71</w:t>
        <w:tab/>
        <w:t xml:space="preserve">AVLO </w:t>
        <w:tab/>
        <w:t>2:07.82</w:t>
        <w:tab/>
        <w:t>MAS OVL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325</w:t>
        <w:tab/>
        <w:t xml:space="preserve">NEIRINCK GERT            </w:t>
        <w:tab/>
        <w:t>74</w:t>
        <w:tab/>
        <w:t xml:space="preserve">ACA  </w:t>
        <w:tab/>
        <w:t>2:13.06</w:t>
        <w:tab/>
        <w:t>MAS LIM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4896</w:t>
        <w:tab/>
        <w:t xml:space="preserve">ENGELBERT KURT           </w:t>
        <w:tab/>
        <w:t>65</w:t>
        <w:tab/>
        <w:t xml:space="preserve">KKS  </w:t>
        <w:tab/>
        <w:t>2:13.80</w:t>
        <w:tab/>
        <w:t>MAS WVL1</w:t>
      </w:r>
    </w:p>
    <w:p>
      <w:pPr>
        <w:pStyle w:val="Tekstzonderopmaak"/>
        <w:rPr/>
      </w:pPr>
      <w:r>
        <w:rPr/>
        <w:tab/>
        <w:t>5</w:t>
        <w:tab/>
        <w:t>5239</w:t>
        <w:tab/>
        <w:t xml:space="preserve">ROESBEKE RUDY            </w:t>
        <w:tab/>
        <w:t>64</w:t>
        <w:tab/>
        <w:t xml:space="preserve">FLAC </w:t>
        <w:tab/>
        <w:t>2:14.34</w:t>
        <w:tab/>
        <w:t>MAS WVL2</w:t>
      </w:r>
    </w:p>
    <w:p>
      <w:pPr>
        <w:pStyle w:val="Tekstzonderopmaak"/>
        <w:rPr/>
      </w:pPr>
      <w:r>
        <w:rPr/>
        <w:tab/>
        <w:t>6</w:t>
        <w:tab/>
        <w:t>5120</w:t>
        <w:tab/>
        <w:t xml:space="preserve">DE PAEMELAERE NICK       </w:t>
        <w:tab/>
        <w:t>63</w:t>
        <w:tab/>
        <w:t xml:space="preserve">AVR  </w:t>
        <w:tab/>
        <w:t>2:14.79</w:t>
        <w:tab/>
        <w:t>MAS WVL3</w:t>
      </w:r>
    </w:p>
    <w:p>
      <w:pPr>
        <w:pStyle w:val="Tekstzonderopmaak"/>
        <w:rPr/>
      </w:pPr>
      <w:r>
        <w:rPr/>
        <w:tab/>
        <w:t>7</w:t>
        <w:tab/>
        <w:t>6332</w:t>
        <w:tab/>
        <w:t xml:space="preserve">CAMBIER PIET             </w:t>
        <w:tab/>
        <w:t>62</w:t>
        <w:tab/>
        <w:t xml:space="preserve">RCG  </w:t>
        <w:tab/>
        <w:t>2:36.63</w:t>
        <w:tab/>
        <w:t>MAS OVL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meisjes rechtstreekse finale Time :18:2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788</w:t>
        <w:tab/>
        <w:t xml:space="preserve">STEEGEN SOFIE            </w:t>
        <w:tab/>
        <w:t>96</w:t>
        <w:tab/>
        <w:t xml:space="preserve">ATLA </w:t>
        <w:tab/>
        <w:t>62.75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1180</w:t>
        <w:tab/>
        <w:t xml:space="preserve">VRIJSEN LINA             </w:t>
        <w:tab/>
        <w:t>96</w:t>
        <w:tab/>
        <w:t xml:space="preserve">AVT  </w:t>
        <w:tab/>
        <w:t>63.43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852</w:t>
        <w:tab/>
        <w:t xml:space="preserve">CLAESEN EVI              </w:t>
        <w:tab/>
        <w:t>97</w:t>
        <w:tab/>
        <w:t xml:space="preserve">ADD  </w:t>
        <w:tab/>
        <w:t>63.49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1268</w:t>
        <w:tab/>
        <w:t xml:space="preserve">VERSTRAETEN ANNE         </w:t>
        <w:tab/>
        <w:t>96</w:t>
        <w:tab/>
        <w:t xml:space="preserve">AVT  </w:t>
        <w:tab/>
        <w:t>65.3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94</w:t>
        <w:tab/>
        <w:t xml:space="preserve">BAMS ASTRID              </w:t>
        <w:tab/>
        <w:t>96</w:t>
        <w:tab/>
        <w:t xml:space="preserve">AVT  </w:t>
        <w:tab/>
        <w:t>76.9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meisjes rechtstreekse finale Time :18:28</w:t>
      </w:r>
    </w:p>
    <w:p>
      <w:pPr>
        <w:pStyle w:val="Tekstzonderopmaak"/>
        <w:rPr>
          <w:lang w:val="fr-FR"/>
        </w:rPr>
      </w:pPr>
      <w:r>
        <w:rPr>
          <w:lang w:val="fr-FR"/>
        </w:rPr>
        <w:t xml:space="preserve">Heat:2 </w:t>
      </w:r>
    </w:p>
    <w:p>
      <w:pPr>
        <w:pStyle w:val="Tekstzonderopmaak"/>
        <w:rPr/>
      </w:pPr>
      <w:r>
        <w:rPr>
          <w:lang w:val="fr-FR"/>
        </w:rPr>
        <w:tab/>
        <w:t>1</w:t>
        <w:tab/>
        <w:t>1021</w:t>
        <w:tab/>
        <w:t xml:space="preserve">DE MAREZ MANON           </w:t>
        <w:tab/>
        <w:t>97</w:t>
        <w:tab/>
        <w:t xml:space="preserve">AVR  </w:t>
        <w:tab/>
        <w:t>67.82</w:t>
        <w:tab/>
        <w:tab/>
        <w:t>WVL 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</w:t>
        <w:tab/>
        <w:t>934</w:t>
        <w:tab/>
        <w:t xml:space="preserve">DUPONT AMANDINE          </w:t>
        <w:tab/>
        <w:t>96</w:t>
        <w:tab/>
        <w:t xml:space="preserve">ASVO </w:t>
        <w:tab/>
        <w:t>68.31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1207</w:t>
        <w:tab/>
        <w:t xml:space="preserve">VAN MOESEKE TINE         </w:t>
        <w:tab/>
        <w:t>96</w:t>
        <w:tab/>
        <w:t xml:space="preserve">VOLH </w:t>
        <w:tab/>
        <w:t>70.01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907</w:t>
        <w:tab/>
        <w:t xml:space="preserve">VLAEMINCK EMMA           </w:t>
        <w:tab/>
        <w:t>97</w:t>
        <w:tab/>
        <w:t xml:space="preserve">RCG  </w:t>
        <w:tab/>
        <w:t>72.42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1409</w:t>
        <w:tab/>
        <w:t xml:space="preserve">LIPPEVELD JOLIEN         </w:t>
        <w:tab/>
        <w:t>97</w:t>
        <w:tab/>
        <w:t xml:space="preserve">VOLH </w:t>
        <w:tab/>
        <w:t>72.4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meisjes rechtstreekse finale Time :18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192</w:t>
        <w:tab/>
        <w:t xml:space="preserve">BOGAERT JANA             </w:t>
        <w:tab/>
        <w:t>96</w:t>
        <w:tab/>
        <w:t xml:space="preserve">VS   </w:t>
        <w:tab/>
        <w:t>62.53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937</w:t>
        <w:tab/>
        <w:t xml:space="preserve">DE VOS SOETKIN           </w:t>
        <w:tab/>
        <w:t>96</w:t>
        <w:tab/>
        <w:t xml:space="preserve">ASVO </w:t>
        <w:tab/>
        <w:t>64.50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936</w:t>
        <w:tab/>
        <w:t xml:space="preserve">BOSSCHAERT LAURE         </w:t>
        <w:tab/>
        <w:t>96</w:t>
        <w:tab/>
        <w:t xml:space="preserve">ASVO </w:t>
        <w:tab/>
        <w:t>64.60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952</w:t>
        <w:tab/>
        <w:t xml:space="preserve">BEYLEMANS LAURA          </w:t>
        <w:tab/>
        <w:t>97</w:t>
        <w:tab/>
        <w:t xml:space="preserve">ACME </w:t>
        <w:tab/>
      </w:r>
      <w:r>
        <w:rPr/>
        <w:t>64.90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843</w:t>
        <w:tab/>
        <w:t xml:space="preserve">DE KINDER SARA           </w:t>
        <w:tab/>
        <w:t>97</w:t>
        <w:tab/>
        <w:t xml:space="preserve">LEBB </w:t>
        <w:tab/>
        <w:t>65.9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jongens rechtstreekse finale Time :18:2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72</w:t>
        <w:tab/>
        <w:t xml:space="preserve">MUERMANS MAXIM           </w:t>
        <w:tab/>
        <w:t>96</w:t>
        <w:tab/>
        <w:t xml:space="preserve">ATLA </w:t>
        <w:tab/>
        <w:t>57.42</w:t>
        <w:tab/>
        <w:tab/>
        <w:t>PK LIM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1413</w:t>
        <w:tab/>
        <w:t xml:space="preserve">MARINELLI VINCENT        </w:t>
        <w:tab/>
        <w:t>96</w:t>
        <w:tab/>
        <w:t xml:space="preserve">DALO </w:t>
        <w:tab/>
        <w:t>59.54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1360</w:t>
        <w:tab/>
        <w:t xml:space="preserve">HOOBERGS JESSE           </w:t>
        <w:tab/>
        <w:t>96</w:t>
        <w:tab/>
        <w:t xml:space="preserve">LOOI </w:t>
        <w:tab/>
        <w:t>60.21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894</w:t>
        <w:tab/>
        <w:t xml:space="preserve">VANASSEN KOBE            </w:t>
        <w:tab/>
        <w:t>96</w:t>
        <w:tab/>
        <w:t xml:space="preserve">AVT  </w:t>
        <w:tab/>
        <w:t>62.6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jongens rechtstreekse finale Time :18:2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294</w:t>
        <w:tab/>
        <w:t xml:space="preserve">VERDONCK SIMON           </w:t>
        <w:tab/>
        <w:t>96</w:t>
        <w:tab/>
        <w:t xml:space="preserve">MACW </w:t>
        <w:tab/>
        <w:t>58.56</w:t>
        <w:tab/>
        <w:tab/>
        <w:t>PK WVL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904</w:t>
        <w:tab/>
        <w:t xml:space="preserve">MATON MATHIJS            </w:t>
        <w:tab/>
        <w:t>97</w:t>
        <w:tab/>
        <w:t xml:space="preserve">AVMO </w:t>
        <w:tab/>
        <w:t>59.47</w:t>
        <w:tab/>
        <w:tab/>
        <w:t>WVL 2</w:t>
      </w:r>
    </w:p>
    <w:p>
      <w:pPr>
        <w:pStyle w:val="Tekstzonderopmaak"/>
        <w:rPr/>
      </w:pPr>
      <w:r>
        <w:rPr/>
        <w:tab/>
        <w:t>3</w:t>
        <w:tab/>
        <w:t>707</w:t>
        <w:tab/>
        <w:t xml:space="preserve">CHRISTIAENS PIETER       </w:t>
        <w:tab/>
        <w:t>97</w:t>
        <w:tab/>
        <w:t xml:space="preserve">AZW  </w:t>
        <w:tab/>
        <w:t>65.17</w:t>
        <w:tab/>
        <w:tab/>
        <w:t>WVL 3</w:t>
      </w:r>
    </w:p>
    <w:p>
      <w:pPr>
        <w:pStyle w:val="Tekstzonderopmaak"/>
        <w:rPr/>
      </w:pPr>
      <w:r>
        <w:rPr/>
        <w:tab/>
        <w:t>4</w:t>
        <w:tab/>
        <w:t>840</w:t>
        <w:tab/>
        <w:t xml:space="preserve">WILLEM WARD              </w:t>
        <w:tab/>
        <w:t>97</w:t>
        <w:tab/>
        <w:t xml:space="preserve">OB   </w:t>
        <w:tab/>
        <w:t>66.2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jongens rechtstreekse finale Time :18:2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878</w:t>
        <w:tab/>
        <w:t xml:space="preserve">WYLLEMAN JONATHAN        </w:t>
        <w:tab/>
        <w:t>96</w:t>
        <w:tab/>
        <w:t xml:space="preserve">ACME </w:t>
        <w:tab/>
        <w:t>60.9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973</w:t>
        <w:tab/>
        <w:t xml:space="preserve">MAGDY HEGAZY TAMER       </w:t>
        <w:tab/>
        <w:t>96</w:t>
        <w:tab/>
        <w:t xml:space="preserve">EA   </w:t>
        <w:tab/>
        <w:t>63.88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863</w:t>
        <w:tab/>
        <w:t xml:space="preserve">VERHASSELT YANNICK       </w:t>
        <w:tab/>
        <w:t>96</w:t>
        <w:tab/>
        <w:t xml:space="preserve">HAMM </w:t>
        <w:tab/>
        <w:t>64.0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cad jongens rechtstreekse finale Time :18:22</w:t>
      </w:r>
    </w:p>
    <w:p>
      <w:pPr>
        <w:pStyle w:val="Tekstzonderopmaak"/>
        <w:rPr/>
      </w:pPr>
      <w:r>
        <w:rPr/>
        <w:t xml:space="preserve">Heat:4 </w:t>
      </w:r>
    </w:p>
    <w:p>
      <w:pPr>
        <w:pStyle w:val="Tekstzonderopmaak"/>
        <w:rPr/>
      </w:pPr>
      <w:r>
        <w:rPr/>
        <w:tab/>
        <w:t>1</w:t>
        <w:tab/>
        <w:t>1012</w:t>
        <w:tab/>
        <w:t xml:space="preserve">VAN DORPE MIDAS          </w:t>
        <w:tab/>
        <w:t>96</w:t>
        <w:tab/>
        <w:t xml:space="preserve">KAAG </w:t>
        <w:tab/>
        <w:t>57.92</w:t>
        <w:tab/>
        <w:tab/>
        <w:t>PK OVL</w:t>
      </w:r>
    </w:p>
    <w:p>
      <w:pPr>
        <w:pStyle w:val="Tekstzonderopmaak"/>
        <w:rPr/>
      </w:pPr>
      <w:r>
        <w:rPr/>
        <w:tab/>
        <w:t>2</w:t>
        <w:tab/>
        <w:t>969</w:t>
        <w:tab/>
        <w:t xml:space="preserve">DEPOORTERE KEVIN         </w:t>
        <w:tab/>
        <w:t>97</w:t>
        <w:tab/>
        <w:t xml:space="preserve">EA   </w:t>
        <w:tab/>
        <w:t>59.02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1159</w:t>
        <w:tab/>
        <w:t xml:space="preserve">DE CLERCQ LENN           </w:t>
        <w:tab/>
        <w:t>96</w:t>
        <w:tab/>
        <w:t xml:space="preserve">VS   </w:t>
        <w:tab/>
        <w:t>59.58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1165</w:t>
        <w:tab/>
        <w:t xml:space="preserve">VAN CAELENBERGHE KRISTOF </w:t>
        <w:tab/>
        <w:t>96</w:t>
        <w:tab/>
        <w:t xml:space="preserve">VS   </w:t>
        <w:tab/>
        <w:t>63.2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meisjes rechtstreekse finale Time :18:4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756</w:t>
        <w:tab/>
        <w:t xml:space="preserve">ASTAES MAUD              </w:t>
        <w:tab/>
        <w:t>95</w:t>
        <w:tab/>
        <w:t xml:space="preserve">OB   </w:t>
        <w:tab/>
        <w:t>63.54</w:t>
        <w:tab/>
        <w:tab/>
        <w:t>WV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</w:t>
        <w:tab/>
        <w:t>2658</w:t>
        <w:tab/>
        <w:t xml:space="preserve">GAILLART LAURA           </w:t>
        <w:tab/>
        <w:t>94</w:t>
        <w:tab/>
        <w:t xml:space="preserve">AZW  </w:t>
        <w:tab/>
        <w:t>65.8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3</w:t>
        <w:tab/>
        <w:t>2812</w:t>
        <w:tab/>
        <w:t xml:space="preserve">VACKIER PAULINE          </w:t>
        <w:tab/>
        <w:t>94</w:t>
        <w:tab/>
        <w:t xml:space="preserve">AVMO </w:t>
        <w:tab/>
        <w:t>66.3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103</w:t>
        <w:tab/>
        <w:t xml:space="preserve">WARNEZ BRITT             </w:t>
        <w:tab/>
        <w:t>95</w:t>
        <w:tab/>
        <w:t xml:space="preserve">FLAC </w:t>
        <w:tab/>
        <w:t>69.29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3225</w:t>
        <w:tab/>
        <w:t xml:space="preserve">COUDYZER AURELIEN        </w:t>
        <w:tab/>
        <w:t>94</w:t>
        <w:tab/>
        <w:t xml:space="preserve">AZW  </w:t>
        <w:tab/>
        <w:t>70.1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meisjes rechtstreekse finale Time :18:4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047</w:t>
        <w:tab/>
        <w:t xml:space="preserve">VANBESIEN FLAVIE         </w:t>
        <w:tab/>
        <w:t>95</w:t>
        <w:tab/>
        <w:t xml:space="preserve">FLAC </w:t>
        <w:tab/>
        <w:t>61.25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2752</w:t>
        <w:tab/>
        <w:t xml:space="preserve">HOSTE KATO               </w:t>
        <w:tab/>
        <w:t>94</w:t>
        <w:tab/>
        <w:t xml:space="preserve">OB   </w:t>
        <w:tab/>
        <w:t>64.30</w:t>
        <w:tab/>
        <w:tab/>
        <w:t>WVL 3</w:t>
      </w:r>
    </w:p>
    <w:p>
      <w:pPr>
        <w:pStyle w:val="Tekstzonderopmaak"/>
        <w:rPr/>
      </w:pPr>
      <w:r>
        <w:rPr/>
        <w:tab/>
        <w:t>3</w:t>
        <w:tab/>
        <w:t>2715</w:t>
        <w:tab/>
        <w:t xml:space="preserve">NIJSTEN CHELSEY          </w:t>
        <w:tab/>
        <w:t>94</w:t>
        <w:tab/>
        <w:t xml:space="preserve">GENK </w:t>
        <w:tab/>
        <w:t>64.88</w:t>
        <w:tab/>
        <w:tab/>
        <w:t>LIM 1</w:t>
      </w:r>
    </w:p>
    <w:p>
      <w:pPr>
        <w:pStyle w:val="Tekstzonderopmaak"/>
        <w:rPr/>
      </w:pPr>
      <w:r>
        <w:rPr/>
        <w:tab/>
        <w:t>4</w:t>
        <w:tab/>
        <w:t>3130</w:t>
        <w:tab/>
        <w:t xml:space="preserve">PIERONI LAURA            </w:t>
        <w:tab/>
        <w:t>94</w:t>
        <w:tab/>
        <w:t xml:space="preserve">LOOI </w:t>
        <w:tab/>
        <w:t>65.60</w:t>
        <w:tab/>
        <w:tab/>
        <w:t>LIM 2</w:t>
      </w:r>
    </w:p>
    <w:p>
      <w:pPr>
        <w:pStyle w:val="Tekstzonderopmaak"/>
        <w:rPr/>
      </w:pPr>
      <w:r>
        <w:rPr/>
        <w:tab/>
        <w:t>5</w:t>
        <w:tab/>
        <w:t>2915</w:t>
        <w:tab/>
        <w:t xml:space="preserve">CRAEYE FRANCES           </w:t>
        <w:tab/>
        <w:t>94</w:t>
        <w:tab/>
        <w:t xml:space="preserve">HCO  </w:t>
        <w:tab/>
        <w:t>66.2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meisjes rechtstreekse finale Time :18:49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3102</w:t>
        <w:tab/>
        <w:t xml:space="preserve">VAN DE WALLE ASTRID      </w:t>
        <w:tab/>
        <w:t>94</w:t>
        <w:tab/>
        <w:t xml:space="preserve">RIEM </w:t>
        <w:tab/>
        <w:t>62.39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769</w:t>
        <w:tab/>
        <w:t xml:space="preserve">DE VLEESCHAUWER HANNAH   </w:t>
        <w:tab/>
        <w:t>95</w:t>
        <w:tab/>
        <w:t xml:space="preserve">RCG  </w:t>
        <w:tab/>
        <w:t>64.20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948</w:t>
        <w:tab/>
        <w:t xml:space="preserve">DE PAUW YOIKA            </w:t>
        <w:tab/>
        <w:t>95</w:t>
        <w:tab/>
        <w:t xml:space="preserve">STAX </w:t>
        <w:tab/>
        <w:t>64.68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3092</w:t>
        <w:tab/>
        <w:t xml:space="preserve">DE MULDER PAULIEN        </w:t>
        <w:tab/>
        <w:t>95</w:t>
        <w:tab/>
        <w:t xml:space="preserve">KAAG </w:t>
        <w:tab/>
        <w:t>65.1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3351</w:t>
        <w:tab/>
        <w:t xml:space="preserve">VAN POEL ESTHER          </w:t>
        <w:tab/>
        <w:t>95</w:t>
        <w:tab/>
        <w:t xml:space="preserve">LEBB </w:t>
        <w:tab/>
        <w:t>70.5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jongens rechtstreekse finale Time :18:43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263</w:t>
        <w:tab/>
        <w:t xml:space="preserve">BIERWAERTS EMIEL         </w:t>
        <w:tab/>
        <w:t>95</w:t>
        <w:tab/>
        <w:t xml:space="preserve">ACA  </w:t>
        <w:tab/>
        <w:t>56.68</w:t>
        <w:tab/>
        <w:tab/>
        <w:t>PK LIM</w:t>
      </w:r>
    </w:p>
    <w:p>
      <w:pPr>
        <w:pStyle w:val="Tekstzonderopmaak"/>
        <w:rPr/>
      </w:pPr>
      <w:r>
        <w:rPr/>
        <w:tab/>
        <w:t>2</w:t>
        <w:tab/>
        <w:t>2620</w:t>
        <w:tab/>
        <w:t xml:space="preserve">MOTMANS GLENN            </w:t>
        <w:tab/>
        <w:t>94</w:t>
        <w:tab/>
        <w:t xml:space="preserve">AVT  </w:t>
        <w:tab/>
        <w:t>59.05</w:t>
        <w:tab/>
        <w:tab/>
        <w:t>LIM 2</w:t>
      </w:r>
    </w:p>
    <w:p>
      <w:pPr>
        <w:pStyle w:val="Tekstzonderopmaak"/>
        <w:rPr/>
      </w:pPr>
      <w:r>
        <w:rPr/>
        <w:tab/>
        <w:t>3</w:t>
        <w:tab/>
        <w:t>3039</w:t>
        <w:tab/>
        <w:t xml:space="preserve">GEELEN SAM               </w:t>
        <w:tab/>
        <w:t>95</w:t>
        <w:tab/>
        <w:t xml:space="preserve">AVT  </w:t>
        <w:tab/>
        <w:t>59.11</w:t>
        <w:tab/>
        <w:tab/>
        <w:t>LIM 3</w:t>
      </w:r>
    </w:p>
    <w:p>
      <w:pPr>
        <w:pStyle w:val="Tekstzonderopmaak"/>
        <w:rPr/>
      </w:pPr>
      <w:r>
        <w:rPr/>
        <w:tab/>
        <w:t>4</w:t>
        <w:tab/>
        <w:t>3175</w:t>
        <w:tab/>
        <w:t xml:space="preserve">DANIELS BERT             </w:t>
        <w:tab/>
        <w:t>94</w:t>
        <w:tab/>
        <w:t xml:space="preserve">GENK </w:t>
        <w:tab/>
        <w:t>59.1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40</w:t>
        <w:tab/>
        <w:t xml:space="preserve">HERMANS ROBIN            </w:t>
        <w:tab/>
        <w:t>95</w:t>
        <w:tab/>
        <w:t xml:space="preserve">ATLA </w:t>
        <w:tab/>
        <w:t>63.6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jongens rechtstreekse finale Time :18:43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784</w:t>
        <w:tab/>
        <w:t xml:space="preserve">LIGNEEL KASPER           </w:t>
        <w:tab/>
        <w:t>95</w:t>
        <w:tab/>
        <w:t xml:space="preserve">ZA   </w:t>
        <w:tab/>
        <w:t>57.70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3061</w:t>
        <w:tab/>
        <w:t xml:space="preserve">APERS GILLES             </w:t>
        <w:tab/>
        <w:t>95</w:t>
        <w:tab/>
        <w:t xml:space="preserve">KAAG </w:t>
        <w:tab/>
        <w:t>58.3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3031</w:t>
        <w:tab/>
        <w:t xml:space="preserve">VAN HAUT MITCH           </w:t>
        <w:tab/>
        <w:t>94</w:t>
        <w:tab/>
        <w:t xml:space="preserve">EA   </w:t>
        <w:tab/>
        <w:t>62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3046</w:t>
        <w:tab/>
        <w:t xml:space="preserve">DEBAENE WARD             </w:t>
        <w:tab/>
        <w:t>94</w:t>
        <w:tab/>
        <w:t xml:space="preserve">AVMO </w:t>
        <w:tab/>
        <w:t>63.8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</w:r>
      <w:r>
        <w:rPr/>
        <w:t>2601</w:t>
        <w:tab/>
        <w:t xml:space="preserve">VANDENBULCKE DYLAN       </w:t>
        <w:tab/>
        <w:t>95</w:t>
        <w:tab/>
        <w:t xml:space="preserve">AZW  </w:t>
        <w:tab/>
        <w:t xml:space="preserve">DNS   </w:t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jongens rechtstreekse finale Time :18:4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894</w:t>
        <w:tab/>
        <w:t xml:space="preserve">DECADT HANNES            </w:t>
        <w:tab/>
        <w:t>94</w:t>
        <w:tab/>
        <w:t xml:space="preserve">MACW </w:t>
        <w:tab/>
        <w:t>53.34</w:t>
        <w:tab/>
        <w:tab/>
        <w:t>PK WVL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989</w:t>
        <w:tab/>
        <w:t xml:space="preserve">DEPOORTERE TUUR          </w:t>
        <w:tab/>
        <w:t>94</w:t>
        <w:tab/>
        <w:t xml:space="preserve">FLAC </w:t>
        <w:tab/>
        <w:t>54.95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723</w:t>
        <w:tab/>
        <w:t xml:space="preserve">VERBORGH ALEXANDER       </w:t>
        <w:tab/>
        <w:t>95</w:t>
        <w:tab/>
        <w:t xml:space="preserve">HCO  </w:t>
        <w:tab/>
        <w:t>55.29</w:t>
        <w:tab/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58</w:t>
        <w:tab/>
        <w:t xml:space="preserve">BRAL FRANCIS             </w:t>
        <w:tab/>
        <w:t>94</w:t>
        <w:tab/>
        <w:t xml:space="preserve">AVMO </w:t>
        <w:tab/>
        <w:t>56.89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5</w:t>
        <w:tab/>
        <w:t>3018</w:t>
        <w:tab/>
        <w:t xml:space="preserve">VERCRUYCE TYSON          </w:t>
        <w:tab/>
        <w:t>94</w:t>
        <w:tab/>
        <w:t xml:space="preserve">MACW </w:t>
        <w:tab/>
        <w:t>5</w:t>
      </w:r>
      <w:r>
        <w:rPr/>
        <w:t>6.9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sch jongens rechtstreekse finale Time :18:4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248</w:t>
        <w:tab/>
        <w:t xml:space="preserve">BROUCKAERT SIMON         </w:t>
        <w:tab/>
        <w:t>94</w:t>
        <w:tab/>
        <w:t xml:space="preserve">STAX </w:t>
        <w:tab/>
        <w:t>54.52</w:t>
        <w:tab/>
        <w:tab/>
        <w:t>PK OVL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826</w:t>
        <w:tab/>
        <w:t xml:space="preserve">VAN NUFFEL DANNY         </w:t>
        <w:tab/>
        <w:t>95</w:t>
        <w:tab/>
        <w:t xml:space="preserve">LEBB </w:t>
        <w:tab/>
        <w:t>54.87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2819</w:t>
        <w:tab/>
        <w:t xml:space="preserve">LAMBRECHT LEVI           </w:t>
        <w:tab/>
        <w:t>94</w:t>
        <w:tab/>
        <w:t xml:space="preserve">EA   </w:t>
        <w:tab/>
        <w:t>55.81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2981</w:t>
        <w:tab/>
        <w:t xml:space="preserve">NYS GERALD               </w:t>
        <w:tab/>
        <w:t>94</w:t>
        <w:tab/>
        <w:t xml:space="preserve">VS   </w:t>
        <w:tab/>
        <w:t>56.48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2608</w:t>
        <w:tab/>
        <w:t xml:space="preserve">POPPE MATTHIEU           </w:t>
        <w:tab/>
        <w:t>94</w:t>
        <w:tab/>
        <w:t xml:space="preserve">ZELE </w:t>
        <w:tab/>
        <w:t>59.2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vrouwen rechtstreekse finale Time :19:03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</w:t>
        <w:tab/>
        <w:t>3716</w:t>
        <w:tab/>
        <w:t xml:space="preserve">STERKEN RENATA           </w:t>
        <w:tab/>
        <w:t>64</w:t>
        <w:tab/>
        <w:t xml:space="preserve">ACA  </w:t>
        <w:tab/>
        <w:t>69.16</w:t>
        <w:tab/>
        <w:tab/>
        <w:t>MAS LIM</w:t>
      </w:r>
    </w:p>
    <w:p>
      <w:pPr>
        <w:pStyle w:val="Tekstzonderopmaak"/>
        <w:rPr/>
      </w:pPr>
      <w:r>
        <w:rPr>
          <w:lang w:val="fr-FR"/>
        </w:rPr>
        <w:tab/>
        <w:t>2</w:t>
        <w:tab/>
        <w:t>3114</w:t>
        <w:tab/>
        <w:t xml:space="preserve">ROGIERS CONNY            </w:t>
        <w:tab/>
        <w:t>62</w:t>
        <w:tab/>
        <w:t xml:space="preserve">ASVO </w:t>
        <w:tab/>
        <w:t>72.64</w:t>
        <w:tab/>
        <w:tab/>
        <w:t>MAS OVL</w:t>
      </w:r>
    </w:p>
    <w:p>
      <w:pPr>
        <w:pStyle w:val="Tekstzonderopmaak"/>
        <w:rPr/>
      </w:pPr>
      <w:r>
        <w:rPr>
          <w:lang w:val="fr-FR"/>
        </w:rPr>
        <w:tab/>
        <w:t>3</w:t>
        <w:tab/>
        <w:t>3833</w:t>
        <w:tab/>
        <w:t xml:space="preserve">VANDORMAEL MARIE-JEANNE  </w:t>
        <w:tab/>
        <w:t>65</w:t>
        <w:tab/>
        <w:t xml:space="preserve">AVT  </w:t>
        <w:tab/>
        <w:t>77.28</w:t>
        <w:tab/>
        <w:tab/>
        <w:t>MA LIM 2</w:t>
      </w:r>
    </w:p>
    <w:p>
      <w:pPr>
        <w:pStyle w:val="Tekstzonderopmaak"/>
        <w:rPr/>
      </w:pPr>
      <w:r>
        <w:rPr>
          <w:lang w:val="fr-FR"/>
        </w:rPr>
        <w:tab/>
        <w:t>4</w:t>
        <w:tab/>
        <w:t>3898</w:t>
        <w:tab/>
        <w:t xml:space="preserve">PEENE CHRISTINE          </w:t>
        <w:tab/>
        <w:t>59</w:t>
        <w:tab/>
      </w:r>
      <w:r>
        <w:rPr/>
        <w:t xml:space="preserve">FLAC </w:t>
        <w:tab/>
        <w:t>84.54</w:t>
        <w:tab/>
        <w:tab/>
        <w:t>MAS WVL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vrouwen rechtstreekse finale Time :19:03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310</w:t>
        <w:tab/>
        <w:t xml:space="preserve">BLANCKAERT LIEN          </w:t>
        <w:tab/>
        <w:t>92</w:t>
        <w:tab/>
        <w:t xml:space="preserve">HCO  </w:t>
        <w:tab/>
        <w:t>60.67</w:t>
        <w:tab/>
        <w:tab/>
        <w:t>JUN WVL</w:t>
      </w:r>
    </w:p>
    <w:p>
      <w:pPr>
        <w:pStyle w:val="Tekstzonderopmaak"/>
        <w:rPr/>
      </w:pPr>
      <w:r>
        <w:rPr/>
        <w:tab/>
        <w:t>2</w:t>
        <w:tab/>
        <w:t>349</w:t>
        <w:tab/>
        <w:t xml:space="preserve">ASTAES MARIE             </w:t>
        <w:tab/>
        <w:t>93</w:t>
        <w:tab/>
        <w:t xml:space="preserve">OB   </w:t>
        <w:tab/>
        <w:t>61.45</w:t>
        <w:tab/>
        <w:tab/>
        <w:t>JU WVL 2</w:t>
      </w:r>
    </w:p>
    <w:p>
      <w:pPr>
        <w:pStyle w:val="Tekstzonderopmaak"/>
        <w:rPr/>
      </w:pPr>
      <w:r>
        <w:rPr/>
        <w:tab/>
        <w:t>3</w:t>
        <w:tab/>
        <w:t>1529</w:t>
        <w:tab/>
        <w:t xml:space="preserve">CONTENT LINDE            </w:t>
        <w:tab/>
        <w:t>87</w:t>
        <w:tab/>
        <w:t xml:space="preserve">OB   </w:t>
        <w:tab/>
        <w:t>61.71</w:t>
        <w:tab/>
        <w:tab/>
        <w:t>SEN WVL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1348</w:t>
        <w:tab/>
        <w:t xml:space="preserve">SIX EVY                  </w:t>
        <w:tab/>
        <w:t>91</w:t>
        <w:tab/>
        <w:t xml:space="preserve">AVR  </w:t>
        <w:tab/>
        <w:t>61.71</w:t>
        <w:tab/>
        <w:tab/>
        <w:t>SE WVL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5</w:t>
        <w:tab/>
        <w:t>379</w:t>
        <w:tab/>
        <w:t xml:space="preserve">VANLUCHENE HANNA         </w:t>
        <w:tab/>
        <w:t>93</w:t>
        <w:tab/>
        <w:t xml:space="preserve">AVMO </w:t>
        <w:tab/>
        <w:t>62.68</w:t>
        <w:tab/>
        <w:tab/>
        <w:t>JU WVL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vrouwen rechtstreekse finale Time :19:03</w:t>
      </w:r>
    </w:p>
    <w:p>
      <w:pPr>
        <w:pStyle w:val="Tekstzonderopmaak"/>
        <w:rPr/>
      </w:pPr>
      <w:r>
        <w:rPr/>
        <w:t xml:space="preserve">Heat:3 </w:t>
      </w:r>
    </w:p>
    <w:p>
      <w:pPr>
        <w:pStyle w:val="Tekstzonderopmaak"/>
        <w:rPr/>
      </w:pPr>
      <w:r>
        <w:rPr/>
        <w:tab/>
        <w:t>1</w:t>
        <w:tab/>
        <w:t>369</w:t>
        <w:tab/>
        <w:t xml:space="preserve">VERVAET IMKE             </w:t>
        <w:tab/>
        <w:t>93</w:t>
        <w:tab/>
        <w:t xml:space="preserve">RCG  </w:t>
        <w:tab/>
        <w:t>60.08</w:t>
        <w:tab/>
        <w:tab/>
        <w:t>JUN OVL</w:t>
      </w:r>
    </w:p>
    <w:p>
      <w:pPr>
        <w:pStyle w:val="Tekstzonderopmaak"/>
        <w:rPr/>
      </w:pPr>
      <w:r>
        <w:rPr/>
        <w:tab/>
        <w:t>2</w:t>
        <w:tab/>
        <w:t>517</w:t>
        <w:tab/>
        <w:t xml:space="preserve">D'HAEMER ELLEN           </w:t>
        <w:tab/>
        <w:t>92</w:t>
        <w:tab/>
        <w:t xml:space="preserve">RCG  </w:t>
        <w:tab/>
        <w:t>65.24</w:t>
        <w:tab/>
        <w:tab/>
        <w:t>JU OVL 2</w:t>
      </w:r>
    </w:p>
    <w:p>
      <w:pPr>
        <w:pStyle w:val="Tekstzonderopmaak"/>
        <w:rPr/>
      </w:pPr>
      <w:r>
        <w:rPr/>
        <w:tab/>
        <w:t>3</w:t>
        <w:tab/>
        <w:t>495</w:t>
        <w:tab/>
        <w:t xml:space="preserve">BENTEIN MARIEKE          </w:t>
        <w:tab/>
        <w:t>93</w:t>
        <w:tab/>
        <w:t xml:space="preserve">VOLH </w:t>
        <w:tab/>
        <w:t>67.37</w:t>
        <w:tab/>
        <w:tab/>
        <w:t>JU OVL 3</w:t>
      </w:r>
    </w:p>
    <w:p>
      <w:pPr>
        <w:pStyle w:val="Tekstzonderopmaak"/>
        <w:rPr/>
      </w:pPr>
      <w:r>
        <w:rPr/>
        <w:tab/>
        <w:t>4</w:t>
        <w:tab/>
        <w:t>258</w:t>
        <w:tab/>
        <w:t>VAN DOORSSELAERE ANNELIE.</w:t>
        <w:tab/>
        <w:t>93</w:t>
        <w:tab/>
        <w:t xml:space="preserve">ZELE </w:t>
        <w:tab/>
        <w:t>68.09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58</w:t>
        <w:tab/>
        <w:t xml:space="preserve">PIERONI JESSICA          </w:t>
        <w:tab/>
        <w:t>92</w:t>
        <w:tab/>
        <w:t xml:space="preserve">LOOI </w:t>
        <w:tab/>
        <w:t>71.31</w:t>
        <w:tab/>
        <w:tab/>
        <w:t>JUN LIM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27</w:t>
        <w:tab/>
        <w:t xml:space="preserve">EYCKMANS DYLAN           </w:t>
        <w:tab/>
        <w:t>93</w:t>
        <w:tab/>
        <w:t xml:space="preserve">LOOI </w:t>
        <w:tab/>
        <w:t>54.07</w:t>
        <w:tab/>
        <w:tab/>
        <w:t>JUN 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758</w:t>
        <w:tab/>
        <w:t xml:space="preserve">VANHEES THOMAS           </w:t>
        <w:tab/>
        <w:t>93</w:t>
        <w:tab/>
        <w:t xml:space="preserve">ATLA </w:t>
        <w:tab/>
        <w:t>54.11</w:t>
        <w:tab/>
        <w:tab/>
        <w:t>JUN LIM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480</w:t>
        <w:tab/>
        <w:t xml:space="preserve">MELOTTE NIELS            </w:t>
        <w:tab/>
        <w:t>93</w:t>
        <w:tab/>
        <w:t xml:space="preserve">AVT  </w:t>
        <w:tab/>
        <w:t>54.54</w:t>
        <w:tab/>
        <w:tab/>
        <w:t>JUN LIM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724</w:t>
        <w:tab/>
        <w:t xml:space="preserve">BERDEN FLORIAN           </w:t>
        <w:tab/>
        <w:t>92</w:t>
        <w:tab/>
        <w:t xml:space="preserve">TACT </w:t>
        <w:tab/>
        <w:t>58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430</w:t>
        <w:tab/>
        <w:t xml:space="preserve">HENRI ARNE               </w:t>
        <w:tab/>
        <w:t>93</w:t>
        <w:tab/>
        <w:t xml:space="preserve">ADD  </w:t>
        <w:tab/>
        <w:t xml:space="preserve">DNS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2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38</w:t>
        <w:tab/>
        <w:t xml:space="preserve">DEKIERE BRAM             </w:t>
        <w:tab/>
        <w:t>93</w:t>
        <w:tab/>
        <w:t xml:space="preserve">FLAC </w:t>
        <w:tab/>
        <w:t>52.43</w:t>
        <w:tab/>
        <w:tab/>
        <w:t>JUN 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568</w:t>
        <w:tab/>
        <w:t xml:space="preserve">RAES STIJN               </w:t>
        <w:tab/>
        <w:t>93</w:t>
        <w:tab/>
        <w:t xml:space="preserve">HCO  </w:t>
        <w:tab/>
        <w:t>53.02</w:t>
        <w:tab/>
        <w:tab/>
        <w:t>JUN WV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450</w:t>
        <w:tab/>
        <w:t xml:space="preserve">VANDAELE STEIN           </w:t>
        <w:tab/>
        <w:t>92</w:t>
        <w:tab/>
        <w:t xml:space="preserve">OB   </w:t>
        <w:tab/>
        <w:t>53.26</w:t>
        <w:tab/>
        <w:tab/>
        <w:t>JUN W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459</w:t>
        <w:tab/>
        <w:t xml:space="preserve">ROOSE GIOVANNI           </w:t>
        <w:tab/>
        <w:t>92</w:t>
        <w:tab/>
        <w:t xml:space="preserve">HCO  </w:t>
        <w:tab/>
        <w:t>55.6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463</w:t>
        <w:tab/>
        <w:t xml:space="preserve">VERBANCK THIJS           </w:t>
        <w:tab/>
        <w:t>93</w:t>
        <w:tab/>
        <w:t xml:space="preserve">HCO  </w:t>
        <w:tab/>
        <w:t>58.6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644</w:t>
        <w:tab/>
        <w:t xml:space="preserve">DE BRUYNE IMRE           </w:t>
        <w:tab/>
        <w:t>92</w:t>
        <w:tab/>
        <w:t xml:space="preserve">RCG  </w:t>
        <w:tab/>
        <w:t>51.75</w:t>
        <w:tab/>
        <w:tab/>
        <w:t>JUN OVL 1</w:t>
      </w:r>
    </w:p>
    <w:p>
      <w:pPr>
        <w:pStyle w:val="Tekstzonderopmaak"/>
        <w:rPr/>
      </w:pPr>
      <w:r>
        <w:rPr/>
        <w:tab/>
        <w:t>2</w:t>
        <w:tab/>
        <w:t>651</w:t>
        <w:tab/>
        <w:t xml:space="preserve">VANDEMENSCHBRUGGE JELLE  </w:t>
        <w:tab/>
        <w:t>93</w:t>
        <w:tab/>
        <w:t xml:space="preserve">VITA </w:t>
        <w:tab/>
        <w:t>52.90</w:t>
        <w:tab/>
        <w:tab/>
        <w:t>JUN O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870</w:t>
        <w:tab/>
        <w:t xml:space="preserve">VERMEIRE ARTHUR          </w:t>
        <w:tab/>
        <w:t>93</w:t>
        <w:tab/>
        <w:t xml:space="preserve">HAMM </w:t>
        <w:tab/>
        <w:t>53.60</w:t>
        <w:tab/>
        <w:tab/>
        <w:t>JUN O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617</w:t>
        <w:tab/>
        <w:t xml:space="preserve">VAN BEVER BERT           </w:t>
        <w:tab/>
        <w:t>92</w:t>
        <w:tab/>
        <w:t xml:space="preserve">VS   </w:t>
        <w:tab/>
        <w:t>54.16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616</w:t>
        <w:tab/>
        <w:t xml:space="preserve">BOLLAERT BRAM            </w:t>
        <w:tab/>
        <w:t>92</w:t>
        <w:tab/>
        <w:t xml:space="preserve">VS   </w:t>
        <w:tab/>
        <w:t>55.76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4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28</w:t>
        <w:tab/>
        <w:t xml:space="preserve">ROTSAERT TIBO            </w:t>
        <w:tab/>
        <w:t>90</w:t>
        <w:tab/>
        <w:t xml:space="preserve">AZW  </w:t>
        <w:tab/>
        <w:t>52.20</w:t>
        <w:tab/>
        <w:tab/>
        <w:t>SEN 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073</w:t>
        <w:tab/>
        <w:t xml:space="preserve">CARLY JAN                </w:t>
        <w:tab/>
        <w:t>78</w:t>
        <w:tab/>
        <w:t xml:space="preserve">FLAC </w:t>
        <w:tab/>
        <w:t>52.43</w:t>
        <w:tab/>
        <w:tab/>
        <w:t>SEN WVL 2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794</w:t>
        <w:tab/>
        <w:t xml:space="preserve">CLAUW BJORN              </w:t>
        <w:tab/>
        <w:t>82</w:t>
        <w:tab/>
        <w:t xml:space="preserve">AVR  </w:t>
        <w:tab/>
        <w:t>52.81</w:t>
        <w:tab/>
        <w:tab/>
        <w:t>SEN W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2762</w:t>
        <w:tab/>
        <w:t xml:space="preserve">STEVENS DAAN             </w:t>
        <w:tab/>
        <w:t>91</w:t>
        <w:tab/>
        <w:t xml:space="preserve">SACN </w:t>
        <w:tab/>
        <w:t>55.44</w:t>
        <w:tab/>
        <w:tab/>
        <w:t>SEN LIM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400m jun-sen-mas mannen rechtstreekse finale Time :19:34</w:t>
      </w:r>
    </w:p>
    <w:p>
      <w:pPr>
        <w:pStyle w:val="Tekstzonderopmaak"/>
        <w:rPr/>
      </w:pPr>
      <w:r>
        <w:rPr/>
        <w:t xml:space="preserve">Heat:5 </w:t>
      </w:r>
    </w:p>
    <w:p>
      <w:pPr>
        <w:pStyle w:val="Tekstzonderopmaak"/>
        <w:rPr/>
      </w:pPr>
      <w:r>
        <w:rPr/>
        <w:tab/>
        <w:t>1</w:t>
        <w:tab/>
        <w:t>2127</w:t>
        <w:tab/>
        <w:t xml:space="preserve">VAN PETEGHEM THIJS       </w:t>
        <w:tab/>
        <w:t>89</w:t>
        <w:tab/>
        <w:t xml:space="preserve">RCG  </w:t>
        <w:tab/>
        <w:t>51.54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1875</w:t>
        <w:tab/>
        <w:t xml:space="preserve">DE MEY JELLE             </w:t>
        <w:tab/>
        <w:t>91</w:t>
        <w:tab/>
        <w:t xml:space="preserve">RIEM </w:t>
        <w:tab/>
        <w:t>51.91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2474</w:t>
        <w:tab/>
        <w:t xml:space="preserve">KLUSKENS STIJN           </w:t>
        <w:tab/>
        <w:t>88</w:t>
        <w:tab/>
        <w:t xml:space="preserve">VOLH </w:t>
        <w:tab/>
        <w:t>52.6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737</w:t>
        <w:tab/>
        <w:t xml:space="preserve">PAPPAERT WOUTER          </w:t>
        <w:tab/>
        <w:t>78</w:t>
        <w:tab/>
        <w:t xml:space="preserve">RCG  </w:t>
        <w:tab/>
        <w:t>53.7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76</w:t>
        <w:tab/>
        <w:t xml:space="preserve">FOLENS FREDERIC          </w:t>
        <w:tab/>
        <w:t>91</w:t>
        <w:tab/>
        <w:t xml:space="preserve">VOLH </w:t>
        <w:tab/>
        <w:t>54.6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6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757</w:t>
        <w:tab/>
        <w:t xml:space="preserve">STROOBANTS JORI          </w:t>
        <w:tab/>
        <w:t>89</w:t>
        <w:tab/>
        <w:t xml:space="preserve">VITA </w:t>
        <w:tab/>
        <w:t>49.98</w:t>
        <w:tab/>
        <w:tab/>
        <w:t>SEN O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605</w:t>
        <w:tab/>
        <w:t xml:space="preserve">DE BOCK STEFAN           </w:t>
        <w:tab/>
        <w:t>77</w:t>
        <w:tab/>
        <w:t xml:space="preserve">RCG  </w:t>
        <w:tab/>
        <w:t>50.23</w:t>
        <w:tab/>
        <w:tab/>
        <w:t>SEN OVL 2</w:t>
      </w:r>
    </w:p>
    <w:p>
      <w:pPr>
        <w:pStyle w:val="Tekstzonderopmaak"/>
        <w:rPr/>
      </w:pPr>
      <w:r>
        <w:rPr/>
        <w:tab/>
        <w:t>3</w:t>
        <w:tab/>
        <w:t>1853</w:t>
        <w:tab/>
        <w:t xml:space="preserve">VAN DEN BROECK JAN       </w:t>
        <w:tab/>
        <w:t>89</w:t>
        <w:tab/>
        <w:t xml:space="preserve">LAT  </w:t>
        <w:tab/>
        <w:t>50.66</w:t>
        <w:tab/>
        <w:tab/>
        <w:t>SEN 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2315</w:t>
        <w:tab/>
        <w:t xml:space="preserve">JACOBS BART              </w:t>
        <w:tab/>
        <w:t>91</w:t>
        <w:tab/>
        <w:t xml:space="preserve">EA   </w:t>
        <w:tab/>
        <w:t>50.8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522</w:t>
        <w:tab/>
        <w:t xml:space="preserve">SABBE WOUTER             </w:t>
        <w:tab/>
        <w:t>85</w:t>
        <w:tab/>
        <w:t xml:space="preserve">RCG  </w:t>
        <w:tab/>
        <w:t>51.8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400m jun-sen-mas mannen rechtstreekse finale Time :19:3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7 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</w:t>
        <w:tab/>
        <w:t>1970</w:t>
        <w:tab/>
        <w:t xml:space="preserve">LEFEVRE SIMON            </w:t>
        <w:tab/>
        <w:t>88</w:t>
        <w:tab/>
        <w:t xml:space="preserve">KKS  </w:t>
        <w:tab/>
        <w:t>54.0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2</w:t>
        <w:tab/>
        <w:t>5800</w:t>
        <w:tab/>
        <w:t xml:space="preserve">DAWYNDT FRANK            </w:t>
        <w:tab/>
        <w:t>70</w:t>
        <w:tab/>
        <w:t xml:space="preserve">MACW </w:t>
        <w:tab/>
        <w:t>55.06</w:t>
        <w:tab/>
        <w:tab/>
        <w:t>MAS W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6599</w:t>
        <w:tab/>
        <w:t xml:space="preserve">BERVOETS RONNY           </w:t>
        <w:tab/>
        <w:t>65</w:t>
        <w:tab/>
        <w:t xml:space="preserve">LOOI </w:t>
        <w:tab/>
        <w:t>63.42</w:t>
        <w:tab/>
        <w:tab/>
        <w:t>MAS LIM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6438</w:t>
        <w:tab/>
        <w:t xml:space="preserve">WALRAEDT GILBERT         </w:t>
        <w:tab/>
        <w:t>59</w:t>
        <w:tab/>
        <w:t xml:space="preserve">AVR  </w:t>
        <w:tab/>
        <w:t>65.92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6257</w:t>
        <w:tab/>
        <w:t xml:space="preserve">VERCRUYCE JOHNY          </w:t>
        <w:tab/>
        <w:t>68</w:t>
        <w:tab/>
        <w:t xml:space="preserve">MACW </w:t>
        <w:tab/>
        <w:t>68.8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400m jun-sen-mas mannen rechtstreekse finale Time :19:34</w:t>
      </w:r>
    </w:p>
    <w:p>
      <w:pPr>
        <w:pStyle w:val="Tekstzonderopmaak"/>
        <w:rPr/>
      </w:pPr>
      <w:r>
        <w:rPr/>
        <w:t xml:space="preserve">Heat:8 </w:t>
      </w:r>
    </w:p>
    <w:p>
      <w:pPr>
        <w:pStyle w:val="Tekstzonderopmaak"/>
        <w:rPr/>
      </w:pPr>
      <w:r>
        <w:rPr/>
        <w:tab/>
        <w:t>1</w:t>
        <w:tab/>
        <w:t>6114</w:t>
        <w:tab/>
        <w:t xml:space="preserve">VAN HOOF KOR             </w:t>
        <w:tab/>
        <w:t>73</w:t>
        <w:tab/>
        <w:t xml:space="preserve">VS   </w:t>
        <w:tab/>
        <w:t>54.97</w:t>
        <w:tab/>
        <w:tab/>
        <w:t>MAS O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7274</w:t>
        <w:tab/>
        <w:t xml:space="preserve">ROESKE ERIC*             </w:t>
        <w:tab/>
        <w:t>60</w:t>
        <w:tab/>
        <w:t xml:space="preserve">VS   </w:t>
        <w:tab/>
        <w:t>56.0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3</w:t>
        <w:tab/>
        <w:t>5989</w:t>
        <w:tab/>
        <w:t xml:space="preserve">HERREGODTS YVES          </w:t>
        <w:tab/>
        <w:t>70</w:t>
        <w:tab/>
        <w:t xml:space="preserve">VITA </w:t>
        <w:tab/>
        <w:t>57.77</w:t>
        <w:tab/>
        <w:tab/>
        <w:t>MAS OV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5482</w:t>
        <w:tab/>
        <w:t xml:space="preserve">VANDEVELDE HERMAN        </w:t>
        <w:tab/>
        <w:t>65</w:t>
        <w:tab/>
        <w:t xml:space="preserve">ZA   </w:t>
        <w:tab/>
        <w:t>58.19</w:t>
        <w:tab/>
        <w:tab/>
        <w:t>MAS 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5400</w:t>
        <w:tab/>
        <w:t xml:space="preserve">BEYLEMANS JOHN           </w:t>
        <w:tab/>
        <w:t>69</w:t>
        <w:tab/>
        <w:t xml:space="preserve">ACME </w:t>
        <w:tab/>
        <w:t>64.2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1500m jun-sen-mas mannen rechtstreekse finale Time :19:2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668</w:t>
        <w:tab/>
        <w:t xml:space="preserve">SMOUT ANDREAS            </w:t>
        <w:tab/>
        <w:t>90</w:t>
        <w:tab/>
        <w:t xml:space="preserve">SACN </w:t>
        <w:tab/>
        <w:t>3:59.48</w:t>
        <w:tab/>
        <w:t>SEN 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661</w:t>
        <w:tab/>
        <w:t xml:space="preserve">AGACHE HANNES            </w:t>
        <w:tab/>
        <w:t>85</w:t>
        <w:tab/>
        <w:t xml:space="preserve">KKS  </w:t>
        <w:tab/>
        <w:t>4:06.30</w:t>
        <w:tab/>
        <w:t>SEN W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184</w:t>
        <w:tab/>
        <w:t xml:space="preserve">CALLEWAERT THOMAS        </w:t>
        <w:tab/>
        <w:t>88</w:t>
        <w:tab/>
        <w:t xml:space="preserve">AVMO </w:t>
        <w:tab/>
        <w:t>4:08.30</w:t>
        <w:tab/>
        <w:t>SEN WVL 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6557</w:t>
        <w:tab/>
        <w:t xml:space="preserve">BORGHOMS LUC             </w:t>
        <w:tab/>
        <w:t>71</w:t>
        <w:tab/>
        <w:t xml:space="preserve">ATLA </w:t>
        <w:tab/>
        <w:t>4:11.66</w:t>
        <w:tab/>
        <w:t>MAS LIM 1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2947</w:t>
        <w:tab/>
        <w:t xml:space="preserve">GRISPEN ROCKY            </w:t>
        <w:tab/>
        <w:t>82</w:t>
        <w:tab/>
        <w:t xml:space="preserve">AVT  </w:t>
        <w:tab/>
        <w:t>4:13.25</w:t>
        <w:tab/>
        <w:t>SEN LIM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457</w:t>
        <w:tab/>
        <w:t xml:space="preserve">VANDENBROUCKE PIETER     </w:t>
        <w:tab/>
        <w:t>90</w:t>
        <w:tab/>
        <w:t xml:space="preserve">AVR  </w:t>
        <w:tab/>
        <w:t>4:13.81</w:t>
        <w:tab/>
        <w:t>SEN WVL 3</w:t>
      </w:r>
    </w:p>
    <w:p>
      <w:pPr>
        <w:pStyle w:val="Tekstzonderopmaak"/>
        <w:rPr>
          <w:lang w:val="en-GB"/>
        </w:rPr>
      </w:pPr>
      <w:r>
        <w:rPr/>
        <w:tab/>
      </w:r>
      <w:r>
        <w:rPr>
          <w:lang w:val="en-GB"/>
        </w:rPr>
        <w:t>7</w:t>
        <w:tab/>
        <w:t>2556</w:t>
        <w:tab/>
        <w:t xml:space="preserve">VANROOSE PIETER          </w:t>
        <w:tab/>
        <w:t>88</w:t>
        <w:tab/>
        <w:t xml:space="preserve">MACW </w:t>
        <w:tab/>
        <w:t>4:25.97</w:t>
        <w:tab/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3094</w:t>
        <w:tab/>
        <w:t xml:space="preserve">PUTZEYS PIET             </w:t>
        <w:tab/>
        <w:t>91</w:t>
        <w:tab/>
        <w:t xml:space="preserve">TACT </w:t>
        <w:tab/>
        <w:t>4:26.49</w:t>
        <w:tab/>
        <w:t>SEN LIM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483</w:t>
        <w:tab/>
        <w:t xml:space="preserve">BRAEKEVELT JEROEN        </w:t>
        <w:tab/>
        <w:t>93</w:t>
        <w:tab/>
        <w:t xml:space="preserve">AVMO </w:t>
        <w:tab/>
        <w:t>4:35.67</w:t>
        <w:tab/>
        <w:t>JUN WVL 1</w:t>
      </w:r>
    </w:p>
    <w:p>
      <w:pPr>
        <w:pStyle w:val="Tekstzonderopmaak"/>
        <w:rPr/>
      </w:pPr>
      <w:r>
        <w:rPr/>
        <w:tab/>
        <w:t>10</w:t>
        <w:tab/>
        <w:t>452</w:t>
        <w:tab/>
        <w:t xml:space="preserve">PLOVIER DIMITRIE         </w:t>
        <w:tab/>
        <w:t>92</w:t>
        <w:tab/>
        <w:t xml:space="preserve">OB   </w:t>
        <w:tab/>
        <w:t>4:45.73</w:t>
        <w:tab/>
        <w:t>JUN WVL 2</w:t>
      </w:r>
    </w:p>
    <w:p>
      <w:pPr>
        <w:pStyle w:val="Tekstzonderopmaak"/>
        <w:rPr/>
      </w:pPr>
      <w:r>
        <w:rPr/>
        <w:tab/>
        <w:t>11</w:t>
        <w:tab/>
        <w:t>724</w:t>
        <w:tab/>
        <w:t xml:space="preserve">BERDEN FLORIAN           </w:t>
        <w:tab/>
        <w:t>92</w:t>
        <w:tab/>
        <w:t xml:space="preserve">TACT </w:t>
        <w:tab/>
        <w:t>4:52.15</w:t>
        <w:tab/>
        <w:t>JUN LIM 1</w:t>
      </w:r>
    </w:p>
    <w:p>
      <w:pPr>
        <w:pStyle w:val="Tekstzonderopmaak"/>
        <w:rPr/>
      </w:pPr>
      <w:r>
        <w:rPr/>
        <w:tab/>
        <w:t>12</w:t>
        <w:tab/>
        <w:t>2940</w:t>
        <w:tab/>
        <w:t xml:space="preserve">VANDER MEIREN THIJS      </w:t>
        <w:tab/>
        <w:t>85</w:t>
        <w:tab/>
        <w:t xml:space="preserve">AVR  </w:t>
        <w:tab/>
        <w:t>4:57.83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m jun-sen-mas mannen rechtstreekse finale Time :19:29</w:t>
      </w:r>
    </w:p>
    <w:p>
      <w:pPr>
        <w:pStyle w:val="Tekstzonderopmaak"/>
        <w:rPr/>
      </w:pPr>
      <w:r>
        <w:rPr/>
        <w:t xml:space="preserve">Heat:2 </w:t>
      </w:r>
    </w:p>
    <w:p>
      <w:pPr>
        <w:pStyle w:val="Tekstzonderopmaak"/>
        <w:rPr/>
      </w:pPr>
      <w:r>
        <w:rPr/>
        <w:tab/>
        <w:t>1</w:t>
        <w:tab/>
        <w:t>2610</w:t>
        <w:tab/>
        <w:t xml:space="preserve">DE VRIENDT SIMON         </w:t>
        <w:tab/>
        <w:t>84</w:t>
        <w:tab/>
        <w:t xml:space="preserve">KAAG </w:t>
        <w:tab/>
        <w:t>4:07.33</w:t>
        <w:tab/>
        <w:t>SEN OVL 1</w:t>
      </w:r>
    </w:p>
    <w:p>
      <w:pPr>
        <w:pStyle w:val="Tekstzonderopmaak"/>
        <w:rPr/>
      </w:pPr>
      <w:r>
        <w:rPr/>
        <w:tab/>
        <w:t>2</w:t>
        <w:tab/>
        <w:t>2905</w:t>
        <w:tab/>
        <w:t xml:space="preserve">DE SCHRYVER DAVY         </w:t>
        <w:tab/>
        <w:t>88</w:t>
        <w:tab/>
        <w:t xml:space="preserve">AVLO </w:t>
        <w:tab/>
        <w:t>4:08.91</w:t>
        <w:tab/>
        <w:t>SEN OVL 2</w:t>
      </w:r>
    </w:p>
    <w:p>
      <w:pPr>
        <w:pStyle w:val="Tekstzonderopmaak"/>
        <w:rPr/>
      </w:pPr>
      <w:r>
        <w:rPr/>
        <w:tab/>
        <w:t>3</w:t>
        <w:tab/>
        <w:t>2108</w:t>
        <w:tab/>
        <w:t xml:space="preserve">DE BEULE MATTHIAS        </w:t>
        <w:tab/>
        <w:t>88</w:t>
        <w:tab/>
        <w:t xml:space="preserve">RCG  </w:t>
        <w:tab/>
        <w:t>4:11.64</w:t>
        <w:tab/>
        <w:t>SEN OVL 3</w:t>
      </w:r>
    </w:p>
    <w:p>
      <w:pPr>
        <w:pStyle w:val="Tekstzonderopmaak"/>
        <w:rPr/>
      </w:pPr>
      <w:r>
        <w:rPr/>
        <w:tab/>
        <w:t>4</w:t>
        <w:tab/>
        <w:t>465</w:t>
        <w:tab/>
        <w:t xml:space="preserve">DE CLERCQ ANTON          </w:t>
        <w:tab/>
        <w:t>92</w:t>
        <w:tab/>
        <w:t xml:space="preserve">RCG  </w:t>
        <w:tab/>
        <w:t>4:13.34</w:t>
        <w:tab/>
        <w:t>JUN OVL 1</w:t>
      </w:r>
    </w:p>
    <w:p>
      <w:pPr>
        <w:pStyle w:val="Tekstzonderopmaak"/>
        <w:rPr/>
      </w:pPr>
      <w:r>
        <w:rPr/>
        <w:tab/>
        <w:t>5</w:t>
        <w:tab/>
        <w:t>2246</w:t>
        <w:tab/>
        <w:t xml:space="preserve">CAUDRON THOMAS           </w:t>
        <w:tab/>
        <w:t>90</w:t>
        <w:tab/>
        <w:t xml:space="preserve">LEBB </w:t>
        <w:tab/>
        <w:t>4:14.43</w:t>
        <w:tab/>
        <w:tab/>
      </w:r>
    </w:p>
    <w:p>
      <w:pPr>
        <w:pStyle w:val="Tekstzonderopmaak"/>
        <w:rPr/>
      </w:pPr>
      <w:r>
        <w:rPr/>
        <w:tab/>
        <w:t>6</w:t>
        <w:tab/>
        <w:t>2124</w:t>
        <w:tab/>
        <w:t xml:space="preserve">STEYFKENS WOUTER         </w:t>
        <w:tab/>
        <w:t>78</w:t>
        <w:tab/>
        <w:t xml:space="preserve">RCG  </w:t>
        <w:tab/>
        <w:t>4:16.85</w:t>
        <w:tab/>
        <w:tab/>
      </w:r>
    </w:p>
    <w:p>
      <w:pPr>
        <w:pStyle w:val="Tekstzonderopmaak"/>
        <w:rPr/>
      </w:pPr>
      <w:r>
        <w:rPr/>
        <w:tab/>
        <w:t>7</w:t>
        <w:tab/>
        <w:t>648</w:t>
        <w:tab/>
        <w:t xml:space="preserve">CEUPPENS STEF            </w:t>
        <w:tab/>
        <w:t>92</w:t>
        <w:tab/>
        <w:t xml:space="preserve">ALVA </w:t>
        <w:tab/>
        <w:t>4:20.38</w:t>
        <w:tab/>
        <w:t>JUN OVL 2</w:t>
      </w:r>
    </w:p>
    <w:p>
      <w:pPr>
        <w:pStyle w:val="Tekstzonderopmaak"/>
        <w:rPr/>
      </w:pPr>
      <w:r>
        <w:rPr/>
        <w:tab/>
        <w:t>8</w:t>
        <w:tab/>
        <w:t>2326</w:t>
        <w:tab/>
        <w:t xml:space="preserve">VAN DEN BOSSCHE DRIES    </w:t>
        <w:tab/>
        <w:t>89</w:t>
        <w:tab/>
        <w:t xml:space="preserve">AVLO </w:t>
        <w:tab/>
        <w:t>4:23.19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500m jun-sen-mas mannen rechtstreekse finale Time :19:29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3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4652</w:t>
        <w:tab/>
        <w:t xml:space="preserve">KLUSKENS JOHN            </w:t>
        <w:tab/>
        <w:t>70</w:t>
        <w:tab/>
        <w:t xml:space="preserve">LAT  </w:t>
        <w:tab/>
        <w:t>4:17.56</w:t>
        <w:tab/>
        <w:t>MAS O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6019</w:t>
        <w:tab/>
        <w:t xml:space="preserve">GOOSSENS KRIS            </w:t>
        <w:tab/>
        <w:t>65</w:t>
        <w:tab/>
        <w:t xml:space="preserve">VITA </w:t>
        <w:tab/>
        <w:t>4:18.64</w:t>
        <w:tab/>
        <w:t>MAS O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3</w:t>
        <w:tab/>
        <w:t>5413</w:t>
        <w:tab/>
        <w:t xml:space="preserve">SCHOONACKERS DIRK        </w:t>
        <w:tab/>
        <w:t>64</w:t>
        <w:tab/>
        <w:t xml:space="preserve">ACME </w:t>
        <w:tab/>
        <w:t>4:18.88</w:t>
        <w:tab/>
        <w:t>MAS O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4</w:t>
        <w:tab/>
        <w:t>6104</w:t>
        <w:tab/>
        <w:t xml:space="preserve">MATTHIJS GUY             </w:t>
        <w:tab/>
        <w:t>68</w:t>
        <w:tab/>
        <w:t xml:space="preserve">VS   </w:t>
        <w:tab/>
        <w:t>4:22.22</w:t>
        <w:tab/>
        <w:tab/>
      </w:r>
    </w:p>
    <w:p>
      <w:pPr>
        <w:pStyle w:val="Tekstzonderopmaak"/>
        <w:rPr/>
      </w:pPr>
      <w:r>
        <w:rPr/>
        <w:tab/>
        <w:t>5</w:t>
        <w:tab/>
        <w:t>5147</w:t>
        <w:tab/>
        <w:t xml:space="preserve">GOETHALS JURGEN          </w:t>
        <w:tab/>
        <w:t>72</w:t>
        <w:tab/>
        <w:t xml:space="preserve">ASVO </w:t>
        <w:tab/>
        <w:t>4:25.61</w:t>
        <w:tab/>
        <w:tab/>
      </w:r>
    </w:p>
    <w:p>
      <w:pPr>
        <w:pStyle w:val="Tekstzonderopmaak"/>
        <w:rPr/>
      </w:pPr>
      <w:r>
        <w:rPr/>
        <w:tab/>
        <w:t>6</w:t>
        <w:tab/>
        <w:t>5282</w:t>
        <w:tab/>
        <w:t xml:space="preserve">RAHOENS PHILIP           </w:t>
        <w:tab/>
        <w:t>68</w:t>
        <w:tab/>
        <w:t xml:space="preserve">RCG  </w:t>
        <w:tab/>
        <w:t>4:27.12</w:t>
        <w:tab/>
        <w:tab/>
      </w:r>
    </w:p>
    <w:p>
      <w:pPr>
        <w:pStyle w:val="Tekstzonderopmaak"/>
        <w:rPr/>
      </w:pPr>
      <w:r>
        <w:rPr/>
        <w:tab/>
        <w:t>7</w:t>
        <w:tab/>
        <w:t>6544</w:t>
        <w:tab/>
        <w:t xml:space="preserve">VERVAEKE JAN             </w:t>
        <w:tab/>
        <w:t>70</w:t>
        <w:tab/>
        <w:t xml:space="preserve">AZW  </w:t>
        <w:tab/>
        <w:t>4:34.31</w:t>
        <w:tab/>
        <w:t>MAS WVL 1</w:t>
      </w:r>
    </w:p>
    <w:p>
      <w:pPr>
        <w:pStyle w:val="Tekstzonderopmaak"/>
        <w:rPr/>
      </w:pPr>
      <w:r>
        <w:rPr/>
        <w:tab/>
        <w:t>8</w:t>
        <w:tab/>
        <w:t>5126</w:t>
        <w:tab/>
        <w:t xml:space="preserve">HOET ELIE                </w:t>
        <w:tab/>
        <w:t>62</w:t>
        <w:tab/>
        <w:t xml:space="preserve">AVR  </w:t>
        <w:tab/>
        <w:t>4:36.26</w:t>
        <w:tab/>
        <w:t>MAS WVL 2</w:t>
      </w:r>
    </w:p>
    <w:p>
      <w:pPr>
        <w:pStyle w:val="Tekstzonderopmaak"/>
        <w:rPr/>
      </w:pPr>
      <w:r>
        <w:rPr/>
        <w:tab/>
        <w:t>9</w:t>
        <w:tab/>
        <w:t>6438</w:t>
        <w:tab/>
        <w:t xml:space="preserve">WALRAEDT GILBERT         </w:t>
        <w:tab/>
        <w:t>59</w:t>
        <w:tab/>
        <w:t xml:space="preserve">AVR  </w:t>
        <w:tab/>
        <w:t>5:17.99</w:t>
        <w:tab/>
        <w:t>MAS WVL 3</w:t>
      </w:r>
    </w:p>
    <w:p>
      <w:pPr>
        <w:pStyle w:val="Tekstzonderopmaak"/>
        <w:rPr/>
      </w:pPr>
      <w:r>
        <w:rPr/>
        <w:tab/>
        <w:t>10</w:t>
        <w:tab/>
        <w:t>4657</w:t>
        <w:tab/>
        <w:t xml:space="preserve">UYTTERSCHAUT ETIENNE     </w:t>
        <w:tab/>
        <w:t>43</w:t>
        <w:tab/>
        <w:t xml:space="preserve">ZELE </w:t>
        <w:tab/>
        <w:t>5:38.58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 cad meisjes  Time :10:3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652</w:t>
        <w:tab/>
        <w:t xml:space="preserve">DE CLERCQ BOWEN          </w:t>
        <w:tab/>
        <w:t>97</w:t>
        <w:tab/>
        <w:t xml:space="preserve">LAT  </w:t>
        <w:tab/>
        <w:t>9.66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1191</w:t>
        <w:tab/>
        <w:t xml:space="preserve">BAEYENS LUPE             </w:t>
        <w:tab/>
        <w:t>96</w:t>
        <w:tab/>
        <w:t xml:space="preserve">VS   </w:t>
        <w:tab/>
        <w:t>9.10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945</w:t>
        <w:tab/>
        <w:t xml:space="preserve">CALLENS DELPHINE         </w:t>
        <w:tab/>
        <w:t>96</w:t>
        <w:tab/>
        <w:t xml:space="preserve">AVMO </w:t>
        <w:tab/>
        <w:t>8.69</w:t>
        <w:tab/>
        <w:tab/>
        <w:t>WVL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 sch meisjes  Time :10:56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260</w:t>
        <w:tab/>
        <w:t xml:space="preserve">PAULISSEN NEL            </w:t>
        <w:tab/>
        <w:t>95</w:t>
        <w:tab/>
        <w:t xml:space="preserve">AVT  </w:t>
        <w:tab/>
        <w:t>11.14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2876</w:t>
        <w:tab/>
        <w:t xml:space="preserve">VAN DE VOORDE LIESELOTTE </w:t>
        <w:tab/>
        <w:t>94</w:t>
        <w:tab/>
        <w:t xml:space="preserve">KAAG </w:t>
        <w:tab/>
        <w:t>10.30</w:t>
        <w:tab/>
        <w:tab/>
        <w:t>OVL 1</w:t>
      </w:r>
    </w:p>
    <w:p>
      <w:pPr>
        <w:pStyle w:val="Tekstzonderopmaak"/>
        <w:rPr/>
      </w:pPr>
      <w:r>
        <w:rPr/>
        <w:tab/>
        <w:t>3</w:t>
        <w:tab/>
        <w:t>3127</w:t>
        <w:tab/>
        <w:t xml:space="preserve">THYS SIEN                </w:t>
        <w:tab/>
        <w:t>95</w:t>
        <w:tab/>
        <w:t xml:space="preserve">ACME </w:t>
        <w:tab/>
        <w:t>10.13</w:t>
        <w:tab/>
        <w:tab/>
        <w:t>OVL 2</w:t>
      </w:r>
    </w:p>
    <w:p>
      <w:pPr>
        <w:pStyle w:val="Tekstzonderopmaak"/>
        <w:rPr/>
      </w:pPr>
      <w:r>
        <w:rPr/>
        <w:tab/>
        <w:t>4</w:t>
        <w:tab/>
        <w:t>3101</w:t>
        <w:tab/>
        <w:t xml:space="preserve">WATTEYNE MANON           </w:t>
        <w:tab/>
        <w:t>95</w:t>
        <w:tab/>
        <w:t xml:space="preserve">AZW  </w:t>
        <w:tab/>
        <w:t>10.06</w:t>
        <w:tab/>
        <w:tab/>
        <w:t>WVL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802</w:t>
        <w:tab/>
        <w:t xml:space="preserve">CARTON ELINE             </w:t>
        <w:tab/>
        <w:t>95</w:t>
        <w:tab/>
        <w:t xml:space="preserve">ASVO </w:t>
        <w:tab/>
        <w:t>9.62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3336</w:t>
        <w:tab/>
        <w:t xml:space="preserve">MZIOUQA AYA*             </w:t>
        <w:tab/>
        <w:t>95</w:t>
        <w:tab/>
        <w:t xml:space="preserve">HAC  </w:t>
        <w:tab/>
        <w:t>9.02</w:t>
        <w:tab/>
        <w:tab/>
        <w:t>WVL 2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inkstap jun-sen-mas vrouwen  Time :11:05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625</w:t>
        <w:tab/>
        <w:t xml:space="preserve">LEYS CAROLINE            </w:t>
        <w:tab/>
        <w:t>90</w:t>
        <w:tab/>
        <w:t xml:space="preserve">VOLH </w:t>
        <w:tab/>
        <w:t>11.34</w:t>
        <w:tab/>
        <w:tab/>
        <w:t>SEN-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624</w:t>
        <w:tab/>
        <w:t xml:space="preserve">MIEVIS STEFIE            </w:t>
        <w:tab/>
        <w:t>93</w:t>
        <w:tab/>
        <w:t xml:space="preserve">ATLA </w:t>
        <w:tab/>
        <w:t>10.95</w:t>
        <w:tab/>
        <w:tab/>
        <w:t>JUN-LIM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97</w:t>
        <w:tab/>
        <w:t xml:space="preserve">ACKX ELINE               </w:t>
        <w:tab/>
        <w:t>93</w:t>
        <w:tab/>
        <w:t xml:space="preserve">LOOI </w:t>
        <w:tab/>
        <w:t>10.10</w:t>
        <w:tab/>
        <w:tab/>
        <w:t>JUN-LIM 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331</w:t>
        <w:tab/>
        <w:t xml:space="preserve">WIJNAND ALINE            </w:t>
        <w:tab/>
        <w:t>93</w:t>
        <w:tab/>
        <w:t xml:space="preserve">ASVO </w:t>
        <w:tab/>
        <w:t>9.06</w:t>
        <w:tab/>
        <w:tab/>
        <w:t>JUN-OVL 1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olsstok cad-mas vrouwen  Time :11:0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898</w:t>
        <w:tab/>
        <w:t xml:space="preserve">VINCKE MAGALIE           </w:t>
        <w:tab/>
        <w:t>96</w:t>
        <w:tab/>
        <w:t xml:space="preserve">HAMM </w:t>
        <w:tab/>
        <w:t>3.00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1176</w:t>
        <w:tab/>
        <w:t xml:space="preserve">HESSEL DANIELLE          </w:t>
        <w:tab/>
        <w:t>97</w:t>
        <w:tab/>
        <w:t xml:space="preserve">AVR  </w:t>
        <w:tab/>
        <w:t>2.90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1017</w:t>
        <w:tab/>
        <w:t xml:space="preserve">VAN LOO NETTE            </w:t>
        <w:tab/>
        <w:t>97</w:t>
        <w:tab/>
        <w:t xml:space="preserve">AVLO </w:t>
        <w:tab/>
        <w:t>2.70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437</w:t>
        <w:tab/>
        <w:t xml:space="preserve">TYTGAT CELESTINE         </w:t>
        <w:tab/>
        <w:t>97</w:t>
        <w:tab/>
        <w:t xml:space="preserve">DEIN </w:t>
        <w:tab/>
        <w:t>2.60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1765</w:t>
        <w:tab/>
        <w:t xml:space="preserve">TIMMERS HANNE            </w:t>
        <w:tab/>
        <w:t>96</w:t>
        <w:tab/>
        <w:t xml:space="preserve">AVT  </w:t>
        <w:tab/>
        <w:t>2.50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1493</w:t>
        <w:tab/>
        <w:t xml:space="preserve">MAES MAJA                </w:t>
        <w:tab/>
        <w:t>96</w:t>
        <w:tab/>
        <w:t xml:space="preserve">AVT  </w:t>
        <w:tab/>
        <w:t>2.30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1276</w:t>
        <w:tab/>
        <w:t xml:space="preserve">MICHIELS HEGE            </w:t>
        <w:tab/>
        <w:t>96</w:t>
        <w:tab/>
        <w:t xml:space="preserve">MACW </w:t>
        <w:tab/>
        <w:t>2.30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752</w:t>
        <w:tab/>
        <w:t xml:space="preserve">VANNESTE LOTTE           </w:t>
        <w:tab/>
        <w:t>97</w:t>
        <w:tab/>
        <w:t xml:space="preserve">KKS  </w:t>
        <w:tab/>
        <w:t>2.20</w:t>
        <w:tab/>
        <w:tab/>
        <w:t>W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1219</w:t>
        <w:tab/>
        <w:t xml:space="preserve">POLET FELICE             </w:t>
        <w:tab/>
        <w:t>97</w:t>
        <w:tab/>
        <w:t xml:space="preserve">DEIN </w:t>
        <w:tab/>
        <w:t>2.10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0</w:t>
        <w:tab/>
        <w:t>761</w:t>
        <w:tab/>
        <w:t xml:space="preserve">LAGAE MARIE              </w:t>
        <w:tab/>
        <w:t>97</w:t>
        <w:tab/>
        <w:t xml:space="preserve">KKS  </w:t>
        <w:tab/>
        <w:t>2.10</w:t>
        <w:tab/>
        <w:tab/>
        <w:tab/>
      </w:r>
    </w:p>
    <w:p>
      <w:pPr>
        <w:pStyle w:val="Tekstzonderopmaak"/>
        <w:rPr/>
      </w:pPr>
      <w:r>
        <w:rPr/>
        <w:tab/>
        <w:tab/>
        <w:t>1001</w:t>
        <w:tab/>
        <w:t xml:space="preserve">DUYCK CHARLOTTE          </w:t>
        <w:tab/>
        <w:t>97</w:t>
        <w:tab/>
        <w:t xml:space="preserve">DEIN </w:t>
        <w:tab/>
        <w:t xml:space="preserve">NM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 sch jongens  Time :10:2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886</w:t>
        <w:tab/>
        <w:t xml:space="preserve">JACOBS BRETT             </w:t>
        <w:tab/>
        <w:t>94</w:t>
        <w:tab/>
        <w:t xml:space="preserve">ADD  </w:t>
        <w:tab/>
        <w:t>1.83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771</w:t>
        <w:tab/>
        <w:t xml:space="preserve">REGELBRUGGE BRAM         </w:t>
        <w:tab/>
        <w:t>94</w:t>
        <w:tab/>
        <w:t xml:space="preserve">ACME </w:t>
        <w:tab/>
        <w:t>1.80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895</w:t>
        <w:tab/>
        <w:t xml:space="preserve">DIERYCK GERTJAN          </w:t>
        <w:tab/>
        <w:t>94</w:t>
        <w:tab/>
        <w:t xml:space="preserve">MACW </w:t>
        <w:tab/>
        <w:t>1.80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709</w:t>
        <w:tab/>
        <w:t xml:space="preserve">MESEURE EGBERT           </w:t>
        <w:tab/>
        <w:t>94</w:t>
        <w:tab/>
        <w:t xml:space="preserve">HCO  </w:t>
        <w:tab/>
        <w:t>1.80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2600</w:t>
        <w:tab/>
        <w:t xml:space="preserve">VERDONCK EMILE           </w:t>
        <w:tab/>
        <w:t>95</w:t>
        <w:tab/>
        <w:t xml:space="preserve">AZW  </w:t>
        <w:tab/>
        <w:t>1.77</w:t>
        <w:tab/>
        <w:tab/>
        <w:t>WVL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2952</w:t>
        <w:tab/>
        <w:t xml:space="preserve">DE PREKEL LAURENZ        </w:t>
        <w:tab/>
        <w:t>94</w:t>
        <w:tab/>
        <w:t xml:space="preserve">VOLH </w:t>
        <w:tab/>
        <w:t>1.74</w:t>
        <w:tab/>
        <w:tab/>
        <w:t>OVL 2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3052</w:t>
        <w:tab/>
        <w:t xml:space="preserve">ALBERT BRENT             </w:t>
        <w:tab/>
        <w:t>95</w:t>
        <w:tab/>
        <w:t xml:space="preserve">ADD  </w:t>
        <w:tab/>
        <w:t>1.74</w:t>
        <w:tab/>
        <w:tab/>
        <w:t>LIM 2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3199</w:t>
        <w:tab/>
        <w:t xml:space="preserve">ANNAERT WOUTER           </w:t>
        <w:tab/>
        <w:t>94</w:t>
        <w:tab/>
        <w:t xml:space="preserve">AVT  </w:t>
        <w:tab/>
        <w:t>1.68</w:t>
        <w:tab/>
        <w:tab/>
        <w:t>LIM 3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2955</w:t>
        <w:tab/>
        <w:t xml:space="preserve">VAN MOESEKE ROBIN        </w:t>
        <w:tab/>
        <w:t>94</w:t>
        <w:tab/>
        <w:t xml:space="preserve">VOLH </w:t>
        <w:tab/>
        <w:t>1.60</w:t>
        <w:tab/>
        <w:tab/>
        <w:t>OVL 3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3202</w:t>
        <w:tab/>
        <w:t xml:space="preserve">THIBAU ARNO              </w:t>
        <w:tab/>
        <w:t>95</w:t>
        <w:tab/>
        <w:t xml:space="preserve">AVLO </w:t>
        <w:tab/>
        <w:t>1.5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752</w:t>
        <w:tab/>
        <w:t xml:space="preserve">DESCAMPS ANTON           </w:t>
        <w:tab/>
        <w:t>95</w:t>
        <w:tab/>
        <w:t xml:space="preserve">ASVO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kogel cad jongens  Time :10:5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476</w:t>
        <w:tab/>
        <w:t xml:space="preserve">TIMMERMANS GILLES        </w:t>
        <w:tab/>
        <w:t>96</w:t>
        <w:tab/>
        <w:t xml:space="preserve">ACA  </w:t>
        <w:tab/>
        <w:t>14.44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953</w:t>
        <w:tab/>
        <w:t xml:space="preserve">DE VOOGHT JASPER         </w:t>
        <w:tab/>
        <w:t>96</w:t>
        <w:tab/>
        <w:t xml:space="preserve">DEIN </w:t>
        <w:tab/>
        <w:t>12.10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901</w:t>
        <w:tab/>
        <w:t xml:space="preserve">BRUWAERT JAKOB           </w:t>
        <w:tab/>
        <w:t>97</w:t>
        <w:tab/>
        <w:t xml:space="preserve">AVMO </w:t>
        <w:tab/>
        <w:t>11.25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1332</w:t>
        <w:tab/>
        <w:t xml:space="preserve">DUCHATEAU JARNE          </w:t>
        <w:tab/>
        <w:t>96</w:t>
        <w:tab/>
        <w:t xml:space="preserve">OB   </w:t>
        <w:tab/>
        <w:t>11.23</w:t>
        <w:tab/>
        <w:tab/>
        <w:t>WVL 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1165</w:t>
        <w:tab/>
        <w:t xml:space="preserve">VAN CAELENBERGHE KRISTOF </w:t>
        <w:tab/>
        <w:t>96</w:t>
        <w:tab/>
        <w:t xml:space="preserve">VS   </w:t>
        <w:tab/>
        <w:t>11.14</w:t>
        <w:tab/>
        <w:tab/>
        <w:t>OVL 2</w:t>
      </w:r>
    </w:p>
    <w:p>
      <w:pPr>
        <w:pStyle w:val="Tekstzonderopmaak"/>
        <w:rPr/>
      </w:pPr>
      <w:r>
        <w:rPr/>
        <w:tab/>
        <w:t>6</w:t>
        <w:tab/>
        <w:t>730</w:t>
        <w:tab/>
        <w:t xml:space="preserve">VAN HAUTE ELIAS          </w:t>
        <w:tab/>
        <w:t>97</w:t>
        <w:tab/>
        <w:t xml:space="preserve">ACW  </w:t>
        <w:tab/>
        <w:t>10.90</w:t>
        <w:tab/>
        <w:tab/>
        <w:t>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119</w:t>
      </w:r>
      <w:r>
        <w:rPr/>
        <w:t>8</w:t>
        <w:tab/>
        <w:t xml:space="preserve">TEMMERMAN NILS           </w:t>
        <w:tab/>
        <w:t>97</w:t>
        <w:tab/>
        <w:t xml:space="preserve">RCG  </w:t>
        <w:tab/>
        <w:t>10.85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823</w:t>
        <w:tab/>
        <w:t xml:space="preserve">DOOM ALEXANDER           </w:t>
        <w:tab/>
        <w:t>97</w:t>
        <w:tab/>
        <w:t xml:space="preserve">FLAC </w:t>
        <w:tab/>
        <w:t>10.64</w:t>
        <w:tab/>
        <w:tab/>
        <w:t>WVL 3</w:t>
      </w:r>
    </w:p>
    <w:p>
      <w:pPr>
        <w:pStyle w:val="Tekstzonderopmaak"/>
        <w:rPr/>
      </w:pPr>
      <w:r>
        <w:rPr/>
        <w:tab/>
        <w:t>9</w:t>
        <w:tab/>
        <w:t>808</w:t>
        <w:tab/>
        <w:t xml:space="preserve">DE BUSSCHER JONAS        </w:t>
        <w:tab/>
        <w:t>96</w:t>
        <w:tab/>
        <w:t xml:space="preserve">DEIN </w:t>
        <w:tab/>
        <w:t>10.58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822</w:t>
        <w:tab/>
        <w:t xml:space="preserve">DEMEULEMEESTER MATTHIAS  </w:t>
        <w:tab/>
        <w:t>96</w:t>
        <w:tab/>
        <w:t xml:space="preserve">FLAC </w:t>
        <w:tab/>
        <w:t>10.33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865</w:t>
        <w:tab/>
        <w:t xml:space="preserve">SEYNAEVE MAARTEN         </w:t>
        <w:tab/>
        <w:t>96</w:t>
        <w:tab/>
        <w:t xml:space="preserve">HCO  </w:t>
        <w:tab/>
        <w:t>10.26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847</w:t>
        <w:tab/>
        <w:t xml:space="preserve">VAN KERCKHOVE ROBIN      </w:t>
        <w:tab/>
        <w:t>96</w:t>
        <w:tab/>
        <w:t xml:space="preserve">OB   </w:t>
        <w:tab/>
        <w:t>10.10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1164</w:t>
        <w:tab/>
        <w:t xml:space="preserve">STOCKMAN BRAM            </w:t>
        <w:tab/>
        <w:t>96</w:t>
        <w:tab/>
        <w:t xml:space="preserve">VS   </w:t>
        <w:tab/>
        <w:t>10.08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1161</w:t>
        <w:tab/>
        <w:t xml:space="preserve">HEIRMAN RUBEN            </w:t>
        <w:tab/>
        <w:t>96</w:t>
        <w:tab/>
        <w:t xml:space="preserve">VS   </w:t>
        <w:tab/>
        <w:t>9.52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1010</w:t>
        <w:tab/>
        <w:t xml:space="preserve">GOETEYN JOREN            </w:t>
        <w:tab/>
        <w:t>97</w:t>
        <w:tab/>
        <w:t xml:space="preserve">KAAG </w:t>
        <w:tab/>
        <w:t>9.40</w:t>
        <w:tab/>
        <w:tab/>
        <w:tab/>
      </w:r>
    </w:p>
    <w:p>
      <w:pPr>
        <w:pStyle w:val="Tekstzonderopmaak"/>
        <w:rPr/>
      </w:pPr>
      <w:r>
        <w:rPr/>
        <w:tab/>
        <w:t>16</w:t>
        <w:tab/>
        <w:t>1277</w:t>
        <w:tab/>
        <w:t xml:space="preserve">VANSTAPEL SAM            </w:t>
        <w:tab/>
        <w:t>97</w:t>
        <w:tab/>
        <w:t xml:space="preserve">ACA  </w:t>
        <w:tab/>
        <w:t>8.91</w:t>
        <w:tab/>
        <w:tab/>
        <w:t>LIM 2</w:t>
      </w:r>
    </w:p>
    <w:p>
      <w:pPr>
        <w:pStyle w:val="Tekstzonderopmaak"/>
        <w:rPr/>
      </w:pPr>
      <w:r>
        <w:rPr/>
        <w:tab/>
        <w:t>17</w:t>
        <w:tab/>
        <w:t>1421</w:t>
        <w:tab/>
        <w:t xml:space="preserve">JANSSEN SVEN             </w:t>
        <w:tab/>
        <w:t>97</w:t>
        <w:tab/>
        <w:t xml:space="preserve">AVT  </w:t>
        <w:tab/>
        <w:t>8.69</w:t>
        <w:tab/>
        <w:tab/>
        <w:t>LIM 3</w:t>
      </w:r>
    </w:p>
    <w:p>
      <w:pPr>
        <w:pStyle w:val="Tekstzonderopmaak"/>
        <w:rPr/>
      </w:pPr>
      <w:r>
        <w:rPr/>
        <w:tab/>
        <w:t>18</w:t>
        <w:tab/>
        <w:t>862</w:t>
        <w:tab/>
        <w:t xml:space="preserve">ROSSEEL LESLIE           </w:t>
        <w:tab/>
        <w:t>96</w:t>
        <w:tab/>
        <w:t xml:space="preserve">HCO  </w:t>
        <w:tab/>
        <w:t>8.31</w:t>
        <w:tab/>
        <w:tab/>
        <w:tab/>
      </w:r>
    </w:p>
    <w:p>
      <w:pPr>
        <w:pStyle w:val="Tekstzonderopmaak"/>
        <w:rPr/>
      </w:pPr>
      <w:r>
        <w:rPr/>
        <w:tab/>
        <w:t>19</w:t>
        <w:tab/>
        <w:t>861</w:t>
        <w:tab/>
        <w:t xml:space="preserve">VAN DER KELEN JOCHEN     </w:t>
        <w:tab/>
        <w:t>97</w:t>
        <w:tab/>
        <w:t xml:space="preserve">HAMM </w:t>
        <w:tab/>
        <w:t>8.14</w:t>
        <w:tab/>
        <w:tab/>
        <w:tab/>
      </w:r>
    </w:p>
    <w:p>
      <w:pPr>
        <w:pStyle w:val="Tekstzonderopmaak"/>
        <w:rPr/>
      </w:pPr>
      <w:r>
        <w:rPr/>
        <w:tab/>
        <w:t>20</w:t>
        <w:tab/>
        <w:t>1140</w:t>
        <w:tab/>
        <w:t xml:space="preserve">BOSMAN DAAN              </w:t>
        <w:tab/>
        <w:t>96</w:t>
        <w:tab/>
        <w:t xml:space="preserve">VOLH </w:t>
        <w:tab/>
        <w:t>7.92</w:t>
        <w:tab/>
        <w:tab/>
        <w:tab/>
      </w:r>
    </w:p>
    <w:p>
      <w:pPr>
        <w:pStyle w:val="Tekstzonderopmaak"/>
        <w:rPr/>
      </w:pPr>
      <w:r>
        <w:rPr/>
        <w:tab/>
        <w:t>21</w:t>
        <w:tab/>
        <w:t>974</w:t>
        <w:tab/>
        <w:t xml:space="preserve">VERMEULEN JORG           </w:t>
        <w:tab/>
        <w:t>96</w:t>
        <w:tab/>
        <w:t xml:space="preserve">EA   </w:t>
        <w:tab/>
        <w:t>7.79</w:t>
        <w:tab/>
        <w:tab/>
        <w:tab/>
      </w:r>
    </w:p>
    <w:p>
      <w:pPr>
        <w:pStyle w:val="Tekstzonderopmaak"/>
        <w:rPr/>
      </w:pPr>
      <w:r>
        <w:rPr/>
        <w:tab/>
        <w:t>22</w:t>
        <w:tab/>
        <w:t>1559</w:t>
        <w:tab/>
        <w:t xml:space="preserve">STEEGMANS JASPER         </w:t>
        <w:tab/>
        <w:t>97</w:t>
        <w:tab/>
        <w:t xml:space="preserve">ACA  </w:t>
        <w:tab/>
        <w:t>6.41</w:t>
        <w:tab/>
        <w:tab/>
        <w:tab/>
      </w:r>
    </w:p>
    <w:p>
      <w:pPr>
        <w:pStyle w:val="Tekstzonderopmaak"/>
        <w:rPr/>
      </w:pPr>
      <w:r>
        <w:rPr/>
        <w:tab/>
        <w:t>23</w:t>
        <w:tab/>
        <w:t>972</w:t>
        <w:tab/>
        <w:t xml:space="preserve">REDANT PIETER            </w:t>
        <w:tab/>
        <w:t>97</w:t>
        <w:tab/>
        <w:t xml:space="preserve">EA   </w:t>
        <w:tab/>
        <w:t>6.08</w:t>
        <w:tab/>
        <w:tab/>
        <w:tab/>
      </w:r>
    </w:p>
    <w:p>
      <w:pPr>
        <w:pStyle w:val="Tekstzonderopmaak"/>
        <w:rPr/>
      </w:pPr>
      <w:r>
        <w:rPr/>
        <w:tab/>
        <w:t>24</w:t>
        <w:tab/>
        <w:t>759</w:t>
        <w:tab/>
        <w:t xml:space="preserve">SEYNAEVE JENS            </w:t>
        <w:tab/>
        <w:t>97</w:t>
        <w:tab/>
        <w:t xml:space="preserve">HAC  </w:t>
        <w:tab/>
        <w:t>5.57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 cad jongens  Time :11:2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708</w:t>
        <w:tab/>
        <w:t xml:space="preserve">DEKOCKER RUBEN           </w:t>
        <w:tab/>
        <w:t>96</w:t>
        <w:tab/>
        <w:t xml:space="preserve">AZW  </w:t>
        <w:tab/>
        <w:t>10.90</w:t>
        <w:tab/>
        <w:tab/>
        <w:t>WVL 1</w:t>
      </w:r>
    </w:p>
    <w:p>
      <w:pPr>
        <w:pStyle w:val="Tekstzonderopmaak"/>
        <w:rPr/>
      </w:pPr>
      <w:r>
        <w:rPr/>
        <w:tab/>
        <w:t>2</w:t>
        <w:tab/>
        <w:t>1360</w:t>
        <w:tab/>
        <w:t xml:space="preserve">HOOBERGS JESSE           </w:t>
        <w:tab/>
        <w:t>96</w:t>
        <w:tab/>
        <w:t xml:space="preserve">LOOI </w:t>
        <w:tab/>
        <w:t>10.02</w:t>
        <w:tab/>
        <w:tab/>
        <w:t>LIM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 sch jongens  Time :11:26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971</w:t>
        <w:tab/>
        <w:t xml:space="preserve">ELOOT BRAM               </w:t>
        <w:tab/>
        <w:t>95</w:t>
        <w:tab/>
        <w:t xml:space="preserve">VS   </w:t>
        <w:tab/>
        <w:t>12.20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2895</w:t>
        <w:tab/>
        <w:t xml:space="preserve">DIERYCK GERTJAN          </w:t>
        <w:tab/>
        <w:t>94</w:t>
        <w:tab/>
        <w:t xml:space="preserve">MACW </w:t>
        <w:tab/>
        <w:t>12.04</w:t>
        <w:tab/>
        <w:tab/>
        <w:t>WVL 1</w:t>
      </w:r>
    </w:p>
    <w:p>
      <w:pPr>
        <w:pStyle w:val="Tekstzonderopmaak"/>
        <w:rPr/>
      </w:pPr>
      <w:r>
        <w:rPr/>
        <w:tab/>
        <w:t>3</w:t>
        <w:tab/>
        <w:t>2819</w:t>
        <w:tab/>
        <w:t xml:space="preserve">LAMBRECHT LEVI           </w:t>
        <w:tab/>
        <w:t>94</w:t>
        <w:tab/>
        <w:t xml:space="preserve">EA   </w:t>
        <w:tab/>
        <w:t>11.91</w:t>
        <w:tab/>
        <w:tab/>
        <w:t>OVL 2</w:t>
      </w:r>
    </w:p>
    <w:p>
      <w:pPr>
        <w:pStyle w:val="Tekstzonderopmaak"/>
        <w:rPr/>
      </w:pPr>
      <w:r>
        <w:rPr/>
        <w:tab/>
        <w:t>4</w:t>
        <w:tab/>
        <w:t>3033</w:t>
        <w:tab/>
        <w:t xml:space="preserve">VAN DE VOORDE FLORIAN    </w:t>
        <w:tab/>
        <w:t>95</w:t>
        <w:tab/>
        <w:t xml:space="preserve">ACW  </w:t>
        <w:tab/>
        <w:t>11.91</w:t>
        <w:tab/>
        <w:tab/>
        <w:t>OVL 3</w:t>
      </w:r>
    </w:p>
    <w:p>
      <w:pPr>
        <w:pStyle w:val="Tekstzonderopmaak"/>
        <w:rPr/>
      </w:pPr>
      <w:r>
        <w:rPr/>
        <w:tab/>
        <w:t>5</w:t>
        <w:tab/>
        <w:t>2984</w:t>
        <w:tab/>
        <w:t xml:space="preserve">VAN CAELENBERGHE STEFAAN </w:t>
        <w:tab/>
        <w:t>94</w:t>
        <w:tab/>
        <w:t xml:space="preserve">VS   </w:t>
        <w:tab/>
        <w:t>11.7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2861</w:t>
        <w:tab/>
        <w:t xml:space="preserve">SIMOEN JARI              </w:t>
        <w:tab/>
        <w:t>95</w:t>
        <w:tab/>
        <w:t xml:space="preserve">AVLO </w:t>
        <w:tab/>
        <w:t>11.7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3259</w:t>
        <w:tab/>
        <w:t xml:space="preserve">DE SMEDT SAM             </w:t>
        <w:tab/>
        <w:t>94</w:t>
        <w:tab/>
        <w:t xml:space="preserve">RCG  </w:t>
        <w:tab/>
        <w:t>10.94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inkstap mas mannen  Time :11:2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457</w:t>
        <w:tab/>
        <w:t xml:space="preserve">DEPUYDT PATRICK          </w:t>
        <w:tab/>
        <w:t>64</w:t>
        <w:tab/>
        <w:t xml:space="preserve">ZA   </w:t>
        <w:tab/>
        <w:t>10.66</w:t>
        <w:tab/>
        <w:tab/>
        <w:tab/>
      </w:r>
    </w:p>
    <w:p>
      <w:pPr>
        <w:pStyle w:val="Tekstzonderopmaak"/>
        <w:rPr/>
      </w:pPr>
      <w:r>
        <w:rPr/>
        <w:tab/>
        <w:t>2</w:t>
        <w:tab/>
        <w:t>5138</w:t>
        <w:tab/>
        <w:t xml:space="preserve">LUCAS STEVEN             </w:t>
        <w:tab/>
        <w:t>69</w:t>
        <w:tab/>
        <w:t xml:space="preserve">ASVO </w:t>
        <w:tab/>
        <w:t>10.47</w:t>
        <w:tab/>
        <w:tab/>
        <w:tab/>
      </w:r>
    </w:p>
    <w:p>
      <w:pPr>
        <w:pStyle w:val="Tekstzonderopmaak"/>
        <w:rPr/>
      </w:pPr>
      <w:r>
        <w:rPr/>
        <w:tab/>
        <w:t>3</w:t>
        <w:tab/>
        <w:t>6748</w:t>
        <w:tab/>
        <w:t xml:space="preserve">RIJDANT PASCAL           </w:t>
        <w:tab/>
        <w:t>69</w:t>
        <w:tab/>
        <w:t xml:space="preserve">ACG  </w:t>
        <w:tab/>
        <w:t>10.33</w:t>
        <w:tab/>
        <w:tab/>
        <w:tab/>
      </w:r>
    </w:p>
    <w:p>
      <w:pPr>
        <w:pStyle w:val="Tekstzonderopmaak"/>
        <w:rPr/>
      </w:pPr>
      <w:r>
        <w:rPr/>
        <w:tab/>
        <w:t>4</w:t>
        <w:tab/>
        <w:t>5305</w:t>
        <w:tab/>
        <w:t xml:space="preserve">GRULOOS PAUL             </w:t>
        <w:tab/>
        <w:t>48</w:t>
        <w:tab/>
        <w:t xml:space="preserve">ASSA </w:t>
        <w:tab/>
        <w:t>8.97</w:t>
        <w:tab/>
        <w:tab/>
        <w:tab/>
      </w:r>
    </w:p>
    <w:p>
      <w:pPr>
        <w:pStyle w:val="Tekstzonderopmaak"/>
        <w:rPr/>
      </w:pPr>
      <w:r>
        <w:rPr/>
        <w:tab/>
        <w:t>5</w:t>
        <w:tab/>
        <w:t>5075</w:t>
        <w:tab/>
        <w:t xml:space="preserve">VANDEBOSCH LAMBERT       </w:t>
        <w:tab/>
        <w:t>34</w:t>
        <w:tab/>
        <w:t xml:space="preserve">GENK </w:t>
        <w:tab/>
        <w:t>8.3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olsstok sch-jun-sen vrouwen  Time :13:4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487</w:t>
        <w:tab/>
        <w:t xml:space="preserve">DE NEVE LOES             </w:t>
        <w:tab/>
        <w:t>92</w:t>
        <w:tab/>
        <w:t xml:space="preserve">VS   </w:t>
        <w:tab/>
        <w:t>3.80</w:t>
        <w:tab/>
        <w:tab/>
        <w:t>JN-OVL 1</w:t>
      </w:r>
    </w:p>
    <w:p>
      <w:pPr>
        <w:pStyle w:val="Tekstzonderopmaak"/>
        <w:rPr/>
      </w:pPr>
      <w:r>
        <w:rPr/>
        <w:tab/>
        <w:t>2</w:t>
        <w:tab/>
        <w:t>400</w:t>
        <w:tab/>
        <w:t xml:space="preserve">DHONT STEFFI             </w:t>
        <w:tab/>
        <w:t>92</w:t>
        <w:tab/>
        <w:t xml:space="preserve">AVLO </w:t>
        <w:tab/>
        <w:t>3.80</w:t>
        <w:tab/>
        <w:tab/>
        <w:t>JN-OVL 2</w:t>
      </w:r>
    </w:p>
    <w:p>
      <w:pPr>
        <w:pStyle w:val="Tekstzonderopmaak"/>
        <w:rPr/>
      </w:pPr>
      <w:r>
        <w:rPr/>
        <w:tab/>
        <w:t>3</w:t>
        <w:tab/>
        <w:t>284</w:t>
        <w:tab/>
        <w:t xml:space="preserve">DIERICK LAURA            </w:t>
        <w:tab/>
        <w:t>93</w:t>
        <w:tab/>
        <w:t xml:space="preserve">ACW  </w:t>
        <w:tab/>
        <w:t>3.50</w:t>
        <w:tab/>
        <w:tab/>
        <w:t>JN-OVL 3</w:t>
      </w:r>
    </w:p>
    <w:p>
      <w:pPr>
        <w:pStyle w:val="Tekstzonderopmaak"/>
        <w:rPr/>
      </w:pPr>
      <w:r>
        <w:rPr/>
        <w:tab/>
        <w:t>4</w:t>
        <w:tab/>
        <w:t>1990</w:t>
        <w:tab/>
        <w:t xml:space="preserve">VAN OSSELAER CAROLIEN    </w:t>
        <w:tab/>
        <w:t>85</w:t>
        <w:tab/>
        <w:t xml:space="preserve">VOLH </w:t>
        <w:tab/>
        <w:t>3.50</w:t>
        <w:tab/>
        <w:tab/>
        <w:t>SN-OVL 1</w:t>
      </w:r>
    </w:p>
    <w:p>
      <w:pPr>
        <w:pStyle w:val="Tekstzonderopmaak"/>
        <w:rPr/>
      </w:pPr>
      <w:r>
        <w:rPr/>
        <w:tab/>
        <w:t>5</w:t>
        <w:tab/>
        <w:t>493</w:t>
        <w:tab/>
        <w:t xml:space="preserve">DE ROECK NELLE           </w:t>
        <w:tab/>
        <w:t>93</w:t>
        <w:tab/>
        <w:t xml:space="preserve">VOLH </w:t>
        <w:tab/>
        <w:t>3.4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3241</w:t>
        <w:tab/>
        <w:t xml:space="preserve">LAING BRITTANY           </w:t>
        <w:tab/>
        <w:t>94</w:t>
        <w:tab/>
        <w:t xml:space="preserve">AVT  </w:t>
        <w:tab/>
        <w:t>3.20</w:t>
        <w:tab/>
        <w:tab/>
        <w:t>SC-LIM1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3035</w:t>
        <w:tab/>
        <w:t xml:space="preserve">CLAESSENS ELINE          </w:t>
        <w:tab/>
        <w:t>94</w:t>
        <w:tab/>
        <w:t xml:space="preserve">HAMM </w:t>
        <w:tab/>
        <w:t>3.10</w:t>
        <w:tab/>
        <w:tab/>
        <w:t>SC-OVL1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2605</w:t>
        <w:tab/>
        <w:t xml:space="preserve">YVERGNEAUX CHARLOTTE     </w:t>
        <w:tab/>
        <w:t>94</w:t>
        <w:tab/>
        <w:t xml:space="preserve">ZELE </w:t>
        <w:tab/>
        <w:t>3.10</w:t>
        <w:tab/>
        <w:tab/>
        <w:t>SC-OVL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2741</w:t>
        <w:tab/>
        <w:t xml:space="preserve">HUBRECHT LOES            </w:t>
        <w:tab/>
        <w:t>94</w:t>
        <w:tab/>
        <w:t xml:space="preserve">AVR  </w:t>
        <w:tab/>
        <w:t>3.10</w:t>
        <w:tab/>
        <w:tab/>
        <w:t>SC-WVL1</w:t>
      </w:r>
    </w:p>
    <w:p>
      <w:pPr>
        <w:pStyle w:val="Tekstzonderopmaak"/>
        <w:rPr/>
      </w:pPr>
      <w:r>
        <w:rPr/>
        <w:tab/>
        <w:t>10</w:t>
        <w:tab/>
        <w:t>2808</w:t>
        <w:tab/>
        <w:t xml:space="preserve">MORTIER JOKE             </w:t>
        <w:tab/>
        <w:t>95</w:t>
        <w:tab/>
        <w:t xml:space="preserve">KAAG </w:t>
        <w:tab/>
        <w:t>3.00</w:t>
        <w:tab/>
        <w:tab/>
        <w:t>SC-OVL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2652</w:t>
        <w:tab/>
        <w:t xml:space="preserve">LAVAERT SIGRID           </w:t>
        <w:tab/>
        <w:t>95</w:t>
        <w:tab/>
        <w:t xml:space="preserve">AZW  </w:t>
        <w:tab/>
        <w:t>2.90</w:t>
        <w:tab/>
        <w:tab/>
        <w:t>SC-WVL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569</w:t>
        <w:tab/>
        <w:t xml:space="preserve">BERVOETS LINDSEY         </w:t>
        <w:tab/>
        <w:t>93</w:t>
        <w:tab/>
        <w:t xml:space="preserve">LOOI </w:t>
        <w:tab/>
        <w:t>2.80</w:t>
        <w:tab/>
        <w:tab/>
        <w:t>JN-LIM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3</w:t>
        <w:tab/>
        <w:t>2736</w:t>
        <w:tab/>
        <w:t xml:space="preserve">JACOBS SANDRA            </w:t>
        <w:tab/>
        <w:t>95</w:t>
        <w:tab/>
        <w:t xml:space="preserve">LOOI </w:t>
        <w:tab/>
        <w:t>2.80</w:t>
        <w:tab/>
        <w:tab/>
        <w:t>SC-LIM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4</w:t>
        <w:tab/>
        <w:t>2682</w:t>
        <w:tab/>
        <w:t xml:space="preserve">CLAYS LAURENCE           </w:t>
        <w:tab/>
        <w:t>95</w:t>
        <w:tab/>
        <w:t xml:space="preserve">KKS  </w:t>
        <w:tab/>
        <w:t>2.40</w:t>
        <w:tab/>
        <w:tab/>
        <w:t>SC-WVL3</w:t>
      </w:r>
    </w:p>
    <w:p>
      <w:pPr>
        <w:pStyle w:val="Tekstzonderopmaak"/>
        <w:rPr/>
      </w:pPr>
      <w:r>
        <w:rPr/>
        <w:tab/>
        <w:t>15</w:t>
        <w:tab/>
        <w:t>2985</w:t>
        <w:tab/>
        <w:t xml:space="preserve">SCHEPENS KIRSTEN         </w:t>
        <w:tab/>
        <w:t>95</w:t>
        <w:tab/>
        <w:t xml:space="preserve">VOLH </w:t>
        <w:tab/>
        <w:t>2.3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 jun-sen vrouwen  Time :12:36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255</w:t>
        <w:tab/>
        <w:t xml:space="preserve">VAN HESSCHE HANNE        </w:t>
        <w:tab/>
        <w:t>91</w:t>
        <w:tab/>
        <w:t xml:space="preserve">ASVO </w:t>
        <w:tab/>
        <w:t>1.84</w:t>
        <w:tab/>
        <w:tab/>
        <w:t>SN-OVL1</w:t>
      </w:r>
    </w:p>
    <w:p>
      <w:pPr>
        <w:pStyle w:val="Tekstzonderopmaak"/>
        <w:rPr/>
      </w:pPr>
      <w:r>
        <w:rPr/>
        <w:tab/>
        <w:t>2</w:t>
        <w:tab/>
        <w:t>283</w:t>
        <w:tab/>
        <w:t xml:space="preserve">DE VLIEGER CHARLOTTE     </w:t>
        <w:tab/>
        <w:t>93</w:t>
        <w:tab/>
        <w:t xml:space="preserve">ACW  </w:t>
        <w:tab/>
        <w:t>1.70</w:t>
        <w:tab/>
        <w:tab/>
        <w:t>JN-OVL1</w:t>
      </w:r>
    </w:p>
    <w:p>
      <w:pPr>
        <w:pStyle w:val="Tekstzonderopmaak"/>
        <w:rPr/>
      </w:pPr>
      <w:r>
        <w:rPr/>
        <w:tab/>
        <w:t>3</w:t>
        <w:tab/>
        <w:t>1583</w:t>
        <w:tab/>
        <w:t xml:space="preserve">DE VOGELAER SARAH        </w:t>
        <w:tab/>
        <w:t>89</w:t>
        <w:tab/>
        <w:t xml:space="preserve">VITA </w:t>
        <w:tab/>
        <w:t>1.64</w:t>
        <w:tab/>
        <w:tab/>
        <w:t>SN-OVL2</w:t>
      </w:r>
    </w:p>
    <w:p>
      <w:pPr>
        <w:pStyle w:val="Tekstzonderopmaak"/>
        <w:rPr/>
      </w:pPr>
      <w:r>
        <w:rPr/>
        <w:tab/>
        <w:t>4</w:t>
        <w:tab/>
        <w:t>330</w:t>
        <w:tab/>
        <w:t xml:space="preserve">VAN EECKE LOUISE         </w:t>
        <w:tab/>
        <w:t>92</w:t>
        <w:tab/>
        <w:t xml:space="preserve">ASVO </w:t>
        <w:tab/>
        <w:t>1.64</w:t>
        <w:tab/>
        <w:tab/>
        <w:t>JN-OVL2</w:t>
      </w:r>
    </w:p>
    <w:p>
      <w:pPr>
        <w:pStyle w:val="Tekstzonderopmaak"/>
        <w:rPr/>
      </w:pPr>
      <w:r>
        <w:rPr/>
        <w:tab/>
        <w:t>5</w:t>
        <w:tab/>
        <w:t>497</w:t>
        <w:tab/>
        <w:t xml:space="preserve">BOEN HANNE               </w:t>
        <w:tab/>
        <w:t>93</w:t>
        <w:tab/>
        <w:t xml:space="preserve">VOLH </w:t>
        <w:tab/>
        <w:t>1.61</w:t>
        <w:tab/>
        <w:tab/>
        <w:t>JN-OVL3</w:t>
      </w:r>
    </w:p>
    <w:p>
      <w:pPr>
        <w:pStyle w:val="Tekstzonderopmaak"/>
        <w:rPr/>
      </w:pPr>
      <w:r>
        <w:rPr/>
        <w:tab/>
        <w:t>6</w:t>
        <w:tab/>
        <w:t>490</w:t>
        <w:tab/>
        <w:t xml:space="preserve">VAN KERCKVOORDE VANESSA  </w:t>
        <w:tab/>
        <w:t>92</w:t>
        <w:tab/>
        <w:t xml:space="preserve">VS   </w:t>
        <w:tab/>
        <w:t>1.55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1957</w:t>
        <w:tab/>
        <w:t xml:space="preserve">VAN DEN BERGHE INEZ      </w:t>
        <w:tab/>
        <w:t>91</w:t>
        <w:tab/>
        <w:t xml:space="preserve">VITA </w:t>
        <w:tab/>
        <w:t>1.55</w:t>
        <w:tab/>
        <w:tab/>
        <w:t>SN-OVL3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hinkstap jun-sen mannen  Time :11:20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91</w:t>
        <w:tab/>
        <w:t xml:space="preserve">HERMANS KENNY            </w:t>
        <w:tab/>
        <w:t>90</w:t>
        <w:tab/>
        <w:t xml:space="preserve">ATLA </w:t>
        <w:tab/>
        <w:t>13.09</w:t>
        <w:tab/>
        <w:tab/>
        <w:t>SEN-LIM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989</w:t>
        <w:tab/>
        <w:t xml:space="preserve">DE KEUKELEIRE WIM        </w:t>
        <w:tab/>
        <w:t>90</w:t>
        <w:tab/>
        <w:t xml:space="preserve">STAX </w:t>
        <w:tab/>
        <w:t>12.88</w:t>
        <w:tab/>
        <w:tab/>
        <w:t>SEN-OVL 1</w:t>
      </w:r>
    </w:p>
    <w:p>
      <w:pPr>
        <w:pStyle w:val="Tekstzonderopmaak"/>
        <w:rPr/>
      </w:pPr>
      <w:r>
        <w:rPr/>
        <w:tab/>
        <w:t>3</w:t>
        <w:tab/>
        <w:t>691</w:t>
        <w:tab/>
        <w:t xml:space="preserve">DE PAUW MATTIAS          </w:t>
        <w:tab/>
        <w:t>92</w:t>
        <w:tab/>
        <w:t xml:space="preserve">RCG  </w:t>
        <w:tab/>
        <w:t>12.45</w:t>
        <w:tab/>
        <w:tab/>
        <w:t>JUN-OVL 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sch jongens  Time :12:19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3213</w:t>
        <w:tab/>
        <w:t xml:space="preserve">VERCAMMEN STIJN          </w:t>
        <w:tab/>
        <w:t>94</w:t>
        <w:tab/>
        <w:t xml:space="preserve">HAMM </w:t>
        <w:tab/>
        <w:t>14.56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322</w:t>
        <w:tab/>
        <w:t xml:space="preserve">VERCRUYSSE JONAS         </w:t>
        <w:tab/>
        <w:t>94</w:t>
        <w:tab/>
        <w:t xml:space="preserve">FLAC </w:t>
        <w:tab/>
        <w:t>14.33</w:t>
        <w:tab/>
        <w:tab/>
        <w:t>WVL 1</w:t>
      </w:r>
    </w:p>
    <w:p>
      <w:pPr>
        <w:pStyle w:val="Tekstzonderopmaak"/>
        <w:rPr/>
      </w:pPr>
      <w:r>
        <w:rPr/>
        <w:tab/>
        <w:t>3</w:t>
        <w:tab/>
        <w:t>2981</w:t>
        <w:tab/>
        <w:t xml:space="preserve">NYS GERALD               </w:t>
        <w:tab/>
        <w:t>94</w:t>
        <w:tab/>
        <w:t xml:space="preserve">VS   </w:t>
        <w:tab/>
        <w:t>14.33</w:t>
        <w:tab/>
        <w:tab/>
        <w:t>OVL 2</w:t>
      </w:r>
    </w:p>
    <w:p>
      <w:pPr>
        <w:pStyle w:val="Tekstzonderopmaak"/>
        <w:rPr/>
      </w:pPr>
      <w:r>
        <w:rPr/>
        <w:tab/>
        <w:t>4</w:t>
        <w:tab/>
        <w:t>3239</w:t>
        <w:tab/>
        <w:t xml:space="preserve">DAENEN JURGEN            </w:t>
        <w:tab/>
        <w:t>94</w:t>
        <w:tab/>
        <w:t xml:space="preserve">ADD  </w:t>
        <w:tab/>
        <w:t>13.61</w:t>
        <w:tab/>
        <w:tab/>
        <w:t>LIM 1</w:t>
      </w:r>
    </w:p>
    <w:p>
      <w:pPr>
        <w:pStyle w:val="Tekstzonderopmaak"/>
        <w:rPr/>
      </w:pPr>
      <w:r>
        <w:rPr/>
        <w:tab/>
        <w:t>5</w:t>
        <w:tab/>
        <w:t>2787</w:t>
        <w:tab/>
        <w:t xml:space="preserve">VAN WAES BRECHT          </w:t>
        <w:tab/>
        <w:t>95</w:t>
        <w:tab/>
        <w:t xml:space="preserve">AVLO </w:t>
        <w:tab/>
        <w:t>12.09</w:t>
        <w:tab/>
        <w:tab/>
        <w:t>OVL 3</w:t>
      </w:r>
    </w:p>
    <w:p>
      <w:pPr>
        <w:pStyle w:val="Tekstzonderopmaak"/>
        <w:rPr/>
      </w:pPr>
      <w:r>
        <w:rPr/>
        <w:tab/>
        <w:t>6</w:t>
        <w:tab/>
        <w:t>2954</w:t>
        <w:tab/>
        <w:t xml:space="preserve">VAN STEEN JOANNES        </w:t>
        <w:tab/>
        <w:t>95</w:t>
        <w:tab/>
        <w:t xml:space="preserve">VOLH </w:t>
        <w:tab/>
        <w:t>11.6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554</w:t>
        <w:tab/>
        <w:t xml:space="preserve">D'HEER PIETER            </w:t>
        <w:tab/>
        <w:t>94</w:t>
        <w:tab/>
        <w:t xml:space="preserve">ZELE </w:t>
        <w:tab/>
        <w:t>11.21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227</w:t>
        <w:tab/>
        <w:t xml:space="preserve">DEJONCKHEERE FLORIAN     </w:t>
        <w:tab/>
        <w:t>94</w:t>
        <w:tab/>
        <w:t xml:space="preserve">HAC  </w:t>
        <w:tab/>
        <w:t>10.97</w:t>
        <w:tab/>
        <w:tab/>
        <w:t>WVL 2</w:t>
      </w:r>
    </w:p>
    <w:p>
      <w:pPr>
        <w:pStyle w:val="Tekstzonderopmaak"/>
        <w:rPr/>
      </w:pPr>
      <w:r>
        <w:rPr/>
        <w:tab/>
        <w:t>9</w:t>
        <w:tab/>
        <w:t>2953</w:t>
        <w:tab/>
        <w:t xml:space="preserve">VAN WIELE JEROEN         </w:t>
        <w:tab/>
        <w:t>95</w:t>
        <w:tab/>
        <w:t xml:space="preserve">VOLH </w:t>
        <w:tab/>
        <w:t>10.83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3228</w:t>
        <w:tab/>
        <w:t xml:space="preserve">BUFFEL NICK              </w:t>
        <w:tab/>
        <w:t>94</w:t>
        <w:tab/>
        <w:t xml:space="preserve">HAC  </w:t>
        <w:tab/>
        <w:t>10.75</w:t>
        <w:tab/>
        <w:tab/>
        <w:t>WVL 3</w:t>
      </w:r>
    </w:p>
    <w:p>
      <w:pPr>
        <w:pStyle w:val="Tekstzonderopmaak"/>
        <w:rPr/>
      </w:pPr>
      <w:r>
        <w:rPr/>
        <w:tab/>
        <w:t>11</w:t>
        <w:tab/>
        <w:t>2994</w:t>
        <w:tab/>
        <w:t xml:space="preserve">DE GENDT JONAS           </w:t>
        <w:tab/>
        <w:t>94</w:t>
        <w:tab/>
        <w:t xml:space="preserve">VITA </w:t>
        <w:tab/>
        <w:t>10.50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3319</w:t>
        <w:tab/>
        <w:t xml:space="preserve">DOSSCHE THOMAS           </w:t>
        <w:tab/>
        <w:t>95</w:t>
        <w:tab/>
        <w:t xml:space="preserve">KAAG </w:t>
        <w:tab/>
        <w:t>10.47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3136</w:t>
        <w:tab/>
        <w:t xml:space="preserve">BOES JORIS               </w:t>
        <w:tab/>
        <w:t>94</w:t>
        <w:tab/>
        <w:t xml:space="preserve">ACA  </w:t>
        <w:tab/>
        <w:t>10.10</w:t>
        <w:tab/>
        <w:tab/>
        <w:t>LIM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2656</w:t>
        <w:tab/>
        <w:t xml:space="preserve">BOURGOIS GIL             </w:t>
        <w:tab/>
        <w:t>95</w:t>
        <w:tab/>
        <w:t xml:space="preserve">HCO  </w:t>
        <w:tab/>
        <w:t>9.97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2696</w:t>
        <w:tab/>
        <w:t xml:space="preserve">HOUTHOOFDT RUBEN         </w:t>
        <w:tab/>
        <w:t>95</w:t>
        <w:tab/>
        <w:t xml:space="preserve">HCO  </w:t>
        <w:tab/>
        <w:t>9.7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6</w:t>
        <w:tab/>
        <w:t>2988</w:t>
        <w:tab/>
        <w:t xml:space="preserve">ADAM TOM                 </w:t>
        <w:tab/>
        <w:t>95</w:t>
        <w:tab/>
        <w:t xml:space="preserve">FLAC </w:t>
        <w:tab/>
        <w:t>9.23</w:t>
        <w:tab/>
        <w:tab/>
        <w:tab/>
      </w:r>
    </w:p>
    <w:p>
      <w:pPr>
        <w:pStyle w:val="Tekstzonderopmaak"/>
        <w:rPr/>
      </w:pPr>
      <w:r>
        <w:rPr/>
        <w:tab/>
        <w:t>17</w:t>
        <w:tab/>
        <w:t>2753</w:t>
        <w:tab/>
        <w:t xml:space="preserve">SANTENS MAARTEN          </w:t>
        <w:tab/>
        <w:t>94</w:t>
        <w:tab/>
        <w:t xml:space="preserve">ASVO </w:t>
        <w:tab/>
        <w:t>9.1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2760</w:t>
        <w:tab/>
        <w:t xml:space="preserve">VALCKE MATHIAS           </w:t>
        <w:tab/>
        <w:t>94</w:t>
        <w:tab/>
        <w:t xml:space="preserve">AVMO </w:t>
        <w:tab/>
        <w:t>7.8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polsstok cad-sch-mas mannen  Time :15:28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2752</w:t>
        <w:tab/>
        <w:t xml:space="preserve">DESCAMPS ANTON           </w:t>
        <w:tab/>
        <w:t>95</w:t>
        <w:tab/>
        <w:t xml:space="preserve">ASVO </w:t>
        <w:tab/>
        <w:t>3.70</w:t>
        <w:tab/>
        <w:tab/>
        <w:t>SC OVL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3017</w:t>
        <w:tab/>
        <w:t xml:space="preserve">BOGAERTS JONAS           </w:t>
        <w:tab/>
        <w:t>94</w:t>
        <w:tab/>
        <w:t xml:space="preserve">LEBB </w:t>
        <w:tab/>
        <w:t>3.50</w:t>
        <w:tab/>
        <w:tab/>
        <w:t>SC OVL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1089</w:t>
        <w:tab/>
        <w:t xml:space="preserve">INGELAERE BRIAN          </w:t>
        <w:tab/>
        <w:t>97</w:t>
        <w:tab/>
        <w:t xml:space="preserve">DEIN </w:t>
        <w:tab/>
        <w:t>3.20</w:t>
        <w:tab/>
        <w:tab/>
        <w:t>KA OVL1</w:t>
      </w:r>
    </w:p>
    <w:p>
      <w:pPr>
        <w:pStyle w:val="Tekstzonderopmaak"/>
        <w:rPr/>
      </w:pPr>
      <w:r>
        <w:rPr/>
        <w:tab/>
        <w:t>4</w:t>
        <w:tab/>
        <w:t>704</w:t>
        <w:tab/>
        <w:t xml:space="preserve">VANWELSENAERE SANDER     </w:t>
        <w:tab/>
        <w:t>97</w:t>
        <w:tab/>
        <w:t xml:space="preserve">AZW  </w:t>
        <w:tab/>
        <w:t>3.10</w:t>
        <w:tab/>
        <w:tab/>
        <w:t>KA WVL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5</w:t>
        <w:tab/>
        <w:t>2788</w:t>
        <w:tab/>
        <w:t xml:space="preserve">SONCK VICTOR             </w:t>
        <w:tab/>
        <w:t>95</w:t>
        <w:tab/>
        <w:t xml:space="preserve">AVLO </w:t>
        <w:tab/>
        <w:t>3.00</w:t>
        <w:tab/>
        <w:tab/>
        <w:t>SC OVL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4821</w:t>
        <w:tab/>
        <w:t xml:space="preserve">BRAEMS PATRICK           </w:t>
        <w:tab/>
        <w:t>59</w:t>
        <w:tab/>
        <w:t xml:space="preserve">AZW  </w:t>
        <w:tab/>
        <w:t>2.80</w:t>
        <w:tab/>
        <w:tab/>
        <w:t>MA WVL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707</w:t>
        <w:tab/>
        <w:t xml:space="preserve">CHRISTIAENS PIETER       </w:t>
        <w:tab/>
        <w:t>97</w:t>
        <w:tab/>
        <w:t xml:space="preserve">AZW  </w:t>
        <w:tab/>
        <w:t>2.80</w:t>
        <w:tab/>
        <w:tab/>
        <w:t>KA WVL2</w:t>
      </w:r>
    </w:p>
    <w:p>
      <w:pPr>
        <w:pStyle w:val="Tekstzonderopmaak"/>
        <w:rPr/>
      </w:pPr>
      <w:r>
        <w:rPr/>
        <w:tab/>
        <w:t>8</w:t>
        <w:tab/>
        <w:t>2626</w:t>
        <w:tab/>
        <w:t xml:space="preserve">VANNESTE BAVO            </w:t>
        <w:tab/>
        <w:t>94</w:t>
        <w:tab/>
        <w:t xml:space="preserve">KKS  </w:t>
        <w:tab/>
        <w:t>2.70</w:t>
        <w:tab/>
        <w:tab/>
        <w:t>SC WVL1</w:t>
      </w:r>
    </w:p>
    <w:p>
      <w:pPr>
        <w:pStyle w:val="Tekstzonderopmaak"/>
        <w:rPr/>
      </w:pPr>
      <w:r>
        <w:rPr/>
        <w:tab/>
        <w:t>9</w:t>
        <w:tab/>
        <w:t>999</w:t>
        <w:tab/>
        <w:t xml:space="preserve">DESCHUYTTER KOBE         </w:t>
        <w:tab/>
        <w:t>97</w:t>
        <w:tab/>
        <w:t xml:space="preserve">KAAG </w:t>
        <w:tab/>
        <w:t>2.60</w:t>
        <w:tab/>
        <w:tab/>
        <w:t>KA OVL2</w:t>
      </w:r>
    </w:p>
    <w:p>
      <w:pPr>
        <w:pStyle w:val="Tekstzonderopmaak"/>
        <w:rPr/>
      </w:pPr>
      <w:r>
        <w:rPr/>
        <w:tab/>
        <w:t>9</w:t>
        <w:tab/>
        <w:t>5604</w:t>
        <w:tab/>
        <w:t xml:space="preserve">DE BORGER GEERT          </w:t>
        <w:tab/>
        <w:t>59</w:t>
        <w:tab/>
        <w:t xml:space="preserve">AVLO </w:t>
        <w:tab/>
        <w:t>2.60</w:t>
        <w:tab/>
        <w:tab/>
        <w:t>MA OVL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1</w:t>
        <w:tab/>
        <w:t>2886</w:t>
        <w:tab/>
        <w:t xml:space="preserve">JACOBS BRETT             </w:t>
        <w:tab/>
        <w:t>94</w:t>
        <w:tab/>
        <w:t xml:space="preserve">ADD  </w:t>
        <w:tab/>
        <w:t>2.50</w:t>
        <w:tab/>
        <w:tab/>
        <w:t>SC LIM1</w:t>
      </w:r>
    </w:p>
    <w:p>
      <w:pPr>
        <w:pStyle w:val="Tekstzonderopmaak"/>
        <w:rPr/>
      </w:pPr>
      <w:r>
        <w:rPr>
          <w:lang w:val="en-GB"/>
        </w:rPr>
        <w:tab/>
        <w:t>12</w:t>
        <w:tab/>
        <w:t>3052</w:t>
        <w:tab/>
        <w:t xml:space="preserve">ALBERT BRENT             </w:t>
        <w:tab/>
        <w:t>95</w:t>
        <w:tab/>
        <w:t xml:space="preserve">ADD  </w:t>
        <w:tab/>
        <w:t>2.50</w:t>
        <w:tab/>
        <w:tab/>
        <w:t>SC LIM2</w:t>
      </w:r>
    </w:p>
    <w:p>
      <w:pPr>
        <w:pStyle w:val="Tekstzonderopmaak"/>
        <w:rPr/>
      </w:pPr>
      <w:r>
        <w:rPr>
          <w:lang w:val="en-GB"/>
        </w:rPr>
        <w:tab/>
        <w:t>13</w:t>
        <w:tab/>
        <w:t>1186</w:t>
        <w:tab/>
        <w:t xml:space="preserve">GOOSSENS ROBIN           </w:t>
        <w:tab/>
        <w:t>97</w:t>
        <w:tab/>
        <w:t xml:space="preserve">AVLO </w:t>
        <w:tab/>
        <w:t>2.40</w:t>
        <w:tab/>
        <w:tab/>
        <w:t>KA OVL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895</w:t>
        <w:tab/>
        <w:t xml:space="preserve">DIERYCK GERTJAN          </w:t>
        <w:tab/>
        <w:t>94</w:t>
        <w:tab/>
        <w:t xml:space="preserve">MACW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5457</w:t>
        <w:tab/>
        <w:t xml:space="preserve">DEPUYDT PATRICK          </w:t>
        <w:tab/>
        <w:t>64</w:t>
        <w:tab/>
        <w:t xml:space="preserve">ZA  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oog cad-sch-mas vrouwen  Time :16:01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981</w:t>
        <w:tab/>
        <w:t xml:space="preserve">BORGHIJS JOLIEN          </w:t>
        <w:tab/>
        <w:t>95</w:t>
        <w:tab/>
        <w:t xml:space="preserve">VOLH </w:t>
        <w:tab/>
        <w:t>1.66</w:t>
        <w:tab/>
        <w:tab/>
        <w:t>SC-OVL1</w:t>
      </w:r>
    </w:p>
    <w:p>
      <w:pPr>
        <w:pStyle w:val="Tekstzonderopmaak"/>
        <w:rPr/>
      </w:pPr>
      <w:r>
        <w:rPr/>
        <w:tab/>
        <w:t>2</w:t>
        <w:tab/>
        <w:t>3066</w:t>
        <w:tab/>
        <w:t xml:space="preserve">HOLTAPPELS SOFIE         </w:t>
        <w:tab/>
        <w:t>95</w:t>
        <w:tab/>
        <w:t xml:space="preserve">AVT  </w:t>
        <w:tab/>
        <w:t>1.61</w:t>
        <w:tab/>
        <w:tab/>
        <w:t>SC-LIM1</w:t>
      </w:r>
    </w:p>
    <w:p>
      <w:pPr>
        <w:pStyle w:val="Tekstzonderopmaak"/>
        <w:rPr/>
      </w:pPr>
      <w:r>
        <w:rPr/>
        <w:tab/>
        <w:t>3</w:t>
        <w:tab/>
        <w:t>3288</w:t>
        <w:tab/>
        <w:t xml:space="preserve">VANKERCKHOVEN SARAH      </w:t>
        <w:tab/>
        <w:t>95</w:t>
        <w:tab/>
        <w:t xml:space="preserve">LEBB </w:t>
        <w:tab/>
        <w:t>1.61</w:t>
        <w:tab/>
        <w:tab/>
        <w:t>SC-OVL2</w:t>
      </w:r>
    </w:p>
    <w:p>
      <w:pPr>
        <w:pStyle w:val="Tekstzonderopmaak"/>
        <w:rPr/>
      </w:pPr>
      <w:r>
        <w:rPr/>
        <w:tab/>
        <w:t>4</w:t>
        <w:tab/>
        <w:t>2856</w:t>
        <w:tab/>
        <w:t xml:space="preserve">D'HAEMER MARGOT          </w:t>
        <w:tab/>
        <w:t>95</w:t>
        <w:tab/>
        <w:t xml:space="preserve">DEIN </w:t>
        <w:tab/>
        <w:t>1.58</w:t>
        <w:tab/>
        <w:tab/>
        <w:t>SC-OVL3</w:t>
      </w:r>
    </w:p>
    <w:p>
      <w:pPr>
        <w:pStyle w:val="Tekstzonderopmaak"/>
        <w:rPr/>
      </w:pPr>
      <w:r>
        <w:rPr/>
        <w:tab/>
        <w:t>5</w:t>
        <w:tab/>
        <w:t>3130</w:t>
        <w:tab/>
        <w:t xml:space="preserve">PIERONI LAURA            </w:t>
        <w:tab/>
        <w:t>94</w:t>
        <w:tab/>
        <w:t xml:space="preserve">LOOI </w:t>
        <w:tab/>
        <w:t>1.58</w:t>
        <w:tab/>
        <w:tab/>
        <w:t>SC-LIM2</w:t>
      </w:r>
    </w:p>
    <w:p>
      <w:pPr>
        <w:pStyle w:val="Tekstzonderopmaak"/>
        <w:rPr/>
      </w:pPr>
      <w:r>
        <w:rPr/>
        <w:tab/>
        <w:t>6</w:t>
        <w:tab/>
        <w:t>980</w:t>
        <w:tab/>
        <w:t xml:space="preserve">VAN DEN BROECK HANNE     </w:t>
        <w:tab/>
        <w:t>96</w:t>
        <w:tab/>
        <w:t xml:space="preserve">AVLO </w:t>
        <w:tab/>
        <w:t>1.55</w:t>
        <w:tab/>
        <w:tab/>
        <w:t>CA-OVL1</w:t>
      </w:r>
    </w:p>
    <w:p>
      <w:pPr>
        <w:pStyle w:val="Tekstzonderopmaak"/>
        <w:rPr/>
      </w:pPr>
      <w:r>
        <w:rPr/>
        <w:tab/>
        <w:t>7</w:t>
        <w:tab/>
        <w:t>2890</w:t>
        <w:tab/>
        <w:t xml:space="preserve">DE PAUW LOREDANA         </w:t>
        <w:tab/>
        <w:t>95</w:t>
        <w:tab/>
        <w:t xml:space="preserve">AVLO </w:t>
        <w:tab/>
        <w:t>1.55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3101</w:t>
        <w:tab/>
        <w:t xml:space="preserve">WATTEYNE MANON           </w:t>
        <w:tab/>
        <w:t>95</w:t>
        <w:tab/>
        <w:t xml:space="preserve">AZW  </w:t>
        <w:tab/>
        <w:t>1.55</w:t>
        <w:tab/>
        <w:tab/>
        <w:t>SC-WVL1</w:t>
      </w:r>
    </w:p>
    <w:p>
      <w:pPr>
        <w:pStyle w:val="Tekstzonderopmaak"/>
        <w:rPr/>
      </w:pPr>
      <w:r>
        <w:rPr/>
        <w:tab/>
        <w:t>9</w:t>
        <w:tab/>
        <w:t>2811</w:t>
        <w:tab/>
        <w:t xml:space="preserve">CANNAERT TISIA           </w:t>
        <w:tab/>
        <w:t>95</w:t>
        <w:tab/>
        <w:t xml:space="preserve">AVMO </w:t>
        <w:tab/>
        <w:t>1.52</w:t>
        <w:tab/>
        <w:tab/>
        <w:t>SC-WVL2</w:t>
      </w:r>
    </w:p>
    <w:p>
      <w:pPr>
        <w:pStyle w:val="Tekstzonderopmaak"/>
        <w:rPr/>
      </w:pPr>
      <w:r>
        <w:rPr/>
        <w:tab/>
        <w:t>10</w:t>
        <w:tab/>
        <w:t>1203</w:t>
        <w:tab/>
        <w:t xml:space="preserve">PEETERS LINSKE           </w:t>
        <w:tab/>
        <w:t>96</w:t>
        <w:tab/>
        <w:t xml:space="preserve">VOLH </w:t>
        <w:tab/>
        <w:t>1.52</w:t>
        <w:tab/>
        <w:tab/>
        <w:t>CA-OVL2</w:t>
      </w:r>
    </w:p>
    <w:p>
      <w:pPr>
        <w:pStyle w:val="Tekstzonderopmaak"/>
        <w:rPr/>
      </w:pPr>
      <w:r>
        <w:rPr/>
        <w:tab/>
        <w:t>10</w:t>
        <w:tab/>
        <w:t>2955</w:t>
        <w:tab/>
        <w:t xml:space="preserve">STEPMAN GRIET            </w:t>
        <w:tab/>
        <w:t>95</w:t>
        <w:tab/>
        <w:t xml:space="preserve">DEIN </w:t>
        <w:tab/>
        <w:t>1.52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939</w:t>
        <w:tab/>
        <w:t xml:space="preserve">HOFMAN JORIEN            </w:t>
        <w:tab/>
        <w:t>96</w:t>
        <w:tab/>
        <w:t xml:space="preserve">ASVO </w:t>
        <w:tab/>
        <w:t>1.52</w:t>
        <w:tab/>
        <w:tab/>
        <w:t>CA-OVL3</w:t>
      </w:r>
    </w:p>
    <w:p>
      <w:pPr>
        <w:pStyle w:val="Tekstzonderopmaak"/>
        <w:rPr/>
      </w:pPr>
      <w:r>
        <w:rPr/>
        <w:tab/>
        <w:t>13</w:t>
        <w:tab/>
        <w:t>3087</w:t>
        <w:tab/>
        <w:t xml:space="preserve">VAN HECKE SARAH          </w:t>
        <w:tab/>
        <w:t>95</w:t>
        <w:tab/>
        <w:t xml:space="preserve">RIEM </w:t>
        <w:tab/>
        <w:t>1.49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1054</w:t>
        <w:tab/>
        <w:t xml:space="preserve">PAESEN INGE              </w:t>
        <w:tab/>
        <w:t>96</w:t>
        <w:tab/>
        <w:t xml:space="preserve">SACN </w:t>
        <w:tab/>
        <w:t>1.46</w:t>
        <w:tab/>
        <w:tab/>
        <w:t>CA-LIM1</w:t>
      </w:r>
    </w:p>
    <w:p>
      <w:pPr>
        <w:pStyle w:val="Tekstzonderopmaak"/>
        <w:rPr/>
      </w:pPr>
      <w:r>
        <w:rPr/>
        <w:tab/>
        <w:t>15</w:t>
        <w:tab/>
        <w:t>1200</w:t>
        <w:tab/>
        <w:t xml:space="preserve">VAN DE WALLE EMMA        </w:t>
        <w:tab/>
        <w:t>96</w:t>
        <w:tab/>
        <w:t xml:space="preserve">DEIN </w:t>
        <w:tab/>
        <w:t>1.46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6</w:t>
        <w:tab/>
        <w:t>818</w:t>
        <w:tab/>
        <w:t xml:space="preserve">SIMONI JASMINE           </w:t>
        <w:tab/>
        <w:t>96</w:t>
        <w:tab/>
        <w:t xml:space="preserve">ATLA </w:t>
        <w:tab/>
        <w:t>1.46</w:t>
        <w:tab/>
        <w:tab/>
        <w:t>CA-LIM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7</w:t>
        <w:tab/>
        <w:t>824</w:t>
        <w:tab/>
        <w:t xml:space="preserve">VANDEN NEST VICKY        </w:t>
        <w:tab/>
        <w:t>97</w:t>
        <w:tab/>
        <w:t xml:space="preserve">LEBB </w:t>
        <w:tab/>
        <w:t>1.4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8</w:t>
        <w:tab/>
        <w:t>3132</w:t>
        <w:tab/>
        <w:t xml:space="preserve">VAN HOVE JOKE            </w:t>
        <w:tab/>
        <w:t>95</w:t>
        <w:tab/>
        <w:t xml:space="preserve">OB   </w:t>
        <w:tab/>
        <w:t>1.43</w:t>
        <w:tab/>
        <w:tab/>
        <w:t>SC-WVL3</w:t>
      </w:r>
    </w:p>
    <w:p>
      <w:pPr>
        <w:pStyle w:val="Tekstzonderopmaak"/>
        <w:rPr/>
      </w:pPr>
      <w:r>
        <w:rPr/>
        <w:tab/>
        <w:t>19</w:t>
        <w:tab/>
        <w:t>935</w:t>
        <w:tab/>
        <w:t xml:space="preserve">DE WAELE NIENKE          </w:t>
        <w:tab/>
        <w:t>97</w:t>
        <w:tab/>
        <w:t xml:space="preserve">ASVO </w:t>
        <w:tab/>
        <w:t>1.40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0</w:t>
        <w:tab/>
        <w:t>1641</w:t>
        <w:tab/>
        <w:t xml:space="preserve">COOLEN CHEYENNE          </w:t>
        <w:tab/>
        <w:t>97</w:t>
        <w:tab/>
        <w:t xml:space="preserve">AVT  </w:t>
        <w:tab/>
        <w:t>1.40</w:t>
        <w:tab/>
        <w:tab/>
        <w:t>CA-LIM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0</w:t>
        <w:tab/>
        <w:t>3010</w:t>
        <w:tab/>
        <w:t xml:space="preserve">VAN LUYCK PAULIEN*       </w:t>
        <w:tab/>
        <w:t>94</w:t>
        <w:tab/>
        <w:t xml:space="preserve">ACME </w:t>
        <w:tab/>
        <w:t>1.40</w:t>
        <w:tab/>
        <w:tab/>
        <w:tab/>
      </w:r>
    </w:p>
    <w:p>
      <w:pPr>
        <w:pStyle w:val="Tekstzonderopmaak"/>
        <w:rPr/>
      </w:pPr>
      <w:r>
        <w:rPr/>
        <w:tab/>
        <w:t>22</w:t>
        <w:tab/>
        <w:t>2912</w:t>
        <w:tab/>
        <w:t xml:space="preserve">STEYAERT ANNE-SOPHIE     </w:t>
        <w:tab/>
        <w:t>94</w:t>
        <w:tab/>
        <w:t xml:space="preserve">HALE </w:t>
        <w:tab/>
        <w:t>1.40</w:t>
        <w:tab/>
        <w:tab/>
        <w:tab/>
      </w:r>
    </w:p>
    <w:p>
      <w:pPr>
        <w:pStyle w:val="Tekstzonderopmaak"/>
        <w:rPr/>
      </w:pPr>
      <w:r>
        <w:rPr/>
        <w:tab/>
        <w:t>23</w:t>
        <w:tab/>
        <w:t>3077</w:t>
        <w:tab/>
        <w:t xml:space="preserve">RASKIN KRISTEN           </w:t>
        <w:tab/>
        <w:t>95</w:t>
        <w:tab/>
        <w:t xml:space="preserve">ADD  </w:t>
        <w:tab/>
        <w:t>1.40</w:t>
        <w:tab/>
        <w:tab/>
        <w:t>SC-LIM3</w:t>
      </w:r>
    </w:p>
    <w:p>
      <w:pPr>
        <w:pStyle w:val="Tekstzonderopmaak"/>
        <w:rPr/>
      </w:pPr>
      <w:r>
        <w:rPr/>
        <w:tab/>
        <w:t>24</w:t>
        <w:tab/>
        <w:t>821</w:t>
        <w:tab/>
        <w:t xml:space="preserve">CORTENS ANNELEEN         </w:t>
        <w:tab/>
        <w:t>97</w:t>
        <w:tab/>
        <w:t xml:space="preserve">GENK </w:t>
        <w:tab/>
        <w:t>1.35</w:t>
        <w:tab/>
        <w:tab/>
        <w:tab/>
      </w:r>
    </w:p>
    <w:p>
      <w:pPr>
        <w:pStyle w:val="Tekstzonderopmaak"/>
        <w:rPr/>
      </w:pPr>
      <w:r>
        <w:rPr/>
        <w:tab/>
        <w:t>24</w:t>
        <w:tab/>
        <w:t>3177</w:t>
        <w:tab/>
        <w:t xml:space="preserve">DECLERCQ ANJA            </w:t>
        <w:tab/>
        <w:t>72</w:t>
        <w:tab/>
        <w:t xml:space="preserve">KAAG </w:t>
        <w:tab/>
        <w:t>1.35</w:t>
        <w:tab/>
        <w:tab/>
        <w:t>MA-OVL1</w:t>
      </w:r>
    </w:p>
    <w:p>
      <w:pPr>
        <w:pStyle w:val="Tekstzonderopmaak"/>
        <w:rPr/>
      </w:pPr>
      <w:r>
        <w:rPr/>
        <w:tab/>
        <w:t>26</w:t>
        <w:tab/>
        <w:t>951</w:t>
        <w:tab/>
        <w:t xml:space="preserve">BAUWENS LORE             </w:t>
        <w:tab/>
        <w:t>97</w:t>
        <w:tab/>
        <w:t xml:space="preserve">ACME </w:t>
        <w:tab/>
        <w:t>1.35</w:t>
        <w:tab/>
        <w:tab/>
        <w:tab/>
      </w:r>
    </w:p>
    <w:p>
      <w:pPr>
        <w:pStyle w:val="Tekstzonderopmaak"/>
        <w:rPr/>
      </w:pPr>
      <w:r>
        <w:rPr/>
        <w:tab/>
        <w:t>27</w:t>
        <w:tab/>
        <w:t>3590</w:t>
        <w:tab/>
        <w:t xml:space="preserve">ALGOET ANN               </w:t>
        <w:tab/>
        <w:t>63</w:t>
        <w:tab/>
        <w:t xml:space="preserve">VOLH </w:t>
        <w:tab/>
        <w:t>1.35</w:t>
        <w:tab/>
        <w:tab/>
        <w:t>MA-OVL2</w:t>
      </w:r>
    </w:p>
    <w:p>
      <w:pPr>
        <w:pStyle w:val="Tekstzonderopmaak"/>
        <w:rPr/>
      </w:pPr>
      <w:r>
        <w:rPr/>
        <w:tab/>
        <w:t>28</w:t>
        <w:tab/>
        <w:t>2801</w:t>
        <w:tab/>
        <w:t xml:space="preserve">DE LANGE LAURA           </w:t>
        <w:tab/>
        <w:t>94</w:t>
        <w:tab/>
        <w:t xml:space="preserve">ASVO </w:t>
        <w:tab/>
        <w:t>1.35</w:t>
        <w:tab/>
        <w:tab/>
        <w:tab/>
      </w:r>
    </w:p>
    <w:p>
      <w:pPr>
        <w:pStyle w:val="Tekstzonderopmaak"/>
        <w:rPr/>
      </w:pPr>
      <w:r>
        <w:rPr/>
        <w:tab/>
        <w:t>29</w:t>
        <w:tab/>
        <w:t>981</w:t>
        <w:tab/>
        <w:t xml:space="preserve">VAN DE WEGHE SIEL        </w:t>
        <w:tab/>
        <w:t>97</w:t>
        <w:tab/>
        <w:t xml:space="preserve">AVLO </w:t>
        <w:tab/>
        <w:t>1.30</w:t>
        <w:tab/>
        <w:tab/>
        <w:tab/>
      </w:r>
    </w:p>
    <w:p>
      <w:pPr>
        <w:pStyle w:val="Tekstzonderopmaak"/>
        <w:rPr/>
      </w:pPr>
      <w:r>
        <w:rPr/>
        <w:tab/>
        <w:t>30</w:t>
        <w:tab/>
        <w:t>1016</w:t>
        <w:tab/>
        <w:t xml:space="preserve">VAN EYNDE MEIKE          </w:t>
        <w:tab/>
        <w:t>97</w:t>
        <w:tab/>
        <w:t xml:space="preserve">AVLO </w:t>
        <w:tab/>
        <w:t>1.2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jun-sen-mas mannen  Time :13:5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30</w:t>
        <w:tab/>
        <w:t xml:space="preserve">NOLF CEDRIC              </w:t>
        <w:tab/>
        <w:t>89</w:t>
        <w:tab/>
        <w:t xml:space="preserve">AZW  </w:t>
        <w:tab/>
        <w:t>7.58</w:t>
        <w:tab/>
        <w:tab/>
        <w:t>SN W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2576</w:t>
        <w:tab/>
        <w:t xml:space="preserve">VAN SCHAEYBROECK KARL    </w:t>
        <w:tab/>
        <w:t>83</w:t>
        <w:tab/>
        <w:t xml:space="preserve">MACW </w:t>
        <w:tab/>
        <w:t>6.65</w:t>
        <w:tab/>
        <w:tab/>
        <w:t>SN WVL 2</w:t>
      </w:r>
    </w:p>
    <w:p>
      <w:pPr>
        <w:pStyle w:val="Tekstzonderopmaak"/>
        <w:rPr/>
      </w:pPr>
      <w:r>
        <w:rPr/>
        <w:tab/>
        <w:t>3</w:t>
        <w:tab/>
        <w:t>2757</w:t>
        <w:tab/>
        <w:t xml:space="preserve">STROOBANTS JORI          </w:t>
        <w:tab/>
        <w:t>89</w:t>
        <w:tab/>
        <w:t xml:space="preserve">VITA </w:t>
        <w:tab/>
        <w:t>6.51</w:t>
        <w:tab/>
        <w:tab/>
        <w:t>SN OVL 1</w:t>
      </w:r>
    </w:p>
    <w:p>
      <w:pPr>
        <w:pStyle w:val="Tekstzonderopmaak"/>
        <w:rPr/>
      </w:pPr>
      <w:r>
        <w:rPr/>
        <w:tab/>
        <w:t>4</w:t>
        <w:tab/>
        <w:t>2479</w:t>
        <w:tab/>
        <w:t xml:space="preserve">D'HOKER KOEN             </w:t>
        <w:tab/>
        <w:t>84</w:t>
        <w:tab/>
        <w:t xml:space="preserve">VS   </w:t>
        <w:tab/>
        <w:t>6.42</w:t>
        <w:tab/>
        <w:tab/>
        <w:t>SN OVL 2</w:t>
      </w:r>
    </w:p>
    <w:p>
      <w:pPr>
        <w:pStyle w:val="Tekstzonderopmaak"/>
        <w:rPr/>
      </w:pPr>
      <w:r>
        <w:rPr/>
        <w:tab/>
        <w:t>5</w:t>
        <w:tab/>
        <w:t>2692</w:t>
        <w:tab/>
        <w:t xml:space="preserve">VAN DE STEEN NICOLAS     </w:t>
        <w:tab/>
        <w:t>86</w:t>
        <w:tab/>
        <w:t xml:space="preserve">RCG  </w:t>
        <w:tab/>
        <w:t>6.00</w:t>
        <w:tab/>
        <w:tab/>
        <w:t>SN 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2073</w:t>
        <w:tab/>
        <w:t xml:space="preserve">CARLY JAN                </w:t>
        <w:tab/>
        <w:t>78</w:t>
        <w:tab/>
        <w:t xml:space="preserve">FLAC </w:t>
        <w:tab/>
        <w:t>5.98</w:t>
        <w:tab/>
        <w:tab/>
        <w:t>SN WVL 3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3046</w:t>
        <w:tab/>
        <w:t xml:space="preserve">BOS DAVID                </w:t>
        <w:tab/>
        <w:t>82</w:t>
        <w:tab/>
        <w:t xml:space="preserve">LOOI </w:t>
        <w:tab/>
        <w:t>5.86</w:t>
        <w:tab/>
        <w:tab/>
        <w:t>SN LIM 1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715</w:t>
        <w:tab/>
        <w:t xml:space="preserve">MAECKELBERGHE RUBEN      </w:t>
        <w:tab/>
        <w:t>93</w:t>
        <w:tab/>
        <w:t xml:space="preserve">ACW  </w:t>
        <w:tab/>
        <w:t>5.85</w:t>
        <w:tab/>
        <w:tab/>
        <w:t>JN OVL 1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1903</w:t>
        <w:tab/>
        <w:t xml:space="preserve">ELENGESA SALAMA CLAUDE   </w:t>
        <w:tab/>
        <w:t>76</w:t>
        <w:tab/>
        <w:t xml:space="preserve">LEBB </w:t>
        <w:tab/>
        <w:t>5.8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3153</w:t>
        <w:tab/>
        <w:t xml:space="preserve">STEYAERT OLIVIER         </w:t>
        <w:tab/>
        <w:t>83</w:t>
        <w:tab/>
        <w:t xml:space="preserve">AVLO </w:t>
        <w:tab/>
        <w:t>5</w:t>
      </w:r>
      <w:r>
        <w:rPr/>
        <w:t>.80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3055</w:t>
        <w:tab/>
        <w:t xml:space="preserve">VANSTEEGER GINO          </w:t>
        <w:tab/>
        <w:t>76</w:t>
        <w:tab/>
        <w:t xml:space="preserve">MACW </w:t>
        <w:tab/>
        <w:t>5.66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2214</w:t>
        <w:tab/>
        <w:t xml:space="preserve">VANWYNSBERGHE FREDERIK   </w:t>
        <w:tab/>
        <w:t>82</w:t>
        <w:tab/>
        <w:t xml:space="preserve">AVLO </w:t>
        <w:tab/>
        <w:t>5.57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3151</w:t>
        <w:tab/>
        <w:t xml:space="preserve">PAPPERS RAFAEL*          </w:t>
        <w:tab/>
        <w:t>91</w:t>
        <w:tab/>
        <w:t xml:space="preserve">ADD  </w:t>
        <w:tab/>
        <w:t>5.55</w:t>
        <w:tab/>
        <w:tab/>
        <w:t>SN LIM 2</w:t>
      </w:r>
    </w:p>
    <w:p>
      <w:pPr>
        <w:pStyle w:val="Tekstzonderopmaak"/>
        <w:rPr/>
      </w:pPr>
      <w:r>
        <w:rPr/>
        <w:tab/>
        <w:t>14</w:t>
        <w:tab/>
        <w:t>762</w:t>
        <w:tab/>
        <w:t xml:space="preserve">CLAES JOMME              </w:t>
        <w:tab/>
        <w:t>92</w:t>
        <w:tab/>
        <w:t xml:space="preserve">AVT  </w:t>
        <w:tab/>
        <w:t>5.53</w:t>
        <w:tab/>
        <w:tab/>
        <w:t>JN LIM 1</w:t>
      </w:r>
    </w:p>
    <w:p>
      <w:pPr>
        <w:pStyle w:val="Tekstzonderopmaak"/>
        <w:rPr/>
      </w:pPr>
      <w:r>
        <w:rPr/>
        <w:tab/>
        <w:t>15</w:t>
        <w:tab/>
        <w:t>459</w:t>
        <w:tab/>
        <w:t xml:space="preserve">ROOSE GIOVANNI           </w:t>
        <w:tab/>
        <w:t>92</w:t>
        <w:tab/>
        <w:t xml:space="preserve">HCO  </w:t>
        <w:tab/>
        <w:t>5.44</w:t>
        <w:tab/>
        <w:tab/>
        <w:t>JN WVL 1</w:t>
      </w:r>
    </w:p>
    <w:p>
      <w:pPr>
        <w:pStyle w:val="Tekstzonderopmaak"/>
        <w:rPr/>
      </w:pPr>
      <w:r>
        <w:rPr/>
        <w:tab/>
        <w:t>16</w:t>
        <w:tab/>
        <w:t>6136</w:t>
        <w:tab/>
        <w:t xml:space="preserve">VERVYNCK LUC             </w:t>
        <w:tab/>
        <w:t>71</w:t>
        <w:tab/>
        <w:t xml:space="preserve">DEIN </w:t>
        <w:tab/>
        <w:t>5.43</w:t>
        <w:tab/>
        <w:tab/>
        <w:t>MA OVL 1</w:t>
      </w:r>
    </w:p>
    <w:p>
      <w:pPr>
        <w:pStyle w:val="Tekstzonderopmaak"/>
        <w:rPr/>
      </w:pPr>
      <w:r>
        <w:rPr/>
        <w:tab/>
        <w:t>17</w:t>
        <w:tab/>
        <w:t>6550</w:t>
        <w:tab/>
        <w:t xml:space="preserve">DE BACKER WIM            </w:t>
        <w:tab/>
        <w:t>74</w:t>
        <w:tab/>
        <w:t xml:space="preserve">VITA </w:t>
        <w:tab/>
        <w:t>5.39</w:t>
        <w:tab/>
        <w:tab/>
        <w:t>MA OVL 2</w:t>
      </w:r>
    </w:p>
    <w:p>
      <w:pPr>
        <w:pStyle w:val="Tekstzonderopmaak"/>
        <w:rPr/>
      </w:pPr>
      <w:r>
        <w:rPr/>
        <w:tab/>
        <w:t>18</w:t>
        <w:tab/>
        <w:t>2589</w:t>
        <w:tab/>
        <w:t xml:space="preserve">DENISSEN JORG            </w:t>
        <w:tab/>
        <w:t>89</w:t>
        <w:tab/>
        <w:t xml:space="preserve">LOOI </w:t>
        <w:tab/>
        <w:t>5.32</w:t>
        <w:tab/>
        <w:tab/>
        <w:tab/>
      </w:r>
    </w:p>
    <w:p>
      <w:pPr>
        <w:pStyle w:val="Tekstzonderopmaak"/>
        <w:rPr/>
      </w:pPr>
      <w:r>
        <w:rPr/>
        <w:tab/>
        <w:t>19</w:t>
        <w:tab/>
        <w:t>408</w:t>
        <w:tab/>
        <w:t xml:space="preserve">VANONCKELEN DIETER       </w:t>
        <w:tab/>
        <w:t>92</w:t>
        <w:tab/>
        <w:t xml:space="preserve">TACT </w:t>
        <w:tab/>
        <w:t>5.21</w:t>
        <w:tab/>
        <w:tab/>
        <w:t>JN LIM 2</w:t>
      </w:r>
    </w:p>
    <w:p>
      <w:pPr>
        <w:pStyle w:val="Tekstzonderopmaak"/>
        <w:rPr/>
      </w:pPr>
      <w:r>
        <w:rPr/>
        <w:tab/>
        <w:t>20</w:t>
        <w:tab/>
        <w:t>691</w:t>
        <w:tab/>
        <w:t xml:space="preserve">DE PAUW MATTIAS          </w:t>
        <w:tab/>
        <w:t>92</w:t>
        <w:tab/>
        <w:t xml:space="preserve">RCG  </w:t>
        <w:tab/>
        <w:t>5.17</w:t>
        <w:tab/>
        <w:tab/>
        <w:t>JN OVL 2</w:t>
      </w:r>
    </w:p>
    <w:p>
      <w:pPr>
        <w:pStyle w:val="Tekstzonderopmaak"/>
        <w:rPr/>
      </w:pPr>
      <w:r>
        <w:rPr/>
        <w:tab/>
        <w:t>21</w:t>
        <w:tab/>
        <w:t>614</w:t>
        <w:tab/>
        <w:t xml:space="preserve">VERSTRAETEN TIM          </w:t>
        <w:tab/>
        <w:t>93</w:t>
        <w:tab/>
        <w:t xml:space="preserve">VS   </w:t>
        <w:tab/>
        <w:t>5.06</w:t>
        <w:tab/>
        <w:tab/>
        <w:t>JN OVL 3</w:t>
      </w:r>
    </w:p>
    <w:p>
      <w:pPr>
        <w:pStyle w:val="Tekstzonderopmaak"/>
        <w:rPr/>
      </w:pPr>
      <w:r>
        <w:rPr/>
        <w:tab/>
        <w:t>22</w:t>
        <w:tab/>
        <w:t>2274</w:t>
        <w:tab/>
        <w:t>VANDER BEKE T 38 KOENRAA.</w:t>
        <w:tab/>
        <w:t>77</w:t>
        <w:tab/>
        <w:t xml:space="preserve">KAAG </w:t>
        <w:tab/>
        <w:t>4.80</w:t>
        <w:tab/>
        <w:tab/>
        <w:tab/>
      </w:r>
    </w:p>
    <w:p>
      <w:pPr>
        <w:pStyle w:val="Tekstzonderopmaak"/>
        <w:rPr/>
      </w:pPr>
      <w:r>
        <w:rPr/>
        <w:tab/>
        <w:t>23</w:t>
        <w:tab/>
        <w:t>5239</w:t>
        <w:tab/>
        <w:t xml:space="preserve">ROESBEKE RUDY            </w:t>
        <w:tab/>
        <w:t>64</w:t>
        <w:tab/>
        <w:t xml:space="preserve">FLAC </w:t>
        <w:tab/>
        <w:t>4.54</w:t>
        <w:tab/>
        <w:tab/>
        <w:t>MA WVL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4</w:t>
        <w:tab/>
        <w:t>5305</w:t>
        <w:tab/>
        <w:t xml:space="preserve">GRULOOS PAUL             </w:t>
        <w:tab/>
        <w:t>48</w:t>
        <w:tab/>
        <w:t xml:space="preserve">ASSA </w:t>
        <w:tab/>
        <w:t>4.33</w:t>
        <w:tab/>
        <w:tab/>
        <w:t>MA OVL 3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5</w:t>
        <w:tab/>
        <w:t>6303</w:t>
        <w:tab/>
        <w:t xml:space="preserve">HILGERT ERIK             </w:t>
        <w:tab/>
        <w:t>64</w:t>
        <w:tab/>
        <w:t xml:space="preserve">ACW  </w:t>
        <w:tab/>
        <w:t>4.27</w:t>
        <w:tab/>
        <w:tab/>
        <w:tab/>
      </w:r>
    </w:p>
    <w:p>
      <w:pPr>
        <w:pStyle w:val="Tekstzonderopmaak"/>
        <w:rPr/>
      </w:pPr>
      <w:r>
        <w:rPr/>
        <w:tab/>
        <w:t>26</w:t>
        <w:tab/>
        <w:t>5084</w:t>
        <w:tab/>
        <w:t xml:space="preserve">DE RIDDER FREDDY         </w:t>
        <w:tab/>
        <w:t>55</w:t>
        <w:tab/>
        <w:t xml:space="preserve">LEBB </w:t>
        <w:tab/>
        <w:t>4.20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sch meisjes  Time :14:54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822</w:t>
        <w:tab/>
        <w:t xml:space="preserve">ROEGIERS SARAH           </w:t>
        <w:tab/>
        <w:t>94</w:t>
        <w:tab/>
        <w:t xml:space="preserve">ACME </w:t>
        <w:tab/>
        <w:t>11.48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3059</w:t>
        <w:tab/>
        <w:t xml:space="preserve">REYNDERS ALIEN           </w:t>
        <w:tab/>
        <w:t>94</w:t>
        <w:tab/>
        <w:t xml:space="preserve">LOOI </w:t>
        <w:tab/>
        <w:t>11.22</w:t>
        <w:tab/>
        <w:tab/>
        <w:t>LIM 1</w:t>
      </w:r>
    </w:p>
    <w:p>
      <w:pPr>
        <w:pStyle w:val="Tekstzonderopmaak"/>
        <w:rPr/>
      </w:pPr>
      <w:r>
        <w:rPr/>
        <w:tab/>
        <w:t>3</w:t>
        <w:tab/>
        <w:t>2948</w:t>
        <w:tab/>
        <w:t xml:space="preserve">DE PAUW YOIKA            </w:t>
        <w:tab/>
        <w:t>95</w:t>
        <w:tab/>
        <w:t xml:space="preserve">STAX </w:t>
        <w:tab/>
        <w:t>11.03</w:t>
        <w:tab/>
        <w:tab/>
        <w:t>OVL 2</w:t>
      </w:r>
    </w:p>
    <w:p>
      <w:pPr>
        <w:pStyle w:val="Tekstzonderopmaak"/>
        <w:rPr/>
      </w:pPr>
      <w:r>
        <w:rPr/>
        <w:tab/>
        <w:t>4</w:t>
        <w:tab/>
        <w:t>3240</w:t>
        <w:tab/>
        <w:t xml:space="preserve">HAYEN LEEN               </w:t>
        <w:tab/>
        <w:t>95</w:t>
        <w:tab/>
        <w:t xml:space="preserve">ACA  </w:t>
        <w:tab/>
        <w:t>9.74</w:t>
        <w:tab/>
        <w:tab/>
        <w:t>LIM 2</w:t>
      </w:r>
    </w:p>
    <w:p>
      <w:pPr>
        <w:pStyle w:val="Tekstzonderopmaak"/>
        <w:rPr/>
      </w:pPr>
      <w:r>
        <w:rPr/>
        <w:tab/>
        <w:t>5</w:t>
        <w:tab/>
        <w:t>2812</w:t>
        <w:tab/>
        <w:t xml:space="preserve">VACKIER PAULINE          </w:t>
        <w:tab/>
        <w:t>94</w:t>
        <w:tab/>
        <w:t xml:space="preserve">AVMO </w:t>
        <w:tab/>
        <w:t>9.70</w:t>
        <w:tab/>
        <w:tab/>
        <w:t>WVL 1</w:t>
      </w:r>
    </w:p>
    <w:p>
      <w:pPr>
        <w:pStyle w:val="Tekstzonderopmaak"/>
        <w:rPr/>
      </w:pPr>
      <w:r>
        <w:rPr/>
        <w:tab/>
        <w:t>6</w:t>
        <w:tab/>
        <w:t>3353</w:t>
        <w:tab/>
        <w:t xml:space="preserve">FROYEN LOTTE             </w:t>
        <w:tab/>
        <w:t>94</w:t>
        <w:tab/>
        <w:t xml:space="preserve">GENK </w:t>
        <w:tab/>
        <w:t>9.29</w:t>
        <w:tab/>
        <w:tab/>
        <w:t>LIM 3</w:t>
      </w:r>
    </w:p>
    <w:p>
      <w:pPr>
        <w:pStyle w:val="Tekstzonderopmaak"/>
        <w:rPr/>
      </w:pPr>
      <w:r>
        <w:rPr/>
        <w:tab/>
        <w:t>7</w:t>
        <w:tab/>
        <w:t>3003</w:t>
        <w:tab/>
        <w:t xml:space="preserve">MAUDENS LORE             </w:t>
        <w:tab/>
        <w:t>94</w:t>
        <w:tab/>
        <w:t xml:space="preserve">VS   </w:t>
        <w:tab/>
        <w:t>8.68</w:t>
        <w:tab/>
        <w:tab/>
        <w:t>OVL 3</w:t>
      </w:r>
    </w:p>
    <w:p>
      <w:pPr>
        <w:pStyle w:val="Tekstzonderopmaak"/>
        <w:rPr/>
      </w:pPr>
      <w:r>
        <w:rPr/>
        <w:tab/>
        <w:t>8</w:t>
        <w:tab/>
        <w:t>3066</w:t>
        <w:tab/>
        <w:t xml:space="preserve">HOLTAPPELS SOFIE         </w:t>
        <w:tab/>
        <w:t>95</w:t>
        <w:tab/>
        <w:t xml:space="preserve">AVT  </w:t>
        <w:tab/>
        <w:t>8.59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3245</w:t>
        <w:tab/>
        <w:t xml:space="preserve">DIELEMAN LIESBET         </w:t>
        <w:tab/>
        <w:t>95</w:t>
        <w:tab/>
        <w:t xml:space="preserve">VOLH </w:t>
        <w:tab/>
        <w:t>7.72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3077</w:t>
        <w:tab/>
        <w:t xml:space="preserve">RASKIN KRISTEN           </w:t>
        <w:tab/>
        <w:t>95</w:t>
        <w:tab/>
        <w:t xml:space="preserve">ADD  </w:t>
        <w:tab/>
        <w:t>7.45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2911</w:t>
        <w:tab/>
        <w:t xml:space="preserve">PYLYSER STEPHANIE        </w:t>
        <w:tab/>
        <w:t>95</w:t>
        <w:tab/>
        <w:t xml:space="preserve">MACW </w:t>
        <w:tab/>
        <w:t>7.28</w:t>
        <w:tab/>
        <w:tab/>
        <w:t>W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2</w:t>
        <w:tab/>
        <w:t>2646</w:t>
        <w:tab/>
        <w:t xml:space="preserve">SUTHERLAND RONA          </w:t>
        <w:tab/>
        <w:t>95</w:t>
        <w:tab/>
        <w:t xml:space="preserve">ACW  </w:t>
        <w:tab/>
        <w:t>7.1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241</w:t>
        <w:tab/>
        <w:t xml:space="preserve">LAING BRITTANY           </w:t>
        <w:tab/>
        <w:t>94</w:t>
        <w:tab/>
        <w:t xml:space="preserve">AVT  </w:t>
        <w:tab/>
        <w:t>7.1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4</w:t>
        <w:tab/>
        <w:t>2801</w:t>
        <w:tab/>
        <w:t xml:space="preserve">DE LANGE LAURA           </w:t>
        <w:tab/>
        <w:t>94</w:t>
        <w:tab/>
        <w:t xml:space="preserve">ASVO </w:t>
        <w:tab/>
        <w:t>7.00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3350</w:t>
        <w:tab/>
        <w:t xml:space="preserve">VERMEIREN KYLIE          </w:t>
        <w:tab/>
        <w:t>95</w:t>
        <w:tab/>
        <w:t xml:space="preserve">LEBB </w:t>
        <w:tab/>
        <w:t>6.90</w:t>
        <w:tab/>
        <w:tab/>
        <w:tab/>
      </w:r>
    </w:p>
    <w:p>
      <w:pPr>
        <w:pStyle w:val="Tekstzonderopmaak"/>
        <w:rPr/>
      </w:pPr>
      <w:r>
        <w:rPr/>
        <w:tab/>
        <w:t>16</w:t>
        <w:tab/>
        <w:t>3132</w:t>
        <w:tab/>
        <w:t xml:space="preserve">VAN HOVE JOKE            </w:t>
        <w:tab/>
        <w:t>95</w:t>
        <w:tab/>
        <w:t xml:space="preserve">OB   </w:t>
        <w:tab/>
        <w:t>6.87</w:t>
        <w:tab/>
        <w:tab/>
        <w:t>WVL 3</w:t>
      </w:r>
    </w:p>
    <w:p>
      <w:pPr>
        <w:pStyle w:val="Tekstzonderopmaak"/>
        <w:rPr/>
      </w:pPr>
      <w:r>
        <w:rPr/>
        <w:tab/>
        <w:t>17</w:t>
        <w:tab/>
        <w:t>3028</w:t>
        <w:tab/>
        <w:t xml:space="preserve">VAN HOOSTE MELISSA       </w:t>
        <w:tab/>
        <w:t>95</w:t>
        <w:tab/>
        <w:t xml:space="preserve">VOLH </w:t>
        <w:tab/>
        <w:t>6.79</w:t>
        <w:tab/>
        <w:tab/>
        <w:tab/>
      </w:r>
    </w:p>
    <w:p>
      <w:pPr>
        <w:pStyle w:val="Tekstzonderopmaak"/>
        <w:rPr/>
      </w:pPr>
      <w:r>
        <w:rPr/>
        <w:tab/>
        <w:t>18</w:t>
        <w:tab/>
        <w:t>2800</w:t>
        <w:tab/>
        <w:t xml:space="preserve">SANTENS LAURA            </w:t>
        <w:tab/>
        <w:t>95</w:t>
        <w:tab/>
        <w:t xml:space="preserve">ASVO </w:t>
        <w:tab/>
        <w:t>6.7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cad meisjes  Time :15:2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521</w:t>
        <w:tab/>
        <w:t xml:space="preserve">BEAUCARNE CHLOE          </w:t>
        <w:tab/>
        <w:t>97</w:t>
        <w:tab/>
        <w:t xml:space="preserve">DEIN </w:t>
        <w:tab/>
        <w:t>5.28</w:t>
        <w:tab/>
        <w:tab/>
        <w:t>OVL 1</w:t>
      </w:r>
    </w:p>
    <w:p>
      <w:pPr>
        <w:pStyle w:val="Tekstzonderopmaak"/>
        <w:rPr/>
      </w:pPr>
      <w:r>
        <w:rPr/>
        <w:tab/>
        <w:t>2</w:t>
        <w:tab/>
        <w:t>1187</w:t>
        <w:tab/>
        <w:t xml:space="preserve">MAUDENS HANNE            </w:t>
        <w:tab/>
        <w:t>97</w:t>
        <w:tab/>
        <w:t xml:space="preserve">VS   </w:t>
        <w:tab/>
        <w:t>5.24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1247</w:t>
        <w:tab/>
        <w:t xml:space="preserve">DE CLERCK SILKE          </w:t>
        <w:tab/>
        <w:t>96</w:t>
        <w:tab/>
        <w:t xml:space="preserve">VOLH </w:t>
        <w:tab/>
        <w:t>5.18</w:t>
        <w:tab/>
        <w:tab/>
        <w:t>OVL 3</w:t>
      </w:r>
    </w:p>
    <w:p>
      <w:pPr>
        <w:pStyle w:val="Tekstzonderopmaak"/>
        <w:rPr/>
      </w:pPr>
      <w:r>
        <w:rPr/>
        <w:tab/>
        <w:t>4</w:t>
        <w:tab/>
        <w:t>1581</w:t>
        <w:tab/>
        <w:t xml:space="preserve">CEYSSENS LINDE           </w:t>
        <w:tab/>
        <w:t>96</w:t>
        <w:tab/>
        <w:t xml:space="preserve">AVT  </w:t>
        <w:tab/>
        <w:t>5.14</w:t>
        <w:tab/>
        <w:tab/>
        <w:t>LIM 1</w:t>
      </w:r>
    </w:p>
    <w:p>
      <w:pPr>
        <w:pStyle w:val="Tekstzonderopmaak"/>
        <w:rPr/>
      </w:pPr>
      <w:r>
        <w:rPr/>
        <w:tab/>
        <w:t>5</w:t>
        <w:tab/>
        <w:t>727</w:t>
        <w:tab/>
        <w:t xml:space="preserve">VERDONCK MICHELE         </w:t>
        <w:tab/>
        <w:t>97</w:t>
        <w:tab/>
        <w:t xml:space="preserve">AZW  </w:t>
        <w:tab/>
        <w:t>4.93</w:t>
        <w:tab/>
        <w:tab/>
        <w:t>WVL 1</w:t>
      </w:r>
    </w:p>
    <w:p>
      <w:pPr>
        <w:pStyle w:val="Tekstzonderopmaak"/>
        <w:rPr/>
      </w:pPr>
      <w:r>
        <w:rPr/>
        <w:tab/>
        <w:t>6</w:t>
        <w:tab/>
        <w:t>1536</w:t>
        <w:tab/>
        <w:t xml:space="preserve">MAES NELE                </w:t>
        <w:tab/>
        <w:t>97</w:t>
        <w:tab/>
        <w:t xml:space="preserve">AVT  </w:t>
        <w:tab/>
        <w:t>4.93</w:t>
        <w:tab/>
        <w:tab/>
        <w:t>LIM 2</w:t>
      </w:r>
    </w:p>
    <w:p>
      <w:pPr>
        <w:pStyle w:val="Tekstzonderopmaak"/>
        <w:rPr/>
      </w:pPr>
      <w:r>
        <w:rPr/>
        <w:tab/>
        <w:t>7</w:t>
        <w:tab/>
        <w:t>847</w:t>
        <w:tab/>
        <w:t xml:space="preserve">DE BUSSCHER JANA         </w:t>
        <w:tab/>
        <w:t>96</w:t>
        <w:tab/>
        <w:t xml:space="preserve">DEIN </w:t>
        <w:tab/>
        <w:t>4.80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196</w:t>
        <w:tab/>
        <w:t xml:space="preserve">MOORTGAT KATRIEN         </w:t>
        <w:tab/>
        <w:t>96</w:t>
        <w:tab/>
        <w:t xml:space="preserve">VS   </w:t>
        <w:tab/>
        <w:t>4.69</w:t>
        <w:tab/>
        <w:tab/>
        <w:tab/>
      </w:r>
    </w:p>
    <w:p>
      <w:pPr>
        <w:pStyle w:val="Tekstzonderopmaak"/>
        <w:rPr/>
      </w:pPr>
      <w:r>
        <w:rPr/>
        <w:tab/>
        <w:t>9</w:t>
        <w:tab/>
        <w:t>898</w:t>
        <w:tab/>
        <w:t xml:space="preserve">VINCKE MAGALIE           </w:t>
        <w:tab/>
        <w:t>96</w:t>
        <w:tab/>
        <w:t xml:space="preserve">HAMM </w:t>
        <w:tab/>
        <w:t>4.54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1197</w:t>
        <w:tab/>
        <w:t xml:space="preserve">PROVOST ANNA             </w:t>
        <w:tab/>
        <w:t>96</w:t>
        <w:tab/>
        <w:t xml:space="preserve">VS   </w:t>
        <w:tab/>
        <w:t>4.51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894</w:t>
        <w:tab/>
        <w:t xml:space="preserve">DECAESTECKER SILKE       </w:t>
        <w:tab/>
        <w:t>97</w:t>
        <w:tab/>
        <w:t xml:space="preserve">RCG  </w:t>
        <w:tab/>
        <w:t>4.45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925</w:t>
        <w:tab/>
        <w:t xml:space="preserve">REMELS LEILA             </w:t>
        <w:tab/>
        <w:t>97</w:t>
        <w:tab/>
        <w:t xml:space="preserve">AVT  </w:t>
        <w:tab/>
        <w:t>4.39</w:t>
        <w:tab/>
        <w:tab/>
        <w:t>LIM 3</w:t>
      </w:r>
    </w:p>
    <w:p>
      <w:pPr>
        <w:pStyle w:val="Tekstzonderopmaak"/>
        <w:rPr/>
      </w:pPr>
      <w:r>
        <w:rPr/>
        <w:tab/>
        <w:t>13</w:t>
        <w:tab/>
        <w:t>1426</w:t>
        <w:tab/>
        <w:t xml:space="preserve">STOCKMANS INE            </w:t>
        <w:tab/>
        <w:t>97</w:t>
        <w:tab/>
        <w:t xml:space="preserve">ADD  </w:t>
        <w:tab/>
        <w:t>4.34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1231</w:t>
        <w:tab/>
        <w:t xml:space="preserve">VAN DEN BRULLE KATOKE    </w:t>
        <w:tab/>
        <w:t>96</w:t>
        <w:tab/>
        <w:t xml:space="preserve">ALVA </w:t>
        <w:tab/>
        <w:t>4.33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861</w:t>
        <w:tab/>
        <w:t xml:space="preserve">PLANCKE ELISE            </w:t>
        <w:tab/>
        <w:t>96</w:t>
        <w:tab/>
        <w:t xml:space="preserve">AVR  </w:t>
        <w:tab/>
        <w:t>4.21</w:t>
        <w:tab/>
        <w:tab/>
        <w:t>WVL 2</w:t>
      </w:r>
    </w:p>
    <w:p>
      <w:pPr>
        <w:pStyle w:val="Tekstzonderopmaak"/>
        <w:rPr/>
      </w:pPr>
      <w:r>
        <w:rPr/>
        <w:tab/>
        <w:t>16</w:t>
        <w:tab/>
        <w:t>1292</w:t>
        <w:tab/>
        <w:t xml:space="preserve">VAN DE VOORDE OONAH      </w:t>
        <w:tab/>
        <w:t>97</w:t>
        <w:tab/>
        <w:t xml:space="preserve">ACW  </w:t>
        <w:tab/>
        <w:t>4.16</w:t>
        <w:tab/>
        <w:tab/>
        <w:tab/>
      </w:r>
    </w:p>
    <w:p>
      <w:pPr>
        <w:pStyle w:val="Tekstzonderopmaak"/>
        <w:rPr/>
      </w:pPr>
      <w:r>
        <w:rPr/>
        <w:tab/>
        <w:t>17</w:t>
        <w:tab/>
        <w:t>1367</w:t>
        <w:tab/>
        <w:t xml:space="preserve">VERMEERSCH LOTTE         </w:t>
        <w:tab/>
        <w:t>97</w:t>
        <w:tab/>
        <w:t xml:space="preserve">RCG  </w:t>
        <w:tab/>
        <w:t>4.08</w:t>
        <w:tab/>
        <w:tab/>
        <w:tab/>
      </w:r>
    </w:p>
    <w:p>
      <w:pPr>
        <w:pStyle w:val="Tekstzonderopmaak"/>
        <w:rPr/>
      </w:pPr>
      <w:r>
        <w:rPr/>
        <w:tab/>
        <w:t>18</w:t>
        <w:tab/>
        <w:t>723</w:t>
        <w:tab/>
        <w:t xml:space="preserve">VAN CAUTER JUSTINE       </w:t>
        <w:tab/>
        <w:t>97</w:t>
        <w:tab/>
        <w:t xml:space="preserve">ACW  </w:t>
        <w:tab/>
        <w:t>4.01</w:t>
        <w:tab/>
        <w:tab/>
        <w:tab/>
      </w:r>
    </w:p>
    <w:p>
      <w:pPr>
        <w:pStyle w:val="Tekstzonderopmaak"/>
        <w:rPr/>
      </w:pPr>
      <w:r>
        <w:rPr/>
        <w:tab/>
        <w:t>19</w:t>
        <w:tab/>
        <w:t>843</w:t>
        <w:tab/>
        <w:t xml:space="preserve">DE KINDER SARA           </w:t>
        <w:tab/>
        <w:t>97</w:t>
        <w:tab/>
        <w:t xml:space="preserve">LEBB </w:t>
        <w:tab/>
        <w:t>3.97</w:t>
        <w:tab/>
        <w:tab/>
        <w:tab/>
      </w:r>
    </w:p>
    <w:p>
      <w:pPr>
        <w:pStyle w:val="Tekstzonderopmaak"/>
        <w:rPr/>
      </w:pPr>
      <w:r>
        <w:rPr/>
        <w:tab/>
        <w:t>20</w:t>
        <w:tab/>
        <w:t>762</w:t>
        <w:tab/>
        <w:t xml:space="preserve">FOUBERT EMMELINE         </w:t>
        <w:tab/>
        <w:t>97</w:t>
        <w:tab/>
        <w:t xml:space="preserve">ACW  </w:t>
        <w:tab/>
        <w:t>3.77</w:t>
        <w:tab/>
        <w:tab/>
        <w:tab/>
      </w:r>
    </w:p>
    <w:p>
      <w:pPr>
        <w:pStyle w:val="Tekstzonderopmaak"/>
        <w:rPr/>
      </w:pPr>
      <w:r>
        <w:rPr/>
        <w:tab/>
        <w:t>21</w:t>
        <w:tab/>
        <w:t>1665</w:t>
        <w:tab/>
        <w:t xml:space="preserve">DE CAUWER JOHANNA        </w:t>
        <w:tab/>
        <w:t>97</w:t>
        <w:tab/>
        <w:t xml:space="preserve">ACW  </w:t>
        <w:tab/>
        <w:t>3.73</w:t>
        <w:tab/>
        <w:tab/>
        <w:tab/>
      </w:r>
    </w:p>
    <w:p>
      <w:pPr>
        <w:pStyle w:val="Tekstzonderopmaak"/>
        <w:rPr/>
      </w:pPr>
      <w:r>
        <w:rPr/>
        <w:tab/>
        <w:t>22</w:t>
        <w:tab/>
        <w:t>1494</w:t>
        <w:tab/>
        <w:t xml:space="preserve">BAMS ASTRID              </w:t>
        <w:tab/>
        <w:t>96</w:t>
        <w:tab/>
        <w:t xml:space="preserve">AVT  </w:t>
        <w:tab/>
        <w:t>3.63</w:t>
        <w:tab/>
        <w:tab/>
        <w:tab/>
      </w:r>
    </w:p>
    <w:p>
      <w:pPr>
        <w:pStyle w:val="Tekstzonderopmaak"/>
        <w:rPr/>
      </w:pPr>
      <w:r>
        <w:rPr/>
        <w:tab/>
        <w:t>23</w:t>
        <w:tab/>
        <w:t>900</w:t>
        <w:tab/>
        <w:t xml:space="preserve">VANPETEGHEM SOFIE        </w:t>
        <w:tab/>
        <w:t>96</w:t>
        <w:tab/>
        <w:t xml:space="preserve">FLAC </w:t>
        <w:tab/>
        <w:t>3.57</w:t>
        <w:tab/>
        <w:tab/>
        <w:t>WVL 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oog cad-mas mannen  Time :17:0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402</w:t>
        <w:tab/>
        <w:t xml:space="preserve">DE ROOSE GEERT           </w:t>
        <w:tab/>
        <w:t>61</w:t>
        <w:tab/>
        <w:t xml:space="preserve">ACME </w:t>
        <w:tab/>
        <w:t>1.79</w:t>
        <w:tab/>
        <w:tab/>
        <w:t>MAS OVL</w:t>
      </w:r>
    </w:p>
    <w:p>
      <w:pPr>
        <w:pStyle w:val="Tekstzonderopmaak"/>
        <w:rPr/>
      </w:pPr>
      <w:r>
        <w:rPr/>
        <w:tab/>
        <w:t>2</w:t>
        <w:tab/>
        <w:t>932</w:t>
        <w:tab/>
        <w:t xml:space="preserve">COOLS LUCAS              </w:t>
        <w:tab/>
        <w:t>96</w:t>
        <w:tab/>
        <w:t xml:space="preserve">DALO </w:t>
        <w:tab/>
        <w:t>1.76</w:t>
        <w:tab/>
        <w:tab/>
        <w:t>KAD LIM</w:t>
      </w:r>
    </w:p>
    <w:p>
      <w:pPr>
        <w:pStyle w:val="Tekstzonderopmaak"/>
        <w:rPr/>
      </w:pPr>
      <w:r>
        <w:rPr/>
        <w:tab/>
        <w:t>3</w:t>
        <w:tab/>
        <w:t>728</w:t>
        <w:tab/>
        <w:t xml:space="preserve">CLAES MATHIEU            </w:t>
        <w:tab/>
        <w:t>96</w:t>
        <w:tab/>
        <w:t xml:space="preserve">ACW  </w:t>
        <w:tab/>
        <w:t>1.64</w:t>
        <w:tab/>
        <w:tab/>
        <w:t>KAD OVL</w:t>
      </w:r>
    </w:p>
    <w:p>
      <w:pPr>
        <w:pStyle w:val="Tekstzonderopmaak"/>
        <w:rPr/>
      </w:pPr>
      <w:r>
        <w:rPr/>
        <w:tab/>
        <w:t>4</w:t>
        <w:tab/>
        <w:t>1168</w:t>
        <w:tab/>
        <w:t xml:space="preserve">VERBRAEKEL NIELS         </w:t>
        <w:tab/>
        <w:t>96</w:t>
        <w:tab/>
        <w:t xml:space="preserve">VS   </w:t>
        <w:tab/>
        <w:t>1.61</w:t>
        <w:tab/>
        <w:tab/>
        <w:t>KA OVL2</w:t>
      </w:r>
    </w:p>
    <w:p>
      <w:pPr>
        <w:pStyle w:val="Tekstzonderopmaak"/>
        <w:rPr/>
      </w:pPr>
      <w:r>
        <w:rPr/>
        <w:tab/>
        <w:t>5</w:t>
        <w:tab/>
        <w:t>1504</w:t>
        <w:tab/>
        <w:t xml:space="preserve">EZE DENZEL               </w:t>
        <w:tab/>
        <w:t>97</w:t>
        <w:tab/>
        <w:t xml:space="preserve">ACW  </w:t>
        <w:tab/>
        <w:t>1.61</w:t>
        <w:tab/>
        <w:tab/>
        <w:t>KA OVL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6</w:t>
        <w:tab/>
        <w:t>711</w:t>
        <w:tab/>
        <w:t xml:space="preserve">SERCU OLIVIER            </w:t>
        <w:tab/>
        <w:t>96</w:t>
        <w:tab/>
        <w:t xml:space="preserve">AZW  </w:t>
        <w:tab/>
        <w:t>1.55</w:t>
        <w:tab/>
        <w:tab/>
        <w:t>KA WVL1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6325</w:t>
        <w:tab/>
        <w:t xml:space="preserve">NEIRINCK GERT            </w:t>
        <w:tab/>
        <w:t>74</w:t>
        <w:tab/>
        <w:t xml:space="preserve">ACA  </w:t>
        <w:tab/>
        <w:t>1.55</w:t>
        <w:tab/>
        <w:tab/>
        <w:t>MAS LIM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8</w:t>
        <w:tab/>
        <w:t>1024</w:t>
        <w:tab/>
        <w:t xml:space="preserve">JACOBS SVEN              </w:t>
        <w:tab/>
        <w:t>97</w:t>
        <w:tab/>
        <w:t xml:space="preserve">EA   </w:t>
        <w:tab/>
        <w:t>1.5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9</w:t>
        <w:tab/>
        <w:t>857</w:t>
        <w:tab/>
        <w:t xml:space="preserve">OPSOMER TOM              </w:t>
        <w:tab/>
        <w:t>96</w:t>
        <w:tab/>
        <w:t xml:space="preserve">HCO  </w:t>
        <w:tab/>
        <w:t>1.50</w:t>
        <w:tab/>
        <w:tab/>
        <w:t>KA WVL2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1002</w:t>
        <w:tab/>
        <w:t xml:space="preserve">BIJNENS NIELS            </w:t>
        <w:tab/>
        <w:t>97</w:t>
        <w:tab/>
        <w:t xml:space="preserve">ATLA </w:t>
        <w:tab/>
        <w:t>1.50</w:t>
        <w:tab/>
        <w:tab/>
        <w:t>KA LIM2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5808</w:t>
        <w:tab/>
        <w:t xml:space="preserve">JACOBS HUMBERTO          </w:t>
        <w:tab/>
        <w:t>57</w:t>
        <w:tab/>
        <w:t xml:space="preserve">ADD  </w:t>
        <w:tab/>
        <w:t>1.45</w:t>
        <w:tab/>
        <w:tab/>
        <w:t>MA LIM2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808</w:t>
        <w:tab/>
        <w:t xml:space="preserve">DE BUSSCHER JONAS        </w:t>
        <w:tab/>
        <w:t>96</w:t>
        <w:tab/>
        <w:t xml:space="preserve">DEIN </w:t>
        <w:tab/>
        <w:t>1.40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916</w:t>
        <w:tab/>
        <w:t xml:space="preserve">PAEPE LENNART            </w:t>
        <w:tab/>
        <w:t>97</w:t>
        <w:tab/>
        <w:t xml:space="preserve">ACME </w:t>
        <w:tab/>
        <w:t>1.40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5075</w:t>
        <w:tab/>
        <w:t xml:space="preserve">VANDEBOSCH LAMBERT       </w:t>
        <w:tab/>
        <w:t>34</w:t>
        <w:tab/>
        <w:t xml:space="preserve">GENK </w:t>
        <w:tab/>
        <w:t>1.35</w:t>
        <w:tab/>
        <w:tab/>
        <w:t>MA LIM3</w:t>
      </w:r>
    </w:p>
    <w:p>
      <w:pPr>
        <w:pStyle w:val="Tekstzonderopmaak"/>
        <w:rPr/>
      </w:pPr>
      <w:r>
        <w:rPr/>
        <w:tab/>
        <w:t>15</w:t>
        <w:tab/>
        <w:t>970</w:t>
        <w:tab/>
        <w:t xml:space="preserve">POTTIEZ THIBAULT         </w:t>
        <w:tab/>
        <w:t>97</w:t>
        <w:tab/>
        <w:t xml:space="preserve">EA   </w:t>
        <w:tab/>
        <w:t>1.35</w:t>
        <w:tab/>
        <w:tab/>
        <w:tab/>
      </w:r>
    </w:p>
    <w:p>
      <w:pPr>
        <w:pStyle w:val="Tekstzonderopmaak"/>
        <w:rPr/>
      </w:pPr>
      <w:r>
        <w:rPr/>
        <w:tab/>
        <w:t>16</w:t>
        <w:tab/>
        <w:t>6303</w:t>
        <w:tab/>
        <w:t xml:space="preserve">HILGERT ERIK             </w:t>
        <w:tab/>
        <w:t>64</w:t>
        <w:tab/>
        <w:t xml:space="preserve">ACW  </w:t>
        <w:tab/>
        <w:t>1.35</w:t>
        <w:tab/>
        <w:tab/>
        <w:t>MA OVL2</w:t>
      </w:r>
    </w:p>
    <w:p>
      <w:pPr>
        <w:pStyle w:val="Tekstzonderopmaak"/>
        <w:rPr/>
      </w:pPr>
      <w:r>
        <w:rPr/>
        <w:tab/>
        <w:t>17</w:t>
        <w:tab/>
        <w:t>4828</w:t>
        <w:tab/>
        <w:t xml:space="preserve">DEWULF ERWIN             </w:t>
        <w:tab/>
        <w:t>59</w:t>
        <w:tab/>
        <w:t xml:space="preserve">AZW  </w:t>
        <w:tab/>
        <w:t>1.35</w:t>
        <w:tab/>
        <w:tab/>
        <w:t>MAS WVL</w:t>
      </w:r>
    </w:p>
    <w:p>
      <w:pPr>
        <w:pStyle w:val="Tekstzonderopmaak"/>
        <w:rPr/>
      </w:pPr>
      <w:r>
        <w:rPr/>
        <w:tab/>
        <w:t>18</w:t>
        <w:tab/>
        <w:t>5084</w:t>
        <w:tab/>
        <w:t xml:space="preserve">DE RIDDER FREDDY         </w:t>
        <w:tab/>
        <w:t>55</w:t>
        <w:tab/>
        <w:t xml:space="preserve">LEBB </w:t>
        <w:tab/>
        <w:t>1.30</w:t>
        <w:tab/>
        <w:tab/>
        <w:t>MA OVL3</w:t>
      </w:r>
    </w:p>
    <w:p>
      <w:pPr>
        <w:pStyle w:val="Tekstzonderopmaak"/>
        <w:rPr/>
      </w:pPr>
      <w:r>
        <w:rPr/>
        <w:tab/>
        <w:t>19</w:t>
        <w:tab/>
        <w:t>6542</w:t>
        <w:tab/>
        <w:t xml:space="preserve">BRAEMS ANDRE             </w:t>
        <w:tab/>
        <w:t>34</w:t>
        <w:tab/>
        <w:t xml:space="preserve">AZW  </w:t>
        <w:tab/>
        <w:t>0.95</w:t>
        <w:tab/>
        <w:tab/>
        <w:t>MA WVL2</w:t>
      </w:r>
    </w:p>
    <w:p>
      <w:pPr>
        <w:pStyle w:val="Tekstzonderopmaak"/>
        <w:rPr/>
      </w:pPr>
      <w:r>
        <w:rPr/>
        <w:tab/>
        <w:tab/>
        <w:t>5176</w:t>
        <w:tab/>
        <w:t xml:space="preserve">MOENS CAROLUS            </w:t>
        <w:tab/>
        <w:t>25</w:t>
        <w:tab/>
        <w:t>O</w:t>
      </w:r>
      <w:r>
        <w:rPr>
          <w:lang w:val="fr-FR"/>
        </w:rPr>
        <w:t xml:space="preserve">B   </w:t>
        <w:tab/>
        <w:t xml:space="preserve">NM   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  <w:tab/>
      </w:r>
      <w:r>
        <w:rPr/>
        <w:t>839</w:t>
        <w:tab/>
        <w:t xml:space="preserve">VAN DE SANDE ALESSANDRO  </w:t>
        <w:tab/>
        <w:t>97</w:t>
        <w:tab/>
        <w:t xml:space="preserve">OB   </w:t>
        <w:tab/>
        <w:t xml:space="preserve">NM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sch meisjes  Time :17:06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3048</w:t>
        <w:tab/>
        <w:t xml:space="preserve">BALATOVA ADINA*          </w:t>
        <w:tab/>
        <w:t>95</w:t>
        <w:tab/>
        <w:t xml:space="preserve">AZW  </w:t>
        <w:tab/>
        <w:t>5.16</w:t>
        <w:tab/>
        <w:tab/>
        <w:t>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922</w:t>
        <w:tab/>
        <w:t xml:space="preserve">CALLEBAUT DOROTHEE       </w:t>
        <w:tab/>
        <w:t>94</w:t>
        <w:tab/>
        <w:t xml:space="preserve">VITA </w:t>
        <w:tab/>
        <w:t>5.11</w:t>
        <w:tab/>
        <w:tab/>
        <w:t>O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3002</w:t>
        <w:tab/>
        <w:t xml:space="preserve">PRAET LIESBET            </w:t>
        <w:tab/>
        <w:t>94</w:t>
        <w:tab/>
        <w:t xml:space="preserve">VS   </w:t>
        <w:tab/>
        <w:t>5.09</w:t>
        <w:tab/>
        <w:tab/>
        <w:t>OV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4</w:t>
        <w:tab/>
        <w:t>2796</w:t>
        <w:tab/>
        <w:t xml:space="preserve">PAEME INE                </w:t>
        <w:tab/>
        <w:t>94</w:t>
        <w:tab/>
        <w:t xml:space="preserve">ASVO </w:t>
        <w:tab/>
        <w:t>5.07</w:t>
        <w:tab/>
        <w:tab/>
        <w:t>O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991</w:t>
        <w:tab/>
        <w:t xml:space="preserve">LAMBRECHTS JANA          </w:t>
        <w:tab/>
        <w:t>95</w:t>
        <w:tab/>
        <w:t xml:space="preserve">VS   </w:t>
        <w:tab/>
        <w:t>5.0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6</w:t>
        <w:tab/>
        <w:t>2756</w:t>
        <w:tab/>
        <w:t xml:space="preserve">ASTAES MAUD              </w:t>
        <w:tab/>
        <w:t>95</w:t>
        <w:tab/>
        <w:t xml:space="preserve">OB   </w:t>
        <w:tab/>
        <w:t>5.02</w:t>
        <w:tab/>
        <w:tab/>
        <w:t>WVL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7</w:t>
        <w:tab/>
        <w:t>2957</w:t>
        <w:tab/>
        <w:t xml:space="preserve">TIMPERMAN CHARLOTTE      </w:t>
        <w:tab/>
        <w:t>94</w:t>
        <w:tab/>
        <w:t xml:space="preserve">DEIN </w:t>
        <w:tab/>
        <w:t>4.8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8</w:t>
        <w:tab/>
        <w:t>3260</w:t>
        <w:tab/>
        <w:t xml:space="preserve">PAULISSEN NEL            </w:t>
        <w:tab/>
        <w:t>95</w:t>
        <w:tab/>
        <w:t xml:space="preserve">AVT  </w:t>
        <w:tab/>
        <w:t>4.83</w:t>
        <w:tab/>
        <w:tab/>
        <w:t>LIM 1</w:t>
      </w:r>
    </w:p>
    <w:p>
      <w:pPr>
        <w:pStyle w:val="Tekstzonderopmaak"/>
        <w:rPr/>
      </w:pPr>
      <w:r>
        <w:rPr>
          <w:lang w:val="en-GB"/>
        </w:rPr>
        <w:tab/>
        <w:t>9</w:t>
        <w:tab/>
        <w:t>3215</w:t>
        <w:tab/>
        <w:t xml:space="preserve">MENSAERT CELINE          </w:t>
        <w:tab/>
        <w:t>95</w:t>
        <w:tab/>
        <w:t xml:space="preserve">HAC  </w:t>
        <w:tab/>
        <w:t>4.65</w:t>
        <w:tab/>
        <w:tab/>
        <w:t>WVL 3</w:t>
      </w:r>
    </w:p>
    <w:p>
      <w:pPr>
        <w:pStyle w:val="Tekstzonderopmaak"/>
        <w:rPr/>
      </w:pPr>
      <w:r>
        <w:rPr>
          <w:lang w:val="en-GB"/>
        </w:rPr>
        <w:tab/>
        <w:t>10</w:t>
        <w:tab/>
        <w:t>3111</w:t>
        <w:tab/>
        <w:t xml:space="preserve">LAMBRECHTS YENTL         </w:t>
        <w:tab/>
        <w:t>94</w:t>
        <w:tab/>
        <w:t xml:space="preserve">TACT </w:t>
        <w:tab/>
        <w:t>4.52</w:t>
        <w:tab/>
        <w:tab/>
        <w:t>LIM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1</w:t>
        <w:tab/>
        <w:t>2977</w:t>
        <w:tab/>
        <w:t xml:space="preserve">DEBERSAQUES SARAH        </w:t>
        <w:tab/>
        <w:t>94</w:t>
        <w:tab/>
        <w:t xml:space="preserve">STAX </w:t>
        <w:tab/>
        <w:t>4.44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2</w:t>
        <w:tab/>
        <w:t>3090</w:t>
        <w:tab/>
        <w:t xml:space="preserve">OWUSU DYLLIS             </w:t>
        <w:tab/>
        <w:t>94</w:t>
        <w:tab/>
        <w:t xml:space="preserve">RCG  </w:t>
        <w:tab/>
        <w:t>4.39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3</w:t>
        <w:tab/>
        <w:t>3013</w:t>
        <w:tab/>
        <w:t xml:space="preserve">VERBEKE CELESTE          </w:t>
        <w:tab/>
        <w:t>95</w:t>
        <w:tab/>
        <w:t xml:space="preserve">FLAC </w:t>
        <w:tab/>
        <w:t>4.35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4</w:t>
        <w:tab/>
        <w:t>2861</w:t>
        <w:tab/>
        <w:t xml:space="preserve">VERMEULEN FREYA          </w:t>
        <w:tab/>
        <w:t>95</w:t>
        <w:tab/>
        <w:t xml:space="preserve">EA   </w:t>
        <w:tab/>
        <w:t>4.3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5</w:t>
        <w:tab/>
        <w:t>3212</w:t>
        <w:tab/>
        <w:t xml:space="preserve">BOSSART LAURA            </w:t>
        <w:tab/>
        <w:t>94</w:t>
        <w:tab/>
        <w:t xml:space="preserve">MACW </w:t>
        <w:tab/>
        <w:t>4.12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>
          <w:lang w:val="fr-FR"/>
        </w:rPr>
        <w:t>16</w:t>
        <w:tab/>
        <w:t>2800</w:t>
        <w:tab/>
        <w:t xml:space="preserve">SANTENS LAURA            </w:t>
        <w:tab/>
        <w:t>95</w:t>
        <w:tab/>
        <w:t xml:space="preserve">ASVO </w:t>
        <w:tab/>
        <w:t>4.00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ab/>
        <w:t>2909</w:t>
        <w:tab/>
        <w:t xml:space="preserve">MOERMAN JELIEN           </w:t>
        <w:tab/>
        <w:t>95</w:t>
        <w:tab/>
        <w:t xml:space="preserve">MACW </w:t>
        <w:tab/>
        <w:t xml:space="preserve">NM   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/>
      </w:pPr>
      <w:r>
        <w:rPr/>
        <w:t>kogel jun-sen-mas vrouwen  Time :16:31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380</w:t>
        <w:tab/>
        <w:t xml:space="preserve">VANHOORNE AN             </w:t>
        <w:tab/>
        <w:t>82</w:t>
        <w:tab/>
        <w:t xml:space="preserve">HCO  </w:t>
        <w:tab/>
        <w:t>12.41</w:t>
        <w:tab/>
        <w:tab/>
        <w:t>SEN WVL 1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</w:t>
        <w:tab/>
        <w:t>3795</w:t>
        <w:tab/>
        <w:t xml:space="preserve">MEULEMEESTER GREET       </w:t>
        <w:tab/>
        <w:t>69</w:t>
        <w:tab/>
        <w:t xml:space="preserve">HAC  </w:t>
        <w:tab/>
        <w:t>11.50</w:t>
        <w:tab/>
        <w:tab/>
        <w:t>MAS WVL 1</w:t>
      </w:r>
    </w:p>
    <w:p>
      <w:pPr>
        <w:pStyle w:val="Tekstzonderopmaak"/>
        <w:rPr/>
      </w:pPr>
      <w:r>
        <w:rPr/>
        <w:tab/>
        <w:t>3</w:t>
        <w:tab/>
        <w:t>512</w:t>
        <w:tab/>
        <w:t xml:space="preserve">PEETEN LIEZE             </w:t>
        <w:tab/>
        <w:t>93</w:t>
        <w:tab/>
        <w:t xml:space="preserve">LOOI </w:t>
        <w:tab/>
        <w:t>11.12</w:t>
        <w:tab/>
        <w:tab/>
        <w:t>JUN LIM 1</w:t>
      </w:r>
    </w:p>
    <w:p>
      <w:pPr>
        <w:pStyle w:val="Tekstzonderopmaak"/>
        <w:rPr/>
      </w:pPr>
      <w:r>
        <w:rPr/>
        <w:tab/>
        <w:t>4</w:t>
        <w:tab/>
        <w:t>1605</w:t>
        <w:tab/>
        <w:t xml:space="preserve">DE LEEUW MARLIESE        </w:t>
        <w:tab/>
        <w:t>83</w:t>
        <w:tab/>
        <w:t xml:space="preserve">VS   </w:t>
        <w:tab/>
        <w:t>10.69</w:t>
        <w:tab/>
        <w:tab/>
        <w:t>SEN OVL 1</w:t>
      </w:r>
    </w:p>
    <w:p>
      <w:pPr>
        <w:pStyle w:val="Tekstzonderopmaak"/>
        <w:rPr/>
      </w:pPr>
      <w:r>
        <w:rPr/>
        <w:tab/>
        <w:t>5</w:t>
        <w:tab/>
        <w:t>3686</w:t>
        <w:tab/>
        <w:t xml:space="preserve">LARNOE KARIN             </w:t>
        <w:tab/>
        <w:t>64</w:t>
        <w:tab/>
        <w:t xml:space="preserve">VOLH </w:t>
        <w:tab/>
        <w:t>10.37</w:t>
        <w:tab/>
        <w:tab/>
        <w:t>MAS OVL 1</w:t>
      </w:r>
    </w:p>
    <w:p>
      <w:pPr>
        <w:pStyle w:val="Tekstzonderopmaak"/>
        <w:rPr/>
      </w:pPr>
      <w:r>
        <w:rPr/>
        <w:tab/>
        <w:t>6</w:t>
        <w:tab/>
        <w:t>1455</w:t>
        <w:tab/>
        <w:t xml:space="preserve">OOSTERLINCK ELKE         </w:t>
        <w:tab/>
        <w:t>87</w:t>
        <w:tab/>
        <w:t xml:space="preserve">AVLO </w:t>
        <w:tab/>
        <w:t>9.74</w:t>
        <w:tab/>
        <w:tab/>
        <w:t>SEN OVL 2</w:t>
      </w:r>
    </w:p>
    <w:p>
      <w:pPr>
        <w:pStyle w:val="Tekstzonderopmaak"/>
        <w:rPr/>
      </w:pPr>
      <w:r>
        <w:rPr/>
        <w:tab/>
        <w:t>7</w:t>
        <w:tab/>
        <w:t>1714</w:t>
        <w:tab/>
        <w:t xml:space="preserve">VAN PUYENBROECK SANDRA   </w:t>
        <w:tab/>
        <w:t>81</w:t>
        <w:tab/>
        <w:t xml:space="preserve">VOLH </w:t>
        <w:tab/>
        <w:t>9.22</w:t>
        <w:tab/>
        <w:tab/>
        <w:t>SEN OVL 3</w:t>
      </w:r>
    </w:p>
    <w:p>
      <w:pPr>
        <w:pStyle w:val="Tekstzonderopmaak"/>
        <w:rPr/>
      </w:pPr>
      <w:r>
        <w:rPr/>
        <w:tab/>
        <w:t>8</w:t>
        <w:tab/>
        <w:t>597</w:t>
        <w:tab/>
        <w:t xml:space="preserve">CROES NAOMI              </w:t>
        <w:tab/>
        <w:t>93</w:t>
        <w:tab/>
        <w:t xml:space="preserve">ADD  </w:t>
        <w:tab/>
        <w:t>9.03</w:t>
        <w:tab/>
        <w:tab/>
        <w:t>JUN LIM 2</w:t>
      </w:r>
    </w:p>
    <w:p>
      <w:pPr>
        <w:pStyle w:val="Tekstzonderopmaak"/>
        <w:rPr/>
      </w:pPr>
      <w:r>
        <w:rPr/>
        <w:tab/>
        <w:t>9</w:t>
        <w:tab/>
        <w:t>1507</w:t>
        <w:tab/>
        <w:t xml:space="preserve">DE VLEESCHAUWER ELKE     </w:t>
        <w:tab/>
        <w:t>90</w:t>
        <w:tab/>
        <w:t xml:space="preserve">ACG  </w:t>
        <w:tab/>
        <w:t>8.79</w:t>
        <w:tab/>
        <w:tab/>
        <w:tab/>
      </w:r>
    </w:p>
    <w:p>
      <w:pPr>
        <w:pStyle w:val="Tekstzonderopmaak"/>
        <w:rPr/>
      </w:pPr>
      <w:r>
        <w:rPr/>
        <w:tab/>
        <w:t>10</w:t>
        <w:tab/>
        <w:t>338</w:t>
        <w:tab/>
        <w:t xml:space="preserve">VAN DEN HAESEVELDE NELE  </w:t>
        <w:tab/>
        <w:t>93</w:t>
        <w:tab/>
        <w:t xml:space="preserve">ASVO </w:t>
        <w:tab/>
        <w:t>8.77</w:t>
        <w:tab/>
        <w:tab/>
        <w:t>JUN OVL 1</w:t>
      </w:r>
    </w:p>
    <w:p>
      <w:pPr>
        <w:pStyle w:val="Tekstzonderopmaak"/>
        <w:rPr/>
      </w:pPr>
      <w:r>
        <w:rPr/>
        <w:tab/>
        <w:t>11</w:t>
        <w:tab/>
        <w:t>667</w:t>
        <w:tab/>
        <w:t xml:space="preserve">DEKETELAERE LAURA        </w:t>
        <w:tab/>
        <w:t>93</w:t>
        <w:tab/>
        <w:t xml:space="preserve">MACW </w:t>
        <w:tab/>
        <w:t>8.57</w:t>
        <w:tab/>
        <w:tab/>
        <w:t>JUN WVL 1</w:t>
      </w:r>
    </w:p>
    <w:p>
      <w:pPr>
        <w:pStyle w:val="Tekstzonderopmaak"/>
        <w:rPr/>
      </w:pPr>
      <w:r>
        <w:rPr/>
        <w:tab/>
        <w:t>12</w:t>
        <w:tab/>
        <w:t>279</w:t>
        <w:tab/>
        <w:t xml:space="preserve">VANNESTE PERLA           </w:t>
        <w:tab/>
        <w:t>93</w:t>
        <w:tab/>
        <w:t xml:space="preserve">AZW  </w:t>
        <w:tab/>
        <w:t>8.47</w:t>
        <w:tab/>
        <w:tab/>
        <w:t>JUN WVL 2</w:t>
      </w:r>
    </w:p>
    <w:p>
      <w:pPr>
        <w:pStyle w:val="Tekstzonderopmaak"/>
        <w:rPr/>
      </w:pPr>
      <w:r>
        <w:rPr/>
        <w:tab/>
        <w:t>13</w:t>
        <w:tab/>
        <w:t>536</w:t>
        <w:tab/>
        <w:t xml:space="preserve">KNAEPEN FREYA            </w:t>
        <w:tab/>
        <w:t>93</w:t>
        <w:tab/>
        <w:t xml:space="preserve">ACA  </w:t>
        <w:tab/>
        <w:t>8.32</w:t>
        <w:tab/>
        <w:tab/>
        <w:t>JUN LIM 3</w:t>
      </w:r>
    </w:p>
    <w:p>
      <w:pPr>
        <w:pStyle w:val="Tekstzonderopmaak"/>
        <w:rPr/>
      </w:pPr>
      <w:r>
        <w:rPr/>
        <w:tab/>
        <w:t>14</w:t>
        <w:tab/>
        <w:t>331</w:t>
        <w:tab/>
        <w:t xml:space="preserve">WIJNAND ALINE            </w:t>
        <w:tab/>
        <w:t>93</w:t>
        <w:tab/>
        <w:t xml:space="preserve">ASVO </w:t>
        <w:tab/>
        <w:t>8.25</w:t>
        <w:tab/>
        <w:tab/>
        <w:t>JUN OVL 2</w:t>
      </w:r>
    </w:p>
    <w:p>
      <w:pPr>
        <w:pStyle w:val="Tekstzonderopmaak"/>
        <w:rPr/>
      </w:pPr>
      <w:r>
        <w:rPr/>
        <w:tab/>
        <w:t>15</w:t>
        <w:tab/>
        <w:t>3366</w:t>
        <w:tab/>
        <w:t xml:space="preserve">MULS HILDE               </w:t>
        <w:tab/>
        <w:t>65</w:t>
        <w:tab/>
        <w:t xml:space="preserve">GENK </w:t>
        <w:tab/>
        <w:t>8.21</w:t>
        <w:tab/>
        <w:tab/>
        <w:t>MAS LIM 1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6</w:t>
        <w:tab/>
        <w:t>4069</w:t>
        <w:tab/>
        <w:t xml:space="preserve">EZAITOUNI AIDA           </w:t>
        <w:tab/>
        <w:t>67</w:t>
        <w:tab/>
        <w:t xml:space="preserve">ATLA </w:t>
        <w:tab/>
        <w:t>8.03</w:t>
        <w:tab/>
        <w:tab/>
        <w:t>MAS LIM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17</w:t>
        <w:tab/>
        <w:t>461</w:t>
        <w:tab/>
        <w:t xml:space="preserve">ROBERT ILSE              </w:t>
        <w:tab/>
        <w:t>93</w:t>
        <w:tab/>
        <w:t xml:space="preserve">STAX </w:t>
        <w:tab/>
        <w:t>7.96</w:t>
        <w:tab/>
        <w:tab/>
        <w:t>JUN OVL 3</w:t>
      </w:r>
    </w:p>
    <w:p>
      <w:pPr>
        <w:pStyle w:val="Tekstzonderopmaak"/>
        <w:rPr/>
      </w:pPr>
      <w:r>
        <w:rPr/>
        <w:tab/>
        <w:t>18</w:t>
        <w:tab/>
        <w:t>527</w:t>
        <w:tab/>
        <w:t xml:space="preserve">VERCRUYCE  KIM           </w:t>
        <w:tab/>
        <w:t>92</w:t>
        <w:tab/>
        <w:t xml:space="preserve">MACW </w:t>
        <w:tab/>
        <w:t>7.67</w:t>
        <w:tab/>
        <w:tab/>
        <w:t>JUN WVL 3</w:t>
      </w:r>
    </w:p>
    <w:p>
      <w:pPr>
        <w:pStyle w:val="Tekstzonderopmaak"/>
        <w:rPr/>
      </w:pPr>
      <w:r>
        <w:rPr/>
        <w:tab/>
        <w:t>19</w:t>
        <w:tab/>
        <w:t>1555</w:t>
        <w:tab/>
        <w:t xml:space="preserve">VAN GREMBERGHE ANNELIES  </w:t>
        <w:tab/>
        <w:t>84</w:t>
        <w:tab/>
        <w:t xml:space="preserve">STAX </w:t>
        <w:tab/>
        <w:t>7.66</w:t>
        <w:tab/>
        <w:tab/>
        <w:tab/>
      </w:r>
    </w:p>
    <w:p>
      <w:pPr>
        <w:pStyle w:val="Tekstzonderopmaak"/>
        <w:rPr/>
      </w:pPr>
      <w:r>
        <w:rPr/>
        <w:tab/>
        <w:t>20</w:t>
        <w:tab/>
        <w:t>1548</w:t>
        <w:tab/>
        <w:t xml:space="preserve">ODOU LIESELOT            </w:t>
        <w:tab/>
        <w:t>85</w:t>
        <w:tab/>
        <w:t xml:space="preserve">STAX </w:t>
        <w:tab/>
        <w:t>7.57</w:t>
        <w:tab/>
        <w:tab/>
        <w:tab/>
      </w:r>
    </w:p>
    <w:p>
      <w:pPr>
        <w:pStyle w:val="Tekstzonderopmaak"/>
        <w:rPr/>
      </w:pPr>
      <w:r>
        <w:rPr/>
        <w:tab/>
        <w:t>21</w:t>
        <w:tab/>
        <w:t>532</w:t>
        <w:tab/>
        <w:t xml:space="preserve">HILGERT TOYAH            </w:t>
        <w:tab/>
        <w:t>93</w:t>
        <w:tab/>
        <w:t xml:space="preserve">ACW  </w:t>
        <w:tab/>
        <w:t>7.53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22</w:t>
        <w:tab/>
        <w:t>4098</w:t>
        <w:tab/>
        <w:t xml:space="preserve">GHIELLI MARIUCCIA        </w:t>
        <w:tab/>
        <w:t>66</w:t>
        <w:tab/>
        <w:t xml:space="preserve">AVT  </w:t>
        <w:tab/>
        <w:t>7.16</w:t>
        <w:tab/>
        <w:tab/>
        <w:t>MAS LIM 3</w:t>
      </w:r>
    </w:p>
    <w:p>
      <w:pPr>
        <w:pStyle w:val="Tekstzonderopmaak"/>
        <w:rPr/>
      </w:pPr>
      <w:r>
        <w:rPr>
          <w:lang w:val="fr-FR"/>
        </w:rPr>
        <w:tab/>
        <w:t>23</w:t>
        <w:tab/>
        <w:t>3659</w:t>
        <w:tab/>
        <w:t xml:space="preserve">LOUWIE VERONIQUE         </w:t>
        <w:tab/>
        <w:t>65</w:t>
        <w:tab/>
        <w:t xml:space="preserve">MACW </w:t>
        <w:tab/>
        <w:t>7.06</w:t>
        <w:tab/>
        <w:tab/>
        <w:t>MAS WVL 2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24</w:t>
        <w:tab/>
        <w:t>3646</w:t>
        <w:tab/>
        <w:t xml:space="preserve">SCHEPERS MARGOT          </w:t>
        <w:tab/>
        <w:t>63</w:t>
        <w:tab/>
        <w:t xml:space="preserve">DALO </w:t>
        <w:tab/>
        <w:t>6.87</w:t>
        <w:tab/>
        <w:tab/>
        <w:tab/>
      </w:r>
    </w:p>
    <w:p>
      <w:pPr>
        <w:pStyle w:val="Tekstzonderopmaak"/>
        <w:rPr/>
      </w:pPr>
      <w:r>
        <w:rPr/>
        <w:tab/>
        <w:t>25</w:t>
        <w:tab/>
        <w:t>316</w:t>
        <w:tab/>
        <w:t xml:space="preserve">JEUNEN LIZE              </w:t>
        <w:tab/>
        <w:t>93</w:t>
        <w:tab/>
        <w:t xml:space="preserve">GENK </w:t>
        <w:tab/>
        <w:t>6.7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6</w:t>
        <w:tab/>
        <w:t>3188</w:t>
        <w:tab/>
        <w:t xml:space="preserve">COENE ANNICK             </w:t>
        <w:tab/>
        <w:t>71</w:t>
        <w:tab/>
        <w:t xml:space="preserve">AVMO </w:t>
        <w:tab/>
        <w:t>6.65</w:t>
        <w:tab/>
        <w:tab/>
        <w:t>MAS W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7</w:t>
        <w:tab/>
        <w:t>1298</w:t>
        <w:tab/>
        <w:t xml:space="preserve">WUYTS KATRIEN            </w:t>
        <w:tab/>
        <w:t>88</w:t>
        <w:tab/>
        <w:t xml:space="preserve">KKS  </w:t>
        <w:tab/>
        <w:t>5.84</w:t>
        <w:tab/>
        <w:tab/>
        <w:t>SEN WVL 2</w:t>
      </w:r>
    </w:p>
    <w:p>
      <w:pPr>
        <w:pStyle w:val="Tekstzonderopmaak"/>
        <w:rPr/>
      </w:pPr>
      <w:r>
        <w:rPr/>
        <w:tab/>
        <w:t>28</w:t>
        <w:tab/>
        <w:t>2945</w:t>
        <w:tab/>
        <w:t xml:space="preserve">WOETS MACHTELD           </w:t>
        <w:tab/>
        <w:t>70</w:t>
        <w:tab/>
        <w:t xml:space="preserve">AZW  </w:t>
        <w:tab/>
        <w:t>5.12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en-GB"/>
        </w:rPr>
      </w:pPr>
      <w:r>
        <w:rPr>
          <w:lang w:val="en-GB"/>
        </w:rPr>
        <w:t>polsstok jun-sen mannen  Time :17:0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172</w:t>
        <w:tab/>
        <w:t xml:space="preserve">DE CONINCK JASPER        </w:t>
        <w:tab/>
        <w:t>89</w:t>
        <w:tab/>
        <w:t xml:space="preserve">KAAG </w:t>
        <w:tab/>
        <w:t>4.70</w:t>
        <w:tab/>
        <w:tab/>
        <w:t>SEN OVL</w:t>
      </w:r>
    </w:p>
    <w:p>
      <w:pPr>
        <w:pStyle w:val="Tekstzonderopmaak"/>
        <w:rPr/>
      </w:pPr>
      <w:r>
        <w:rPr/>
        <w:tab/>
        <w:t>2</w:t>
        <w:tab/>
        <w:t>620</w:t>
        <w:tab/>
        <w:t xml:space="preserve">VAN HAUWERMEIREN KEVIN   </w:t>
        <w:tab/>
        <w:t>92</w:t>
        <w:tab/>
        <w:t xml:space="preserve">VS   </w:t>
        <w:tab/>
        <w:t>4.40</w:t>
        <w:tab/>
        <w:tab/>
        <w:t>JUN OVL</w:t>
      </w:r>
    </w:p>
    <w:p>
      <w:pPr>
        <w:pStyle w:val="Tekstzonderopmaak"/>
        <w:rPr/>
      </w:pPr>
      <w:r>
        <w:rPr/>
        <w:tab/>
        <w:t>3</w:t>
        <w:tab/>
        <w:t>879</w:t>
        <w:tab/>
        <w:t xml:space="preserve">VANHOVE DENNIS           </w:t>
        <w:tab/>
        <w:t>92</w:t>
        <w:tab/>
        <w:t xml:space="preserve">AVT  </w:t>
        <w:tab/>
        <w:t>4.10</w:t>
        <w:tab/>
        <w:tab/>
        <w:t>JUN LIM</w:t>
      </w:r>
    </w:p>
    <w:p>
      <w:pPr>
        <w:pStyle w:val="Tekstzonderopmaak"/>
        <w:rPr/>
      </w:pPr>
      <w:r>
        <w:rPr/>
        <w:tab/>
        <w:tab/>
        <w:t>412</w:t>
        <w:tab/>
        <w:t xml:space="preserve">PITTOMVILS NIELS         </w:t>
        <w:tab/>
        <w:t>92</w:t>
        <w:tab/>
        <w:t xml:space="preserve">LOOI </w:t>
        <w:tab/>
        <w:t xml:space="preserve">NM   </w:t>
        <w:tab/>
        <w:tab/>
        <w:tab/>
      </w:r>
    </w:p>
    <w:p>
      <w:pPr>
        <w:pStyle w:val="Tekstzonderopmaak"/>
        <w:rPr/>
      </w:pPr>
      <w:r>
        <w:rPr/>
        <w:tab/>
        <w:tab/>
        <w:t>1852</w:t>
        <w:tab/>
        <w:t xml:space="preserve">BESTERS VICTOR*          </w:t>
        <w:tab/>
        <w:t>90</w:t>
        <w:tab/>
        <w:t xml:space="preserve">LAT  </w:t>
        <w:tab/>
        <w:t xml:space="preserve">NM   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sch jongens  Time :17:08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2971</w:t>
        <w:tab/>
        <w:t xml:space="preserve">ELOOT BRAM               </w:t>
        <w:tab/>
        <w:t>95</w:t>
        <w:tab/>
        <w:t xml:space="preserve">VS   </w:t>
        <w:tab/>
        <w:t>6.15</w:t>
        <w:tab/>
        <w:tab/>
        <w:t>PK OVL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</w:t>
        <w:tab/>
        <w:t>3107</w:t>
        <w:tab/>
        <w:t xml:space="preserve">STOCKMANS JO             </w:t>
        <w:tab/>
        <w:t>95</w:t>
        <w:tab/>
        <w:t xml:space="preserve">ADD  </w:t>
        <w:tab/>
        <w:t>5.94</w:t>
        <w:tab/>
        <w:tab/>
        <w:t>PK LIM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3</w:t>
        <w:tab/>
        <w:t>3065</w:t>
        <w:tab/>
        <w:t xml:space="preserve">DE WILDE SANDER          </w:t>
        <w:tab/>
        <w:t>94</w:t>
        <w:tab/>
        <w:t xml:space="preserve">LEBB </w:t>
        <w:tab/>
        <w:t>5.92</w:t>
        <w:tab/>
        <w:tab/>
        <w:t>OVL 2</w:t>
      </w:r>
    </w:p>
    <w:p>
      <w:pPr>
        <w:pStyle w:val="Tekstzonderopmaak"/>
        <w:rPr/>
      </w:pPr>
      <w:r>
        <w:rPr/>
        <w:tab/>
        <w:t>4</w:t>
        <w:tab/>
        <w:t>3017</w:t>
        <w:tab/>
        <w:t xml:space="preserve">BOGAERTS JONAS           </w:t>
        <w:tab/>
        <w:t>94</w:t>
        <w:tab/>
        <w:t xml:space="preserve">LEBB </w:t>
        <w:tab/>
        <w:t>5.91</w:t>
        <w:tab/>
        <w:tab/>
        <w:t>OVL 3</w:t>
      </w:r>
    </w:p>
    <w:p>
      <w:pPr>
        <w:pStyle w:val="Tekstzonderopmaak"/>
        <w:rPr/>
      </w:pPr>
      <w:r>
        <w:rPr/>
        <w:tab/>
        <w:t>5</w:t>
        <w:tab/>
        <w:t>2975</w:t>
        <w:tab/>
        <w:t xml:space="preserve">TIMBREMONT PIETER JAN    </w:t>
        <w:tab/>
        <w:t>95</w:t>
        <w:tab/>
        <w:t xml:space="preserve">VS   </w:t>
        <w:tab/>
        <w:t>5.89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3033</w:t>
        <w:tab/>
        <w:t xml:space="preserve">VAN DE VOORDE FLORIAN    </w:t>
        <w:tab/>
        <w:t>95</w:t>
        <w:tab/>
        <w:t xml:space="preserve">ACW  </w:t>
        <w:tab/>
        <w:t>5.63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2984</w:t>
        <w:tab/>
        <w:t xml:space="preserve">VAN CAELENBERGHE STEFAAN </w:t>
        <w:tab/>
        <w:t>94</w:t>
        <w:tab/>
        <w:t xml:space="preserve">VS   </w:t>
        <w:tab/>
        <w:t>5.61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2600</w:t>
        <w:tab/>
        <w:t xml:space="preserve">VERDONCK EMILE           </w:t>
        <w:tab/>
        <w:t>95</w:t>
        <w:tab/>
        <w:t xml:space="preserve">AZW  </w:t>
        <w:tab/>
        <w:t>5.45</w:t>
        <w:tab/>
        <w:tab/>
        <w:t>PK WVL</w:t>
      </w:r>
    </w:p>
    <w:p>
      <w:pPr>
        <w:pStyle w:val="Tekstzonderopmaak"/>
        <w:rPr/>
      </w:pPr>
      <w:r>
        <w:rPr/>
        <w:tab/>
        <w:t>9</w:t>
        <w:tab/>
        <w:t>2951</w:t>
        <w:tab/>
        <w:t xml:space="preserve">VRIJSEN VIKTOR           </w:t>
        <w:tab/>
        <w:t>94</w:t>
        <w:tab/>
        <w:t xml:space="preserve">AVT  </w:t>
        <w:tab/>
        <w:t>5.44</w:t>
        <w:tab/>
        <w:tab/>
        <w:t>LIM 2</w:t>
      </w:r>
    </w:p>
    <w:p>
      <w:pPr>
        <w:pStyle w:val="Tekstzonderopmaak"/>
        <w:rPr/>
      </w:pPr>
      <w:r>
        <w:rPr/>
        <w:tab/>
        <w:t>10</w:t>
        <w:tab/>
        <w:t>2849</w:t>
        <w:tab/>
        <w:t xml:space="preserve">DUMON EWOUT              </w:t>
        <w:tab/>
        <w:t>95</w:t>
        <w:tab/>
        <w:t xml:space="preserve">KAAG </w:t>
        <w:tab/>
        <w:t>5.37</w:t>
        <w:tab/>
        <w:tab/>
        <w:tab/>
      </w:r>
    </w:p>
    <w:p>
      <w:pPr>
        <w:pStyle w:val="Tekstzonderopmaak"/>
        <w:rPr/>
      </w:pPr>
      <w:r>
        <w:rPr/>
        <w:tab/>
        <w:t>11</w:t>
        <w:tab/>
        <w:t>2656</w:t>
        <w:tab/>
        <w:t xml:space="preserve">BOURGOIS GIL             </w:t>
        <w:tab/>
        <w:t>95</w:t>
        <w:tab/>
        <w:t xml:space="preserve">HCO  </w:t>
        <w:tab/>
        <w:t>5.34</w:t>
        <w:tab/>
        <w:tab/>
        <w:t>WVL 2</w:t>
      </w:r>
    </w:p>
    <w:p>
      <w:pPr>
        <w:pStyle w:val="Tekstzonderopmaak"/>
        <w:rPr/>
      </w:pPr>
      <w:r>
        <w:rPr/>
        <w:tab/>
        <w:t>12</w:t>
        <w:tab/>
        <w:t>2714</w:t>
        <w:tab/>
        <w:t xml:space="preserve">RIVIERE LAURENS          </w:t>
        <w:tab/>
        <w:t>95</w:t>
        <w:tab/>
        <w:t xml:space="preserve">HCO  </w:t>
        <w:tab/>
        <w:t>5.24</w:t>
        <w:tab/>
        <w:tab/>
        <w:t>WVL 3</w:t>
      </w:r>
    </w:p>
    <w:p>
      <w:pPr>
        <w:pStyle w:val="Tekstzonderopmaak"/>
        <w:rPr/>
      </w:pPr>
      <w:r>
        <w:rPr/>
        <w:tab/>
        <w:t>13</w:t>
        <w:tab/>
        <w:t>2662</w:t>
        <w:tab/>
        <w:t xml:space="preserve">DECLERCQ MATHIAS         </w:t>
        <w:tab/>
        <w:t>94</w:t>
        <w:tab/>
        <w:t xml:space="preserve">HCO  </w:t>
        <w:tab/>
        <w:t>5.03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2644</w:t>
        <w:tab/>
        <w:t xml:space="preserve">VANDERSMISSEN JENTE      </w:t>
        <w:tab/>
        <w:t>94</w:t>
        <w:tab/>
        <w:t xml:space="preserve">GENK </w:t>
        <w:tab/>
        <w:t>4.99</w:t>
        <w:tab/>
        <w:tab/>
        <w:t>LIM 3</w:t>
      </w:r>
    </w:p>
    <w:p>
      <w:pPr>
        <w:pStyle w:val="Tekstzonderopmaak"/>
        <w:rPr/>
      </w:pPr>
      <w:r>
        <w:rPr/>
        <w:tab/>
        <w:t>15</w:t>
        <w:tab/>
        <w:t>2598</w:t>
        <w:tab/>
        <w:t xml:space="preserve">ROELANTS DAVID           </w:t>
        <w:tab/>
        <w:t>94</w:t>
        <w:tab/>
        <w:t xml:space="preserve">AZW  </w:t>
        <w:tab/>
        <w:t>4.96</w:t>
        <w:tab/>
        <w:tab/>
        <w:tab/>
      </w:r>
    </w:p>
    <w:p>
      <w:pPr>
        <w:pStyle w:val="Tekstzonderopmaak"/>
        <w:rPr/>
      </w:pPr>
      <w:r>
        <w:rPr/>
        <w:tab/>
        <w:t>16</w:t>
        <w:tab/>
        <w:t>2724</w:t>
        <w:tab/>
        <w:t xml:space="preserve">VRANCKEN ARNO            </w:t>
        <w:tab/>
        <w:t>95</w:t>
        <w:tab/>
        <w:t xml:space="preserve">HCO  </w:t>
        <w:tab/>
        <w:t>4.79</w:t>
        <w:tab/>
        <w:tab/>
        <w:tab/>
      </w:r>
    </w:p>
    <w:p>
      <w:pPr>
        <w:pStyle w:val="Tekstzonderopmaak"/>
        <w:rPr/>
      </w:pPr>
      <w:r>
        <w:rPr/>
        <w:tab/>
        <w:t>17</w:t>
        <w:tab/>
        <w:t>2784</w:t>
        <w:tab/>
        <w:t xml:space="preserve">LIGNEEL KASPER           </w:t>
        <w:tab/>
        <w:t>95</w:t>
        <w:tab/>
        <w:t xml:space="preserve">ZA   </w:t>
        <w:tab/>
        <w:t>4.7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2659</w:t>
        <w:tab/>
        <w:t xml:space="preserve">DECKMYN TIM              </w:t>
        <w:tab/>
        <w:t>95</w:t>
        <w:tab/>
        <w:t xml:space="preserve">HCO  </w:t>
        <w:tab/>
        <w:t>4.66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19</w:t>
        <w:tab/>
        <w:t>3098</w:t>
        <w:tab/>
        <w:t xml:space="preserve">MAECKELBERGHE ARNO       </w:t>
        <w:tab/>
        <w:t>95</w:t>
        <w:tab/>
        <w:t xml:space="preserve">ACW  </w:t>
        <w:tab/>
        <w:t>4.35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0</w:t>
        <w:tab/>
        <w:t>2686</w:t>
        <w:tab/>
        <w:t xml:space="preserve">BRUSSELLE MICHIEL        </w:t>
        <w:tab/>
        <w:t>95</w:t>
        <w:tab/>
        <w:t xml:space="preserve">FLAC </w:t>
        <w:tab/>
        <w:t>3.95</w:t>
        <w:tab/>
        <w:tab/>
        <w:tab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cad meisjes  Time :17:27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536</w:t>
        <w:tab/>
        <w:t xml:space="preserve">MAES NELE                </w:t>
        <w:tab/>
        <w:t>97</w:t>
        <w:tab/>
        <w:t xml:space="preserve">AVT  </w:t>
        <w:tab/>
        <w:t>10.62</w:t>
        <w:tab/>
        <w:tab/>
        <w:t>LIM 1</w:t>
      </w:r>
    </w:p>
    <w:p>
      <w:pPr>
        <w:pStyle w:val="Tekstzonderopmaak"/>
        <w:rPr/>
      </w:pPr>
      <w:r>
        <w:rPr/>
        <w:tab/>
        <w:t>2</w:t>
        <w:tab/>
        <w:t>1199</w:t>
        <w:tab/>
        <w:t xml:space="preserve">VAN LANCKER JANA         </w:t>
        <w:tab/>
        <w:t>96</w:t>
        <w:tab/>
        <w:t xml:space="preserve">VS   </w:t>
        <w:tab/>
        <w:t>10.33</w:t>
        <w:tab/>
        <w:tab/>
        <w:t>OVL 1</w:t>
      </w:r>
    </w:p>
    <w:p>
      <w:pPr>
        <w:pStyle w:val="Tekstzonderopmaak"/>
        <w:rPr/>
      </w:pPr>
      <w:r>
        <w:rPr/>
        <w:tab/>
        <w:t>3</w:t>
        <w:tab/>
        <w:t>1054</w:t>
        <w:tab/>
        <w:t xml:space="preserve">PAESEN INGE              </w:t>
        <w:tab/>
        <w:t>96</w:t>
        <w:tab/>
        <w:t xml:space="preserve">SACN </w:t>
        <w:tab/>
        <w:t>10.15</w:t>
        <w:tab/>
        <w:tab/>
        <w:t>LIM 2</w:t>
      </w:r>
    </w:p>
    <w:p>
      <w:pPr>
        <w:pStyle w:val="Tekstzonderopmaak"/>
        <w:rPr/>
      </w:pPr>
      <w:r>
        <w:rPr/>
        <w:tab/>
        <w:t>4</w:t>
        <w:tab/>
        <w:t>1268</w:t>
        <w:tab/>
        <w:t xml:space="preserve">VERSTRAETEN ANNE         </w:t>
        <w:tab/>
        <w:t>96</w:t>
        <w:tab/>
        <w:t xml:space="preserve">AVT  </w:t>
        <w:tab/>
        <w:t>10.11</w:t>
        <w:tab/>
        <w:tab/>
        <w:t>LIM 3</w:t>
      </w:r>
    </w:p>
    <w:p>
      <w:pPr>
        <w:pStyle w:val="Tekstzonderopmaak"/>
        <w:rPr/>
      </w:pPr>
      <w:r>
        <w:rPr/>
        <w:tab/>
        <w:t>5</w:t>
        <w:tab/>
        <w:t>783</w:t>
        <w:tab/>
        <w:t xml:space="preserve">EFONYE ASHLEY            </w:t>
        <w:tab/>
        <w:t>96</w:t>
        <w:tab/>
        <w:t xml:space="preserve">ATLA </w:t>
        <w:tab/>
        <w:t>9.75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1762</w:t>
        <w:tab/>
        <w:t xml:space="preserve">DEKETELAERE JANA         </w:t>
        <w:tab/>
        <w:t>97</w:t>
        <w:tab/>
        <w:t xml:space="preserve">MACW </w:t>
        <w:tab/>
        <w:t>9.68</w:t>
        <w:tab/>
        <w:tab/>
        <w:t>WVL 1</w:t>
      </w:r>
    </w:p>
    <w:p>
      <w:pPr>
        <w:pStyle w:val="Tekstzonderopmaak"/>
        <w:rPr/>
      </w:pPr>
      <w:r>
        <w:rPr/>
        <w:tab/>
        <w:t>7</w:t>
        <w:tab/>
        <w:t>1424</w:t>
        <w:tab/>
        <w:t xml:space="preserve">NICOLAERS LORE           </w:t>
        <w:tab/>
        <w:t>97</w:t>
        <w:tab/>
        <w:t xml:space="preserve">ADD  </w:t>
        <w:tab/>
        <w:t>9.44</w:t>
        <w:tab/>
        <w:tab/>
        <w:tab/>
      </w:r>
    </w:p>
    <w:p>
      <w:pPr>
        <w:pStyle w:val="Tekstzonderopmaak"/>
        <w:rPr/>
      </w:pPr>
      <w:r>
        <w:rPr/>
        <w:tab/>
        <w:t>8</w:t>
        <w:tab/>
        <w:t>1231</w:t>
        <w:tab/>
        <w:t xml:space="preserve">VAN DEN BRULLE KATOKE    </w:t>
        <w:tab/>
        <w:t>96</w:t>
        <w:tab/>
        <w:t xml:space="preserve">ALVA </w:t>
        <w:tab/>
        <w:t>8.73</w:t>
        <w:tab/>
        <w:tab/>
        <w:t>OVL 2</w:t>
      </w:r>
    </w:p>
    <w:p>
      <w:pPr>
        <w:pStyle w:val="Tekstzonderopmaak"/>
        <w:rPr/>
      </w:pPr>
      <w:r>
        <w:rPr/>
        <w:tab/>
        <w:t>9</w:t>
        <w:tab/>
        <w:t>1043</w:t>
        <w:tab/>
        <w:t xml:space="preserve">DESCHUYTTER CATO         </w:t>
        <w:tab/>
        <w:t>96</w:t>
        <w:tab/>
        <w:t xml:space="preserve">KAAG </w:t>
        <w:tab/>
        <w:t>8.66</w:t>
        <w:tab/>
        <w:tab/>
        <w:t>OVL 3</w:t>
      </w:r>
    </w:p>
    <w:p>
      <w:pPr>
        <w:pStyle w:val="Tekstzonderopmaak"/>
        <w:rPr/>
      </w:pPr>
      <w:r>
        <w:rPr/>
        <w:tab/>
        <w:t>10</w:t>
        <w:tab/>
        <w:t>1638</w:t>
        <w:tab/>
        <w:t xml:space="preserve">HANSSENS RACHEL          </w:t>
        <w:tab/>
        <w:t>96</w:t>
        <w:tab/>
        <w:t xml:space="preserve">HAC  </w:t>
        <w:tab/>
        <w:t>8.65</w:t>
        <w:tab/>
        <w:tab/>
        <w:t>WVL 2</w:t>
      </w:r>
    </w:p>
    <w:p>
      <w:pPr>
        <w:pStyle w:val="Tekstzonderopmaak"/>
        <w:rPr/>
      </w:pPr>
      <w:r>
        <w:rPr/>
        <w:tab/>
        <w:t>11</w:t>
        <w:tab/>
        <w:t>1455</w:t>
        <w:tab/>
        <w:t xml:space="preserve">SMET LAURANNE            </w:t>
        <w:tab/>
        <w:t>96</w:t>
        <w:tab/>
        <w:t xml:space="preserve">ACW  </w:t>
        <w:tab/>
        <w:t>8.59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1491</w:t>
        <w:tab/>
        <w:t xml:space="preserve">GONG ELIANE              </w:t>
        <w:tab/>
        <w:t>97</w:t>
        <w:tab/>
        <w:t xml:space="preserve">AVT  </w:t>
        <w:tab/>
        <w:t>8.58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945</w:t>
        <w:tab/>
        <w:t xml:space="preserve">CALLENS DELPHINE         </w:t>
        <w:tab/>
        <w:t>96</w:t>
        <w:tab/>
        <w:t xml:space="preserve">AVMO </w:t>
        <w:tab/>
        <w:t>8.38</w:t>
        <w:tab/>
        <w:tab/>
        <w:t>WVL 3</w:t>
      </w:r>
    </w:p>
    <w:p>
      <w:pPr>
        <w:pStyle w:val="Tekstzonderopmaak"/>
        <w:rPr/>
      </w:pPr>
      <w:r>
        <w:rPr/>
        <w:tab/>
        <w:t>14</w:t>
        <w:tab/>
        <w:t>1309</w:t>
        <w:tab/>
        <w:t xml:space="preserve">CAMBIER CELIEN           </w:t>
        <w:tab/>
        <w:t>97</w:t>
        <w:tab/>
        <w:t xml:space="preserve">RCG  </w:t>
        <w:tab/>
        <w:t>8.33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1257</w:t>
        <w:tab/>
        <w:t xml:space="preserve">COOLS JOKE               </w:t>
        <w:tab/>
        <w:t>97</w:t>
        <w:tab/>
        <w:t xml:space="preserve">VS   </w:t>
        <w:tab/>
        <w:t>8.28</w:t>
        <w:tab/>
        <w:tab/>
        <w:tab/>
      </w:r>
    </w:p>
    <w:p>
      <w:pPr>
        <w:pStyle w:val="Tekstzonderopmaak"/>
        <w:rPr/>
      </w:pPr>
      <w:r>
        <w:rPr/>
        <w:tab/>
        <w:t>16</w:t>
        <w:tab/>
        <w:t>1428</w:t>
        <w:tab/>
        <w:t xml:space="preserve">BERVOETS STEFFI          </w:t>
        <w:tab/>
        <w:t>97</w:t>
        <w:tab/>
        <w:t xml:space="preserve">LOOI </w:t>
        <w:tab/>
        <w:t>8.27</w:t>
        <w:tab/>
        <w:tab/>
        <w:tab/>
      </w:r>
    </w:p>
    <w:p>
      <w:pPr>
        <w:pStyle w:val="Tekstzonderopmaak"/>
        <w:rPr/>
      </w:pPr>
      <w:r>
        <w:rPr/>
        <w:tab/>
        <w:t>17</w:t>
        <w:tab/>
        <w:t>1079</w:t>
        <w:tab/>
        <w:t xml:space="preserve">STRAGIER VALERIE         </w:t>
        <w:tab/>
        <w:t>97</w:t>
        <w:tab/>
        <w:t xml:space="preserve">GENK </w:t>
        <w:tab/>
        <w:t>7.78</w:t>
        <w:tab/>
        <w:tab/>
        <w:tab/>
      </w:r>
    </w:p>
    <w:p>
      <w:pPr>
        <w:pStyle w:val="Tekstzonderopmaak"/>
        <w:rPr/>
      </w:pPr>
      <w:r>
        <w:rPr/>
        <w:tab/>
        <w:t>18</w:t>
        <w:tab/>
        <w:t>922</w:t>
        <w:tab/>
        <w:t xml:space="preserve">DE GROOTE MONA           </w:t>
        <w:tab/>
        <w:t>96</w:t>
        <w:tab/>
        <w:t xml:space="preserve">KAAG </w:t>
        <w:tab/>
        <w:t>7.7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fr-FR"/>
        </w:rPr>
        <w:t>19</w:t>
        <w:tab/>
        <w:t>1189</w:t>
        <w:tab/>
        <w:t xml:space="preserve">RUBBRECHT LIEN           </w:t>
        <w:tab/>
        <w:t>97</w:t>
        <w:tab/>
        <w:t xml:space="preserve">VS   </w:t>
        <w:tab/>
        <w:t>7.62</w:t>
        <w:tab/>
        <w:tab/>
        <w:tab/>
      </w:r>
    </w:p>
    <w:p>
      <w:pPr>
        <w:pStyle w:val="Tekstzonderopmaak"/>
        <w:rPr>
          <w:lang w:val="fr-FR"/>
        </w:rPr>
      </w:pPr>
      <w:r>
        <w:rPr>
          <w:lang w:val="fr-FR"/>
        </w:rPr>
        <w:tab/>
        <w:t>20</w:t>
        <w:tab/>
        <w:t>1524</w:t>
        <w:tab/>
        <w:t xml:space="preserve">FROYEN LISA              </w:t>
        <w:tab/>
        <w:t>97</w:t>
        <w:tab/>
        <w:t xml:space="preserve">GENK </w:t>
        <w:tab/>
        <w:t>7.39</w:t>
        <w:tab/>
        <w:tab/>
        <w:tab/>
      </w:r>
    </w:p>
    <w:p>
      <w:pPr>
        <w:pStyle w:val="Tekstzonderopmaak"/>
        <w:rPr/>
      </w:pPr>
      <w:r>
        <w:rPr>
          <w:lang w:val="fr-FR"/>
        </w:rPr>
        <w:tab/>
      </w:r>
      <w:r>
        <w:rPr>
          <w:lang w:val="en-GB"/>
        </w:rPr>
        <w:t>21</w:t>
        <w:tab/>
        <w:t>1099</w:t>
        <w:tab/>
        <w:t xml:space="preserve">LUCKX CHARLOTTE          </w:t>
        <w:tab/>
        <w:t>97</w:t>
        <w:tab/>
        <w:t xml:space="preserve">MACW </w:t>
        <w:tab/>
        <w:t>7.1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2</w:t>
        <w:tab/>
        <w:t>1659</w:t>
        <w:tab/>
        <w:t xml:space="preserve">BAERT HANNAH             </w:t>
        <w:tab/>
        <w:t>97</w:t>
        <w:tab/>
        <w:t xml:space="preserve">AZW  </w:t>
        <w:tab/>
        <w:t>6.79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23</w:t>
        <w:tab/>
        <w:t>947</w:t>
        <w:tab/>
        <w:t xml:space="preserve">TIERENTEYN EVELIEN       </w:t>
        <w:tab/>
        <w:t>96</w:t>
        <w:tab/>
        <w:t xml:space="preserve">AVMO </w:t>
        <w:tab/>
        <w:t>6.76</w:t>
        <w:tab/>
        <w:tab/>
        <w:tab/>
      </w:r>
    </w:p>
    <w:p>
      <w:pPr>
        <w:pStyle w:val="Tekstzonderopmaak"/>
        <w:rPr/>
      </w:pPr>
      <w:r>
        <w:rPr/>
        <w:tab/>
        <w:t>24</w:t>
        <w:tab/>
        <w:t>1292</w:t>
        <w:tab/>
        <w:t xml:space="preserve">VAN DE VOORDE OONAH      </w:t>
        <w:tab/>
        <w:t>97</w:t>
        <w:tab/>
        <w:t xml:space="preserve">ACW  </w:t>
        <w:tab/>
        <w:t>6.69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25</w:t>
        <w:tab/>
        <w:t>1454</w:t>
        <w:tab/>
        <w:t xml:space="preserve">DOBBELAER JILL           </w:t>
        <w:tab/>
        <w:t>96</w:t>
        <w:tab/>
        <w:t xml:space="preserve">ACW  </w:t>
        <w:tab/>
        <w:t>6.43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26</w:t>
        <w:tab/>
        <w:t>1277</w:t>
        <w:tab/>
        <w:t xml:space="preserve">BEYENS EVA               </w:t>
        <w:tab/>
        <w:t>97</w:t>
        <w:tab/>
        <w:t xml:space="preserve">MACW </w:t>
        <w:tab/>
        <w:t>5.58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  <w:t>kogel jun mannen  Time :18:12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525</w:t>
        <w:tab/>
        <w:t xml:space="preserve">VAN DINGENEN TIM         </w:t>
        <w:tab/>
        <w:t>93</w:t>
        <w:tab/>
        <w:t xml:space="preserve">LEBB </w:t>
        <w:tab/>
        <w:t>12.84</w:t>
        <w:tab/>
        <w:tab/>
        <w:t>PK OVL</w:t>
      </w:r>
    </w:p>
    <w:p>
      <w:pPr>
        <w:pStyle w:val="Tekstzonderopmaak"/>
        <w:rPr/>
      </w:pPr>
      <w:r>
        <w:rPr/>
        <w:tab/>
        <w:t>2</w:t>
        <w:tab/>
        <w:t>460</w:t>
        <w:tab/>
        <w:t xml:space="preserve">SPILLIAERT STIJN         </w:t>
        <w:tab/>
        <w:t>93</w:t>
        <w:tab/>
        <w:t xml:space="preserve">HAMM </w:t>
        <w:tab/>
        <w:t>12.57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846</w:t>
        <w:tab/>
        <w:t xml:space="preserve">CORDEEL JORDI            </w:t>
        <w:tab/>
        <w:t>93</w:t>
        <w:tab/>
        <w:t xml:space="preserve">AVLO </w:t>
        <w:tab/>
        <w:t>12.09</w:t>
        <w:tab/>
        <w:tab/>
        <w:t>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564</w:t>
        <w:tab/>
        <w:t xml:space="preserve">COOLS NICK               </w:t>
        <w:tab/>
        <w:t>92</w:t>
        <w:tab/>
        <w:t xml:space="preserve">HCO  </w:t>
        <w:tab/>
        <w:t>11.77</w:t>
        <w:tab/>
        <w:tab/>
        <w:t>PK WVL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5</w:t>
        <w:tab/>
        <w:t>641</w:t>
        <w:tab/>
        <w:t xml:space="preserve">TEMMERMAN NICK           </w:t>
        <w:tab/>
        <w:t>93</w:t>
        <w:tab/>
        <w:t xml:space="preserve">RCG  </w:t>
        <w:tab/>
        <w:t>11.07</w:t>
        <w:tab/>
        <w:tab/>
        <w:tab/>
      </w:r>
    </w:p>
    <w:p>
      <w:pPr>
        <w:pStyle w:val="Tekstzonderopmaak"/>
        <w:rPr/>
      </w:pPr>
      <w:r>
        <w:rPr/>
        <w:tab/>
        <w:t>6</w:t>
        <w:tab/>
        <w:t>423</w:t>
        <w:tab/>
        <w:t xml:space="preserve">BOECKMANS JOOST          </w:t>
        <w:tab/>
        <w:t>93</w:t>
        <w:tab/>
        <w:t xml:space="preserve">GENK </w:t>
        <w:tab/>
        <w:t>10.53</w:t>
        <w:tab/>
        <w:tab/>
        <w:t>PK LIM</w:t>
      </w:r>
    </w:p>
    <w:p>
      <w:pPr>
        <w:pStyle w:val="Tekstzonderopmaak"/>
        <w:rPr/>
      </w:pPr>
      <w:r>
        <w:rPr/>
        <w:tab/>
        <w:t>7</w:t>
        <w:tab/>
        <w:t>635</w:t>
        <w:tab/>
        <w:t xml:space="preserve">BYLEMANS TOM             </w:t>
        <w:tab/>
        <w:t>93</w:t>
        <w:tab/>
        <w:t xml:space="preserve">DALO </w:t>
        <w:tab/>
        <w:t>10.29</w:t>
        <w:tab/>
        <w:tab/>
        <w:t>LIM 2</w:t>
      </w:r>
    </w:p>
    <w:p>
      <w:pPr>
        <w:pStyle w:val="Tekstzonderopmaak"/>
        <w:rPr/>
      </w:pPr>
      <w:r>
        <w:rPr/>
        <w:tab/>
        <w:t>8</w:t>
        <w:tab/>
        <w:t>527</w:t>
        <w:tab/>
        <w:t xml:space="preserve">VANDOMMELE MICHIEL       </w:t>
        <w:tab/>
        <w:t>93</w:t>
        <w:tab/>
        <w:t xml:space="preserve">FLAC </w:t>
        <w:tab/>
        <w:t>9.71</w:t>
        <w:tab/>
        <w:tab/>
        <w:t>WVL 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ver jun-sen-mas vrouwen  Time :18:35</w:t>
      </w:r>
    </w:p>
    <w:p>
      <w:pPr>
        <w:pStyle w:val="Tekstzonderopmaak"/>
        <w:rPr/>
      </w:pPr>
      <w:r>
        <w:rPr/>
        <w:t xml:space="preserve">Heat:1 </w:t>
      </w:r>
    </w:p>
    <w:p>
      <w:pPr>
        <w:pStyle w:val="Tekstzonderopmaak"/>
        <w:rPr/>
      </w:pPr>
      <w:r>
        <w:rPr/>
        <w:tab/>
        <w:t>1</w:t>
        <w:tab/>
        <w:t>1614</w:t>
        <w:tab/>
        <w:t xml:space="preserve">WOSTYN LORE              </w:t>
        <w:tab/>
        <w:t>88</w:t>
        <w:tab/>
        <w:t xml:space="preserve">VS   </w:t>
        <w:tab/>
        <w:t>5.62</w:t>
        <w:tab/>
        <w:tab/>
        <w:t>SEN OVL 1</w:t>
      </w:r>
    </w:p>
    <w:p>
      <w:pPr>
        <w:pStyle w:val="Tekstzonderopmaak"/>
        <w:rPr/>
      </w:pPr>
      <w:r>
        <w:rPr/>
        <w:tab/>
        <w:t>2</w:t>
        <w:tab/>
        <w:t>496</w:t>
        <w:tab/>
        <w:t xml:space="preserve">HEIJNDRICKX INES         </w:t>
        <w:tab/>
        <w:t>93</w:t>
        <w:tab/>
        <w:t xml:space="preserve">VOLH </w:t>
        <w:tab/>
        <w:t>5.41</w:t>
        <w:tab/>
        <w:tab/>
        <w:t>JUN OVL 1</w:t>
      </w:r>
    </w:p>
    <w:p>
      <w:pPr>
        <w:pStyle w:val="Tekstzonderopmaak"/>
        <w:rPr/>
      </w:pPr>
      <w:r>
        <w:rPr/>
        <w:tab/>
        <w:t>3</w:t>
        <w:tab/>
        <w:t>378</w:t>
        <w:tab/>
        <w:t xml:space="preserve">LAMBRECHT CHARLOTTE      </w:t>
        <w:tab/>
        <w:t>93</w:t>
        <w:tab/>
        <w:t xml:space="preserve">KAAG </w:t>
        <w:tab/>
        <w:t>5.32</w:t>
        <w:tab/>
        <w:tab/>
        <w:t>JUN OVL 2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4</w:t>
        <w:tab/>
        <w:t>1849</w:t>
        <w:tab/>
        <w:t xml:space="preserve">JANQUART NINA            </w:t>
        <w:tab/>
        <w:t>90</w:t>
        <w:tab/>
        <w:t xml:space="preserve">VITA </w:t>
        <w:tab/>
        <w:t>5.19</w:t>
        <w:tab/>
        <w:tab/>
        <w:t>SEN OVL 2</w:t>
      </w:r>
    </w:p>
    <w:p>
      <w:pPr>
        <w:pStyle w:val="Tekstzonderopmaak"/>
        <w:rPr/>
      </w:pPr>
      <w:r>
        <w:rPr>
          <w:lang w:val="en-GB"/>
        </w:rPr>
        <w:tab/>
        <w:t>5</w:t>
        <w:tab/>
        <w:t>595</w:t>
        <w:tab/>
        <w:t xml:space="preserve">GYBELS ISABO             </w:t>
        <w:tab/>
        <w:t>93</w:t>
        <w:tab/>
        <w:t xml:space="preserve">VITA </w:t>
        <w:tab/>
        <w:t>5.17</w:t>
        <w:tab/>
        <w:tab/>
        <w:t>JUN OVL 3</w:t>
      </w:r>
    </w:p>
    <w:p>
      <w:pPr>
        <w:pStyle w:val="Tekstzonderopmaak"/>
        <w:rPr/>
      </w:pPr>
      <w:r>
        <w:rPr>
          <w:lang w:val="en-GB"/>
        </w:rPr>
        <w:tab/>
        <w:t>6</w:t>
        <w:tab/>
        <w:t>624</w:t>
        <w:tab/>
        <w:t xml:space="preserve">MIEVIS STEFIE            </w:t>
        <w:tab/>
        <w:t>93</w:t>
        <w:tab/>
        <w:t xml:space="preserve">ATLA </w:t>
        <w:tab/>
        <w:t>5.02</w:t>
        <w:tab/>
        <w:tab/>
        <w:t>JUN LIM 1</w:t>
      </w:r>
    </w:p>
    <w:p>
      <w:pPr>
        <w:pStyle w:val="Tekstzonderopmaak"/>
        <w:rPr/>
      </w:pPr>
      <w:r>
        <w:rPr>
          <w:lang w:val="en-GB"/>
        </w:rPr>
        <w:tab/>
        <w:t>7</w:t>
        <w:tab/>
        <w:t>597</w:t>
        <w:tab/>
        <w:t xml:space="preserve">CROES NAOMI              </w:t>
        <w:tab/>
        <w:t>93</w:t>
        <w:tab/>
        <w:t xml:space="preserve">ADD  </w:t>
        <w:tab/>
        <w:t>4.94</w:t>
        <w:tab/>
        <w:tab/>
        <w:t>JUN LIM 2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575</w:t>
        <w:tab/>
        <w:t xml:space="preserve">BUSSENS TINE             </w:t>
        <w:tab/>
        <w:t>93</w:t>
        <w:tab/>
        <w:t xml:space="preserve">ACW  </w:t>
        <w:tab/>
        <w:t>4.93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9</w:t>
        <w:tab/>
        <w:t>3824</w:t>
        <w:tab/>
        <w:t xml:space="preserve">CLAUWAERT KARINE         </w:t>
        <w:tab/>
        <w:t>59</w:t>
        <w:tab/>
        <w:t xml:space="preserve">DEIN </w:t>
        <w:tab/>
        <w:t>4.81</w:t>
        <w:tab/>
        <w:tab/>
        <w:t>MAS OVL 1</w:t>
      </w:r>
    </w:p>
    <w:p>
      <w:pPr>
        <w:pStyle w:val="Tekstzonderopmaak"/>
        <w:rPr/>
      </w:pPr>
      <w:r>
        <w:rPr/>
        <w:tab/>
        <w:t>10</w:t>
        <w:tab/>
        <w:t>1893</w:t>
        <w:tab/>
        <w:t xml:space="preserve">VAN POPPEL HILDE         </w:t>
        <w:tab/>
        <w:t>83</w:t>
        <w:tab/>
        <w:t xml:space="preserve">ACW  </w:t>
        <w:tab/>
        <w:t>4.80</w:t>
        <w:tab/>
        <w:tab/>
        <w:t>SEN OVL 3</w:t>
      </w:r>
    </w:p>
    <w:p>
      <w:pPr>
        <w:pStyle w:val="Tekstzonderopmaak"/>
        <w:rPr/>
      </w:pPr>
      <w:r>
        <w:rPr/>
        <w:tab/>
        <w:t>11</w:t>
        <w:tab/>
        <w:t>541</w:t>
        <w:tab/>
        <w:t xml:space="preserve">DE RUYCK LINDE           </w:t>
        <w:tab/>
        <w:t>93</w:t>
        <w:tab/>
        <w:t xml:space="preserve">DEIN </w:t>
        <w:tab/>
        <w:t>4.79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499</w:t>
        <w:tab/>
        <w:t xml:space="preserve">VLYMINCK SILKE           </w:t>
        <w:tab/>
        <w:t>93</w:t>
        <w:tab/>
        <w:t xml:space="preserve">VOLH </w:t>
        <w:tab/>
        <w:t>4.71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3</w:t>
        <w:tab/>
        <w:t>527</w:t>
        <w:tab/>
        <w:t xml:space="preserve">VERCRUYCE  KIM           </w:t>
        <w:tab/>
        <w:t>92</w:t>
        <w:tab/>
        <w:t xml:space="preserve">MACW </w:t>
        <w:tab/>
        <w:t>4.44</w:t>
        <w:tab/>
        <w:tab/>
        <w:t>JUN WVL 1</w:t>
      </w:r>
    </w:p>
    <w:p>
      <w:pPr>
        <w:pStyle w:val="Tekstzonderopmaak"/>
        <w:rPr/>
      </w:pPr>
      <w:r>
        <w:rPr>
          <w:lang w:val="en-GB"/>
        </w:rPr>
        <w:tab/>
        <w:t>14</w:t>
        <w:tab/>
        <w:t>3177</w:t>
        <w:tab/>
        <w:t xml:space="preserve">DECLERCQ ANJA            </w:t>
        <w:tab/>
        <w:t>72</w:t>
        <w:tab/>
        <w:t xml:space="preserve">KAAG </w:t>
        <w:tab/>
        <w:t>4.29</w:t>
        <w:tab/>
        <w:tab/>
        <w:t>MAS OVL 2</w:t>
      </w:r>
    </w:p>
    <w:p>
      <w:pPr>
        <w:pStyle w:val="Tekstzonderopmaak"/>
        <w:rPr/>
      </w:pPr>
      <w:r>
        <w:rPr>
          <w:lang w:val="en-GB"/>
        </w:rPr>
        <w:tab/>
        <w:t>15</w:t>
        <w:tab/>
        <w:t>3474</w:t>
        <w:tab/>
        <w:t xml:space="preserve">VANHORENBEECK HILDEGARDE </w:t>
        <w:tab/>
        <w:t>53</w:t>
        <w:tab/>
        <w:t xml:space="preserve">STAX </w:t>
        <w:tab/>
        <w:t>3.90</w:t>
        <w:tab/>
        <w:tab/>
        <w:t>MAS OVL 3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hoog jun-sen mannen  Time :18:1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754</w:t>
        <w:tab/>
        <w:t xml:space="preserve">MAES SANDER              </w:t>
        <w:tab/>
        <w:t>92</w:t>
        <w:tab/>
        <w:t xml:space="preserve">AVT  </w:t>
        <w:tab/>
        <w:t>2.01</w:t>
        <w:tab/>
        <w:tab/>
        <w:t>JUN LIM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2528</w:t>
        <w:tab/>
        <w:t xml:space="preserve">BEELDENS ALEXANDER       </w:t>
        <w:tab/>
        <w:t>91</w:t>
        <w:tab/>
        <w:t xml:space="preserve">VOLH </w:t>
        <w:tab/>
        <w:t>2.01</w:t>
        <w:tab/>
        <w:tab/>
        <w:t>SEN OVL1</w:t>
      </w:r>
    </w:p>
    <w:p>
      <w:pPr>
        <w:pStyle w:val="Tekstzonderopmaak"/>
        <w:rPr/>
      </w:pPr>
      <w:r>
        <w:rPr/>
        <w:tab/>
        <w:t>3</w:t>
        <w:tab/>
        <w:t>611</w:t>
        <w:tab/>
        <w:t xml:space="preserve">FRANSSENS NINO           </w:t>
        <w:tab/>
        <w:t>93</w:t>
        <w:tab/>
        <w:t xml:space="preserve">VOLH </w:t>
        <w:tab/>
        <w:t>1.89</w:t>
        <w:tab/>
        <w:tab/>
        <w:t>JUN OVL</w:t>
      </w:r>
    </w:p>
    <w:p>
      <w:pPr>
        <w:pStyle w:val="Tekstzonderopmaak"/>
        <w:rPr/>
      </w:pPr>
      <w:r>
        <w:rPr/>
        <w:tab/>
      </w:r>
      <w:r>
        <w:rPr>
          <w:lang w:val="fr-FR"/>
        </w:rPr>
        <w:t>4</w:t>
        <w:tab/>
        <w:t>2462</w:t>
        <w:tab/>
        <w:t xml:space="preserve">ANNECOUR RICO            </w:t>
        <w:tab/>
        <w:t>88</w:t>
        <w:tab/>
        <w:t xml:space="preserve">VOLH </w:t>
        <w:tab/>
        <w:t>1.86</w:t>
        <w:tab/>
        <w:tab/>
        <w:t>SE OVL2</w:t>
      </w:r>
    </w:p>
    <w:p>
      <w:pPr>
        <w:pStyle w:val="Tekstzonderopmaak"/>
        <w:rPr/>
      </w:pPr>
      <w:r>
        <w:rPr>
          <w:lang w:val="fr-FR"/>
        </w:rPr>
        <w:tab/>
        <w:t>5</w:t>
        <w:tab/>
        <w:t>3151</w:t>
        <w:tab/>
        <w:t xml:space="preserve">PAPPERS RAFAEL*          </w:t>
        <w:tab/>
        <w:t>91</w:t>
        <w:tab/>
        <w:t xml:space="preserve">ADD  </w:t>
        <w:tab/>
        <w:t>1.83</w:t>
        <w:tab/>
        <w:tab/>
        <w:t>SE LIM1</w:t>
      </w:r>
    </w:p>
    <w:p>
      <w:pPr>
        <w:pStyle w:val="Tekstzonderopmaak"/>
        <w:rPr/>
      </w:pPr>
      <w:r>
        <w:rPr>
          <w:lang w:val="fr-FR"/>
        </w:rPr>
        <w:tab/>
      </w:r>
      <w:r>
        <w:rPr/>
        <w:t>6</w:t>
        <w:tab/>
        <w:t>2600</w:t>
        <w:tab/>
        <w:t xml:space="preserve">SCHILLEWAERT DIRK        </w:t>
        <w:tab/>
        <w:t>82</w:t>
        <w:tab/>
        <w:t xml:space="preserve">LOOI </w:t>
        <w:tab/>
        <w:t>1.40</w:t>
        <w:tab/>
        <w:tab/>
        <w:t>SE LIM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kogel sen mannen  Time :19:12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  <w:t>1</w:t>
        <w:tab/>
        <w:t>1969</w:t>
        <w:tab/>
        <w:t xml:space="preserve">VERBRUGGHE JURGEN        </w:t>
        <w:tab/>
        <w:t>83</w:t>
        <w:tab/>
        <w:t xml:space="preserve">HAC  </w:t>
        <w:tab/>
        <w:t>16.28</w:t>
        <w:tab/>
        <w:tab/>
        <w:t>SEN WVL 1</w:t>
      </w:r>
    </w:p>
    <w:p>
      <w:pPr>
        <w:pStyle w:val="Tekstzonderopmaak"/>
        <w:rPr/>
      </w:pPr>
      <w:r>
        <w:rPr>
          <w:lang w:val="en-GB"/>
        </w:rPr>
        <w:tab/>
        <w:t>2</w:t>
        <w:tab/>
        <w:t>2733</w:t>
        <w:tab/>
        <w:t xml:space="preserve">PAUWELS BART             </w:t>
        <w:tab/>
        <w:t>78</w:t>
        <w:tab/>
        <w:t xml:space="preserve">ACW  </w:t>
        <w:tab/>
        <w:t>15.89</w:t>
        <w:tab/>
        <w:tab/>
        <w:t>SEN OVL 1</w:t>
      </w:r>
    </w:p>
    <w:p>
      <w:pPr>
        <w:pStyle w:val="Tekstzonderopmaak"/>
        <w:rPr/>
      </w:pPr>
      <w:r>
        <w:rPr>
          <w:lang w:val="en-GB"/>
        </w:rPr>
        <w:tab/>
        <w:t>3</w:t>
        <w:tab/>
        <w:t>2482</w:t>
        <w:tab/>
        <w:t xml:space="preserve">EECKHOUT FILIP           </w:t>
        <w:tab/>
        <w:t>79</w:t>
        <w:tab/>
        <w:t xml:space="preserve">VS   </w:t>
        <w:tab/>
        <w:t>15.50</w:t>
        <w:tab/>
        <w:tab/>
        <w:t>SEN OVL 2</w:t>
      </w:r>
    </w:p>
    <w:p>
      <w:pPr>
        <w:pStyle w:val="Tekstzonderopmaak"/>
        <w:rPr/>
      </w:pPr>
      <w:r>
        <w:rPr>
          <w:lang w:val="en-GB"/>
        </w:rPr>
        <w:tab/>
        <w:t>4</w:t>
        <w:tab/>
        <w:t>2463</w:t>
        <w:tab/>
        <w:t xml:space="preserve">GEVERS BJORN             </w:t>
        <w:tab/>
        <w:t>89</w:t>
        <w:tab/>
        <w:t xml:space="preserve">VOLH </w:t>
        <w:tab/>
        <w:t>14.39</w:t>
        <w:tab/>
        <w:tab/>
        <w:t>SEN OVL 3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5</w:t>
        <w:tab/>
        <w:t>2481</w:t>
        <w:tab/>
        <w:t xml:space="preserve">EECKHOUT FREDERIK        </w:t>
        <w:tab/>
        <w:t>85</w:t>
        <w:tab/>
        <w:t xml:space="preserve">VS   </w:t>
        <w:tab/>
        <w:t>14.14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6</w:t>
        <w:tab/>
        <w:t>2590</w:t>
        <w:tab/>
        <w:t xml:space="preserve">DENISSEN JELLE           </w:t>
        <w:tab/>
        <w:t>91</w:t>
        <w:tab/>
        <w:t xml:space="preserve">LOOI </w:t>
        <w:tab/>
        <w:t>14.10</w:t>
        <w:tab/>
        <w:tab/>
        <w:t>SEN LIM 1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7</w:t>
        <w:tab/>
        <w:t>3043</w:t>
        <w:tab/>
        <w:t xml:space="preserve">MILANOV PHILIP           </w:t>
        <w:tab/>
        <w:t>91</w:t>
        <w:tab/>
        <w:t xml:space="preserve">FLAC </w:t>
        <w:tab/>
        <w:t>14.08</w:t>
        <w:tab/>
        <w:tab/>
        <w:t>SEN WVL 2</w:t>
      </w:r>
    </w:p>
    <w:p>
      <w:pPr>
        <w:pStyle w:val="Tekstzonderopmaak"/>
        <w:rPr/>
      </w:pPr>
      <w:r>
        <w:rPr>
          <w:lang w:val="en-GB"/>
        </w:rPr>
        <w:tab/>
        <w:t>8</w:t>
        <w:tab/>
        <w:t>1987</w:t>
        <w:tab/>
        <w:t xml:space="preserve">GEUKENS BART             </w:t>
        <w:tab/>
        <w:t>82</w:t>
        <w:tab/>
        <w:t xml:space="preserve">LOOI </w:t>
        <w:tab/>
        <w:t>13.55</w:t>
        <w:tab/>
        <w:tab/>
        <w:t>SEN LIM 2</w:t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>9</w:t>
        <w:tab/>
        <w:t>2087</w:t>
        <w:tab/>
        <w:t xml:space="preserve">WAGEMANS JARNO           </w:t>
        <w:tab/>
        <w:t>89</w:t>
        <w:tab/>
        <w:t xml:space="preserve">HAMM </w:t>
        <w:tab/>
        <w:t>13.0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>10</w:t>
        <w:tab/>
        <w:t>5145</w:t>
        <w:tab/>
        <w:t xml:space="preserve">RAEPSAET EMMANUEL        </w:t>
        <w:tab/>
        <w:t>75</w:t>
        <w:tab/>
        <w:t xml:space="preserve">ASVO </w:t>
        <w:tab/>
        <w:t>12.14</w:t>
        <w:tab/>
        <w:tab/>
        <w:t>MAS OVL 1</w:t>
      </w:r>
    </w:p>
    <w:p>
      <w:pPr>
        <w:pStyle w:val="Tekstzonderopmaak"/>
        <w:rPr/>
      </w:pPr>
      <w:r>
        <w:rPr>
          <w:lang w:val="en-GB"/>
        </w:rPr>
        <w:tab/>
        <w:t>11</w:t>
        <w:tab/>
        <w:t>2893</w:t>
        <w:tab/>
        <w:t xml:space="preserve">SABBE JAN                </w:t>
        <w:tab/>
        <w:t>87</w:t>
        <w:tab/>
        <w:t xml:space="preserve">HAC  </w:t>
        <w:tab/>
        <w:t>12.02</w:t>
        <w:tab/>
        <w:tab/>
        <w:t>SEN WVL 3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2</w:t>
        <w:tab/>
        <w:t>2386</w:t>
        <w:tab/>
        <w:t xml:space="preserve">DE VRIENDT BENJAMIN      </w:t>
        <w:tab/>
        <w:t>83</w:t>
        <w:tab/>
        <w:t xml:space="preserve">STAX </w:t>
        <w:tab/>
        <w:t>11.22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5138</w:t>
        <w:tab/>
        <w:t xml:space="preserve">LUCAS STEVEN             </w:t>
        <w:tab/>
        <w:t>69</w:t>
        <w:tab/>
        <w:t xml:space="preserve">ASVO </w:t>
        <w:tab/>
        <w:t>11.15</w:t>
        <w:tab/>
        <w:tab/>
        <w:t>MAS OVL 2</w:t>
      </w:r>
    </w:p>
    <w:p>
      <w:pPr>
        <w:pStyle w:val="Tekstzonderopmaak"/>
        <w:rPr/>
      </w:pPr>
      <w:r>
        <w:rPr/>
        <w:tab/>
        <w:t>14</w:t>
        <w:tab/>
        <w:t>2214</w:t>
        <w:tab/>
        <w:t xml:space="preserve">VANWYNSBERGHE FREDERIK   </w:t>
        <w:tab/>
        <w:t>82</w:t>
        <w:tab/>
        <w:t xml:space="preserve">AVLO </w:t>
        <w:tab/>
        <w:t>10.82</w:t>
        <w:tab/>
        <w:tab/>
        <w:tab/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5</w:t>
        <w:tab/>
        <w:t>5008</w:t>
        <w:tab/>
        <w:t xml:space="preserve">KOZULYA YEVGENIY         </w:t>
        <w:tab/>
        <w:t>63</w:t>
        <w:tab/>
        <w:t xml:space="preserve">GENK </w:t>
        <w:tab/>
        <w:t>10.49</w:t>
        <w:tab/>
        <w:tab/>
        <w:t>MAS LIM 1</w:t>
      </w:r>
    </w:p>
    <w:p>
      <w:pPr>
        <w:pStyle w:val="Tekstzonderopmaak"/>
        <w:rPr/>
      </w:pPr>
      <w:r>
        <w:rPr>
          <w:lang w:val="en-GB"/>
        </w:rPr>
        <w:tab/>
        <w:t>16</w:t>
        <w:tab/>
        <w:t>2382</w:t>
        <w:tab/>
        <w:t xml:space="preserve">BOGAERT TOMMY            </w:t>
        <w:tab/>
        <w:t>81</w:t>
        <w:tab/>
        <w:t xml:space="preserve">STAX </w:t>
        <w:tab/>
        <w:t>9.96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7</w:t>
        <w:tab/>
        <w:t>7152</w:t>
        <w:tab/>
        <w:t xml:space="preserve">VAN DRIESSCHE PETER      </w:t>
        <w:tab/>
        <w:t>75</w:t>
        <w:tab/>
        <w:t xml:space="preserve">AVLO </w:t>
        <w:tab/>
        <w:t>9.73</w:t>
        <w:tab/>
        <w:tab/>
        <w:t>MAS OVL 3</w:t>
      </w:r>
    </w:p>
    <w:p>
      <w:pPr>
        <w:pStyle w:val="Tekstzonderopmaak"/>
        <w:rPr/>
      </w:pPr>
      <w:r>
        <w:rPr/>
        <w:tab/>
      </w:r>
      <w:r>
        <w:rPr>
          <w:lang w:val="en-GB"/>
        </w:rPr>
        <w:t>18</w:t>
        <w:tab/>
        <w:t>5808</w:t>
        <w:tab/>
        <w:t xml:space="preserve">JACOBS HUMBERTO          </w:t>
        <w:tab/>
        <w:t>57</w:t>
        <w:tab/>
        <w:t xml:space="preserve">ADD  </w:t>
        <w:tab/>
        <w:t>8.97</w:t>
        <w:tab/>
        <w:tab/>
        <w:t>MAS LIM 2</w:t>
      </w:r>
    </w:p>
    <w:p>
      <w:pPr>
        <w:pStyle w:val="Tekstzonderopmaak"/>
        <w:rPr/>
      </w:pPr>
      <w:r>
        <w:rPr>
          <w:lang w:val="en-GB"/>
        </w:rPr>
        <w:tab/>
        <w:t>19</w:t>
        <w:tab/>
        <w:t>2970</w:t>
        <w:tab/>
        <w:t xml:space="preserve">DURDU TAYFUN             </w:t>
        <w:tab/>
        <w:t>91</w:t>
        <w:tab/>
        <w:t xml:space="preserve">GENK </w:t>
        <w:tab/>
        <w:t>7.61</w:t>
        <w:tab/>
        <w:tab/>
        <w:t>SEN LIM 3</w:t>
      </w:r>
    </w:p>
    <w:p>
      <w:pPr>
        <w:pStyle w:val="Tekstzonderopmaak"/>
        <w:rPr/>
      </w:pPr>
      <w:r>
        <w:rPr>
          <w:lang w:val="en-GB"/>
        </w:rPr>
        <w:tab/>
        <w:t>20</w:t>
        <w:tab/>
        <w:t>6257</w:t>
        <w:tab/>
        <w:t xml:space="preserve">VERCRUYCE JOHNY          </w:t>
        <w:tab/>
        <w:t>68</w:t>
        <w:tab/>
        <w:t xml:space="preserve">MACW </w:t>
        <w:tab/>
        <w:t>7.51</w:t>
        <w:tab/>
        <w:tab/>
        <w:t>MAS WVL 1</w:t>
      </w:r>
    </w:p>
    <w:p>
      <w:pPr>
        <w:pStyle w:val="Tekstzonderopmaak"/>
        <w:rPr/>
      </w:pPr>
      <w:r>
        <w:rPr>
          <w:lang w:val="en-GB"/>
        </w:rPr>
        <w:tab/>
        <w:t>21</w:t>
        <w:tab/>
        <w:t>5979</w:t>
        <w:tab/>
        <w:t xml:space="preserve">GORTEMAN LUC             </w:t>
        <w:tab/>
        <w:t>55</w:t>
        <w:tab/>
        <w:t xml:space="preserve">VITA </w:t>
        <w:tab/>
        <w:t>5.60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  <w:tab/>
        <w:tab/>
        <w:t>2856</w:t>
        <w:tab/>
        <w:t xml:space="preserve">VAN DER PLAETSEN THOMAS  </w:t>
        <w:tab/>
        <w:t>90</w:t>
        <w:tab/>
        <w:t xml:space="preserve">DEIN </w:t>
        <w:tab/>
        <w:t xml:space="preserve">NM   </w:t>
        <w:tab/>
        <w:tab/>
        <w:tab/>
      </w:r>
    </w:p>
    <w:p>
      <w:pPr>
        <w:pStyle w:val="Tekstzonderopmaak"/>
        <w:rPr/>
      </w:pPr>
      <w:r>
        <w:rPr>
          <w:lang w:val="en-GB"/>
        </w:rPr>
        <w:tab/>
        <w:tab/>
        <w:t>6338</w:t>
        <w:tab/>
        <w:t xml:space="preserve">BUYLE HECTOR             </w:t>
        <w:tab/>
        <w:t>64</w:t>
        <w:tab/>
        <w:t xml:space="preserve">VOLH </w:t>
        <w:tab/>
        <w:t xml:space="preserve">NM   </w:t>
        <w:tab/>
        <w:tab/>
        <w:tab/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  <w:t>ver cad jongens  Time :19:14</w:t>
      </w:r>
    </w:p>
    <w:p>
      <w:pPr>
        <w:pStyle w:val="Tekstzonderopmaak"/>
        <w:rPr>
          <w:lang w:val="en-GB"/>
        </w:rPr>
      </w:pPr>
      <w:r>
        <w:rPr>
          <w:lang w:val="en-GB"/>
        </w:rPr>
        <w:t xml:space="preserve">Heat:1 </w:t>
      </w:r>
    </w:p>
    <w:p>
      <w:pPr>
        <w:pStyle w:val="Tekstzonderopmaak"/>
        <w:rPr/>
      </w:pPr>
      <w:r>
        <w:rPr>
          <w:lang w:val="en-GB"/>
        </w:rPr>
        <w:tab/>
      </w:r>
      <w:r>
        <w:rPr/>
        <w:t>1</w:t>
        <w:tab/>
        <w:t>1089</w:t>
        <w:tab/>
        <w:t xml:space="preserve">INGELAERE BRIAN          </w:t>
        <w:tab/>
        <w:t>97</w:t>
        <w:tab/>
        <w:t xml:space="preserve">DEIN </w:t>
        <w:tab/>
        <w:t>5.75</w:t>
        <w:tab/>
        <w:tab/>
        <w:t>PK OVL</w:t>
      </w:r>
    </w:p>
    <w:p>
      <w:pPr>
        <w:pStyle w:val="Tekstzonderopmaak"/>
        <w:rPr/>
      </w:pPr>
      <w:r>
        <w:rPr/>
        <w:tab/>
        <w:t>2</w:t>
        <w:tab/>
        <w:t>1149</w:t>
        <w:tab/>
        <w:t xml:space="preserve">CAPIAU TOBIAS            </w:t>
        <w:tab/>
        <w:t>97</w:t>
        <w:tab/>
        <w:t xml:space="preserve">VS   </w:t>
        <w:tab/>
        <w:t>5.66</w:t>
        <w:tab/>
        <w:tab/>
        <w:t>OVL 2</w:t>
      </w:r>
    </w:p>
    <w:p>
      <w:pPr>
        <w:pStyle w:val="Tekstzonderopmaak"/>
        <w:rPr/>
      </w:pPr>
      <w:r>
        <w:rPr/>
        <w:tab/>
        <w:t>3</w:t>
        <w:tab/>
        <w:t>708</w:t>
        <w:tab/>
        <w:t xml:space="preserve">DEKOCKER RUBEN           </w:t>
        <w:tab/>
        <w:t>96</w:t>
        <w:tab/>
        <w:t xml:space="preserve">AZW  </w:t>
        <w:tab/>
        <w:t>5.52</w:t>
        <w:tab/>
        <w:tab/>
        <w:t>PK WVL</w:t>
      </w:r>
    </w:p>
    <w:p>
      <w:pPr>
        <w:pStyle w:val="Tekstzonderopmaak"/>
        <w:rPr/>
      </w:pPr>
      <w:r>
        <w:rPr/>
        <w:tab/>
        <w:t>4</w:t>
        <w:tab/>
        <w:t>1252</w:t>
        <w:tab/>
        <w:t xml:space="preserve">STEELS MATHYS            </w:t>
        <w:tab/>
        <w:t>96</w:t>
        <w:tab/>
        <w:t xml:space="preserve">ACW  </w:t>
        <w:tab/>
        <w:t>5.33</w:t>
        <w:tab/>
        <w:tab/>
        <w:t>OVL 3</w:t>
      </w:r>
    </w:p>
    <w:p>
      <w:pPr>
        <w:pStyle w:val="Tekstzonderopmaak"/>
        <w:rPr/>
      </w:pPr>
      <w:r>
        <w:rPr/>
        <w:tab/>
        <w:t>5</w:t>
        <w:tab/>
        <w:t>779</w:t>
        <w:tab/>
        <w:t xml:space="preserve">CASTERMANS MARTIJN       </w:t>
        <w:tab/>
        <w:t>96</w:t>
        <w:tab/>
        <w:t xml:space="preserve">ATLA </w:t>
        <w:tab/>
        <w:t>5.32</w:t>
        <w:tab/>
        <w:tab/>
        <w:t>PK LIM</w:t>
      </w:r>
    </w:p>
    <w:p>
      <w:pPr>
        <w:pStyle w:val="Tekstzonderopmaak"/>
        <w:rPr/>
      </w:pPr>
      <w:r>
        <w:rPr/>
        <w:tab/>
        <w:t>6</w:t>
        <w:tab/>
        <w:t>1392</w:t>
        <w:tab/>
        <w:t xml:space="preserve">VAN OOST EWOUT           </w:t>
        <w:tab/>
        <w:t>96</w:t>
        <w:tab/>
        <w:t xml:space="preserve">ACW  </w:t>
        <w:tab/>
        <w:t>5.30</w:t>
        <w:tab/>
        <w:tab/>
        <w:tab/>
      </w:r>
    </w:p>
    <w:p>
      <w:pPr>
        <w:pStyle w:val="Tekstzonderopmaak"/>
        <w:rPr/>
      </w:pPr>
      <w:r>
        <w:rPr/>
        <w:tab/>
        <w:t>7</w:t>
        <w:tab/>
        <w:t>710</w:t>
        <w:tab/>
        <w:t xml:space="preserve">SERCU JULIEN             </w:t>
        <w:tab/>
        <w:t>96</w:t>
        <w:tab/>
        <w:t xml:space="preserve">AZW  </w:t>
        <w:tab/>
        <w:t>5.21</w:t>
        <w:tab/>
        <w:tab/>
        <w:t>WVL 2</w:t>
      </w:r>
    </w:p>
    <w:p>
      <w:pPr>
        <w:pStyle w:val="Tekstzonderopmaak"/>
        <w:rPr/>
      </w:pPr>
      <w:r>
        <w:rPr/>
        <w:tab/>
        <w:t>8</w:t>
        <w:tab/>
        <w:t>1265</w:t>
        <w:tab/>
        <w:t xml:space="preserve">DELMARCHE OLIVIER        </w:t>
        <w:tab/>
        <w:t>97</w:t>
        <w:tab/>
        <w:t xml:space="preserve">ATLA </w:t>
        <w:tab/>
        <w:t>5.20</w:t>
        <w:tab/>
        <w:tab/>
        <w:t>LIM 2</w:t>
      </w:r>
    </w:p>
    <w:p>
      <w:pPr>
        <w:pStyle w:val="Tekstzonderopmaak"/>
        <w:rPr/>
      </w:pPr>
      <w:r>
        <w:rPr/>
        <w:tab/>
        <w:t>9</w:t>
        <w:tab/>
        <w:t>865</w:t>
        <w:tab/>
        <w:t xml:space="preserve">SEYNAEVE MAARTEN         </w:t>
        <w:tab/>
        <w:t>96</w:t>
        <w:tab/>
        <w:t xml:space="preserve">HCO  </w:t>
        <w:tab/>
        <w:t>5.15</w:t>
        <w:tab/>
        <w:tab/>
        <w:t>WVL 3</w:t>
      </w:r>
    </w:p>
    <w:p>
      <w:pPr>
        <w:pStyle w:val="Tekstzonderopmaak"/>
        <w:rPr/>
      </w:pPr>
      <w:r>
        <w:rPr/>
        <w:tab/>
        <w:t>10</w:t>
        <w:tab/>
        <w:t>1571</w:t>
        <w:tab/>
        <w:t xml:space="preserve">EERDEKENS RIK            </w:t>
        <w:tab/>
        <w:t>96</w:t>
        <w:tab/>
        <w:t xml:space="preserve">AVT  </w:t>
        <w:tab/>
        <w:t>5.01</w:t>
        <w:tab/>
        <w:tab/>
        <w:t>LIM 3</w:t>
      </w:r>
    </w:p>
    <w:p>
      <w:pPr>
        <w:pStyle w:val="Tekstzonderopmaak"/>
        <w:rPr/>
      </w:pPr>
      <w:r>
        <w:rPr/>
        <w:tab/>
        <w:t>11</w:t>
        <w:tab/>
        <w:t>983</w:t>
        <w:tab/>
        <w:t xml:space="preserve">VERMIESCH WIEBE          </w:t>
        <w:tab/>
        <w:t>97</w:t>
        <w:tab/>
        <w:t xml:space="preserve">KAAG </w:t>
        <w:tab/>
        <w:t>4.96</w:t>
        <w:tab/>
        <w:tab/>
        <w:tab/>
      </w:r>
    </w:p>
    <w:p>
      <w:pPr>
        <w:pStyle w:val="Tekstzonderopmaak"/>
        <w:rPr/>
      </w:pPr>
      <w:r>
        <w:rPr/>
        <w:tab/>
        <w:t>12</w:t>
        <w:tab/>
        <w:t>1226</w:t>
        <w:tab/>
        <w:t xml:space="preserve">VANBESIEN ALFONS         </w:t>
        <w:tab/>
        <w:t>97</w:t>
        <w:tab/>
        <w:t xml:space="preserve">FLAC </w:t>
        <w:tab/>
        <w:t>4.86</w:t>
        <w:tab/>
        <w:tab/>
        <w:tab/>
      </w:r>
    </w:p>
    <w:p>
      <w:pPr>
        <w:pStyle w:val="Tekstzonderopmaak"/>
        <w:rPr/>
      </w:pPr>
      <w:r>
        <w:rPr/>
        <w:tab/>
        <w:t>13</w:t>
        <w:tab/>
        <w:t>1180</w:t>
        <w:tab/>
        <w:t xml:space="preserve">VANHOOF ROBBE            </w:t>
        <w:tab/>
        <w:t>97</w:t>
        <w:tab/>
        <w:t xml:space="preserve">FLAC </w:t>
        <w:tab/>
        <w:t>4.69</w:t>
        <w:tab/>
        <w:tab/>
        <w:tab/>
      </w:r>
    </w:p>
    <w:p>
      <w:pPr>
        <w:pStyle w:val="Tekstzonderopmaak"/>
        <w:rPr/>
      </w:pPr>
      <w:r>
        <w:rPr/>
        <w:tab/>
        <w:t>14</w:t>
        <w:tab/>
        <w:t>1002</w:t>
        <w:tab/>
        <w:t xml:space="preserve">BIJNENS NIELS            </w:t>
        <w:tab/>
        <w:t>97</w:t>
        <w:tab/>
        <w:t xml:space="preserve">ATLA </w:t>
        <w:tab/>
        <w:t>4.56</w:t>
        <w:tab/>
        <w:tab/>
        <w:tab/>
      </w:r>
    </w:p>
    <w:p>
      <w:pPr>
        <w:pStyle w:val="Tekstzonderopmaak"/>
        <w:rPr/>
      </w:pPr>
      <w:r>
        <w:rPr/>
        <w:tab/>
        <w:t>15</w:t>
        <w:tab/>
        <w:t>864</w:t>
        <w:tab/>
        <w:t xml:space="preserve">SCHUYESMANS HANS         </w:t>
        <w:tab/>
        <w:t>96</w:t>
        <w:tab/>
        <w:t xml:space="preserve">HCO  </w:t>
        <w:tab/>
        <w:t>4.35</w:t>
        <w:tab/>
        <w:tab/>
        <w:tab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1:00Z</dcterms:created>
  <dc:creator>User</dc:creator>
  <dc:description/>
  <cp:keywords/>
  <dc:language>en-US</dc:language>
  <cp:lastModifiedBy>User</cp:lastModifiedBy>
  <dcterms:modified xsi:type="dcterms:W3CDTF">2011-12-16T16:21:00Z</dcterms:modified>
  <cp:revision>2</cp:revision>
  <dc:subject/>
  <dc:title>Results of athletic events, made by TimeTronics, Belgium</dc:title>
</cp:coreProperties>
</file>