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20/09/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lle Debouvere                 DEIN   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ptiste Hoorelbeke          MACW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or Hoedt                      MACW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zo Van de Vyvere        MACW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 Elslander                      FLAC 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ias Eeckhout              ROBA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js Gelaude                    AVMO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be Depotter                 AVR                        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 Vandamme               STAX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hmon Idrizi                    AVR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  <w:r>
              <w:rPr>
                <w:b/>
                <w:bCs/>
                <w:spacing w:val="30"/>
              </w:rPr>
              <w:t>hoog/ver/pols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n Van Damme            LEBB                   PO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zo Van de Vyvere         MACW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Hoedt                       MACW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 Boone                     DEIN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 Elslander                      FLAC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s De Lathauwer       VS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ric Broeckaert               VS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t Willems                    AVMO               SPE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 Dhaese                       ACP                   SPE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 Boone                     DEIN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AVMO PRIJZENMEETING CAD/SCHOL 20/09/2020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SCHOLIER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10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ire Jacobs                      DCLA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 Boonen                      AVLO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 De Schepper              ASVO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élie Sonneville              KAAG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ïs Favoreel                    STAX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en Van Tieghem             OB  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ke Uyttendaele               ROBA                     1500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 Rumers                       RCT 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na Pauwelyn                   OEH                       15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e Van de Walle             ASVO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orunn Ligneel                   HAC 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ijn Verhaeghe                 HAC 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lien Dutrie                 FLAC 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aïs Favoreel                    STAX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 De Schepper              ASVO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-Anne Liefooghe            AVKA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ien Verstraeten              STAX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 Amez                         AZW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te Declerck                    HAC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ta Becu                           HCO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17:00Z</dcterms:created>
  <dc:creator>cn148899</dc:creator>
  <dc:description/>
  <cp:keywords/>
  <dc:language>en-US</dc:language>
  <cp:lastModifiedBy>User</cp:lastModifiedBy>
  <cp:lastPrinted>2016-09-12T23:17:00Z</cp:lastPrinted>
  <dcterms:modified xsi:type="dcterms:W3CDTF">2020-09-22T15:57:00Z</dcterms:modified>
  <cp:revision>4</cp:revision>
  <dc:subject/>
  <dc:title>PRIJZENMEETING CAD/SCHOL 14/09/2003</dc:title>
</cp:coreProperties>
</file>