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VMO PRIJZENMEETING CAD/SCHOL 20/09/20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ADETTEN JONGEN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20"/>
        <w:gridCol w:w="86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 100/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rre Ramakers               MACW                    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iel Velghe                    AVMO                     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t Schier                      FLAC                       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Van den Broucke      AVR                         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tor Tavernier                DEIN                       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800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tho Rooms                   ACW                        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laas Botterman               DEIN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an Pauwels                 ACW  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l Henot                        RCT                          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rre Van Wassenhove   HALE 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GROEP</w:t>
            </w:r>
            <w:r>
              <w:rPr>
                <w:b/>
                <w:bCs/>
                <w:spacing w:val="30"/>
              </w:rPr>
              <w:t xml:space="preserve"> hoog/ver/polsst</w:t>
            </w:r>
            <w:r>
              <w:rPr>
                <w:b/>
                <w:bCs/>
                <w:spacing w:val="6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lio Philtjens                      DCLA               POLS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 + B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s Urbanczyk                MOHA             POLS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s De Brabandere           AVMO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ppe Bekaert                      AVR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mar Vyncke                    OEH                 POLS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€</w:t>
            </w:r>
          </w:p>
        </w:tc>
      </w:tr>
    </w:tbl>
    <w:p>
      <w:pPr>
        <w:pStyle w:val="Normal"/>
        <w:rPr/>
      </w:pPr>
      <w:r>
        <w:rPr/>
        <w:tab/>
        <w:tab/>
        <w:t xml:space="preserve">  Matteo Van Belleghem       RCG                      VER</w:t>
        <w:tab/>
        <w:t xml:space="preserve">    543               5 €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discus/kog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el Van Raemdonck    SPBO                DIS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ne Knuysen                   ACA                  DIS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e Depotter                     AVR                  DIS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t Godderis                   HAC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ur Lannoo                       AVMO              DIS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AVMO PRIJZENMEETING CAD/SCHOL 20/09/202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ADETTEN MEISJ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GROEP 100/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ille Sonneville           KAAG                      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lena Boone                   KAAG                      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aux Bastil                 ASVO                       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rtje Lansen                  MACW                     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ah De Bruycker           HAC                         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800/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otte Pennemans         ACW                        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aux Dossche              ACME 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rike Vandoolaeghe         ROBA                      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 Dejonghe                VOLH                     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ne Debaere                      AVT                       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  <w:t xml:space="preserve">GROEP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 xml:space="preserve"> </w:t>
            </w:r>
            <w:r>
              <w:rPr>
                <w:b/>
                <w:bCs/>
                <w:spacing w:val="60"/>
              </w:rPr>
              <w:t>hg/ver/p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lena Boone                     KAAG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sandra Theyskens         ACLO 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tta Hutsebaut                   LYRA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ot Swankaert              ACME                 HO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e Standaert                   DEIN                      V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5220"/>
        <w:gridCol w:w="1630"/>
        <w:gridCol w:w="852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</w:rPr>
              <w:t>GROEP  kogel/sp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ha Mylle                     HCO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phine Neuville            FLAC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by Hemels                    ACG                  DIS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e Eeckhout                    VS                      KOG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  <w:tr>
        <w:trPr>
          <w:trHeight w:val="397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a Vandamme                 ROBA               DISCU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€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tleten die in de prijzen vallen mogen hun rekeningnummer doormailen naar avmo@val.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1:12:00Z</dcterms:created>
  <dc:creator>cn148899</dc:creator>
  <dc:description/>
  <cp:keywords/>
  <dc:language>en-US</dc:language>
  <cp:lastModifiedBy>User</cp:lastModifiedBy>
  <cp:lastPrinted>2020-09-19T23:12:00Z</cp:lastPrinted>
  <dcterms:modified xsi:type="dcterms:W3CDTF">2020-09-22T17:28:00Z</dcterms:modified>
  <cp:revision>6</cp:revision>
  <dc:subject/>
  <dc:title>PRIJZENMEETING CAD/SCHOL 14/09/2003</dc:title>
</cp:coreProperties>
</file>