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terdag 15 augustus 2020  -  13u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pacing w:val="100"/>
        </w:rPr>
      </w:pPr>
      <w:r>
        <w:rPr>
          <w:rFonts w:cs="Arial Black" w:ascii="Arial Black" w:hAnsi="Arial Black"/>
          <w:bCs/>
          <w:spacing w:val="100"/>
        </w:rPr>
      </w:r>
    </w:p>
    <w:p>
      <w:pPr>
        <w:pStyle w:val="Normal"/>
        <w:ind w:left="1416" w:hanging="0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Zomermeeting</w:t>
      </w:r>
    </w:p>
    <w:p>
      <w:pPr>
        <w:pStyle w:val="Normal"/>
        <w:ind w:left="1416" w:hanging="0"/>
        <w:rPr>
          <w:rFonts w:ascii="Arial Black" w:hAnsi="Arial Black" w:cs="Arial Black"/>
          <w:bCs/>
          <w:spacing w:val="100"/>
          <w:sz w:val="20"/>
          <w:szCs w:val="20"/>
        </w:rPr>
      </w:pPr>
      <w:r>
        <w:rPr>
          <w:rFonts w:cs="Arial Black" w:ascii="Arial Black" w:hAnsi="Arial Black"/>
          <w:bCs/>
          <w:spacing w:val="100"/>
          <w:sz w:val="20"/>
          <w:szCs w:val="20"/>
        </w:rPr>
      </w:r>
    </w:p>
    <w:p>
      <w:pPr>
        <w:pStyle w:val="Normal"/>
        <w:ind w:left="1416" w:hanging="0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b/>
          <w:bCs/>
          <w:color w:val="000000"/>
          <w:spacing w:val="20"/>
          <w:sz w:val="36"/>
          <w:szCs w:val="36"/>
        </w:rPr>
        <w:t>Vooraf inschijven en betalen verplicht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Zie   &gt;  </w:t>
      </w:r>
      <w:hyperlink r:id="rId3">
        <w:r>
          <w:rPr>
            <w:rStyle w:val="InternetLink"/>
            <w:b/>
            <w:bCs/>
            <w:spacing w:val="20"/>
            <w:sz w:val="28"/>
            <w:szCs w:val="28"/>
          </w:rPr>
          <w:t>www.atletiek.nu</w:t>
        </w:r>
      </w:hyperlink>
    </w:p>
    <w:p>
      <w:pPr>
        <w:pStyle w:val="Normal"/>
        <w:ind w:left="-720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Max 2 proeven/atleet – 2 euro/proef</w:t>
      </w:r>
    </w:p>
    <w:p>
      <w:pPr>
        <w:pStyle w:val="Normal"/>
        <w:ind w:left="-720" w:hanging="0"/>
        <w:jc w:val="center"/>
        <w:rPr>
          <w:b/>
          <w:b/>
          <w:bCs/>
          <w:color w:val="FF9900"/>
          <w:spacing w:val="20"/>
          <w:sz w:val="28"/>
          <w:szCs w:val="28"/>
        </w:rPr>
      </w:pPr>
      <w:r>
        <w:rPr>
          <w:b/>
          <w:bCs/>
          <w:color w:val="FF9900"/>
          <w:spacing w:val="20"/>
          <w:sz w:val="28"/>
          <w:szCs w:val="28"/>
        </w:rPr>
        <w:t>Zie coronamaatregelen op de website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   </w:t>
      </w:r>
      <w:r>
        <w:rPr>
          <w:b/>
          <w:bCs/>
          <w:color w:val="000000"/>
          <w:spacing w:val="20"/>
        </w:rPr>
        <w:t>Inkom aan ‘rond punt’ kant van de ringlaan – Uitgang achter sporthalle</w:t>
      </w:r>
    </w:p>
    <w:p>
      <w:pPr>
        <w:pStyle w:val="Normal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  <w:tab/>
        <w:tab/>
        <w:tab/>
        <w:tab/>
        <w:tab/>
        <w:tab/>
        <w:tab/>
        <w:tab/>
        <w:tab/>
        <w:t xml:space="preserve">     W20206</w:t>
      </w:r>
    </w:p>
    <w:tbl>
      <w:tblPr>
        <w:tblW w:w="918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detten                       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liere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/Sen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m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m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m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en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3:00  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3:00  koge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15  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3:45  ver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30  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GB"/>
              </w:rPr>
              <w:t>13:00  discus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3:00  discu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3:00  ver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:30  discu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4:15  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5:30  15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lang w:val="en-GB"/>
              </w:rPr>
              <w:t>14:00  10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GB"/>
              </w:rPr>
              <w:t xml:space="preserve">15:00  1500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lang w:val="en-GB"/>
              </w:rPr>
              <w:t xml:space="preserve">13:45  100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</w:rPr>
              <w:t>15:15  15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4:00  koge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6:00  discu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4:30  ver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5:15  ver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lang w:val="en-GB"/>
              </w:rPr>
              <w:t>14:30  discu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6:00  ver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6:00  15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6:45  ver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5:00  kogel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6:00  koge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5:45  15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7:00  4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lang w:val="en-GB"/>
              </w:rPr>
              <w:t>16:00  discu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7:15  4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6.15  150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6:45  4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7:30  4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7:00  koge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7:45  4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8:00  koge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7:45  hss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9:00  h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 xml:space="preserve">17:45  hss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9:00  h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7:45  h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9:00  h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18:00  4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Uurrooster</w:t>
      </w:r>
    </w:p>
    <w:tbl>
      <w:tblPr>
        <w:tblW w:w="91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8"/>
        <w:gridCol w:w="1847"/>
        <w:gridCol w:w="1275"/>
        <w:gridCol w:w="1275"/>
        <w:gridCol w:w="1273"/>
        <w:gridCol w:w="1275"/>
        <w:gridCol w:w="1274"/>
      </w:tblGrid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OP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G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DISCUS S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DISCUS 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SS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0  CAD 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/S  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 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0  SCH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.3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</w:rPr>
              <w:t>100  J/S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 CAD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l  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 J/S 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chol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0  SCH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 H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chol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S  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CAD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/S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.1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500 SCH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 D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1500 J/S  D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.4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500 CAD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500 SCH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ad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Schol H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Schol  D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6.1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500 J/S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6.4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CAD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 D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7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SCH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Schol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7.1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J/S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7.3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CAD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.45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SCH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AC  H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0 J/S  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 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.00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AC  D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07010</wp:posOffset>
            </wp:positionV>
            <wp:extent cx="109537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37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7010</wp:posOffset>
            </wp:positionV>
            <wp:extent cx="111442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8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010</wp:posOffset>
            </wp:positionV>
            <wp:extent cx="926465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207010</wp:posOffset>
            </wp:positionV>
            <wp:extent cx="152400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2" t="-50" r="400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534160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2" t="-50" r="13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ek.n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51:00Z</dcterms:created>
  <dc:creator>Deschuyter</dc:creator>
  <dc:description/>
  <cp:keywords/>
  <dc:language>en-US</dc:language>
  <cp:lastModifiedBy>User</cp:lastModifiedBy>
  <cp:lastPrinted>2020-07-19T14:26:00Z</cp:lastPrinted>
  <dcterms:modified xsi:type="dcterms:W3CDTF">2020-07-19T12:30:00Z</dcterms:modified>
  <cp:revision>7</cp:revision>
  <dc:subject/>
  <dc:title>Zaterdag 10 april : jeugdmeeting  -  nr  W009</dc:title>
</cp:coreProperties>
</file>