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Uitslag West-Vlaams Kampioenschap Dag 2</w:t>
      </w:r>
    </w:p>
    <w:p>
      <w:pPr>
        <w:pStyle w:val="Tekstzonderopmaak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Tekstzonderopmaak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25/04/2010  -  KKS – Kortrijk</w:t>
      </w:r>
    </w:p>
    <w:p>
      <w:pPr>
        <w:pStyle w:val="Tekstzonderopmaak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m horden 0,914m   Jun Heren R.Finale  Uur=13:19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461</w:t>
        <w:tab/>
        <w:t xml:space="preserve">DEMUYNCK VIRGILE         </w:t>
        <w:tab/>
        <w:t xml:space="preserve">HCO  </w:t>
        <w:tab/>
        <w:t>57.42</w:t>
        <w:tab/>
        <w:tab/>
        <w:tab/>
        <w:t>92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122</w:t>
        <w:tab/>
        <w:t xml:space="preserve">VANLUCHENE TOM           </w:t>
        <w:tab/>
        <w:t xml:space="preserve">AVMO </w:t>
        <w:tab/>
        <w:t>58.67</w:t>
        <w:tab/>
        <w:tab/>
        <w:tab/>
        <w:t>92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m horden 0,914m   Sen Heren R.Finale  Uur=13:20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033</w:t>
        <w:tab/>
        <w:t xml:space="preserve">DEVLIEGER KIRSTEN        </w:t>
        <w:tab/>
        <w:t xml:space="preserve">FLAC </w:t>
        <w:tab/>
        <w:t>54.72</w:t>
        <w:tab/>
        <w:tab/>
        <w:tab/>
        <w:t>84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1762</w:t>
        <w:tab/>
        <w:t xml:space="preserve">ZEPHIRIN JOACHIM         </w:t>
        <w:tab/>
        <w:t xml:space="preserve">KKS  </w:t>
        <w:tab/>
        <w:t>58.89</w:t>
        <w:tab/>
        <w:tab/>
        <w:tab/>
        <w:t>85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6195</w:t>
        <w:tab/>
        <w:t xml:space="preserve">DECROOS KOENRAAD         </w:t>
        <w:tab/>
        <w:t xml:space="preserve">AVR  </w:t>
        <w:tab/>
        <w:t>65.55</w:t>
        <w:tab/>
        <w:tab/>
        <w:t>Mas</w:t>
        <w:tab/>
        <w:t>75</w:t>
        <w:tab/>
        <w:t>Pr. WVl.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5113</w:t>
        <w:tab/>
        <w:t xml:space="preserve">BRAEMS PATRICK           </w:t>
        <w:tab/>
        <w:t xml:space="preserve">AZW  </w:t>
        <w:tab/>
        <w:t>73.60</w:t>
        <w:tab/>
        <w:tab/>
        <w:t>Mas</w:t>
        <w:tab/>
        <w:t>59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171</w:t>
        <w:tab/>
        <w:t xml:space="preserve">DEWULF JEFFREY           </w:t>
        <w:tab/>
        <w:t xml:space="preserve">AVR  </w:t>
        <w:tab/>
        <w:t xml:space="preserve">    NA  </w:t>
        <w:tab/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m horden 0,84m   Sch Heren R.Finale  Uur=13:2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2014</w:t>
        <w:tab/>
        <w:t xml:space="preserve">DEKIERE BRAM             </w:t>
        <w:tab/>
        <w:t xml:space="preserve">FLAC </w:t>
        <w:tab/>
        <w:t>58.58</w:t>
        <w:tab/>
        <w:tab/>
        <w:tab/>
        <w:t>93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542</w:t>
        <w:tab/>
        <w:t xml:space="preserve">BRAL FRANCIS             </w:t>
        <w:tab/>
        <w:t xml:space="preserve">AVMO </w:t>
        <w:tab/>
        <w:t>61.86</w:t>
        <w:tab/>
        <w:tab/>
        <w:tab/>
        <w:t>94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352</w:t>
        <w:tab/>
        <w:t xml:space="preserve">DEPOORTERE TUUR          </w:t>
        <w:tab/>
        <w:t xml:space="preserve">FLAC </w:t>
        <w:tab/>
        <w:t>63.22</w:t>
        <w:tab/>
        <w:tab/>
        <w:tab/>
        <w:t>94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617</w:t>
        <w:tab/>
        <w:t xml:space="preserve">VAN DE WALLE DIETER      </w:t>
        <w:tab/>
        <w:t xml:space="preserve">AVR  </w:t>
        <w:tab/>
        <w:t>65.06</w:t>
        <w:tab/>
        <w:tab/>
        <w:tab/>
        <w:t>9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2653</w:t>
        <w:tab/>
        <w:t xml:space="preserve">DEBAENE WARD             </w:t>
        <w:tab/>
        <w:t xml:space="preserve">AVMO </w:t>
        <w:tab/>
        <w:t>77.31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300m horden 0,762m   Cad Heren R.Finale  Uur=13:3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37</w:t>
        <w:tab/>
        <w:t xml:space="preserve">RAES MAARTEN             </w:t>
        <w:tab/>
        <w:t xml:space="preserve">HCO  </w:t>
        <w:tab/>
        <w:t>42.47</w:t>
        <w:tab/>
        <w:tab/>
        <w:tab/>
        <w:t>96</w:t>
        <w:tab/>
        <w:t>Pr. WVl.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959</w:t>
        <w:tab/>
        <w:t xml:space="preserve">DEMUYNCK THIBAULT        </w:t>
        <w:tab/>
        <w:t xml:space="preserve">HCO  </w:t>
        <w:tab/>
        <w:t>43.16</w:t>
        <w:tab/>
        <w:tab/>
        <w:tab/>
        <w:t>95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620</w:t>
        <w:tab/>
        <w:t xml:space="preserve">SERCU OLIVIER            </w:t>
        <w:tab/>
        <w:t xml:space="preserve">AZW  </w:t>
        <w:tab/>
        <w:t>45.62</w:t>
        <w:tab/>
        <w:tab/>
        <w:tab/>
        <w:t>96</w:t>
        <w:tab/>
        <w:t>Pr. WVl.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188</w:t>
        <w:tab/>
        <w:t xml:space="preserve">DECONINCK BAPTIST        </w:t>
        <w:tab/>
        <w:t xml:space="preserve">MACW </w:t>
        <w:tab/>
        <w:t>46.30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354</w:t>
        <w:tab/>
        <w:t xml:space="preserve">BAU IWEIN                </w:t>
        <w:tab/>
        <w:t xml:space="preserve">FLAC </w:t>
        <w:tab/>
        <w:t>49.95</w:t>
        <w:tab/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ab/>
        <w:t>862</w:t>
        <w:tab/>
        <w:t xml:space="preserve">VANANTWERPEN CARLO       </w:t>
        <w:tab/>
        <w:t xml:space="preserve">AVMO </w:t>
        <w:tab/>
        <w:t xml:space="preserve">   DIS  </w:t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Cad Dames Reeksen Uur=13:5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1.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619</w:t>
        <w:tab/>
        <w:t xml:space="preserve">DEPUYDT ORPHEE           </w:t>
        <w:tab/>
        <w:t xml:space="preserve">HAC  </w:t>
        <w:tab/>
        <w:t>12.45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628</w:t>
        <w:tab/>
        <w:t xml:space="preserve">SWIERS HANNE             </w:t>
        <w:tab/>
        <w:t xml:space="preserve">AZW  </w:t>
        <w:tab/>
        <w:t>13.13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443</w:t>
        <w:tab/>
        <w:t xml:space="preserve">DECLERCK LEONIE          </w:t>
        <w:tab/>
        <w:t xml:space="preserve">AVMO </w:t>
        <w:tab/>
        <w:t>13.46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962</w:t>
        <w:tab/>
        <w:t xml:space="preserve">COTTYN SARA              </w:t>
        <w:tab/>
        <w:t xml:space="preserve">AZW  </w:t>
        <w:tab/>
        <w:t>14.00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</w:t>
        <w:tab/>
        <w:t>115</w:t>
        <w:tab/>
        <w:t xml:space="preserve">CALLENS AMIENA           </w:t>
        <w:tab/>
        <w:t xml:space="preserve">KKS  </w:t>
        <w:tab/>
        <w:t>14.36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805</w:t>
        <w:tab/>
        <w:t xml:space="preserve">WARNEZ BRITT             </w:t>
        <w:tab/>
        <w:t xml:space="preserve">FLAC </w:t>
        <w:tab/>
        <w:t>14.40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</w:t>
        <w:tab/>
        <w:t>632</w:t>
        <w:tab/>
        <w:t xml:space="preserve">DEKAIRELLE CAMILLE       </w:t>
        <w:tab/>
        <w:t xml:space="preserve">AZW  </w:t>
        <w:tab/>
        <w:t>15.38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Cad Dames Reeksen Uur=13:5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1.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367</w:t>
        <w:tab/>
        <w:t xml:space="preserve">MOERMAN JELIEN           </w:t>
        <w:tab/>
        <w:t xml:space="preserve">MACW </w:t>
        <w:tab/>
        <w:t>12.72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625</w:t>
        <w:tab/>
        <w:t xml:space="preserve">DEROLEZ MARIE            </w:t>
        <w:tab/>
        <w:t xml:space="preserve">AZW  </w:t>
        <w:tab/>
        <w:t>13.19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442</w:t>
        <w:tab/>
        <w:t xml:space="preserve">GAETHOFS STEPHANIE       </w:t>
        <w:tab/>
        <w:t xml:space="preserve">AVMO </w:t>
        <w:tab/>
        <w:t>13.32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148</w:t>
        <w:tab/>
        <w:t xml:space="preserve">CAPOEN MATHILDE          </w:t>
        <w:tab/>
        <w:t xml:space="preserve">FLAC </w:t>
        <w:tab/>
        <w:t>14.20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792</w:t>
        <w:tab/>
        <w:t xml:space="preserve">DEJONCKHEERE GAELLE      </w:t>
        <w:tab/>
        <w:t xml:space="preserve">KKS  </w:t>
        <w:tab/>
        <w:t>14.35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806</w:t>
        <w:tab/>
        <w:t xml:space="preserve">DUPONT SIEGLINDE         </w:t>
        <w:tab/>
        <w:t xml:space="preserve">FLAC </w:t>
        <w:tab/>
        <w:t>15.08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Cad Dames Reeksen Uur=13:5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3      Wind : 1.8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813</w:t>
        <w:tab/>
        <w:t xml:space="preserve">COUVREUR FAUVE           </w:t>
        <w:tab/>
        <w:t xml:space="preserve">HCO  </w:t>
        <w:tab/>
        <w:t>13.27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543</w:t>
        <w:tab/>
        <w:t xml:space="preserve">ASTAES MAUD              </w:t>
        <w:tab/>
        <w:t xml:space="preserve">OB   </w:t>
        <w:tab/>
        <w:t>13.30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635</w:t>
        <w:tab/>
        <w:t xml:space="preserve">VANDERBAUWHEDE ASHA      </w:t>
        <w:tab/>
        <w:t xml:space="preserve">AZW  </w:t>
        <w:tab/>
        <w:t>13.95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105</w:t>
        <w:tab/>
        <w:t xml:space="preserve">REUBENS BIEKE            </w:t>
        <w:tab/>
        <w:t xml:space="preserve">OB   </w:t>
        <w:tab/>
        <w:t>14.26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</w:t>
        <w:tab/>
        <w:t>633</w:t>
        <w:tab/>
        <w:t xml:space="preserve">DEKAIRELLE MARINE        </w:t>
        <w:tab/>
        <w:t xml:space="preserve">AZW  </w:t>
        <w:tab/>
        <w:t>14.75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26</w:t>
        <w:tab/>
        <w:t xml:space="preserve">VANPETEGHEM SOFIE        </w:t>
        <w:tab/>
        <w:t xml:space="preserve">FLAC </w:t>
        <w:tab/>
        <w:t>15.22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Sch Dames Reeksen Uur=14:05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1.0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372</w:t>
        <w:tab/>
        <w:t xml:space="preserve">VERSCHUERE CLOTILDE      </w:t>
        <w:tab/>
        <w:t xml:space="preserve">FLAC </w:t>
        <w:tab/>
        <w:t>12.55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379</w:t>
        <w:tab/>
        <w:t xml:space="preserve">DUCHATEAU FELKE          </w:t>
        <w:tab/>
        <w:t xml:space="preserve">OB   </w:t>
        <w:tab/>
        <w:t>13.29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130</w:t>
        <w:tab/>
        <w:t xml:space="preserve">CRAEYE FRANCES           </w:t>
        <w:tab/>
        <w:t xml:space="preserve">HCO  </w:t>
        <w:tab/>
        <w:t>13.5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480</w:t>
        <w:tab/>
        <w:t xml:space="preserve">GEUSKENS SOFIE           </w:t>
        <w:tab/>
        <w:t xml:space="preserve">HCO  </w:t>
        <w:tab/>
        <w:t>13.61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645</w:t>
        <w:tab/>
        <w:t xml:space="preserve">PARET HANNE              </w:t>
        <w:tab/>
        <w:t xml:space="preserve">AVR  </w:t>
        <w:tab/>
        <w:t>13.62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Sch Dames Reeksen Uur=14:05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3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171</w:t>
        <w:tab/>
        <w:t xml:space="preserve">VLAEMINCK FIEKE          </w:t>
        <w:tab/>
        <w:t xml:space="preserve">AVMO </w:t>
        <w:tab/>
        <w:t>12.74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432</w:t>
        <w:tab/>
        <w:t xml:space="preserve">DUPONT LOUISE            </w:t>
        <w:tab/>
        <w:t xml:space="preserve">AZW  </w:t>
        <w:tab/>
        <w:t>13.33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441</w:t>
        <w:tab/>
        <w:t xml:space="preserve">DE MEULEMEESTER LOES     </w:t>
        <w:tab/>
        <w:t xml:space="preserve">AZW  </w:t>
        <w:tab/>
        <w:t>13.56</w:t>
        <w:tab/>
        <w:tab/>
        <w:tab/>
        <w:t>93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2382</w:t>
        <w:tab/>
        <w:t xml:space="preserve">ASTAES MARIE             </w:t>
        <w:tab/>
        <w:t xml:space="preserve">OB   </w:t>
        <w:tab/>
        <w:t>13.58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524</w:t>
        <w:tab/>
        <w:t xml:space="preserve">VANDERSCHELDEN LEONTIEN  </w:t>
        <w:tab/>
        <w:t xml:space="preserve">AVR  </w:t>
        <w:tab/>
        <w:t>14.46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1971</w:t>
        <w:tab/>
        <w:t xml:space="preserve">MERLEVEDE ORFEE          </w:t>
        <w:tab/>
        <w:t xml:space="preserve">FLAC </w:t>
        <w:tab/>
        <w:t>16.33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Sch Dames Reeksen Uur=14:05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3      Wind : 0.4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1970</w:t>
        <w:tab/>
        <w:t xml:space="preserve">DEVLOO EMMA              </w:t>
        <w:tab/>
        <w:t xml:space="preserve">FLAC </w:t>
        <w:tab/>
        <w:t>13.26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248</w:t>
        <w:tab/>
        <w:t xml:space="preserve">VRANCKEN KELLY           </w:t>
        <w:tab/>
        <w:t xml:space="preserve">HCO  </w:t>
        <w:tab/>
        <w:t>13.54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239</w:t>
        <w:tab/>
        <w:t xml:space="preserve">STEEN ELINE              </w:t>
        <w:tab/>
        <w:t xml:space="preserve">HCO  </w:t>
        <w:tab/>
        <w:t>13.61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593</w:t>
        <w:tab/>
        <w:t xml:space="preserve">LEFEVRE KATRIEN          </w:t>
        <w:tab/>
        <w:t xml:space="preserve">AVR  </w:t>
        <w:tab/>
        <w:t>13.71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431</w:t>
        <w:tab/>
        <w:t xml:space="preserve">COUDYZER AURELIEN        </w:t>
        <w:tab/>
        <w:t xml:space="preserve">AZW  </w:t>
        <w:tab/>
        <w:t>14.49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</w:t>
        <w:tab/>
        <w:t>2660</w:t>
        <w:tab/>
        <w:t xml:space="preserve">DEPREZ ELINE             </w:t>
        <w:tab/>
        <w:t xml:space="preserve">KKS  </w:t>
        <w:tab/>
        <w:t>14.79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Jun Dames Reeksen Uur=14:08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-0.6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122</w:t>
        <w:tab/>
        <w:t xml:space="preserve">RUTJENS SARAH            </w:t>
        <w:tab/>
        <w:t xml:space="preserve">OB   </w:t>
        <w:tab/>
        <w:t>12.25</w:t>
        <w:tab/>
        <w:tab/>
        <w:tab/>
        <w:t>92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78</w:t>
        <w:tab/>
        <w:t xml:space="preserve">TAHON CHARLOTTE          </w:t>
        <w:tab/>
        <w:t xml:space="preserve">HAC  </w:t>
        <w:tab/>
        <w:t>13.19</w:t>
        <w:tab/>
        <w:tab/>
        <w:tab/>
        <w:t>92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74</w:t>
        <w:tab/>
        <w:t xml:space="preserve">LANNOO LIEN              </w:t>
        <w:tab/>
        <w:t xml:space="preserve">BEHO </w:t>
        <w:tab/>
        <w:t>13.31</w:t>
        <w:tab/>
        <w:tab/>
        <w:tab/>
        <w:t>92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35</w:t>
        <w:tab/>
        <w:t xml:space="preserve">GHEERARDYN TESSA         </w:t>
        <w:tab/>
        <w:t xml:space="preserve">OB   </w:t>
        <w:tab/>
        <w:t>13.85</w:t>
        <w:tab/>
        <w:tab/>
        <w:tab/>
        <w:t>92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</w:t>
        <w:tab/>
        <w:t>13</w:t>
        <w:tab/>
        <w:t xml:space="preserve">VANOOST SANDRA           </w:t>
        <w:tab/>
        <w:t xml:space="preserve">FLAC </w:t>
        <w:tab/>
        <w:t>13.94</w:t>
        <w:tab/>
        <w:tab/>
        <w:tab/>
        <w:t>92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</w:t>
        <w:tab/>
        <w:t>147</w:t>
        <w:tab/>
        <w:t xml:space="preserve">HAGHEDOOREN JASMINE      </w:t>
        <w:tab/>
        <w:t xml:space="preserve">AVR  </w:t>
        <w:tab/>
        <w:t>14.30</w:t>
        <w:tab/>
        <w:tab/>
        <w:tab/>
        <w:t>91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</w:t>
        <w:tab/>
        <w:t>304</w:t>
        <w:tab/>
        <w:t xml:space="preserve">DELBEKE MARIE            </w:t>
        <w:tab/>
        <w:t xml:space="preserve">FLAC </w:t>
        <w:tab/>
        <w:t>14.93</w:t>
        <w:tab/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ab/>
      </w:r>
      <w:r>
        <w:rPr>
          <w:rFonts w:eastAsia="MS Mincho;ＭＳ 明朝"/>
        </w:rPr>
        <w:t>364</w:t>
        <w:tab/>
        <w:t xml:space="preserve">BRUYNEEL HELEN           </w:t>
        <w:tab/>
        <w:t xml:space="preserve">AZW  </w:t>
        <w:tab/>
        <w:t xml:space="preserve">    NA  </w:t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Sen Dames Reeksen Uur=14:36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Reeks:1      Wind : 1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1067</w:t>
        <w:tab/>
        <w:t xml:space="preserve">DEMUYNCK LISSA           </w:t>
        <w:tab/>
        <w:t xml:space="preserve">HAC  </w:t>
        <w:tab/>
        <w:t>12.62</w:t>
        <w:tab/>
        <w:tab/>
        <w:tab/>
        <w:t>89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1183</w:t>
        <w:tab/>
        <w:t xml:space="preserve">RAES JESSIE              </w:t>
        <w:tab/>
        <w:t xml:space="preserve">HAC  </w:t>
        <w:tab/>
        <w:t>12.78</w:t>
        <w:tab/>
        <w:tab/>
        <w:tab/>
        <w:t>90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3042</w:t>
        <w:tab/>
        <w:t xml:space="preserve">VANDERHEYDEN NANCY       </w:t>
        <w:tab/>
        <w:t xml:space="preserve">AZW  </w:t>
        <w:tab/>
        <w:t>15.98</w:t>
        <w:tab/>
        <w:tab/>
        <w:t>Mas</w:t>
        <w:tab/>
        <w:t>69</w:t>
        <w:tab/>
        <w:t>Pr. WVl.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2173</w:t>
        <w:tab/>
        <w:t xml:space="preserve">DENYS LILIANE            </w:t>
        <w:tab/>
        <w:t xml:space="preserve">FLAC </w:t>
        <w:tab/>
        <w:t>16.33</w:t>
        <w:tab/>
        <w:tab/>
        <w:t>Mas</w:t>
        <w:tab/>
        <w:t>5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800 meter                 Cad Dames R.Finale  Uur=15:2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/>
      </w:pPr>
      <w:r>
        <w:rPr>
          <w:rFonts w:eastAsia="MS Mincho;ＭＳ 明朝"/>
        </w:rPr>
        <w:t>1</w:t>
        <w:tab/>
        <w:t>444</w:t>
        <w:tab/>
        <w:t xml:space="preserve">VANNESTE ASTRID          </w:t>
        <w:tab/>
        <w:t xml:space="preserve">AVMO </w:t>
        <w:tab/>
        <w:t>2'30.17</w:t>
        <w:tab/>
        <w:tab/>
        <w:t>95</w:t>
        <w:tab/>
      </w:r>
    </w:p>
    <w:p>
      <w:pPr>
        <w:pStyle w:val="Tekstzonderopmaak"/>
        <w:rPr/>
      </w:pPr>
      <w:r>
        <w:rPr>
          <w:rFonts w:eastAsia="MS Mincho;ＭＳ 明朝"/>
        </w:rPr>
        <w:t>2</w:t>
        <w:tab/>
        <w:t>249</w:t>
        <w:tab/>
        <w:t xml:space="preserve">DANNEELS CHRISTINE       </w:t>
        <w:tab/>
        <w:t xml:space="preserve">HCO  </w:t>
        <w:tab/>
        <w:t>2'38.19</w:t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>3</w:t>
        <w:tab/>
        <w:t>463</w:t>
        <w:tab/>
        <w:t xml:space="preserve">MUSSEEUW LISA            </w:t>
        <w:tab/>
        <w:t xml:space="preserve">AVR  </w:t>
        <w:tab/>
        <w:t>2'40.52</w:t>
        <w:tab/>
        <w:tab/>
        <w:t>95</w:t>
        <w:tab/>
      </w:r>
    </w:p>
    <w:p>
      <w:pPr>
        <w:pStyle w:val="Tekstzonderopmaak"/>
        <w:rPr/>
      </w:pPr>
      <w:r>
        <w:rPr>
          <w:rFonts w:eastAsia="MS Mincho;ＭＳ 明朝"/>
        </w:rPr>
        <w:t>4</w:t>
        <w:tab/>
        <w:t>946</w:t>
        <w:tab/>
        <w:t xml:space="preserve">DEWIL NELE               </w:t>
        <w:tab/>
        <w:t xml:space="preserve">AVR  </w:t>
        <w:tab/>
        <w:t>2'40.77</w:t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>5</w:t>
        <w:tab/>
        <w:t>834</w:t>
        <w:tab/>
        <w:t xml:space="preserve">ALLEGAERT SARAH          </w:t>
        <w:tab/>
        <w:t xml:space="preserve">FLAC </w:t>
        <w:tab/>
        <w:t>2'41.69</w:t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>6</w:t>
        <w:tab/>
        <w:t>687</w:t>
        <w:tab/>
        <w:t xml:space="preserve">TERRYN ELLEN             </w:t>
        <w:tab/>
        <w:t xml:space="preserve">AVMO </w:t>
        <w:tab/>
        <w:t>2'52.69</w:t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>7</w:t>
        <w:tab/>
        <w:t>184</w:t>
        <w:tab/>
        <w:t xml:space="preserve">LAMBRECHT NELE           </w:t>
        <w:tab/>
        <w:t xml:space="preserve">MACW </w:t>
        <w:tab/>
        <w:t>2'56.44</w:t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800 meter                 Cad Dames R.Finale  Uur=15:2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Tekstzonderopmaak"/>
        <w:rPr/>
      </w:pPr>
      <w:r>
        <w:rPr>
          <w:rFonts w:eastAsia="MS Mincho;ＭＳ 明朝"/>
        </w:rPr>
        <w:t>1</w:t>
        <w:tab/>
        <w:t>22</w:t>
        <w:tab/>
        <w:t xml:space="preserve">VANBESIEN FLAVIE         </w:t>
        <w:tab/>
      </w:r>
      <w:r>
        <w:rPr>
          <w:rFonts w:eastAsia="MS Mincho;ＭＳ 明朝"/>
          <w:lang w:val="fr-FR"/>
        </w:rPr>
        <w:t xml:space="preserve">FLAC </w:t>
        <w:tab/>
        <w:t>2'24.45</w:t>
        <w:tab/>
        <w:t>95</w:t>
        <w:tab/>
        <w:t>Pr. WVl.1</w:t>
      </w:r>
    </w:p>
    <w:p>
      <w:pPr>
        <w:pStyle w:val="Tekstzonderopmaak"/>
        <w:rPr/>
      </w:pPr>
      <w:r>
        <w:rPr>
          <w:rFonts w:eastAsia="MS Mincho;ＭＳ 明朝"/>
          <w:lang w:val="fr-FR"/>
        </w:rPr>
        <w:t>2</w:t>
        <w:tab/>
        <w:t>372</w:t>
        <w:tab/>
        <w:t xml:space="preserve">VANPOUCKE ELLA           </w:t>
        <w:tab/>
        <w:t xml:space="preserve">FLAC </w:t>
        <w:tab/>
        <w:t>2'24.76</w:t>
        <w:tab/>
        <w:t>96</w:t>
        <w:tab/>
        <w:t>Pr. WVl.2</w:t>
      </w:r>
    </w:p>
    <w:p>
      <w:pPr>
        <w:pStyle w:val="Tekstzonderopmaak"/>
        <w:rPr/>
      </w:pPr>
      <w:r>
        <w:rPr>
          <w:rFonts w:eastAsia="MS Mincho;ＭＳ 明朝"/>
          <w:lang w:val="fr-FR"/>
        </w:rPr>
        <w:t>3</w:t>
        <w:tab/>
        <w:t>228</w:t>
        <w:tab/>
        <w:t xml:space="preserve">CORNELIS JOLIEN          </w:t>
        <w:tab/>
        <w:t xml:space="preserve">BEHO </w:t>
        <w:tab/>
        <w:t>2'24.91</w:t>
        <w:tab/>
        <w:t>95</w:t>
        <w:tab/>
        <w:t>Pr. WVl.3</w:t>
      </w:r>
    </w:p>
    <w:p>
      <w:pPr>
        <w:pStyle w:val="Tekstzonderopmaak"/>
        <w:rPr/>
      </w:pPr>
      <w:r>
        <w:rPr>
          <w:rFonts w:eastAsia="MS Mincho;ＭＳ 明朝"/>
        </w:rPr>
        <w:t>4</w:t>
        <w:tab/>
        <w:t>464</w:t>
        <w:tab/>
        <w:t xml:space="preserve">VANDEPOELE JANA          </w:t>
        <w:tab/>
        <w:t xml:space="preserve">AVR  </w:t>
        <w:tab/>
        <w:t>2'25.62</w:t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>5</w:t>
        <w:tab/>
        <w:t>627</w:t>
        <w:tab/>
        <w:t xml:space="preserve">DHEEDENE AXANA           </w:t>
        <w:tab/>
        <w:t xml:space="preserve">AZW  </w:t>
        <w:tab/>
        <w:t>2'28.10</w:t>
        <w:tab/>
        <w:t>9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>6</w:t>
        <w:tab/>
        <w:t>626</w:t>
        <w:tab/>
        <w:t xml:space="preserve">CARREIN FEBE             </w:t>
        <w:tab/>
        <w:t xml:space="preserve">AZW  </w:t>
        <w:tab/>
        <w:t>2'29.82</w:t>
        <w:tab/>
        <w:t>95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>7</w:t>
        <w:tab/>
        <w:t>487</w:t>
        <w:tab/>
        <w:t xml:space="preserve">DERYCKE JOYCE            </w:t>
        <w:tab/>
        <w:t xml:space="preserve">FLAC </w:t>
        <w:tab/>
        <w:t>2'30.85</w:t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  <w:lang w:val="en-GB"/>
        </w:rPr>
      </w:pPr>
      <w:r>
        <w:rPr>
          <w:rFonts w:eastAsia="MS Mincho;ＭＳ 明朝"/>
          <w:b/>
          <w:u w:val="single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800 meter                 Sch Dames R.Finale  Uur=15:2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338</w:t>
        <w:tab/>
        <w:t xml:space="preserve">VAN DE VELDE JULIE       </w:t>
        <w:tab/>
        <w:t xml:space="preserve">FLAC </w:t>
        <w:tab/>
        <w:t>2'23.48</w:t>
        <w:tab/>
        <w:tab/>
        <w:t>93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478</w:t>
        <w:tab/>
        <w:t xml:space="preserve">LENIERE DELPHINE         </w:t>
        <w:tab/>
        <w:t xml:space="preserve">HCO  </w:t>
        <w:tab/>
        <w:t>2'32.15</w:t>
        <w:tab/>
        <w:tab/>
        <w:t>94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235</w:t>
        <w:tab/>
        <w:t xml:space="preserve">VANPOUCKE LYSANNE        </w:t>
        <w:tab/>
        <w:t xml:space="preserve">FLAC </w:t>
        <w:tab/>
        <w:t>2'42.25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1969</w:t>
        <w:tab/>
        <w:t xml:space="preserve">BRYSBAERT ROMINA         </w:t>
        <w:tab/>
        <w:t xml:space="preserve">FLAC </w:t>
        <w:tab/>
        <w:t>2'45.25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762</w:t>
        <w:tab/>
        <w:t xml:space="preserve">SCHROOTEN LAURA          </w:t>
        <w:tab/>
        <w:t xml:space="preserve">KKS  </w:t>
        <w:tab/>
        <w:t>2'52.56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1973</w:t>
        <w:tab/>
        <w:t xml:space="preserve">VANHOORNEWEDER MAAIKE    </w:t>
        <w:tab/>
        <w:t xml:space="preserve">FLAC </w:t>
        <w:tab/>
        <w:t>2'56.33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800 meter                 Sch Dames R.Finale  Uur=15:2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1972</w:t>
        <w:tab/>
        <w:t xml:space="preserve">VANHOORNEWEDER MARLIES   </w:t>
        <w:tab/>
        <w:t xml:space="preserve">FLAC </w:t>
        <w:tab/>
        <w:t>2'37.44</w:t>
        <w:tab/>
        <w:tab/>
        <w:t>93</w:t>
        <w:tab/>
        <w:t>Pr. WVl.3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573</w:t>
        <w:tab/>
        <w:t xml:space="preserve">VANDEPITTE SOPHIE        </w:t>
        <w:tab/>
        <w:t xml:space="preserve">FLAC </w:t>
        <w:tab/>
        <w:t>2'39.14</w:t>
        <w:tab/>
        <w:tab/>
        <w:t>9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316</w:t>
        <w:tab/>
        <w:t xml:space="preserve">LABAERE SHARON           </w:t>
        <w:tab/>
        <w:t xml:space="preserve">AVR  </w:t>
        <w:tab/>
        <w:t>2'43.46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140</w:t>
        <w:tab/>
        <w:t xml:space="preserve">ROELENS SYLVIA           </w:t>
        <w:tab/>
        <w:t xml:space="preserve">HCO  </w:t>
        <w:tab/>
        <w:t>2'54.69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800 meter                 Jun Dames R.Finale  Uur=15:3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215</w:t>
        <w:tab/>
        <w:t xml:space="preserve">DE WULF YASMINE          </w:t>
        <w:tab/>
        <w:t xml:space="preserve">OB   </w:t>
        <w:tab/>
        <w:t>2'28.01</w:t>
        <w:tab/>
        <w:t>92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8</w:t>
        <w:tab/>
        <w:t xml:space="preserve">ARTEEL SANNE             </w:t>
        <w:tab/>
        <w:t xml:space="preserve">FLAC </w:t>
        <w:tab/>
        <w:t>2'29.76</w:t>
        <w:tab/>
        <w:t>91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148</w:t>
        <w:tab/>
        <w:t xml:space="preserve">SIX EVY                  </w:t>
        <w:tab/>
        <w:t xml:space="preserve">AVR  </w:t>
        <w:tab/>
        <w:t>2'33.30</w:t>
        <w:tab/>
        <w:t>91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107</w:t>
        <w:tab/>
        <w:t xml:space="preserve">DEJONCKHEERE YASMINA     </w:t>
        <w:tab/>
        <w:t xml:space="preserve">AVR  </w:t>
        <w:tab/>
        <w:t>2'34.03</w:t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800 meter                 Sen Dames R.Finale  Uur=15:1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1312</w:t>
        <w:tab/>
        <w:t xml:space="preserve">VANDEVELDE LIESBETH      </w:t>
        <w:tab/>
        <w:t xml:space="preserve">AVMO </w:t>
        <w:tab/>
        <w:t>2'25.58</w:t>
        <w:tab/>
        <w:t>89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1047</w:t>
        <w:tab/>
        <w:t xml:space="preserve">VANDE KERCKHOVE NELE     </w:t>
        <w:tab/>
        <w:t xml:space="preserve">HCO  </w:t>
        <w:tab/>
        <w:t>2'25.59</w:t>
        <w:tab/>
        <w:t>86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1270</w:t>
        <w:tab/>
        <w:t xml:space="preserve">CARREIN NELE             </w:t>
        <w:tab/>
        <w:t xml:space="preserve">AZW  </w:t>
        <w:tab/>
        <w:t>2'26.03</w:t>
        <w:tab/>
        <w:t>89</w:t>
        <w:tab/>
        <w:t>Pr. WVl.3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929</w:t>
        <w:tab/>
        <w:t xml:space="preserve">SMISSAERT SARA           </w:t>
        <w:tab/>
        <w:t xml:space="preserve">HCO  </w:t>
        <w:tab/>
        <w:t>2'26.81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1178</w:t>
        <w:tab/>
        <w:t xml:space="preserve">BOEL MECHTILD            </w:t>
        <w:tab/>
        <w:t xml:space="preserve">HAC  </w:t>
        <w:tab/>
        <w:t>2'27.29</w:t>
        <w:tab/>
        <w:t>9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1297</w:t>
        <w:tab/>
        <w:t xml:space="preserve">TACK LORE                </w:t>
        <w:tab/>
        <w:t xml:space="preserve">AVMO </w:t>
        <w:tab/>
        <w:t>2'29.26</w:t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1298</w:t>
        <w:tab/>
        <w:t xml:space="preserve">VANNIEUWENHUYZE AN       </w:t>
        <w:tab/>
        <w:t xml:space="preserve">AVMO </w:t>
        <w:tab/>
        <w:t>2'46.48</w:t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Sen Heren R.Finale  Uur=15:39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1716</w:t>
        <w:tab/>
        <w:t xml:space="preserve">ROMMENS THIJS            </w:t>
        <w:tab/>
        <w:t xml:space="preserve">AZW  </w:t>
        <w:tab/>
        <w:t>58.27</w:t>
        <w:tab/>
        <w:tab/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3966</w:t>
        <w:tab/>
        <w:t xml:space="preserve">ROESBEKE RUDY            </w:t>
        <w:tab/>
        <w:t xml:space="preserve">FLAC </w:t>
        <w:tab/>
        <w:t>59.23</w:t>
        <w:tab/>
        <w:tab/>
        <w:t>Mas</w:t>
        <w:tab/>
        <w:t>6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3888</w:t>
        <w:tab/>
        <w:t xml:space="preserve">DEJONCKHEERE WIM         </w:t>
        <w:tab/>
        <w:t xml:space="preserve">AVR  </w:t>
        <w:tab/>
        <w:t>62.69</w:t>
        <w:tab/>
        <w:tab/>
        <w:t>Mas</w:t>
        <w:tab/>
        <w:t>6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3922</w:t>
        <w:tab/>
        <w:t xml:space="preserve">LANNOO LUC               </w:t>
        <w:tab/>
        <w:t xml:space="preserve">BEHO </w:t>
        <w:tab/>
        <w:t>68.74</w:t>
        <w:tab/>
        <w:tab/>
        <w:t>Mas</w:t>
        <w:tab/>
        <w:t>5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Sen Heren R.Finale  Uur=15:39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958</w:t>
        <w:tab/>
        <w:t xml:space="preserve">CARLY JAN                </w:t>
        <w:tab/>
        <w:t xml:space="preserve">FLAC </w:t>
        <w:tab/>
        <w:t>53.21</w:t>
        <w:tab/>
        <w:tab/>
        <w:tab/>
        <w:t>7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048</w:t>
        <w:tab/>
        <w:t xml:space="preserve">DEVLOO-CASIER KJELL      </w:t>
        <w:tab/>
        <w:t xml:space="preserve">OB   </w:t>
        <w:tab/>
        <w:t>53.92</w:t>
        <w:tab/>
        <w:tab/>
        <w:tab/>
        <w:t>8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3994</w:t>
        <w:tab/>
        <w:t xml:space="preserve">DAWYNDT FRANK            </w:t>
        <w:tab/>
        <w:t xml:space="preserve">MACW </w:t>
        <w:tab/>
        <w:t>54.46</w:t>
        <w:tab/>
        <w:tab/>
        <w:t>Mas</w:t>
        <w:tab/>
        <w:t>7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1171</w:t>
        <w:tab/>
        <w:t xml:space="preserve">DEWULF JEFFREY           </w:t>
        <w:tab/>
        <w:t xml:space="preserve">AVR  </w:t>
        <w:tab/>
        <w:t>55.61</w:t>
        <w:tab/>
        <w:tab/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Sen Heren R.Finale  Uur=15:39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847</w:t>
        <w:tab/>
        <w:t xml:space="preserve">ROTSAERT TIBO            </w:t>
        <w:tab/>
        <w:t xml:space="preserve">AZW  </w:t>
        <w:tab/>
        <w:t>50.38</w:t>
        <w:tab/>
        <w:tab/>
        <w:tab/>
        <w:t>9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761</w:t>
        <w:tab/>
        <w:t xml:space="preserve">HERREMAN INGMAR          </w:t>
        <w:tab/>
        <w:t xml:space="preserve">KKS  </w:t>
        <w:tab/>
        <w:t>51.29</w:t>
        <w:tab/>
        <w:tab/>
        <w:tab/>
        <w:t>8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1763</w:t>
        <w:tab/>
        <w:t xml:space="preserve">HERREMAN LARS            </w:t>
        <w:tab/>
        <w:t xml:space="preserve">KKS  </w:t>
        <w:tab/>
        <w:t>53.32</w:t>
        <w:tab/>
        <w:tab/>
        <w:tab/>
        <w:t>8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2180</w:t>
        <w:tab/>
        <w:t xml:space="preserve">CLAUW BJORN              </w:t>
        <w:tab/>
        <w:t xml:space="preserve">AVR  </w:t>
        <w:tab/>
        <w:t>53.71</w:t>
        <w:tab/>
        <w:tab/>
        <w:tab/>
        <w:t>8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762</w:t>
        <w:tab/>
        <w:t xml:space="preserve">ZEPHIRIN JOACHIM         </w:t>
        <w:tab/>
        <w:t xml:space="preserve">KKS  </w:t>
        <w:tab/>
        <w:t>54.80</w:t>
        <w:tab/>
        <w:tab/>
        <w:tab/>
        <w:t>8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Sen Heren R.Finale  Uur=15:39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4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2218</w:t>
        <w:tab/>
        <w:t xml:space="preserve">BULTHEEL MICHAEL         </w:t>
        <w:tab/>
        <w:t xml:space="preserve">FLAC </w:t>
        <w:tab/>
        <w:t>49.71</w:t>
        <w:tab/>
        <w:tab/>
        <w:tab/>
        <w:t>86</w:t>
        <w:tab/>
        <w:t>Pr. WVl.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808</w:t>
        <w:tab/>
        <w:t xml:space="preserve">LAPLACE DUCHAN           </w:t>
        <w:tab/>
        <w:t xml:space="preserve">AVMO </w:t>
        <w:tab/>
        <w:t>49.96</w:t>
        <w:tab/>
        <w:tab/>
        <w:tab/>
        <w:t>86</w:t>
        <w:tab/>
        <w:t>Pr. WVl.2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018</w:t>
        <w:tab/>
        <w:t xml:space="preserve">OMEY HANS                </w:t>
        <w:tab/>
        <w:t xml:space="preserve">AZW  </w:t>
        <w:tab/>
        <w:t>50.01</w:t>
        <w:tab/>
        <w:tab/>
        <w:tab/>
        <w:t>86</w:t>
        <w:tab/>
        <w:t>Pr. WVl.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1207</w:t>
        <w:tab/>
        <w:t xml:space="preserve">LAMMENS STIJN            </w:t>
        <w:tab/>
        <w:t xml:space="preserve">HCO  </w:t>
        <w:tab/>
        <w:t>50.39</w:t>
        <w:tab/>
        <w:tab/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759</w:t>
        <w:tab/>
        <w:t xml:space="preserve">AGACHE HANNES            </w:t>
        <w:tab/>
        <w:t xml:space="preserve">KKS  </w:t>
        <w:tab/>
        <w:t>50.62</w:t>
        <w:tab/>
        <w:tab/>
        <w:tab/>
        <w:t>8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1810</w:t>
        <w:tab/>
        <w:t xml:space="preserve">PICCAVET NIELS           </w:t>
        <w:tab/>
        <w:t xml:space="preserve">AVMO </w:t>
        <w:tab/>
        <w:t>51.12</w:t>
        <w:tab/>
        <w:tab/>
        <w:tab/>
        <w:t>8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Jun Heren R.Finale  Uur=15:30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176</w:t>
        <w:tab/>
        <w:t xml:space="preserve">HOET JORG                </w:t>
        <w:tab/>
        <w:t xml:space="preserve">FLAC </w:t>
        <w:tab/>
        <w:t>51.60</w:t>
        <w:tab/>
        <w:tab/>
        <w:tab/>
        <w:t>92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07</w:t>
        <w:tab/>
        <w:t xml:space="preserve">VAN DAELE WOUTER         </w:t>
        <w:tab/>
        <w:t xml:space="preserve">AVMO </w:t>
        <w:tab/>
        <w:t>52.23</w:t>
        <w:tab/>
        <w:tab/>
        <w:tab/>
        <w:t>92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63</w:t>
        <w:tab/>
        <w:t xml:space="preserve">HOSTE LEVI               </w:t>
        <w:tab/>
        <w:t xml:space="preserve">OB   </w:t>
        <w:tab/>
        <w:t>52.24</w:t>
        <w:tab/>
        <w:tab/>
        <w:tab/>
        <w:t>91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343</w:t>
        <w:tab/>
        <w:t xml:space="preserve">MERCIER WARD             </w:t>
        <w:tab/>
        <w:t xml:space="preserve">HCO  </w:t>
        <w:tab/>
        <w:t>52.45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493</w:t>
        <w:tab/>
        <w:t xml:space="preserve">LAFAUT WOUTER            </w:t>
        <w:tab/>
        <w:t xml:space="preserve">AVMO </w:t>
        <w:tab/>
        <w:t>56.89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Sch Heren R.Finale  Uur=15:4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240</w:t>
        <w:tab/>
        <w:t xml:space="preserve">VAN HAECHT JOACHIM       </w:t>
        <w:tab/>
        <w:t xml:space="preserve">AVR  </w:t>
        <w:tab/>
        <w:t>60.70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557</w:t>
        <w:tab/>
        <w:t xml:space="preserve">DE SUTTER JONATHAN       </w:t>
        <w:tab/>
        <w:t xml:space="preserve">AVR  </w:t>
        <w:tab/>
        <w:t>62.81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254</w:t>
        <w:tab/>
        <w:t xml:space="preserve">VANWEEHAEGHE ARNO        </w:t>
        <w:tab/>
        <w:t xml:space="preserve">KKS  </w:t>
        <w:tab/>
        <w:t>63.58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Sch Heren R.Finale  Uur=15:4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587</w:t>
        <w:tab/>
        <w:t xml:space="preserve">VANDEKERCKHOVE ARNE      </w:t>
        <w:tab/>
        <w:t xml:space="preserve">AVMO </w:t>
        <w:tab/>
        <w:t>53.81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013</w:t>
        <w:tab/>
        <w:t xml:space="preserve">PLATTEEUW GILLES         </w:t>
        <w:tab/>
        <w:t xml:space="preserve">FLAC </w:t>
        <w:tab/>
        <w:t>55.08</w:t>
        <w:tab/>
        <w:tab/>
        <w:tab/>
        <w:t>9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432</w:t>
        <w:tab/>
        <w:t xml:space="preserve">CRUYT GERT               </w:t>
        <w:tab/>
        <w:t xml:space="preserve">OB   </w:t>
        <w:tab/>
        <w:t>55.80</w:t>
        <w:tab/>
        <w:tab/>
        <w:tab/>
        <w:t>93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2239</w:t>
        <w:tab/>
        <w:t xml:space="preserve">DEJONCKHEERE DIMITRI     </w:t>
        <w:tab/>
        <w:t xml:space="preserve">AVR  </w:t>
        <w:tab/>
        <w:t>56.4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062</w:t>
        <w:tab/>
        <w:t xml:space="preserve">DHAEZE BREGT             </w:t>
        <w:tab/>
        <w:t xml:space="preserve">OB   </w:t>
        <w:tab/>
        <w:t>57.96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Sch Heren R.Finale  Uur=15:4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3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2311</w:t>
        <w:tab/>
        <w:t xml:space="preserve">INVERNIZZI NIKOLA        </w:t>
        <w:tab/>
        <w:t xml:space="preserve">HCO  </w:t>
        <w:tab/>
        <w:t>50.61</w:t>
        <w:tab/>
        <w:tab/>
        <w:tab/>
        <w:t>93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750</w:t>
        <w:tab/>
        <w:t xml:space="preserve">VANHOUTTE REMCO          </w:t>
        <w:tab/>
        <w:t xml:space="preserve">HCO  </w:t>
        <w:tab/>
        <w:t>52.94</w:t>
        <w:tab/>
        <w:tab/>
        <w:tab/>
        <w:t>93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172</w:t>
        <w:tab/>
        <w:t xml:space="preserve">RAES STIJN               </w:t>
        <w:tab/>
        <w:t xml:space="preserve">HCO  </w:t>
        <w:tab/>
        <w:t>53.20</w:t>
        <w:tab/>
        <w:tab/>
        <w:tab/>
        <w:t>93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255</w:t>
        <w:tab/>
        <w:t xml:space="preserve">VAN BELLEGHEM WOUT       </w:t>
        <w:tab/>
        <w:t xml:space="preserve">KKS  </w:t>
        <w:tab/>
        <w:t>53.56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544</w:t>
        <w:tab/>
        <w:t xml:space="preserve">VANNIEUWENHUYZE JO       </w:t>
        <w:tab/>
        <w:t xml:space="preserve">AVMO </w:t>
        <w:tab/>
        <w:t>55.59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Cad Heren R.Finale  Uur=15:5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621</w:t>
        <w:tab/>
        <w:t xml:space="preserve">SERCU JULIEN             </w:t>
        <w:tab/>
        <w:t xml:space="preserve">AZW  </w:t>
        <w:tab/>
        <w:t>59.39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625</w:t>
        <w:tab/>
        <w:t xml:space="preserve">VANDENBULCKE DYLAN       </w:t>
        <w:tab/>
        <w:t xml:space="preserve">AZW  </w:t>
        <w:tab/>
        <w:t>61.55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471</w:t>
        <w:tab/>
        <w:t xml:space="preserve">VANDEPOELE JONAS         </w:t>
        <w:tab/>
        <w:t xml:space="preserve">AVR  </w:t>
        <w:tab/>
        <w:t>64.36</w:t>
        <w:tab/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ab/>
        <w:t>888</w:t>
        <w:tab/>
        <w:t xml:space="preserve">TACK TIEMEN              </w:t>
        <w:tab/>
        <w:t xml:space="preserve">AZW  </w:t>
        <w:tab/>
        <w:t xml:space="preserve">   DIS  </w:t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00 meter                 Cad Heren R.Finale  Uur=15:5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847</w:t>
        <w:tab/>
        <w:t xml:space="preserve">VAN ACKER MANUEL         </w:t>
        <w:tab/>
        <w:t xml:space="preserve">AVMO </w:t>
        <w:tab/>
        <w:t>53.16</w:t>
        <w:tab/>
        <w:tab/>
        <w:tab/>
        <w:t>95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36</w:t>
        <w:tab/>
        <w:t xml:space="preserve">DAVID DRIES              </w:t>
        <w:tab/>
        <w:t xml:space="preserve">HCO  </w:t>
        <w:tab/>
        <w:t>54.94</w:t>
        <w:tab/>
        <w:tab/>
        <w:tab/>
        <w:t>95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707</w:t>
        <w:tab/>
        <w:t xml:space="preserve">RIVIERE LAURENS          </w:t>
        <w:tab/>
        <w:t xml:space="preserve">HCO  </w:t>
        <w:tab/>
        <w:t>57.47</w:t>
        <w:tab/>
        <w:tab/>
        <w:tab/>
        <w:t>95</w:t>
        <w:tab/>
        <w:t>Pr. WVl.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924</w:t>
        <w:tab/>
        <w:t xml:space="preserve">WEISS DEMPSEY            </w:t>
        <w:tab/>
        <w:t xml:space="preserve">MACW </w:t>
        <w:tab/>
        <w:t>68.16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Cad Dames A-Finale  Uur=16:0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3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619</w:t>
        <w:tab/>
        <w:t xml:space="preserve">DEPUYDT ORPHEE           </w:t>
        <w:tab/>
        <w:t xml:space="preserve">HAC  </w:t>
        <w:tab/>
        <w:t>12.37</w:t>
        <w:tab/>
        <w:tab/>
        <w:tab/>
        <w:t>95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367</w:t>
        <w:tab/>
        <w:t xml:space="preserve">MOERMAN JELIEN           </w:t>
        <w:tab/>
        <w:t xml:space="preserve">MACW </w:t>
        <w:tab/>
        <w:t>12.62</w:t>
        <w:tab/>
        <w:tab/>
        <w:tab/>
        <w:t>95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813</w:t>
        <w:tab/>
        <w:t xml:space="preserve">COUVREUR FAUVE           </w:t>
        <w:tab/>
        <w:t xml:space="preserve">HCO  </w:t>
        <w:tab/>
        <w:t>13.05</w:t>
        <w:tab/>
        <w:tab/>
        <w:tab/>
        <w:t>96</w:t>
        <w:tab/>
        <w:t>Pr. WVl.3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625</w:t>
        <w:tab/>
        <w:t xml:space="preserve">DEROLEZ MARIE            </w:t>
        <w:tab/>
        <w:t xml:space="preserve">AZW  </w:t>
        <w:tab/>
        <w:t>13.12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628</w:t>
        <w:tab/>
        <w:t xml:space="preserve">SWIERS HANNE             </w:t>
        <w:tab/>
        <w:t xml:space="preserve">AZW  </w:t>
        <w:tab/>
        <w:t>13.13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</w:t>
        <w:tab/>
        <w:t>543</w:t>
        <w:tab/>
        <w:t xml:space="preserve">ASTAES MAUD              </w:t>
        <w:tab/>
        <w:t xml:space="preserve">OB   </w:t>
        <w:tab/>
        <w:t>13.31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442</w:t>
        <w:tab/>
        <w:t xml:space="preserve">GAETHOFS STEPHANIE       </w:t>
        <w:tab/>
        <w:t xml:space="preserve">AVMO </w:t>
        <w:tab/>
        <w:t>13.33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443</w:t>
        <w:tab/>
        <w:t xml:space="preserve">DECLERCK LEONIE          </w:t>
        <w:tab/>
        <w:t xml:space="preserve">AVMO </w:t>
        <w:tab/>
        <w:t>13.36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Sch Dames A-Finale  Uur=16:0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3.9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372</w:t>
        <w:tab/>
        <w:t xml:space="preserve">VERSCHUERE CLOTILDE      </w:t>
        <w:tab/>
        <w:t xml:space="preserve">FLAC </w:t>
        <w:tab/>
        <w:t>12.54</w:t>
        <w:tab/>
        <w:tab/>
        <w:tab/>
        <w:t>93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171</w:t>
        <w:tab/>
        <w:t xml:space="preserve">VLAEMINCK FIEKE          </w:t>
        <w:tab/>
        <w:t xml:space="preserve">AVMO </w:t>
        <w:tab/>
        <w:t>12.57</w:t>
        <w:tab/>
        <w:tab/>
        <w:tab/>
        <w:t>94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379</w:t>
        <w:tab/>
        <w:t xml:space="preserve">DUCHATEAU FELKE          </w:t>
        <w:tab/>
        <w:t xml:space="preserve">OB   </w:t>
        <w:tab/>
        <w:t>13.18</w:t>
        <w:tab/>
        <w:tab/>
        <w:tab/>
        <w:t>94</w:t>
        <w:tab/>
        <w:t>Pr. WVl.3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1970</w:t>
        <w:tab/>
        <w:t xml:space="preserve">DEVLOO EMMA              </w:t>
        <w:tab/>
        <w:t xml:space="preserve">FLAC </w:t>
        <w:tab/>
        <w:t>13.25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</w:t>
        <w:tab/>
        <w:t>2432</w:t>
        <w:tab/>
        <w:t xml:space="preserve">DUPONT LOUISE            </w:t>
        <w:tab/>
        <w:t xml:space="preserve">AZW  </w:t>
        <w:tab/>
        <w:t>13.34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</w:t>
        <w:tab/>
        <w:t>2130</w:t>
        <w:tab/>
        <w:t xml:space="preserve">CRAEYE FRANCES           </w:t>
        <w:tab/>
        <w:t xml:space="preserve">HCO  </w:t>
        <w:tab/>
        <w:t>13.5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2441</w:t>
        <w:tab/>
        <w:t xml:space="preserve">DE MEULEMEESTER LOES     </w:t>
        <w:tab/>
        <w:t xml:space="preserve">AZW  </w:t>
        <w:tab/>
        <w:t>13.55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2248</w:t>
        <w:tab/>
        <w:t xml:space="preserve">VRANCKEN KELLY           </w:t>
        <w:tab/>
        <w:t xml:space="preserve">HCO  </w:t>
        <w:tab/>
        <w:t>13.56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 meter                 Jun Dames A-Finale  Uur=16:1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2.8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122</w:t>
        <w:tab/>
        <w:t xml:space="preserve">RUTJENS SARAH            </w:t>
        <w:tab/>
        <w:t xml:space="preserve">OB   </w:t>
        <w:tab/>
        <w:t>12.21</w:t>
        <w:tab/>
        <w:tab/>
        <w:tab/>
        <w:t>92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364</w:t>
        <w:tab/>
        <w:t xml:space="preserve">BRUYNEEL HELEN           </w:t>
        <w:tab/>
        <w:t xml:space="preserve">AZW  </w:t>
        <w:tab/>
        <w:t>12.67</w:t>
        <w:tab/>
        <w:tab/>
        <w:tab/>
        <w:t>91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78</w:t>
        <w:tab/>
        <w:t xml:space="preserve">TAHON CHARLOTTE          </w:t>
        <w:tab/>
        <w:t xml:space="preserve">HAC  </w:t>
        <w:tab/>
        <w:t>13.22</w:t>
        <w:tab/>
        <w:tab/>
        <w:tab/>
        <w:t>92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74</w:t>
        <w:tab/>
        <w:t xml:space="preserve">LANNOO LIEN              </w:t>
        <w:tab/>
        <w:t xml:space="preserve">BEHO </w:t>
        <w:tab/>
        <w:t>13.34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13</w:t>
        <w:tab/>
        <w:t xml:space="preserve">VANOOST SANDRA           </w:t>
        <w:tab/>
        <w:t xml:space="preserve">FLAC </w:t>
        <w:tab/>
        <w:t>13.99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35</w:t>
        <w:tab/>
        <w:t xml:space="preserve">GHEERARDYN TESSA         </w:t>
        <w:tab/>
        <w:t xml:space="preserve">OB   </w:t>
        <w:tab/>
        <w:t>14.10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304</w:t>
        <w:tab/>
        <w:t xml:space="preserve">DELBEKE MARIE            </w:t>
        <w:tab/>
        <w:t xml:space="preserve">FLAC </w:t>
        <w:tab/>
        <w:t>15.10</w:t>
        <w:tab/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</w:rPr>
        <w:tab/>
        <w:t>147</w:t>
        <w:tab/>
        <w:t xml:space="preserve">HAGHEDOOREN JASMINE      </w:t>
        <w:tab/>
        <w:t xml:space="preserve">AVR  </w:t>
        <w:tab/>
        <w:t xml:space="preserve">    NG  </w:t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00m horden 0,914m   Cad Heren R.Finale  Uur=16:20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2.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37</w:t>
        <w:tab/>
        <w:t xml:space="preserve">RAES MAARTEN             </w:t>
        <w:tab/>
        <w:t xml:space="preserve">HCO  </w:t>
        <w:tab/>
        <w:t>15.20</w:t>
        <w:tab/>
        <w:tab/>
        <w:tab/>
        <w:t>96</w:t>
        <w:tab/>
        <w:t>Pr. WVl.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959</w:t>
        <w:tab/>
        <w:t xml:space="preserve">DEMUYNCK THIBAULT        </w:t>
        <w:tab/>
        <w:t xml:space="preserve">HCO  </w:t>
        <w:tab/>
        <w:t>15.53</w:t>
        <w:tab/>
        <w:tab/>
        <w:tab/>
        <w:t>95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626</w:t>
        <w:tab/>
        <w:t xml:space="preserve">VERDONCK EMILE           </w:t>
        <w:tab/>
        <w:t xml:space="preserve">AZW  </w:t>
        <w:tab/>
        <w:t>16.06</w:t>
        <w:tab/>
        <w:tab/>
        <w:tab/>
        <w:t>95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620</w:t>
        <w:tab/>
        <w:t xml:space="preserve">SERCU OLIVIER            </w:t>
        <w:tab/>
        <w:t xml:space="preserve">AZW  </w:t>
        <w:tab/>
        <w:t>16.34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10m horden 0,914m   Sch Heren R.Finale  Uur=16:27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1.7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2260</w:t>
        <w:tab/>
        <w:t xml:space="preserve">TOMMELEIN LEANDER        </w:t>
        <w:tab/>
        <w:t xml:space="preserve">OB   </w:t>
        <w:tab/>
        <w:t>15.17</w:t>
        <w:tab/>
        <w:tab/>
        <w:tab/>
        <w:t>94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542</w:t>
        <w:tab/>
        <w:t xml:space="preserve">BRAL FRANCIS             </w:t>
        <w:tab/>
        <w:t xml:space="preserve">AVMO </w:t>
        <w:tab/>
        <w:t>18.17</w:t>
        <w:tab/>
        <w:tab/>
        <w:tab/>
        <w:t>94</w:t>
        <w:tab/>
        <w:t>Pr. WVl.2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653</w:t>
        <w:tab/>
        <w:t xml:space="preserve">DEBAENE WARD             </w:t>
        <w:tab/>
        <w:t xml:space="preserve">AVMO </w:t>
        <w:tab/>
        <w:t>21.76</w:t>
        <w:tab/>
        <w:tab/>
        <w:tab/>
        <w:t>94</w:t>
        <w:tab/>
        <w:t>Pr. WVl.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10m horden 1,00m Jun Jun Heren R.Finale  Uur=16:3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2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461</w:t>
        <w:tab/>
        <w:t xml:space="preserve">DEMUYNCK VIRGILE         </w:t>
        <w:tab/>
        <w:t xml:space="preserve">HCO  </w:t>
        <w:tab/>
        <w:t>15.65</w:t>
        <w:tab/>
        <w:tab/>
        <w:tab/>
        <w:t>92</w:t>
        <w:tab/>
        <w:t>Pr. WVl.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84</w:t>
        <w:tab/>
        <w:t xml:space="preserve">WINDEY YANN              </w:t>
        <w:tab/>
        <w:t xml:space="preserve">HCO  </w:t>
        <w:tab/>
        <w:t>15.94</w:t>
        <w:tab/>
        <w:tab/>
        <w:tab/>
        <w:t>91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122</w:t>
        <w:tab/>
        <w:t xml:space="preserve">VANLUCHENE TOM           </w:t>
        <w:tab/>
        <w:t xml:space="preserve">AVMO </w:t>
        <w:tab/>
        <w:t>16.02</w:t>
        <w:tab/>
        <w:tab/>
        <w:tab/>
        <w:t>92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10m horden 1,067m   Sen Heren R.Finale  Uur=16:3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2.2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824</w:t>
        <w:tab/>
        <w:t xml:space="preserve">NOLF CEDRIC              </w:t>
        <w:tab/>
        <w:t xml:space="preserve">AZW  </w:t>
        <w:tab/>
        <w:t>15.22</w:t>
        <w:tab/>
        <w:tab/>
        <w:tab/>
        <w:t>89</w:t>
        <w:tab/>
        <w:t>Pr. WVl.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500 meter                Cad Heren R.Finale  Uur=16:50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342</w:t>
        <w:tab/>
        <w:t xml:space="preserve">VAN STEENKISTE JASPER    </w:t>
        <w:tab/>
        <w:t xml:space="preserve">OB   </w:t>
        <w:tab/>
        <w:t>4'53.81</w:t>
        <w:tab/>
        <w:tab/>
        <w:t>95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389</w:t>
        <w:tab/>
        <w:t xml:space="preserve">QUATACKER FEINSE         </w:t>
        <w:tab/>
        <w:t xml:space="preserve">FLAC </w:t>
        <w:tab/>
        <w:t>4'55.30</w:t>
        <w:tab/>
        <w:tab/>
        <w:t>95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627</w:t>
        <w:tab/>
        <w:t xml:space="preserve">VANTIEGHEM SIMI          </w:t>
        <w:tab/>
        <w:t xml:space="preserve">AZW  </w:t>
        <w:tab/>
        <w:t>5'03.84</w:t>
        <w:tab/>
        <w:tab/>
        <w:t>95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676</w:t>
        <w:tab/>
        <w:t xml:space="preserve">LANNOO BRECHT            </w:t>
        <w:tab/>
        <w:t xml:space="preserve">AVMO </w:t>
        <w:tab/>
        <w:t>5'05.23</w:t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</w:t>
        <w:tab/>
        <w:t>586</w:t>
        <w:tab/>
        <w:t xml:space="preserve">BRUSSELLE MICHIEL        </w:t>
        <w:tab/>
        <w:t xml:space="preserve">FLAC </w:t>
        <w:tab/>
        <w:t>6'05.39</w:t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845</w:t>
        <w:tab/>
        <w:t xml:space="preserve">CALLEWAERT ROBBE         </w:t>
        <w:tab/>
        <w:t xml:space="preserve">AVMO </w:t>
        <w:tab/>
        <w:t>6'19.27</w:t>
        <w:tab/>
        <w:tab/>
        <w:t>9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500 meter                Sch Heren R.Finale  Uur=16:5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889</w:t>
        <w:tab/>
        <w:t xml:space="preserve">VANHOUCKE YNGWIE         </w:t>
        <w:tab/>
        <w:t xml:space="preserve">FLAC </w:t>
        <w:tab/>
        <w:t>4'24.98</w:t>
        <w:tab/>
        <w:tab/>
        <w:t>93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538</w:t>
        <w:tab/>
        <w:t xml:space="preserve">VAN BRUAENE WOUT         </w:t>
        <w:tab/>
        <w:t xml:space="preserve">KKS  </w:t>
        <w:tab/>
        <w:t>4'28.45</w:t>
        <w:tab/>
        <w:tab/>
        <w:t>93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647</w:t>
        <w:tab/>
        <w:t xml:space="preserve">BRUYNOOGHE MAXIM         </w:t>
        <w:tab/>
        <w:t xml:space="preserve">FLAC </w:t>
        <w:tab/>
        <w:t>4'30.32</w:t>
        <w:tab/>
        <w:tab/>
        <w:t>93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347</w:t>
        <w:tab/>
        <w:t xml:space="preserve">VALCKE MATHIAS           </w:t>
        <w:tab/>
        <w:t xml:space="preserve">AVMO </w:t>
        <w:tab/>
        <w:t>4'35.15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545</w:t>
        <w:tab/>
        <w:t xml:space="preserve">VANDEKERCKHOVE SANDER    </w:t>
        <w:tab/>
        <w:t xml:space="preserve">AVMO </w:t>
        <w:tab/>
        <w:t>4'39.94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2354</w:t>
        <w:tab/>
        <w:t xml:space="preserve">VAN MELKEBEKE JONAS      </w:t>
        <w:tab/>
        <w:t xml:space="preserve">FLAC </w:t>
        <w:tab/>
        <w:t>4'42.17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2206</w:t>
        <w:tab/>
        <w:t xml:space="preserve">VANDE WALLE PIETER       </w:t>
        <w:tab/>
        <w:t xml:space="preserve">AVMO </w:t>
        <w:tab/>
        <w:t>4'42.99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2814</w:t>
        <w:tab/>
        <w:t xml:space="preserve">BEUCKELS JAAN            </w:t>
        <w:tab/>
        <w:t xml:space="preserve">OB   </w:t>
        <w:tab/>
        <w:t>4'43.75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1500 meter                Sen Heren R.Finale  Uur=17:0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1809</w:t>
        <w:tab/>
        <w:t xml:space="preserve">VANDEVELDE RUBEN         </w:t>
        <w:tab/>
        <w:t xml:space="preserve">AVMO </w:t>
        <w:tab/>
        <w:t>3'54.16</w:t>
        <w:tab/>
        <w:tab/>
        <w:t>88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1039</w:t>
        <w:tab/>
        <w:t xml:space="preserve">MEIRE TOM                </w:t>
        <w:tab/>
        <w:t xml:space="preserve">OB   </w:t>
        <w:tab/>
        <w:t>4'00.91</w:t>
        <w:tab/>
        <w:tab/>
        <w:t>86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1288</w:t>
        <w:tab/>
        <w:t xml:space="preserve">DEPOORTERE DRIES         </w:t>
        <w:tab/>
        <w:t xml:space="preserve">AVR  </w:t>
        <w:tab/>
        <w:t>4'03.49</w:t>
        <w:tab/>
        <w:tab/>
        <w:t>85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1556</w:t>
        <w:tab/>
        <w:t xml:space="preserve">VANDERMEERSCH THIJS      </w:t>
        <w:tab/>
        <w:t xml:space="preserve">HAC  </w:t>
        <w:tab/>
        <w:t>4'03.50</w:t>
        <w:tab/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1797</w:t>
        <w:tab/>
        <w:t xml:space="preserve">LEFEBVRE KRISTOF         </w:t>
        <w:tab/>
        <w:t xml:space="preserve">AZW  </w:t>
        <w:tab/>
        <w:t>4'21.46</w:t>
        <w:tab/>
        <w:tab/>
        <w:t>8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1358</w:t>
        <w:tab/>
        <w:t xml:space="preserve">COENE PIETER             </w:t>
        <w:tab/>
        <w:t xml:space="preserve">FLAC </w:t>
        <w:tab/>
        <w:t>4'22.68</w:t>
        <w:tab/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1592</w:t>
        <w:tab/>
        <w:t xml:space="preserve">DE WACHTER SVEN          </w:t>
        <w:tab/>
        <w:t xml:space="preserve">OB   </w:t>
        <w:tab/>
        <w:t>4'24.38</w:t>
        <w:tab/>
        <w:tab/>
        <w:t>89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6129</w:t>
        <w:tab/>
        <w:t xml:space="preserve">DESCHODT GEERT           </w:t>
        <w:tab/>
        <w:t xml:space="preserve">KKS  </w:t>
        <w:tab/>
        <w:t>4'29.05</w:t>
        <w:tab/>
        <w:t>Mas</w:t>
        <w:tab/>
        <w:t>7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9</w:t>
        <w:tab/>
        <w:t>5274</w:t>
        <w:tab/>
        <w:t xml:space="preserve">VERVAEKE JAN             </w:t>
        <w:tab/>
        <w:t xml:space="preserve">AZW  </w:t>
        <w:tab/>
        <w:t>4'30.08</w:t>
        <w:tab/>
        <w:t>Mas</w:t>
        <w:tab/>
        <w:t>7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0</w:t>
        <w:tab/>
        <w:t>3894</w:t>
        <w:tab/>
        <w:t xml:space="preserve">MUSSEEUW DANNY           </w:t>
        <w:tab/>
        <w:t xml:space="preserve">AVR  </w:t>
        <w:tab/>
        <w:t>4'33.80</w:t>
        <w:tab/>
        <w:t>Mas</w:t>
        <w:tab/>
        <w:t>6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1</w:t>
        <w:tab/>
        <w:t>334</w:t>
        <w:tab/>
        <w:t xml:space="preserve">DE SUTTER KENZO          </w:t>
        <w:tab/>
        <w:t xml:space="preserve">AVR  </w:t>
        <w:tab/>
        <w:t>4'45.06</w:t>
        <w:tab/>
        <w:t>Jun</w:t>
        <w:tab/>
        <w:t>92</w:t>
        <w:tab/>
        <w:t>PK1 JUN</w:t>
      </w:r>
    </w:p>
    <w:p>
      <w:pPr>
        <w:pStyle w:val="Tekstzonderopmaak"/>
        <w:rPr/>
      </w:pPr>
      <w:r>
        <w:rPr>
          <w:rFonts w:eastAsia="MS Mincho;ＭＳ 明朝"/>
        </w:rPr>
        <w:t>12</w:t>
        <w:tab/>
        <w:t>1800</w:t>
        <w:tab/>
        <w:t xml:space="preserve">VAN HECKE KOEN           </w:t>
        <w:tab/>
        <w:t xml:space="preserve">KKS  </w:t>
        <w:tab/>
        <w:t>4'45.36</w:t>
        <w:tab/>
        <w:tab/>
        <w:t>8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3987</w:t>
        <w:tab/>
        <w:t xml:space="preserve">INGHELBRECHT ANDY        </w:t>
        <w:tab/>
        <w:t xml:space="preserve">HAC  </w:t>
        <w:tab/>
        <w:t xml:space="preserve">    NA  </w:t>
        <w:tab/>
        <w:t>Mas</w:t>
        <w:tab/>
        <w:t>73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1247</w:t>
        <w:tab/>
        <w:t xml:space="preserve">CALLEWAERT THOMAS        </w:t>
        <w:tab/>
        <w:t xml:space="preserve">AVMO </w:t>
        <w:tab/>
        <w:t xml:space="preserve">    NA  </w:t>
        <w:tab/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Cad Dames R.Finale  Uur=17:24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      Wind : 0.4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962</w:t>
        <w:tab/>
        <w:t xml:space="preserve">COTTYN SARA              </w:t>
        <w:tab/>
        <w:t xml:space="preserve">AZW  </w:t>
        <w:tab/>
        <w:t>29.08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792</w:t>
        <w:tab/>
        <w:t xml:space="preserve">DEJONCKHEERE GAELLE      </w:t>
        <w:tab/>
        <w:t xml:space="preserve">KKS  </w:t>
        <w:tab/>
        <w:t>29.70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805</w:t>
        <w:tab/>
        <w:t xml:space="preserve">WARNEZ BRITT             </w:t>
        <w:tab/>
        <w:t xml:space="preserve">FLAC </w:t>
        <w:tab/>
        <w:t>30.09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344</w:t>
        <w:tab/>
        <w:t xml:space="preserve">CLAYS LAURENCE           </w:t>
        <w:tab/>
        <w:t xml:space="preserve">KKS  </w:t>
        <w:tab/>
        <w:t>30.27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806</w:t>
        <w:tab/>
        <w:t xml:space="preserve">DUPONT SIEGLINDE         </w:t>
        <w:tab/>
        <w:t xml:space="preserve">FLAC </w:t>
        <w:tab/>
        <w:t>31.61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Cad Dames R.Finale  Uur=17:2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1.6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115</w:t>
        <w:tab/>
        <w:t xml:space="preserve">CALLENS AMIENA           </w:t>
        <w:tab/>
        <w:t xml:space="preserve">KKS  </w:t>
        <w:tab/>
        <w:t>29.74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148</w:t>
        <w:tab/>
        <w:t xml:space="preserve">CAPOEN MATHILDE          </w:t>
        <w:tab/>
        <w:t xml:space="preserve">FLAC </w:t>
        <w:tab/>
        <w:t>29.85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18</w:t>
        <w:tab/>
        <w:t xml:space="preserve">PLANCKE ELISE            </w:t>
        <w:tab/>
        <w:t xml:space="preserve">AVR  </w:t>
        <w:tab/>
        <w:t>30.43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633</w:t>
        <w:tab/>
        <w:t xml:space="preserve">DEKAIRELLE MARINE        </w:t>
        <w:tab/>
        <w:t xml:space="preserve">AZW  </w:t>
        <w:tab/>
        <w:t>30.86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</w:t>
        <w:tab/>
        <w:t>632</w:t>
        <w:tab/>
        <w:t xml:space="preserve">DEKAIRELLE CAMILLE       </w:t>
        <w:tab/>
        <w:t xml:space="preserve">AZW  </w:t>
        <w:tab/>
        <w:t>32.24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Cad Dames R.Finale  Uur=17:24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3      Wind : 1.7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759</w:t>
        <w:tab/>
        <w:t xml:space="preserve">DECOCK JUTTA             </w:t>
        <w:tab/>
        <w:t xml:space="preserve">AVR  </w:t>
        <w:tab/>
        <w:t>28.02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914</w:t>
        <w:tab/>
        <w:t xml:space="preserve">VERSTRAETE CHARLOTTE     </w:t>
        <w:tab/>
        <w:t xml:space="preserve">AZW  </w:t>
        <w:tab/>
        <w:t>28.45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635</w:t>
        <w:tab/>
        <w:t xml:space="preserve">VANDERBAUWHEDE ASHA      </w:t>
        <w:tab/>
        <w:t xml:space="preserve">AZW  </w:t>
        <w:tab/>
        <w:t>28.89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705</w:t>
        <w:tab/>
        <w:t xml:space="preserve">DEBEIR LIES              </w:t>
        <w:tab/>
        <w:t xml:space="preserve">HAC  </w:t>
        <w:tab/>
        <w:t>29.69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546</w:t>
        <w:tab/>
        <w:t xml:space="preserve">VANBOSSEL AMBER          </w:t>
        <w:tab/>
        <w:t xml:space="preserve">OB   </w:t>
        <w:tab/>
        <w:t>30.59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Cad Dames R.Finale  Uur=17:24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4      Wind : 2.9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813</w:t>
        <w:tab/>
        <w:t xml:space="preserve">COUVREUR FAUVE           </w:t>
        <w:tab/>
        <w:t xml:space="preserve">HCO  </w:t>
        <w:tab/>
        <w:t>27.53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625</w:t>
        <w:tab/>
        <w:t xml:space="preserve">DEROLEZ MARIE            </w:t>
        <w:tab/>
        <w:t xml:space="preserve">AZW  </w:t>
        <w:tab/>
        <w:t>28.15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372</w:t>
        <w:tab/>
        <w:t xml:space="preserve">VANPOUCKE ELLA           </w:t>
        <w:tab/>
        <w:t xml:space="preserve">FLAC </w:t>
        <w:tab/>
        <w:t>29.02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621</w:t>
        <w:tab/>
        <w:t xml:space="preserve">MZIOUQA AYA*             </w:t>
        <w:tab/>
        <w:t xml:space="preserve">HAC  </w:t>
        <w:tab/>
        <w:t>30.10</w:t>
        <w:tab/>
        <w:tab/>
        <w:tab/>
        <w:t>95</w:t>
        <w:tab/>
      </w:r>
    </w:p>
    <w:p>
      <w:pPr>
        <w:pStyle w:val="Tekstzonderopmaak"/>
        <w:ind w:firstLine="708"/>
        <w:rPr/>
      </w:pPr>
      <w:r>
        <w:rPr>
          <w:rFonts w:eastAsia="MS Mincho;ＭＳ 明朝"/>
        </w:rPr>
        <w:t>444</w:t>
        <w:tab/>
        <w:t xml:space="preserve">VANNESTE ASTRID          </w:t>
        <w:tab/>
        <w:t xml:space="preserve">AVMO </w:t>
        <w:tab/>
        <w:t xml:space="preserve">    NG  </w:t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Cad Dames R.Finale  Uur=17:2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5      Wind : 2.6</w:t>
      </w:r>
    </w:p>
    <w:p>
      <w:pPr>
        <w:pStyle w:val="Tekstzonderopmaak"/>
        <w:rPr/>
      </w:pPr>
      <w:r>
        <w:rPr>
          <w:rFonts w:eastAsia="MS Mincho;ＭＳ 明朝"/>
        </w:rPr>
        <w:t>1</w:t>
        <w:tab/>
        <w:t>619</w:t>
        <w:tab/>
        <w:t>DEPUYDT ORP</w:t>
      </w:r>
      <w:r>
        <w:rPr>
          <w:rFonts w:eastAsia="MS Mincho;ＭＳ 明朝"/>
          <w:lang w:val="fr-FR"/>
        </w:rPr>
        <w:t xml:space="preserve">HEE           </w:t>
        <w:tab/>
        <w:t xml:space="preserve">HAC  </w:t>
        <w:tab/>
        <w:t>26.17</w:t>
        <w:tab/>
        <w:tab/>
        <w:tab/>
        <w:t>95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367</w:t>
        <w:tab/>
        <w:t xml:space="preserve">MOERMAN JELIEN           </w:t>
        <w:tab/>
        <w:t xml:space="preserve">MACW </w:t>
        <w:tab/>
        <w:t>26.46</w:t>
        <w:tab/>
        <w:tab/>
        <w:tab/>
        <w:t>95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628</w:t>
        <w:tab/>
        <w:t xml:space="preserve">SWIERS HANNE             </w:t>
        <w:tab/>
        <w:t xml:space="preserve">AZW  </w:t>
        <w:tab/>
        <w:t>27.23</w:t>
        <w:tab/>
        <w:tab/>
        <w:tab/>
        <w:t>95</w:t>
        <w:tab/>
        <w:t>Pr. WVl.3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543</w:t>
        <w:tab/>
        <w:t xml:space="preserve">ASTAES MAUD              </w:t>
        <w:tab/>
        <w:t xml:space="preserve">OB   </w:t>
        <w:tab/>
        <w:t>27.52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5</w:t>
        <w:tab/>
        <w:t>814</w:t>
        <w:tab/>
        <w:t xml:space="preserve">SABBE JOLIJN             </w:t>
        <w:tab/>
        <w:t xml:space="preserve">HCO  </w:t>
        <w:tab/>
        <w:t>28.05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Sch Dames R.Finale  Uur=17:3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3.0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2323</w:t>
        <w:tab/>
        <w:t xml:space="preserve">HUBRECHT LOES            </w:t>
        <w:tab/>
        <w:t xml:space="preserve">AVR  </w:t>
        <w:tab/>
        <w:t>27.10</w:t>
        <w:tab/>
        <w:tab/>
        <w:tab/>
        <w:t>94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737</w:t>
        <w:tab/>
        <w:t xml:space="preserve">VANBESELAERE ESMEE       </w:t>
        <w:tab/>
        <w:t xml:space="preserve">AVR  </w:t>
        <w:tab/>
        <w:t>29.51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762</w:t>
        <w:tab/>
        <w:t xml:space="preserve">SCHROOTEN LAURA          </w:t>
        <w:tab/>
        <w:t xml:space="preserve">KKS  </w:t>
        <w:tab/>
        <w:t>30.26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524</w:t>
        <w:tab/>
        <w:t xml:space="preserve">VANDERSCHELDEN LEONTIEN  </w:t>
        <w:tab/>
        <w:t xml:space="preserve">AVR  </w:t>
        <w:tab/>
        <w:t>30.78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1971</w:t>
        <w:tab/>
        <w:t xml:space="preserve">MERLEVEDE ORFEE          </w:t>
        <w:tab/>
        <w:t xml:space="preserve">FLAC </w:t>
        <w:tab/>
        <w:t>34.65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Sch Dames R.Finale  Uur=17:37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2      Wind : 1.7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2130</w:t>
        <w:tab/>
        <w:t xml:space="preserve">CRAEYE FRANCES           </w:t>
        <w:tab/>
        <w:t xml:space="preserve">HCO  </w:t>
        <w:tab/>
        <w:t>28.25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593</w:t>
        <w:tab/>
        <w:t xml:space="preserve">LEFEVRE KATRIEN          </w:t>
        <w:tab/>
        <w:t xml:space="preserve">AVR  </w:t>
        <w:tab/>
        <w:t>28.54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380</w:t>
        <w:tab/>
        <w:t xml:space="preserve">HOSTE KATO               </w:t>
        <w:tab/>
        <w:t xml:space="preserve">OB   </w:t>
        <w:tab/>
        <w:t>28.90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317</w:t>
        <w:tab/>
        <w:t xml:space="preserve">MUSSEEUW JOLIEN          </w:t>
        <w:tab/>
        <w:t xml:space="preserve">AVR  </w:t>
        <w:tab/>
        <w:t>31.02</w:t>
        <w:tab/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fr-FR"/>
        </w:rPr>
        <w:t>2431</w:t>
        <w:tab/>
        <w:t xml:space="preserve">COUDYZER AURELIEN        </w:t>
        <w:tab/>
        <w:t xml:space="preserve">AZW  </w:t>
        <w:tab/>
        <w:t xml:space="preserve">   DIS  </w:t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Sch Dames R.Finale  Uur=17:37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3      Wind : 1.3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2433</w:t>
        <w:tab/>
        <w:t xml:space="preserve">GAILLART LAURA           </w:t>
        <w:tab/>
        <w:t xml:space="preserve">AZW  </w:t>
        <w:tab/>
        <w:t>27.63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382</w:t>
        <w:tab/>
        <w:t xml:space="preserve">ASTAES MARIE             </w:t>
        <w:tab/>
        <w:t xml:space="preserve">OB   </w:t>
        <w:tab/>
        <w:t>28.15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480</w:t>
        <w:tab/>
        <w:t xml:space="preserve">GEUSKENS SOFIE           </w:t>
        <w:tab/>
        <w:t xml:space="preserve">HCO  </w:t>
        <w:tab/>
        <w:t>28.31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441</w:t>
        <w:tab/>
        <w:t xml:space="preserve">DE MEULEMEESTER LOES     </w:t>
        <w:tab/>
        <w:t xml:space="preserve">AZW  </w:t>
        <w:tab/>
        <w:t>28.45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Sch Dames R.Finale  Uur=17:3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4      Wind : 3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171</w:t>
        <w:tab/>
        <w:t xml:space="preserve">VLAEMINCK FIEKE          </w:t>
        <w:tab/>
        <w:t xml:space="preserve">AVMO </w:t>
        <w:tab/>
        <w:t>26.29</w:t>
        <w:tab/>
        <w:tab/>
        <w:tab/>
        <w:t>94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372</w:t>
        <w:tab/>
        <w:t xml:space="preserve">VERSCHUERE CLOTILDE      </w:t>
        <w:tab/>
        <w:t xml:space="preserve">FLAC </w:t>
        <w:tab/>
        <w:t>26.70</w:t>
        <w:tab/>
        <w:tab/>
        <w:tab/>
        <w:t>93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432</w:t>
        <w:tab/>
        <w:t xml:space="preserve">DUPONT LOUISE            </w:t>
        <w:tab/>
        <w:t xml:space="preserve">AZW  </w:t>
        <w:tab/>
        <w:t>27.41</w:t>
        <w:tab/>
        <w:tab/>
        <w:tab/>
        <w:t>94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</w:t>
        <w:tab/>
        <w:t>2110</w:t>
        <w:tab/>
        <w:t xml:space="preserve">WASTYN LOUISE            </w:t>
        <w:tab/>
        <w:t xml:space="preserve">AVR  </w:t>
        <w:tab/>
        <w:t>28.01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248</w:t>
        <w:tab/>
        <w:t xml:space="preserve">VRANCKEN KELLY           </w:t>
        <w:tab/>
        <w:t xml:space="preserve">HCO  </w:t>
        <w:tab/>
        <w:t>28.59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Jun Dames R.Finale  Uur=17:4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2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314</w:t>
        <w:tab/>
        <w:t xml:space="preserve">VERCRUYSSE JESSE         </w:t>
        <w:tab/>
        <w:t xml:space="preserve">FLAC </w:t>
        <w:tab/>
        <w:t>27.05</w:t>
        <w:tab/>
        <w:tab/>
        <w:tab/>
        <w:t>9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194</w:t>
        <w:tab/>
        <w:t xml:space="preserve">DEPOORTERE MARIE         </w:t>
        <w:tab/>
        <w:t xml:space="preserve">FLAC </w:t>
        <w:tab/>
        <w:t>28.09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35</w:t>
        <w:tab/>
        <w:t xml:space="preserve">GHEERARDYN TESSA         </w:t>
        <w:tab/>
        <w:t xml:space="preserve">OB   </w:t>
        <w:tab/>
        <w:t>29.23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13</w:t>
        <w:tab/>
        <w:t xml:space="preserve">VANOOST SANDRA           </w:t>
        <w:tab/>
        <w:t xml:space="preserve">FLAC </w:t>
        <w:tab/>
        <w:t>29.25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304</w:t>
        <w:tab/>
        <w:t xml:space="preserve">DELBEKE MARIE            </w:t>
        <w:tab/>
        <w:t xml:space="preserve">FLAC </w:t>
        <w:tab/>
        <w:t>30.35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Jun Dames R.Finale  Uur=17:44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2      Wind : 1.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364</w:t>
        <w:tab/>
        <w:t xml:space="preserve">BRUYNEEL HELEN           </w:t>
        <w:tab/>
        <w:t xml:space="preserve">AZW  </w:t>
        <w:tab/>
        <w:t>26.13</w:t>
        <w:tab/>
        <w:tab/>
        <w:tab/>
        <w:t>91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83</w:t>
        <w:tab/>
        <w:t xml:space="preserve">BLANCKAERT LIEN          </w:t>
        <w:tab/>
        <w:t xml:space="preserve">HCO  </w:t>
        <w:tab/>
        <w:t>26.34</w:t>
        <w:tab/>
        <w:tab/>
        <w:tab/>
        <w:t>92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50</w:t>
        <w:tab/>
        <w:t xml:space="preserve">BOONE KATRIJN            </w:t>
        <w:tab/>
        <w:t xml:space="preserve">HAC  </w:t>
        <w:tab/>
        <w:t>26.52</w:t>
        <w:tab/>
        <w:tab/>
        <w:tab/>
        <w:t>92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74</w:t>
        <w:tab/>
        <w:t xml:space="preserve">LANNOO LIEN              </w:t>
        <w:tab/>
        <w:t xml:space="preserve">BEHO </w:t>
        <w:tab/>
        <w:t>27.50</w:t>
        <w:tab/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200 meter                 Sen Dames R.Finale  Uur=17:4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      Wind : 3.0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1270</w:t>
        <w:tab/>
        <w:t xml:space="preserve">CARREIN NELE             </w:t>
        <w:tab/>
        <w:t xml:space="preserve">AZW  </w:t>
        <w:tab/>
        <w:t>27.68</w:t>
        <w:tab/>
        <w:tab/>
        <w:tab/>
        <w:t>89</w:t>
        <w:tab/>
        <w:t>Pr. WVl.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1298</w:t>
        <w:tab/>
        <w:t xml:space="preserve">VANNIEUWENHUYZE AN       </w:t>
        <w:tab/>
        <w:t xml:space="preserve">AVMO </w:t>
        <w:tab/>
        <w:t>30.91</w:t>
        <w:tab/>
        <w:tab/>
        <w:tab/>
        <w:t>90</w:t>
        <w:tab/>
        <w:t>Pr. WVl.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1297</w:t>
        <w:tab/>
        <w:t xml:space="preserve">TACK LORE                </w:t>
        <w:tab/>
        <w:t xml:space="preserve">AVMO </w:t>
        <w:tab/>
        <w:t>31.14</w:t>
        <w:tab/>
        <w:tab/>
        <w:tab/>
        <w:t>87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3042</w:t>
        <w:tab/>
        <w:t xml:space="preserve">VANDERHEYDEN NANCY       </w:t>
        <w:tab/>
        <w:t xml:space="preserve">AZW  </w:t>
        <w:tab/>
        <w:t>35.19</w:t>
        <w:tab/>
        <w:tab/>
        <w:t>Mas</w:t>
        <w:tab/>
        <w:t>6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2913</w:t>
        <w:tab/>
        <w:t xml:space="preserve">PEENE CHRISTINE          </w:t>
        <w:tab/>
        <w:t xml:space="preserve">FLAC </w:t>
        <w:tab/>
        <w:t>36.35</w:t>
        <w:tab/>
        <w:tab/>
        <w:t>Mas</w:t>
        <w:tab/>
        <w:t>5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3000 meter                Sch Heren R.Finale  Uur=18:0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209</w:t>
        <w:tab/>
        <w:t xml:space="preserve">BRAEKEVELT JEROEN        </w:t>
        <w:tab/>
        <w:t xml:space="preserve">AVMO </w:t>
        <w:tab/>
        <w:t>9'43.98</w:t>
        <w:tab/>
        <w:tab/>
        <w:t>93</w:t>
        <w:tab/>
        <w:t>Pr. WVl.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</w:t>
        <w:tab/>
        <w:t>2400</w:t>
        <w:tab/>
        <w:t xml:space="preserve">DU PAN JIM               </w:t>
        <w:tab/>
        <w:t xml:space="preserve">HCO  </w:t>
        <w:tab/>
        <w:t>9'46.15</w:t>
        <w:tab/>
        <w:tab/>
        <w:t>93</w:t>
        <w:tab/>
        <w:t>Pr. WVl.2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</w:t>
        <w:tab/>
        <w:t>2353</w:t>
        <w:tab/>
        <w:t xml:space="preserve">MAHIEU TIM               </w:t>
        <w:tab/>
        <w:t xml:space="preserve">FLAC </w:t>
        <w:tab/>
        <w:t>9'46.27</w:t>
        <w:tab/>
        <w:tab/>
        <w:t>94</w:t>
        <w:tab/>
        <w:t>Pr. WVl.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468</w:t>
        <w:tab/>
        <w:t xml:space="preserve">VERCRUYCE TYSON          </w:t>
        <w:tab/>
        <w:t xml:space="preserve">MACW </w:t>
        <w:tab/>
        <w:t>9'46.93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5000 meter                Sen Heren R.Finale J/S Uur=18:2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040</w:t>
        <w:tab/>
        <w:t xml:space="preserve">MAENE BART               </w:t>
        <w:tab/>
        <w:t xml:space="preserve">OB   </w:t>
        <w:tab/>
        <w:t>16'13.68</w:t>
        <w:tab/>
        <w:tab/>
        <w:t>82</w:t>
        <w:tab/>
        <w:t>PK SEN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6178</w:t>
        <w:tab/>
        <w:t xml:space="preserve">KEERSEBILCK FREDERIK     </w:t>
        <w:tab/>
        <w:t xml:space="preserve">AVR  </w:t>
        <w:tab/>
        <w:t>16'16.04</w:t>
        <w:tab/>
        <w:t>Mas</w:t>
        <w:tab/>
        <w:t>75</w:t>
        <w:tab/>
        <w:t>PK SEN 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65</w:t>
        <w:tab/>
        <w:t xml:space="preserve">VANDAELE STEIN           </w:t>
        <w:tab/>
        <w:t xml:space="preserve">OB   </w:t>
        <w:tab/>
        <w:t>16'28.61</w:t>
        <w:tab/>
        <w:t>Jun</w:t>
        <w:tab/>
        <w:t>92</w:t>
        <w:tab/>
        <w:t>PK JUN 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956</w:t>
        <w:tab/>
        <w:t xml:space="preserve">BRYSBAERT KEVIN          </w:t>
        <w:tab/>
        <w:t xml:space="preserve">FLAC </w:t>
        <w:tab/>
        <w:t>16'49.15</w:t>
        <w:tab/>
        <w:tab/>
        <w:t>90</w:t>
        <w:tab/>
        <w:t>PK SEN 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100</w:t>
        <w:tab/>
        <w:t xml:space="preserve">DEVENYNS IWEIN           </w:t>
        <w:tab/>
        <w:t xml:space="preserve">BEHO </w:t>
        <w:tab/>
        <w:t>16'58.02</w:t>
        <w:tab/>
        <w:t>Jun</w:t>
        <w:tab/>
        <w:t>91</w:t>
        <w:tab/>
        <w:t>PK JUN 2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1246</w:t>
        <w:tab/>
        <w:t xml:space="preserve">VROMMAN JAN              </w:t>
        <w:tab/>
        <w:t xml:space="preserve">AVMO </w:t>
        <w:tab/>
        <w:t>17'22.68</w:t>
        <w:tab/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960</w:t>
        <w:tab/>
        <w:t xml:space="preserve">HOORNAERT BERT           </w:t>
        <w:tab/>
        <w:t xml:space="preserve">FLAC </w:t>
        <w:tab/>
        <w:t>17'28.63</w:t>
        <w:tab/>
        <w:tab/>
        <w:t>8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5274</w:t>
        <w:tab/>
        <w:t xml:space="preserve">VERVAEKE JAN             </w:t>
        <w:tab/>
        <w:t xml:space="preserve">AZW  </w:t>
        <w:tab/>
        <w:t>17'43.92</w:t>
        <w:tab/>
        <w:t>Mas</w:t>
        <w:tab/>
        <w:t>7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9</w:t>
        <w:tab/>
        <w:t>308</w:t>
        <w:tab/>
        <w:t xml:space="preserve">VANDERPLAETSEN WIEBREN   </w:t>
        <w:tab/>
        <w:t xml:space="preserve">AZW  </w:t>
        <w:tab/>
        <w:t>18'03.05</w:t>
        <w:tab/>
        <w:t>Jun</w:t>
        <w:tab/>
        <w:t>92</w:t>
        <w:tab/>
        <w:t>PK JUN 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0</w:t>
        <w:tab/>
        <w:t>3386</w:t>
        <w:tab/>
        <w:t xml:space="preserve">BAES KRISTOF             </w:t>
        <w:tab/>
        <w:t xml:space="preserve">FLAC </w:t>
        <w:tab/>
        <w:t>18'34.15</w:t>
        <w:tab/>
        <w:t>Mas</w:t>
        <w:tab/>
        <w:t>7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1</w:t>
        <w:tab/>
        <w:t>1716</w:t>
        <w:tab/>
        <w:t xml:space="preserve">ROMMENS THIJS            </w:t>
        <w:tab/>
        <w:t xml:space="preserve">AZW  </w:t>
        <w:tab/>
        <w:t>18'50.01</w:t>
        <w:tab/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ab/>
        <w:t>1869</w:t>
        <w:tab/>
        <w:t xml:space="preserve">VAN DE WALLE VINCENT     </w:t>
        <w:tab/>
        <w:t xml:space="preserve">AVR  </w:t>
        <w:tab/>
        <w:t xml:space="preserve">    NA  </w:t>
        <w:tab/>
        <w:tab/>
        <w:t>90</w:t>
        <w:tab/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hinkstapspringen          Cad Heren Cad Uur=15:5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/>
      </w:pPr>
      <w:r>
        <w:rPr>
          <w:rFonts w:eastAsia="MS Mincho;ＭＳ 明朝"/>
        </w:rPr>
        <w:t>1</w:t>
        <w:tab/>
        <w:t>618</w:t>
        <w:tab/>
        <w:t xml:space="preserve">DEKOCKER RUBEN           </w:t>
        <w:tab/>
        <w:t xml:space="preserve">AZW  </w:t>
        <w:tab/>
        <w:t>10.87m +3.0</w:t>
        <w:tab/>
        <w:t>96</w:t>
        <w:tab/>
        <w:t>10.83m -0.1</w:t>
        <w:tab/>
      </w:r>
    </w:p>
    <w:p>
      <w:pPr>
        <w:pStyle w:val="Tekstzonderopmaak"/>
        <w:rPr/>
      </w:pPr>
      <w:r>
        <w:rPr>
          <w:rFonts w:eastAsia="MS Mincho;ＭＳ 明朝"/>
          <w:lang w:val="fr-FR"/>
        </w:rPr>
        <w:t>2</w:t>
        <w:tab/>
        <w:t>23</w:t>
        <w:tab/>
        <w:t xml:space="preserve">DEMEULEMEESTER MATTHIAS  </w:t>
        <w:tab/>
        <w:t xml:space="preserve">FLAC </w:t>
        <w:tab/>
        <w:t>9.98m</w:t>
        <w:tab/>
        <w:t xml:space="preserve"> +0.9</w:t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kogelstoten 3,000kg       Cad Dames  Uur=15:5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1</w:t>
        <w:tab/>
        <w:t>371</w:t>
        <w:tab/>
        <w:t xml:space="preserve">BALATOVA ADINA*          </w:t>
        <w:tab/>
        <w:t xml:space="preserve">FLAC </w:t>
        <w:tab/>
        <w:t>10.18m</w:t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782</w:t>
        <w:tab/>
        <w:t xml:space="preserve">DECEUNINCK GRIET         </w:t>
        <w:tab/>
        <w:t xml:space="preserve">FLAC </w:t>
        <w:tab/>
        <w:t>9.71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846</w:t>
        <w:tab/>
        <w:t xml:space="preserve">PYLYSER STEPHANIE        </w:t>
        <w:tab/>
        <w:t xml:space="preserve">MACW </w:t>
        <w:tab/>
        <w:t>9.15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393</w:t>
        <w:tab/>
        <w:t xml:space="preserve">HANSSENS RACHEL          </w:t>
        <w:tab/>
        <w:t xml:space="preserve">HAC  </w:t>
        <w:tab/>
        <w:t>8.70m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401</w:t>
        <w:tab/>
        <w:t xml:space="preserve">STRUBBE CLARIS           </w:t>
        <w:tab/>
        <w:t xml:space="preserve">HCO  </w:t>
        <w:tab/>
        <w:t>8.45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22</w:t>
        <w:tab/>
        <w:t xml:space="preserve">VANBESIEN FLAVIE         </w:t>
        <w:tab/>
        <w:t xml:space="preserve">FLAC </w:t>
        <w:tab/>
        <w:t>7.95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183</w:t>
        <w:tab/>
        <w:t xml:space="preserve">LEFEVER VALERIE          </w:t>
        <w:tab/>
        <w:t xml:space="preserve">MACW </w:t>
        <w:tab/>
        <w:t>7.89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1035</w:t>
        <w:tab/>
        <w:t xml:space="preserve">VANHASTE JANA            </w:t>
        <w:tab/>
        <w:t xml:space="preserve">AVR  </w:t>
        <w:tab/>
        <w:t>7.68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9</w:t>
        <w:tab/>
        <w:t>249</w:t>
        <w:tab/>
        <w:t xml:space="preserve">DANNEELS CHRISTINE       </w:t>
        <w:tab/>
        <w:t xml:space="preserve">HCO  </w:t>
        <w:tab/>
        <w:t>7.30m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0</w:t>
        <w:tab/>
        <w:t>378</w:t>
        <w:tab/>
        <w:t xml:space="preserve">VAN HOVE JOKE            </w:t>
        <w:tab/>
        <w:t xml:space="preserve">HCO  </w:t>
        <w:tab/>
        <w:t>7.12m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292</w:t>
        <w:tab/>
        <w:t xml:space="preserve">CALLENS DELPHINE         </w:t>
        <w:tab/>
        <w:t xml:space="preserve">AVMO </w:t>
        <w:tab/>
        <w:t>7.02m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2</w:t>
        <w:tab/>
        <w:t>871</w:t>
        <w:tab/>
        <w:t xml:space="preserve">VIAENE EMMA              </w:t>
        <w:tab/>
        <w:t xml:space="preserve">AVR  </w:t>
        <w:tab/>
        <w:t>6.74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3</w:t>
        <w:tab/>
        <w:t>294</w:t>
        <w:tab/>
        <w:t xml:space="preserve">TIERENTEYN EVELIEN       </w:t>
        <w:tab/>
        <w:t xml:space="preserve">AVMO </w:t>
        <w:tab/>
        <w:t>6.39m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discuswerpen 1,000kg      Jun Dames  Uur=15:5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/>
      </w:pPr>
      <w:r>
        <w:rPr>
          <w:rFonts w:eastAsia="MS Mincho;ＭＳ 明朝"/>
        </w:rPr>
        <w:t>1</w:t>
        <w:tab/>
        <w:t>107</w:t>
        <w:tab/>
        <w:t xml:space="preserve">DEJONCKHEERE YASMINA     </w:t>
        <w:tab/>
        <w:t xml:space="preserve">AVR  </w:t>
        <w:tab/>
        <w:t>23.61m</w:t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</w:rPr>
        <w:t>2</w:t>
        <w:tab/>
        <w:t>269</w:t>
        <w:tab/>
        <w:t xml:space="preserve">VANDEVELDE MARLIES       </w:t>
        <w:tab/>
        <w:t xml:space="preserve">FLAC </w:t>
        <w:tab/>
        <w:t>23.49m</w:t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</w:rPr>
        <w:t>3</w:t>
        <w:tab/>
        <w:t>166</w:t>
        <w:tab/>
        <w:t xml:space="preserve">VANLUCHENE LISA          </w:t>
        <w:tab/>
        <w:t xml:space="preserve">AVMO </w:t>
        <w:tab/>
        <w:t>21.60m</w:t>
        <w:tab/>
        <w:tab/>
        <w:t>91</w:t>
        <w:tab/>
      </w:r>
    </w:p>
    <w:p>
      <w:pPr>
        <w:pStyle w:val="Tekstzonderopmaak"/>
        <w:rPr/>
      </w:pPr>
      <w:r>
        <w:rPr>
          <w:rFonts w:eastAsia="MS Mincho;ＭＳ 明朝"/>
        </w:rPr>
        <w:t>4</w:t>
        <w:tab/>
        <w:t>215</w:t>
        <w:tab/>
        <w:t xml:space="preserve">DE WULF YASMINE          </w:t>
        <w:tab/>
        <w:t xml:space="preserve">OB   </w:t>
        <w:tab/>
        <w:t>21.30m</w:t>
        <w:tab/>
        <w:tab/>
        <w:t>92</w:t>
        <w:tab/>
      </w:r>
    </w:p>
    <w:p>
      <w:pPr>
        <w:pStyle w:val="Tekstzonderopmaak"/>
        <w:rPr/>
      </w:pPr>
      <w:r>
        <w:rPr>
          <w:rFonts w:eastAsia="MS Mincho;ＭＳ 明朝"/>
        </w:rPr>
        <w:t>5</w:t>
        <w:tab/>
        <w:t>225</w:t>
        <w:tab/>
        <w:t xml:space="preserve">VERCRUYCE  KIM           </w:t>
        <w:tab/>
        <w:t xml:space="preserve">MACW </w:t>
        <w:tab/>
        <w:t>17.95m</w:t>
        <w:tab/>
        <w:tab/>
        <w:t>9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discuswerpen 1,000kg      Sen Dames  Uur=15:5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1412</w:t>
        <w:tab/>
        <w:t xml:space="preserve">VANHOORNE AN             </w:t>
        <w:tab/>
        <w:t xml:space="preserve">HCO  </w:t>
        <w:tab/>
        <w:t>30.33m</w:t>
        <w:tab/>
        <w:tab/>
        <w:tab/>
        <w:t>8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914</w:t>
        <w:tab/>
        <w:t xml:space="preserve">DESCAMPS MARIEMADELEINE  </w:t>
        <w:tab/>
        <w:t xml:space="preserve">FLAC </w:t>
        <w:tab/>
        <w:t>28.81m</w:t>
        <w:tab/>
        <w:tab/>
        <w:t>Mas</w:t>
        <w:tab/>
        <w:t>52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900</w:t>
        <w:tab/>
        <w:t xml:space="preserve">DEWULF EMILY             </w:t>
        <w:tab/>
        <w:t xml:space="preserve">AVR  </w:t>
        <w:tab/>
        <w:t>28.46m</w:t>
        <w:tab/>
        <w:tab/>
        <w:tab/>
        <w:t>9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1309</w:t>
        <w:tab/>
        <w:t xml:space="preserve">VERHELST INGE            </w:t>
        <w:tab/>
        <w:t xml:space="preserve">FLAC </w:t>
        <w:tab/>
        <w:t>27.37m</w:t>
        <w:tab/>
        <w:tab/>
        <w:tab/>
        <w:t>7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921</w:t>
        <w:tab/>
        <w:t xml:space="preserve">DESCHACHT SONJA          </w:t>
        <w:tab/>
        <w:t xml:space="preserve">OB   </w:t>
        <w:tab/>
        <w:t>23.24m</w:t>
        <w:tab/>
        <w:tab/>
        <w:t>Mas</w:t>
        <w:tab/>
        <w:t>6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811</w:t>
        <w:tab/>
        <w:t xml:space="preserve">MEIRE JOKE               </w:t>
        <w:tab/>
        <w:t xml:space="preserve">OB   </w:t>
        <w:tab/>
        <w:t>23.20m</w:t>
        <w:tab/>
        <w:tab/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2556</w:t>
        <w:tab/>
        <w:t xml:space="preserve">COENE ANNICK             </w:t>
        <w:tab/>
        <w:t xml:space="preserve">AVMO </w:t>
        <w:tab/>
        <w:t>18.94m</w:t>
        <w:tab/>
        <w:tab/>
        <w:t>Mas</w:t>
        <w:tab/>
        <w:t>7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819</w:t>
        <w:tab/>
        <w:t xml:space="preserve">WUYTS KATRIEN            </w:t>
        <w:tab/>
        <w:t xml:space="preserve">KKS  </w:t>
        <w:tab/>
        <w:t>15.93m</w:t>
        <w:tab/>
        <w:tab/>
        <w:tab/>
        <w:t>88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polsstokspringen          AC Dames  Uur=15:5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1220</w:t>
        <w:tab/>
        <w:t xml:space="preserve">DE RYCK JENNIFER         </w:t>
        <w:tab/>
        <w:t xml:space="preserve">MACW </w:t>
        <w:tab/>
        <w:t>2.95m</w:t>
        <w:tab/>
        <w:tab/>
        <w:t>Sen</w:t>
        <w:tab/>
        <w:t>86</w:t>
        <w:tab/>
        <w:t>WVl.1-S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94</w:t>
        <w:tab/>
        <w:t xml:space="preserve">VANDEKERCKHOVE KIM       </w:t>
        <w:tab/>
        <w:t xml:space="preserve">FLAC </w:t>
        <w:tab/>
        <w:t>2.85m</w:t>
        <w:tab/>
        <w:tab/>
        <w:t>Jun</w:t>
        <w:tab/>
        <w:t>92</w:t>
        <w:tab/>
        <w:t>WVl.1-JU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323</w:t>
        <w:tab/>
        <w:t xml:space="preserve">HUBRECHT LOES            </w:t>
        <w:tab/>
        <w:t xml:space="preserve">AVR  </w:t>
        <w:tab/>
        <w:t>2.55m</w:t>
        <w:tab/>
        <w:tab/>
        <w:t>Sch</w:t>
        <w:tab/>
        <w:t>94</w:t>
        <w:tab/>
        <w:t>WVl.1-SCH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624</w:t>
        <w:tab/>
        <w:t xml:space="preserve">LAVAERT SIGRID           </w:t>
        <w:tab/>
        <w:t xml:space="preserve">AZW  </w:t>
        <w:tab/>
        <w:t>2.65m</w:t>
        <w:tab/>
        <w:tab/>
        <w:t>Cad</w:t>
        <w:tab/>
        <w:t>95</w:t>
        <w:tab/>
        <w:t>WVl.1-CAD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5</w:t>
        <w:tab/>
        <w:t>2239</w:t>
        <w:tab/>
        <w:t xml:space="preserve">STEEN ELINE              </w:t>
        <w:tab/>
        <w:t xml:space="preserve">HCO  </w:t>
        <w:tab/>
        <w:t>2.55m</w:t>
        <w:tab/>
        <w:tab/>
        <w:t>Sch</w:t>
        <w:tab/>
        <w:t>93</w:t>
        <w:tab/>
        <w:t>WVl.2-SCH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344</w:t>
        <w:tab/>
        <w:t xml:space="preserve">CLAYS LAURENCE           </w:t>
        <w:tab/>
        <w:t xml:space="preserve">KKS  </w:t>
        <w:tab/>
        <w:t>2.35m</w:t>
        <w:tab/>
        <w:tab/>
        <w:t>Cad</w:t>
        <w:tab/>
        <w:t>95</w:t>
        <w:tab/>
        <w:t>WVl.2-CAD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687</w:t>
        <w:tab/>
        <w:t xml:space="preserve">TERRYN ELLEN             </w:t>
        <w:tab/>
        <w:t xml:space="preserve">AVMO </w:t>
        <w:tab/>
        <w:t>2.35m</w:t>
        <w:tab/>
        <w:tab/>
        <w:t>Cad</w:t>
        <w:tab/>
        <w:t>96</w:t>
        <w:tab/>
        <w:t>WVl.3-CAD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1034</w:t>
        <w:tab/>
        <w:t xml:space="preserve">LESCRAUWAET LUKA         </w:t>
        <w:tab/>
        <w:t xml:space="preserve">AVR  </w:t>
        <w:tab/>
        <w:t>2.05m</w:t>
        <w:tab/>
        <w:tab/>
        <w:t>Cad</w:t>
        <w:tab/>
        <w:t>9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441</w:t>
        <w:tab/>
        <w:t xml:space="preserve">VALCKE HANNE             </w:t>
        <w:tab/>
        <w:t xml:space="preserve">AVMO </w:t>
        <w:tab/>
        <w:t>1.85m</w:t>
        <w:tab/>
        <w:tab/>
        <w:t>Cad</w:t>
        <w:tab/>
        <w:t>96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hoogspringen              Cad Dames Cad/Schol Uur=15:5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686</w:t>
        <w:tab/>
        <w:t xml:space="preserve">CANNAERT TISIA           </w:t>
        <w:tab/>
        <w:t xml:space="preserve">AVMO </w:t>
        <w:tab/>
        <w:t>1.62m</w:t>
        <w:tab/>
        <w:tab/>
        <w:t>95</w:t>
        <w:tab/>
        <w:t>WVl.1-CAD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731</w:t>
        <w:tab/>
        <w:t xml:space="preserve">WATTEYNE MANON           </w:t>
        <w:tab/>
        <w:t xml:space="preserve">AZW  </w:t>
        <w:tab/>
        <w:t>1.59m</w:t>
        <w:tab/>
        <w:tab/>
        <w:t>95</w:t>
        <w:tab/>
        <w:t>WVl.2-CAD3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914</w:t>
        <w:tab/>
        <w:t xml:space="preserve">VERSTRAETE CHARLOTTE     </w:t>
        <w:tab/>
        <w:t xml:space="preserve">AZW  </w:t>
        <w:tab/>
        <w:t>1.56m</w:t>
        <w:tab/>
        <w:tab/>
        <w:t>96</w:t>
        <w:tab/>
        <w:t>WVl.3-CAD</w:t>
      </w:r>
    </w:p>
    <w:p>
      <w:pPr>
        <w:pStyle w:val="Tekstzonderopmaak"/>
        <w:rPr/>
      </w:pPr>
      <w:r>
        <w:rPr>
          <w:rFonts w:eastAsia="MS Mincho;ＭＳ 明朝"/>
        </w:rPr>
        <w:t>4</w:t>
        <w:tab/>
        <w:t>2751</w:t>
        <w:tab/>
        <w:t xml:space="preserve">BOSSIER LAURENCE         </w:t>
        <w:tab/>
        <w:t xml:space="preserve">AVR  </w:t>
        <w:tab/>
        <w:t>1.53m</w:t>
        <w:tab/>
        <w:t>Sch</w:t>
        <w:tab/>
        <w:t>94</w:t>
        <w:tab/>
        <w:t>WVl.1-SCH</w:t>
      </w:r>
    </w:p>
    <w:p>
      <w:pPr>
        <w:pStyle w:val="Tekstzonderopmaak"/>
        <w:rPr/>
      </w:pPr>
      <w:r>
        <w:rPr>
          <w:rFonts w:eastAsia="MS Mincho;ＭＳ 明朝"/>
        </w:rPr>
        <w:t>5</w:t>
        <w:tab/>
        <w:t>546</w:t>
        <w:tab/>
        <w:t xml:space="preserve">VANBOSSEL AMBER          </w:t>
        <w:tab/>
        <w:t xml:space="preserve">OB   </w:t>
        <w:tab/>
        <w:t>1.45m</w:t>
        <w:tab/>
        <w:tab/>
        <w:t>95</w:t>
        <w:tab/>
      </w:r>
    </w:p>
    <w:p>
      <w:pPr>
        <w:pStyle w:val="Tekstzonderopmaak"/>
        <w:rPr/>
      </w:pPr>
      <w:r>
        <w:rPr>
          <w:rFonts w:eastAsia="MS Mincho;ＭＳ 明朝"/>
        </w:rPr>
        <w:t>6</w:t>
        <w:tab/>
        <w:t>2614</w:t>
        <w:tab/>
        <w:t xml:space="preserve">MAENHOUDT TINE           </w:t>
        <w:tab/>
        <w:t xml:space="preserve">HAC  </w:t>
        <w:tab/>
        <w:t>1.40m</w:t>
        <w:tab/>
        <w:t>Sch</w:t>
        <w:tab/>
        <w:t>94</w:t>
        <w:tab/>
        <w:t>WVl.2-SCH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</w:t>
        <w:tab/>
        <w:t>621</w:t>
        <w:tab/>
        <w:t xml:space="preserve">MZIOUQA AYA*             </w:t>
        <w:tab/>
        <w:t xml:space="preserve">HAC  </w:t>
        <w:tab/>
        <w:t>1.40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378</w:t>
        <w:tab/>
        <w:t xml:space="preserve">VAN HOVE JOKE            </w:t>
        <w:tab/>
        <w:t xml:space="preserve">HCO  </w:t>
        <w:tab/>
        <w:t>1.35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9</w:t>
        <w:tab/>
        <w:t>1035</w:t>
        <w:tab/>
        <w:t xml:space="preserve">VANHASTE JANA            </w:t>
        <w:tab/>
        <w:t xml:space="preserve">AVR  </w:t>
        <w:tab/>
        <w:t>1.35m</w:t>
        <w:tab/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</w:t>
        <w:tab/>
        <w:t>291</w:t>
        <w:tab/>
        <w:t xml:space="preserve">LIEVENS JANTIEN          </w:t>
        <w:tab/>
        <w:t xml:space="preserve">AVMO </w:t>
        <w:tab/>
        <w:t>1.30m</w:t>
        <w:tab/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</w:t>
        <w:tab/>
        <w:t>812</w:t>
        <w:tab/>
        <w:t xml:space="preserve">CROMBEZ SARAH            </w:t>
        <w:tab/>
        <w:t xml:space="preserve">HCO  </w:t>
        <w:tab/>
        <w:t>1.25m</w:t>
        <w:tab/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2</w:t>
        <w:tab/>
        <w:t>946</w:t>
        <w:tab/>
        <w:t xml:space="preserve">DEWIL NELE               </w:t>
        <w:tab/>
        <w:t xml:space="preserve">AVR  </w:t>
        <w:tab/>
        <w:t>1.20m</w:t>
        <w:tab/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hinkstapspringen          JSM Heren Jun/Sen Uur=15:59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2304</w:t>
        <w:tab/>
        <w:t xml:space="preserve">DEWULF BART              </w:t>
        <w:tab/>
        <w:t xml:space="preserve">FLAC </w:t>
        <w:tab/>
        <w:t>12.30m</w:t>
        <w:tab/>
        <w:t>+3.1</w:t>
        <w:tab/>
        <w:t>Sen</w:t>
        <w:tab/>
        <w:t>87</w:t>
        <w:tab/>
        <w:t>12.19m</w:t>
        <w:tab/>
        <w:t>1.7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kogelstoten 4,000kg       JSM Dames Jun/Sen Uur=15:56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1</w:t>
        <w:tab/>
        <w:t>1412</w:t>
        <w:tab/>
        <w:t xml:space="preserve">VANHOORNE AN             </w:t>
        <w:tab/>
        <w:t xml:space="preserve">HCO  </w:t>
        <w:tab/>
        <w:t>12.73m</w:t>
        <w:tab/>
        <w:t>Sen</w:t>
        <w:tab/>
        <w:t>82</w:t>
        <w:tab/>
        <w:t>WVl.1-SE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921</w:t>
        <w:tab/>
        <w:t xml:space="preserve">TIERSEN LIESELOT         </w:t>
        <w:tab/>
        <w:t xml:space="preserve">FLAC </w:t>
        <w:tab/>
        <w:t>9.60m</w:t>
        <w:tab/>
        <w:tab/>
        <w:t>Sen</w:t>
        <w:tab/>
        <w:t>90</w:t>
        <w:tab/>
        <w:t>WVl.2-S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1309</w:t>
        <w:tab/>
        <w:t xml:space="preserve">VERHELST INGE            </w:t>
        <w:tab/>
        <w:t xml:space="preserve">FLAC </w:t>
        <w:tab/>
        <w:t>9.47m</w:t>
        <w:tab/>
        <w:tab/>
        <w:t>Sen</w:t>
        <w:tab/>
        <w:t>78</w:t>
        <w:tab/>
        <w:t>WVl.3-SEN</w:t>
      </w:r>
    </w:p>
    <w:p>
      <w:pPr>
        <w:pStyle w:val="Tekstzonderopmaak"/>
        <w:rPr/>
      </w:pPr>
      <w:r>
        <w:rPr>
          <w:rFonts w:eastAsia="MS Mincho;ＭＳ 明朝"/>
        </w:rPr>
        <w:t>4</w:t>
        <w:tab/>
        <w:t>166</w:t>
        <w:tab/>
        <w:t xml:space="preserve">VANLUCHENE LISA          </w:t>
        <w:tab/>
        <w:t xml:space="preserve">AVMO </w:t>
        <w:tab/>
        <w:t>8.36m</w:t>
        <w:tab/>
        <w:tab/>
        <w:t>Jun</w:t>
        <w:tab/>
        <w:t>91   WVl.1-JUN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811</w:t>
        <w:tab/>
        <w:t xml:space="preserve">MEIRE JOKE               </w:t>
        <w:tab/>
        <w:t xml:space="preserve">OB   </w:t>
        <w:tab/>
        <w:t>7.77m</w:t>
        <w:tab/>
        <w:tab/>
        <w:t>Sen</w:t>
        <w:tab/>
        <w:t>83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2914</w:t>
        <w:tab/>
        <w:t xml:space="preserve">DESCAMPS MARIEMADELEINE  </w:t>
        <w:tab/>
        <w:t xml:space="preserve">FLAC </w:t>
        <w:tab/>
        <w:t>7.31m</w:t>
        <w:tab/>
        <w:tab/>
        <w:t>Mas</w:t>
        <w:tab/>
        <w:t>5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225</w:t>
        <w:tab/>
        <w:t xml:space="preserve">VERCRUYCE  KIM           </w:t>
        <w:tab/>
        <w:t xml:space="preserve">MACW </w:t>
        <w:tab/>
        <w:t>7.24m</w:t>
        <w:tab/>
        <w:tab/>
        <w:t>Jun</w:t>
        <w:tab/>
        <w:t>92</w:t>
        <w:tab/>
        <w:t>WVl.2-JU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8</w:t>
        <w:tab/>
        <w:t>2698</w:t>
        <w:tab/>
        <w:t xml:space="preserve">VANDEVELDE MARLIES       </w:t>
        <w:tab/>
        <w:t xml:space="preserve">FLAC </w:t>
        <w:tab/>
        <w:t>6.71m</w:t>
        <w:tab/>
        <w:tab/>
        <w:t>Jun</w:t>
        <w:tab/>
        <w:t>92</w:t>
        <w:tab/>
        <w:t>WVl.3-JU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2556</w:t>
        <w:tab/>
        <w:t xml:space="preserve">COENE ANNICK             </w:t>
        <w:tab/>
        <w:t xml:space="preserve">AVMO </w:t>
        <w:tab/>
        <w:t>6.05m</w:t>
        <w:tab/>
        <w:tab/>
        <w:t>Mas</w:t>
        <w:tab/>
        <w:t>7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819</w:t>
        <w:tab/>
        <w:t xml:space="preserve">WUYTS KATRIEN            </w:t>
        <w:tab/>
        <w:t xml:space="preserve">KKS  </w:t>
        <w:tab/>
        <w:t>5.16m</w:t>
        <w:tab/>
        <w:tab/>
        <w:t>Sen</w:t>
        <w:tab/>
        <w:t>88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discuswerpen 1,000kg      Cad Dames Cad/Schol Uur=15:5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440</w:t>
        <w:tab/>
        <w:t xml:space="preserve">VANNESTE PERLA           </w:t>
        <w:tab/>
        <w:t xml:space="preserve">AZW  </w:t>
        <w:tab/>
        <w:t>30.66m</w:t>
        <w:tab/>
        <w:t>Sch</w:t>
        <w:tab/>
        <w:t>93</w:t>
        <w:tab/>
        <w:t>WVl.1-SCH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371</w:t>
        <w:tab/>
        <w:t xml:space="preserve">BALATOVA ADINA*          </w:t>
        <w:tab/>
        <w:t xml:space="preserve">FLAC </w:t>
        <w:tab/>
        <w:t>29.88m</w:t>
        <w:tab/>
        <w:tab/>
        <w:t>95</w:t>
        <w:tab/>
        <w:t>WVl.1-CAD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2295</w:t>
        <w:tab/>
        <w:t xml:space="preserve">VACKIER PAULINE          </w:t>
        <w:tab/>
        <w:t xml:space="preserve">AVMO </w:t>
        <w:tab/>
        <w:t>29.00m</w:t>
        <w:tab/>
        <w:t>Sch</w:t>
        <w:tab/>
        <w:t>94</w:t>
        <w:tab/>
        <w:t>WVl.2-SCH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2433</w:t>
        <w:tab/>
        <w:t xml:space="preserve">GAILLART LAURA           </w:t>
        <w:tab/>
        <w:t xml:space="preserve">AZW  </w:t>
        <w:tab/>
        <w:t>25.27m</w:t>
        <w:tab/>
        <w:t>Sch</w:t>
        <w:tab/>
        <w:t>94</w:t>
        <w:tab/>
        <w:t>WVl.3-SCH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034</w:t>
        <w:tab/>
        <w:t xml:space="preserve">LESCRAUWAET LUKA         </w:t>
        <w:tab/>
        <w:t xml:space="preserve">AVR  </w:t>
        <w:tab/>
        <w:t>23.94m</w:t>
        <w:tab/>
        <w:tab/>
        <w:t>96</w:t>
        <w:tab/>
        <w:t>WVl.2-CAD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</w:t>
        <w:tab/>
        <w:t>759</w:t>
        <w:tab/>
        <w:t xml:space="preserve">DECOCK JUTTA             </w:t>
        <w:tab/>
        <w:t xml:space="preserve">AVR  </w:t>
        <w:tab/>
        <w:t>21.34m</w:t>
        <w:tab/>
        <w:tab/>
        <w:t>96</w:t>
        <w:tab/>
        <w:t>WVl.3-CAD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782</w:t>
        <w:tab/>
        <w:t xml:space="preserve">DECEUNINCK GRIET         </w:t>
        <w:tab/>
        <w:t xml:space="preserve">FLAC </w:t>
        <w:tab/>
        <w:t>20.78m</w:t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8</w:t>
        <w:tab/>
        <w:t>183</w:t>
        <w:tab/>
        <w:t xml:space="preserve">LEFEVER VALERIE          </w:t>
        <w:tab/>
        <w:t xml:space="preserve">MACW </w:t>
        <w:tab/>
        <w:t>20.34m</w:t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</w:t>
        <w:tab/>
        <w:t>626</w:t>
        <w:tab/>
        <w:t xml:space="preserve">CARREIN FEBE             </w:t>
        <w:tab/>
        <w:t xml:space="preserve">AZW  </w:t>
        <w:tab/>
        <w:t>19.59m</w:t>
        <w:tab/>
        <w:tab/>
        <w:t>95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</w:t>
        <w:tab/>
        <w:t>393</w:t>
        <w:tab/>
        <w:t xml:space="preserve">HANSSENS RACHEL          </w:t>
        <w:tab/>
        <w:t xml:space="preserve">HAC  </w:t>
        <w:tab/>
        <w:t>18.90m</w:t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</w:t>
        <w:tab/>
        <w:t>218</w:t>
        <w:tab/>
        <w:t xml:space="preserve">PLANCKE ELISE            </w:t>
        <w:tab/>
        <w:t xml:space="preserve">AVR  </w:t>
        <w:tab/>
        <w:t>18.42m</w:t>
        <w:tab/>
        <w:tab/>
        <w:t>96</w:t>
        <w:tab/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</w:t>
        <w:tab/>
        <w:t>216</w:t>
        <w:tab/>
        <w:t xml:space="preserve">JOOS MAITE               </w:t>
        <w:tab/>
        <w:t xml:space="preserve">AVR  </w:t>
        <w:tab/>
        <w:t>16.85m</w:t>
        <w:tab/>
        <w:tab/>
        <w:t>9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3</w:t>
        <w:tab/>
        <w:t>292</w:t>
        <w:tab/>
        <w:t xml:space="preserve">CALLENS DELPHINE         </w:t>
        <w:tab/>
        <w:t xml:space="preserve">AVMO </w:t>
        <w:tab/>
        <w:t>16.81m</w:t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4</w:t>
        <w:tab/>
        <w:t>871</w:t>
        <w:tab/>
        <w:t xml:space="preserve">VIAENE EMMA              </w:t>
        <w:tab/>
        <w:t xml:space="preserve">AVR  </w:t>
        <w:tab/>
        <w:t>16.40m</w:t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5</w:t>
        <w:tab/>
        <w:t>846</w:t>
        <w:tab/>
        <w:t xml:space="preserve">PYLYSER STEPHANIE        </w:t>
        <w:tab/>
        <w:t xml:space="preserve">MACW </w:t>
        <w:tab/>
        <w:t>15.99m</w:t>
        <w:tab/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6</w:t>
        <w:tab/>
        <w:t>26</w:t>
        <w:tab/>
        <w:t xml:space="preserve">VANPETEGHEM SOFIE        </w:t>
        <w:tab/>
        <w:t xml:space="preserve">FLAC </w:t>
        <w:tab/>
        <w:t>12.19m</w:t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7</w:t>
        <w:tab/>
        <w:t>294</w:t>
        <w:tab/>
        <w:t xml:space="preserve">TIERENTEYN EVELIEN       </w:t>
        <w:tab/>
        <w:t xml:space="preserve">AVMO </w:t>
        <w:tab/>
        <w:t>10.44m</w:t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polsstokspringen          Cad Heren Cad/Schol Uur=15:5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2289</w:t>
        <w:tab/>
        <w:t xml:space="preserve">SANCTORUM MAXIM          </w:t>
        <w:tab/>
        <w:t xml:space="preserve">FLAC </w:t>
        <w:tab/>
        <w:t>3.30m</w:t>
        <w:tab/>
        <w:tab/>
        <w:t>Sch</w:t>
        <w:tab/>
        <w:t>93</w:t>
        <w:tab/>
        <w:t>WVl.1-SCH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88</w:t>
        <w:tab/>
        <w:t xml:space="preserve">DECONINCK BAPTIST        </w:t>
        <w:tab/>
        <w:t xml:space="preserve">MACW </w:t>
        <w:tab/>
        <w:t>2.60m</w:t>
        <w:tab/>
        <w:tab/>
        <w:tab/>
        <w:t>95</w:t>
        <w:tab/>
        <w:t>WVl.1-CAD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183</w:t>
        <w:tab/>
        <w:t xml:space="preserve">VANNESTE BAVO            </w:t>
        <w:tab/>
        <w:t xml:space="preserve">KKS  </w:t>
        <w:tab/>
        <w:t>2.50m</w:t>
        <w:tab/>
        <w:tab/>
        <w:t>Sch</w:t>
        <w:tab/>
        <w:t>94</w:t>
        <w:tab/>
        <w:t>WVl.2-SCH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verspringen               Sch Heren  Uur=16:0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735</w:t>
        <w:tab/>
        <w:t xml:space="preserve">STAELENS BRENT           </w:t>
        <w:tab/>
        <w:t xml:space="preserve">HAC  </w:t>
        <w:tab/>
        <w:t>5.44m</w:t>
        <w:tab/>
        <w:t>+4.5</w:t>
        <w:tab/>
        <w:t>94</w:t>
        <w:tab/>
        <w:t>0.00m</w:t>
        <w:tab/>
        <w:t>0.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502</w:t>
        <w:tab/>
        <w:t xml:space="preserve">OSTYN NIELS              </w:t>
        <w:tab/>
        <w:t xml:space="preserve">AZW  </w:t>
        <w:tab/>
        <w:t>5.23m</w:t>
        <w:tab/>
        <w:t>+2.1</w:t>
        <w:tab/>
        <w:t>94</w:t>
        <w:tab/>
        <w:t>5.22m</w:t>
        <w:tab/>
        <w:t>1.7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572</w:t>
        <w:tab/>
        <w:t xml:space="preserve">LAMBREGT LUKAS           </w:t>
        <w:tab/>
        <w:t xml:space="preserve">HCO  </w:t>
        <w:tab/>
        <w:t>5.16m</w:t>
        <w:tab/>
        <w:t>+3.6</w:t>
        <w:tab/>
        <w:t>94</w:t>
        <w:tab/>
        <w:t>0.00m</w:t>
        <w:tab/>
        <w:t>0.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617</w:t>
        <w:tab/>
        <w:t xml:space="preserve">VAN DE WALLE DIETER      </w:t>
        <w:tab/>
        <w:t xml:space="preserve">AVR  </w:t>
        <w:tab/>
        <w:t>5.13m</w:t>
        <w:tab/>
        <w:t>+2.4</w:t>
        <w:tab/>
        <w:t>93</w:t>
        <w:tab/>
        <w:t>0.00m</w:t>
        <w:tab/>
        <w:t>0.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2176</w:t>
        <w:tab/>
        <w:t xml:space="preserve">DECLERCQ MATHIAS         </w:t>
        <w:tab/>
        <w:t xml:space="preserve">HCO  </w:t>
        <w:tab/>
        <w:t>4.92m</w:t>
        <w:tab/>
        <w:t>+4.4</w:t>
        <w:tab/>
        <w:t>94</w:t>
        <w:tab/>
        <w:t>0.00m</w:t>
        <w:tab/>
        <w:t>0.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2757</w:t>
        <w:tab/>
        <w:t xml:space="preserve">VANDOMMELE MICHIEL       </w:t>
        <w:tab/>
        <w:t xml:space="preserve">AVMO </w:t>
        <w:tab/>
        <w:t>3.79m</w:t>
        <w:tab/>
        <w:t>+5.3</w:t>
        <w:tab/>
        <w:t>93</w:t>
        <w:tab/>
        <w:t>0.00m</w:t>
        <w:tab/>
        <w:t>0.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hoogspringen              JSM Dames Jun/Sen Uur=15:57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</w:t>
        <w:tab/>
        <w:t>314</w:t>
        <w:tab/>
        <w:t xml:space="preserve">VERCRUYSSE JESSE         </w:t>
        <w:tab/>
        <w:t xml:space="preserve">FLAC </w:t>
        <w:tab/>
        <w:t>1.50m</w:t>
        <w:tab/>
        <w:tab/>
        <w:t>Jun</w:t>
        <w:tab/>
        <w:t>91</w:t>
        <w:tab/>
        <w:t>WVl.1-JU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1678</w:t>
        <w:tab/>
        <w:t xml:space="preserve">FEYS TINA                </w:t>
        <w:tab/>
        <w:t xml:space="preserve">HAC  </w:t>
        <w:tab/>
        <w:t>1.45m</w:t>
        <w:tab/>
        <w:tab/>
        <w:t>Sen</w:t>
        <w:tab/>
        <w:t>87</w:t>
        <w:tab/>
        <w:t>WVl.1-SEN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1220</w:t>
        <w:tab/>
        <w:t xml:space="preserve">DE RYCK JENNIFER         </w:t>
        <w:tab/>
        <w:t xml:space="preserve">MACW </w:t>
        <w:tab/>
        <w:t xml:space="preserve">    GP  </w:t>
        <w:tab/>
        <w:t>Sen</w:t>
        <w:tab/>
        <w:t>8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speerwerpen 600g          Cad Heren  Uur=16:3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/>
      </w:pPr>
      <w:r>
        <w:rPr>
          <w:rFonts w:eastAsia="MS Mincho;ＭＳ 明朝"/>
        </w:rPr>
        <w:t>1</w:t>
        <w:tab/>
        <w:t>547</w:t>
        <w:tab/>
        <w:t xml:space="preserve">DUCHATEAU JARNE          </w:t>
        <w:tab/>
        <w:t xml:space="preserve">OB   </w:t>
        <w:tab/>
        <w:t>51.70m</w:t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>2</w:t>
        <w:tab/>
        <w:t>23</w:t>
        <w:tab/>
        <w:t xml:space="preserve">DEMEULEMEESTER MATTHIAS  </w:t>
        <w:tab/>
        <w:t xml:space="preserve">FLAC </w:t>
        <w:tab/>
        <w:t>36.54m</w:t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>3</w:t>
        <w:tab/>
        <w:t>382</w:t>
        <w:tab/>
        <w:t xml:space="preserve">COOLS WIM                </w:t>
        <w:tab/>
        <w:t xml:space="preserve">HCO  </w:t>
        <w:tab/>
        <w:t>33.85m</w:t>
        <w:tab/>
        <w:tab/>
        <w:t>95</w:t>
        <w:tab/>
      </w:r>
    </w:p>
    <w:p>
      <w:pPr>
        <w:pStyle w:val="Tekstzonderopmaak"/>
        <w:rPr/>
      </w:pPr>
      <w:r>
        <w:rPr>
          <w:rFonts w:eastAsia="MS Mincho;ＭＳ 明朝"/>
        </w:rPr>
        <w:t>4</w:t>
        <w:tab/>
        <w:t>625</w:t>
        <w:tab/>
        <w:t xml:space="preserve">VANDENBULCKE DYLAN       </w:t>
        <w:tab/>
        <w:t xml:space="preserve">AZW  </w:t>
        <w:tab/>
        <w:t>26.90m</w:t>
        <w:tab/>
        <w:tab/>
        <w:t>95</w:t>
        <w:tab/>
      </w:r>
    </w:p>
    <w:p>
      <w:pPr>
        <w:pStyle w:val="Tekstzonderopmaak"/>
        <w:rPr/>
      </w:pPr>
      <w:r>
        <w:rPr>
          <w:rFonts w:eastAsia="MS Mincho;ＭＳ 明朝"/>
        </w:rPr>
        <w:t>5</w:t>
        <w:tab/>
        <w:t>1045</w:t>
        <w:tab/>
        <w:t xml:space="preserve">ADAM TOM                 </w:t>
        <w:tab/>
        <w:t xml:space="preserve">FLAC </w:t>
        <w:tab/>
        <w:t>25.04m</w:t>
        <w:tab/>
        <w:tab/>
        <w:t>95</w:t>
        <w:tab/>
      </w:r>
    </w:p>
    <w:p>
      <w:pPr>
        <w:pStyle w:val="Tekstzonderopmaak"/>
        <w:rPr/>
      </w:pPr>
      <w:r>
        <w:rPr>
          <w:rFonts w:eastAsia="MS Mincho;ＭＳ 明朝"/>
        </w:rPr>
        <w:t>6</w:t>
        <w:tab/>
        <w:t>452</w:t>
        <w:tab/>
        <w:t xml:space="preserve">MAES MATHIJS             </w:t>
        <w:tab/>
        <w:t xml:space="preserve">HCO  </w:t>
        <w:tab/>
        <w:t>24.90m</w:t>
        <w:tab/>
        <w:tab/>
        <w:t>96</w:t>
        <w:tab/>
      </w:r>
    </w:p>
    <w:p>
      <w:pPr>
        <w:pStyle w:val="Tekstzonderopmaak"/>
        <w:rPr/>
      </w:pPr>
      <w:r>
        <w:rPr>
          <w:rFonts w:eastAsia="MS Mincho;ＭＳ 明朝"/>
        </w:rPr>
        <w:t>7</w:t>
        <w:tab/>
        <w:t>822</w:t>
        <w:tab/>
        <w:t xml:space="preserve">VANSPRANGHE JONAS        </w:t>
        <w:tab/>
        <w:t xml:space="preserve">FLAC </w:t>
        <w:tab/>
        <w:t>16.23m</w:t>
        <w:tab/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verspringen               Cad Heren  Uur=16:55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626</w:t>
        <w:tab/>
        <w:t xml:space="preserve">VERDONCK EMILE           </w:t>
        <w:tab/>
        <w:t xml:space="preserve">AZW  </w:t>
        <w:tab/>
        <w:t>5.35m</w:t>
        <w:tab/>
        <w:t>+3.2</w:t>
        <w:tab/>
        <w:t>95</w:t>
        <w:tab/>
        <w:t>5.01m</w:t>
        <w:tab/>
        <w:t>1.1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847</w:t>
        <w:tab/>
        <w:t xml:space="preserve">VAN ACKER MANUEL         </w:t>
        <w:tab/>
        <w:t xml:space="preserve">AVMO </w:t>
        <w:tab/>
        <w:t>5.33m</w:t>
        <w:tab/>
        <w:t>+1.8</w:t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618</w:t>
        <w:tab/>
        <w:t xml:space="preserve">DEKOCKER RUBEN           </w:t>
        <w:tab/>
        <w:t xml:space="preserve">AZW  </w:t>
        <w:tab/>
        <w:t>5.02m</w:t>
        <w:tab/>
        <w:t>+2.6</w:t>
        <w:tab/>
        <w:t>96</w:t>
        <w:tab/>
        <w:t>0.00m</w:t>
        <w:tab/>
        <w:t>0.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621</w:t>
        <w:tab/>
        <w:t xml:space="preserve">SERCU JULIEN             </w:t>
        <w:tab/>
        <w:t xml:space="preserve">AZW  </w:t>
        <w:tab/>
        <w:t>4.80m</w:t>
        <w:tab/>
        <w:t>+2.3</w:t>
        <w:tab/>
        <w:t>96</w:t>
        <w:tab/>
        <w:t>4.77m</w:t>
        <w:tab/>
        <w:t>1.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845</w:t>
        <w:tab/>
        <w:t xml:space="preserve">CALLEWAERT ROBBE         </w:t>
        <w:tab/>
        <w:t xml:space="preserve">AVMO </w:t>
        <w:tab/>
        <w:t>4.16m</w:t>
        <w:tab/>
        <w:t>+1.6</w:t>
        <w:tab/>
        <w:t>96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862</w:t>
        <w:tab/>
        <w:t xml:space="preserve">VANANTWERPEN CARLO       </w:t>
        <w:tab/>
        <w:t xml:space="preserve">AVMO </w:t>
        <w:tab/>
        <w:t>4.07m</w:t>
        <w:tab/>
        <w:t>+5.6</w:t>
        <w:tab/>
        <w:t>96</w:t>
        <w:tab/>
        <w:t>3.83m</w:t>
        <w:tab/>
        <w:t>2.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7</w:t>
        <w:tab/>
        <w:t>452</w:t>
        <w:tab/>
        <w:t xml:space="preserve">MAES MATHIJS             </w:t>
        <w:tab/>
        <w:t xml:space="preserve">HCO  </w:t>
        <w:tab/>
        <w:t>3.96m</w:t>
        <w:tab/>
        <w:t>+2.8</w:t>
        <w:tab/>
        <w:t>96</w:t>
        <w:tab/>
        <w:t>3.57m</w:t>
        <w:tab/>
        <w:t>1.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924</w:t>
        <w:tab/>
        <w:t xml:space="preserve">WEISS DEMPSEY            </w:t>
        <w:tab/>
        <w:t xml:space="preserve">MACW </w:t>
        <w:tab/>
        <w:t>3.82m</w:t>
        <w:tab/>
        <w:t>+1.0</w:t>
        <w:tab/>
        <w:t>95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9</w:t>
        <w:tab/>
        <w:t>822</w:t>
        <w:tab/>
        <w:t xml:space="preserve">VANSPRANGHE JONAS        </w:t>
        <w:tab/>
        <w:t xml:space="preserve">FLAC </w:t>
        <w:tab/>
        <w:t>2.55m</w:t>
        <w:tab/>
        <w:t>+4.9</w:t>
        <w:tab/>
        <w:t>96</w:t>
        <w:tab/>
        <w:t>0.00m</w:t>
        <w:tab/>
        <w:t>0.0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speerwerpen 800g          JSM Heren Jun/Sen Uur=17:43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906</w:t>
        <w:tab/>
        <w:t xml:space="preserve">VERCRUYSSE JARNO         </w:t>
        <w:tab/>
        <w:t xml:space="preserve">FLAC </w:t>
        <w:tab/>
        <w:t>55.59m</w:t>
        <w:tab/>
        <w:t>Sen</w:t>
        <w:tab/>
        <w:t>89</w:t>
        <w:tab/>
        <w:t>WVl.1-SE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  <w:tab/>
        <w:t>2347</w:t>
        <w:tab/>
        <w:t xml:space="preserve">JACOBS LODE              </w:t>
        <w:tab/>
        <w:t xml:space="preserve">FLAC </w:t>
        <w:tab/>
        <w:t>51.47m</w:t>
        <w:tab/>
        <w:t>Sen</w:t>
        <w:tab/>
        <w:t>83</w:t>
        <w:tab/>
        <w:t>WVl.2-S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123</w:t>
        <w:tab/>
        <w:t xml:space="preserve">VANLUCHENE ROBIN         </w:t>
        <w:tab/>
        <w:t xml:space="preserve">AVMO </w:t>
        <w:tab/>
        <w:t>43.10m</w:t>
        <w:tab/>
        <w:t>Jun</w:t>
        <w:tab/>
        <w:t>92</w:t>
        <w:tab/>
        <w:t>WVl.1-JU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485</w:t>
        <w:tab/>
        <w:t xml:space="preserve">DE CRAENE STEPHEN        </w:t>
        <w:tab/>
        <w:t xml:space="preserve">AVMO </w:t>
        <w:tab/>
        <w:t>43.10m</w:t>
        <w:tab/>
        <w:t>Jun</w:t>
        <w:tab/>
        <w:t>91</w:t>
        <w:tab/>
        <w:t>WVl.2-JU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  <w:tab/>
        <w:t>177</w:t>
        <w:tab/>
        <w:t xml:space="preserve">COOLS NICK               </w:t>
        <w:tab/>
        <w:t xml:space="preserve">HCO  </w:t>
        <w:tab/>
        <w:t>41.59m</w:t>
        <w:tab/>
        <w:t>Jun</w:t>
        <w:tab/>
        <w:t>92</w:t>
        <w:tab/>
        <w:t>WVl.3-JU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6</w:t>
        <w:tab/>
        <w:t>402</w:t>
        <w:tab/>
        <w:t xml:space="preserve">NEYT KEN                 </w:t>
        <w:tab/>
        <w:t xml:space="preserve">FLAC </w:t>
        <w:tab/>
        <w:t>37.78m</w:t>
        <w:tab/>
        <w:t>Jun</w:t>
        <w:tab/>
        <w:t>9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  <w:tab/>
        <w:t>263</w:t>
        <w:tab/>
        <w:t xml:space="preserve">HOSTE LEVI               </w:t>
        <w:tab/>
        <w:t xml:space="preserve">OB   </w:t>
        <w:tab/>
        <w:t>34.14m</w:t>
        <w:tab/>
        <w:t>Jun</w:t>
        <w:tab/>
        <w:t>91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  <w:tab/>
        <w:t>4406</w:t>
        <w:tab/>
        <w:t xml:space="preserve">VERCRUYCE JOHNY          </w:t>
        <w:tab/>
        <w:t xml:space="preserve">MACW </w:t>
        <w:tab/>
        <w:t>28.73m</w:t>
        <w:tab/>
        <w:t>Mas</w:t>
        <w:tab/>
        <w:t>68</w:t>
        <w:tab/>
        <w:t>WVl.3-SE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  <w:tab/>
        <w:t>1869</w:t>
        <w:tab/>
        <w:t xml:space="preserve">VAN DE WALLE VINCENT     </w:t>
        <w:tab/>
        <w:t xml:space="preserve">AVR  </w:t>
        <w:tab/>
        <w:t>27.38m</w:t>
        <w:tab/>
        <w:t>Sen</w:t>
        <w:tab/>
        <w:t>90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  <w:tab/>
        <w:t>4026</w:t>
        <w:tab/>
        <w:t xml:space="preserve">DANNEELS IGNACE          </w:t>
        <w:tab/>
        <w:t xml:space="preserve">HCO  </w:t>
        <w:tab/>
        <w:t>26.73m</w:t>
        <w:tab/>
        <w:t>Mas</w:t>
        <w:tab/>
        <w:t>65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5117</w:t>
        <w:tab/>
        <w:t xml:space="preserve">DESCHAMPS FREDERIK       </w:t>
        <w:tab/>
        <w:t xml:space="preserve">AZW  </w:t>
        <w:tab/>
        <w:t>26.56m</w:t>
        <w:tab/>
        <w:t>Mas</w:t>
        <w:tab/>
        <w:t>72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2</w:t>
        <w:tab/>
        <w:t>3966</w:t>
        <w:tab/>
        <w:t xml:space="preserve">ROESBEKE RUDY            </w:t>
        <w:tab/>
        <w:t xml:space="preserve">FLAC </w:t>
        <w:tab/>
        <w:t>25.42m</w:t>
        <w:tab/>
        <w:t>Mas</w:t>
        <w:tab/>
        <w:t>6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polsstokspringen          JSM Heren Jun/Sen Uur=17:5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  <w:tab/>
        <w:t>1824</w:t>
        <w:tab/>
        <w:t xml:space="preserve">NOLF CEDRIC              </w:t>
        <w:tab/>
        <w:t xml:space="preserve">AZW  </w:t>
        <w:tab/>
        <w:t>3.65m</w:t>
        <w:tab/>
        <w:tab/>
        <w:t>Sen</w:t>
        <w:tab/>
        <w:t>89</w:t>
        <w:tab/>
        <w:t>WVl.1-S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123</w:t>
        <w:tab/>
        <w:t xml:space="preserve">VANLUCHENE ROBIN         </w:t>
        <w:tab/>
        <w:t xml:space="preserve">AVMO </w:t>
        <w:tab/>
        <w:t>3.55m</w:t>
        <w:tab/>
        <w:tab/>
        <w:t>Jun</w:t>
        <w:tab/>
        <w:t>92</w:t>
        <w:tab/>
        <w:t>WVl.1-JU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</w:t>
        <w:tab/>
        <w:t>485</w:t>
        <w:tab/>
        <w:t xml:space="preserve">DE CRAENE STEPHEN        </w:t>
        <w:tab/>
        <w:t xml:space="preserve">AVMO </w:t>
        <w:tab/>
        <w:t>3.35m</w:t>
        <w:tab/>
        <w:tab/>
        <w:t>Jun</w:t>
        <w:tab/>
        <w:t>91</w:t>
        <w:tab/>
        <w:t>WVl.2-JU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  <w:tab/>
        <w:t>5113</w:t>
        <w:tab/>
        <w:t xml:space="preserve">BRAEMS PATRICK           </w:t>
        <w:tab/>
        <w:t xml:space="preserve">AZW  </w:t>
        <w:tab/>
        <w:t>2.95m</w:t>
        <w:tab/>
        <w:tab/>
        <w:t>Mas</w:t>
        <w:tab/>
        <w:t>59</w:t>
        <w:tab/>
        <w:t>WVl.2-SE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verspringen               JSM Heren Jun/Sen Uur=18:05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eeks:1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1</w:t>
        <w:tab/>
        <w:t>2007</w:t>
        <w:tab/>
        <w:t>SUPLY GILLES            AVMO 6.09m</w:t>
        <w:tab/>
        <w:t>+1.6</w:t>
        <w:tab/>
        <w:t>Sen</w:t>
        <w:tab/>
        <w:t>90</w:t>
        <w:tab/>
        <w:t>WVl. 1-SEN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2</w:t>
        <w:tab/>
        <w:t>958</w:t>
        <w:tab/>
        <w:t>CARLY JAN               FLAC 6.07m</w:t>
        <w:tab/>
        <w:t>+3.3</w:t>
        <w:tab/>
        <w:t>Sen</w:t>
        <w:tab/>
        <w:t>78</w:t>
        <w:tab/>
        <w:t>6.00m</w:t>
        <w:tab/>
        <w:t>1.1</w:t>
        <w:tab/>
        <w:t>WVl. 2-SEN</w:t>
      </w:r>
    </w:p>
    <w:p>
      <w:pPr>
        <w:pStyle w:val="Tekstzonderopmaak"/>
        <w:rPr/>
      </w:pPr>
      <w:r>
        <w:rPr>
          <w:rFonts w:eastAsia="MS Mincho;ＭＳ 明朝"/>
        </w:rPr>
        <w:t>3</w:t>
        <w:tab/>
        <w:t>402</w:t>
        <w:tab/>
        <w:t>NEYT KEN                FLAC 6.05m</w:t>
        <w:tab/>
        <w:t>+2.4</w:t>
        <w:tab/>
        <w:t>Jun</w:t>
        <w:tab/>
        <w:t>91</w:t>
        <w:tab/>
        <w:t>5.80m</w:t>
        <w:tab/>
        <w:t>1.2</w:t>
        <w:tab/>
        <w:t>WVl. 1-JUN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4</w:t>
        <w:tab/>
        <w:t>1251</w:t>
        <w:tab/>
        <w:t>BOUCKHUYT MATTHEW       AVMO 5.92m</w:t>
        <w:tab/>
        <w:t>+1.2</w:t>
        <w:tab/>
        <w:t>Sen</w:t>
        <w:tab/>
        <w:t>83</w:t>
        <w:tab/>
        <w:t>WVl. 3-SEN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5</w:t>
        <w:tab/>
        <w:t>1761</w:t>
        <w:tab/>
        <w:t>HERREMAN INGMAR         KKS  5.90m</w:t>
        <w:tab/>
        <w:t>+3.0</w:t>
        <w:tab/>
        <w:t>Sen</w:t>
        <w:tab/>
        <w:t>86</w:t>
        <w:tab/>
        <w:t>5.86m</w:t>
        <w:tab/>
        <w:t>2.0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>6</w:t>
        <w:tab/>
        <w:t>1808</w:t>
        <w:tab/>
        <w:t>LAPLACE DUCHAN          AVMO 5.50m</w:t>
        <w:tab/>
        <w:t>+4.5</w:t>
        <w:tab/>
        <w:t>Sen</w:t>
        <w:tab/>
        <w:t>86</w:t>
        <w:tab/>
        <w:t>5.09m</w:t>
        <w:tab/>
        <w:t>1.5</w:t>
        <w:tab/>
        <w:t>5.41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7</w:t>
        <w:tab/>
        <w:t>1847</w:t>
        <w:tab/>
        <w:t>ROTSAERT TIBO           AZW  5.50m</w:t>
        <w:tab/>
        <w:t>+4.3</w:t>
        <w:tab/>
        <w:t>Sen</w:t>
        <w:tab/>
        <w:t>90</w:t>
        <w:tab/>
        <w:t>0.00m</w:t>
        <w:tab/>
        <w:t>0.0</w:t>
        <w:tab/>
        <w:t>5.12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8</w:t>
        <w:tab/>
        <w:t>184</w:t>
        <w:tab/>
        <w:t>WINDEY YANN             HCO  5.24m</w:t>
        <w:tab/>
        <w:t>+2.4</w:t>
        <w:tab/>
        <w:t>Jun</w:t>
        <w:tab/>
        <w:t>91</w:t>
        <w:tab/>
        <w:t>5.13m</w:t>
        <w:tab/>
        <w:t>1.4</w:t>
        <w:tab/>
        <w:t>WVl. 2-JUN</w:t>
      </w:r>
    </w:p>
    <w:p>
      <w:pPr>
        <w:pStyle w:val="Tekstzonderopmaak"/>
        <w:rPr/>
      </w:pPr>
      <w:r>
        <w:rPr>
          <w:rFonts w:eastAsia="MS Mincho;ＭＳ 明朝"/>
          <w:lang w:val="en-GB"/>
        </w:rPr>
        <w:t>9</w:t>
        <w:tab/>
        <w:t>5117</w:t>
        <w:tab/>
        <w:t>DESCHAMPS FREDERIK       AZW  4.21m</w:t>
        <w:tab/>
        <w:t>+3.7</w:t>
        <w:tab/>
        <w:t>Mas</w:t>
        <w:tab/>
        <w:t>72</w:t>
        <w:tab/>
        <w:t>4.03m</w:t>
        <w:tab/>
        <w:t>1.9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kogelstoten 4,000kg       Sch Dames  Uur=17:26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440</w:t>
        <w:tab/>
        <w:t xml:space="preserve">VANNESTE PERLA           </w:t>
        <w:tab/>
        <w:t xml:space="preserve">AZW  </w:t>
        <w:tab/>
        <w:t>10.04m</w:t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295</w:t>
        <w:tab/>
        <w:t xml:space="preserve">VACKIER PAULINE          </w:t>
        <w:tab/>
        <w:t xml:space="preserve">AVMO </w:t>
        <w:tab/>
        <w:t>9.25m</w:t>
        <w:tab/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645</w:t>
        <w:tab/>
        <w:t xml:space="preserve">PARET HANNE              </w:t>
        <w:tab/>
        <w:t xml:space="preserve">AVR  </w:t>
        <w:tab/>
        <w:t>8.28m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316</w:t>
        <w:tab/>
        <w:t xml:space="preserve">LABAERE SHARON           </w:t>
        <w:tab/>
        <w:t xml:space="preserve">AVR  </w:t>
        <w:tab/>
        <w:t>7.36m</w:t>
        <w:tab/>
        <w:tab/>
        <w:tab/>
        <w:t>93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speerwerpen 700g          Sch Heren  Uur=18:48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809</w:t>
        <w:tab/>
        <w:t xml:space="preserve">VERCRUYSSE JONAS         </w:t>
        <w:tab/>
        <w:t xml:space="preserve">FLAC </w:t>
        <w:tab/>
        <w:t>39.67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2</w:t>
        <w:tab/>
        <w:t>2558</w:t>
        <w:tab/>
        <w:t xml:space="preserve">VANSTEENKISTE NATHAN     </w:t>
        <w:tab/>
        <w:t xml:space="preserve">AVR  </w:t>
        <w:tab/>
        <w:t>37.09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3</w:t>
        <w:tab/>
        <w:t>2731</w:t>
        <w:tab/>
        <w:t xml:space="preserve">VAEL THIJS               </w:t>
        <w:tab/>
        <w:t xml:space="preserve">HCO  </w:t>
        <w:tab/>
        <w:t>35.12m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>4</w:t>
        <w:tab/>
        <w:t>2469</w:t>
        <w:tab/>
        <w:t xml:space="preserve">PEEL KOEN                </w:t>
        <w:tab/>
        <w:t xml:space="preserve">MACW </w:t>
        <w:tab/>
        <w:t>34.53m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>5</w:t>
        <w:tab/>
        <w:t>2134</w:t>
        <w:tab/>
        <w:t xml:space="preserve">STAS CEDRIC              </w:t>
        <w:tab/>
        <w:t xml:space="preserve">MACW </w:t>
        <w:tab/>
        <w:t>32.84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6</w:t>
        <w:tab/>
        <w:t>2757</w:t>
        <w:tab/>
        <w:t xml:space="preserve">VANDOMMELE MICHIEL       </w:t>
        <w:tab/>
        <w:t xml:space="preserve">AVMO </w:t>
        <w:tab/>
        <w:t>32.53m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>7</w:t>
        <w:tab/>
        <w:t>2176</w:t>
        <w:tab/>
        <w:t xml:space="preserve">DECLERCQ MATHIAS         </w:t>
        <w:tab/>
        <w:t xml:space="preserve">HCO  </w:t>
        <w:tab/>
        <w:t>32.42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8</w:t>
        <w:tab/>
        <w:t>2239</w:t>
        <w:tab/>
        <w:t xml:space="preserve">DEJONCKHEERE DIMITRI     </w:t>
        <w:tab/>
        <w:t xml:space="preserve">AVR  </w:t>
        <w:tab/>
        <w:t>30.89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9</w:t>
        <w:tab/>
        <w:t>2289</w:t>
        <w:tab/>
        <w:t xml:space="preserve">SANCTORUM MAXIM          </w:t>
        <w:tab/>
        <w:t xml:space="preserve">FLAC </w:t>
        <w:tab/>
        <w:t>30.08m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>10</w:t>
        <w:tab/>
        <w:t>2557</w:t>
        <w:tab/>
        <w:t xml:space="preserve">DE SUTTER JONATHAN       </w:t>
        <w:tab/>
        <w:t xml:space="preserve">AVR  </w:t>
        <w:tab/>
        <w:t>27.27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11</w:t>
        <w:tab/>
        <w:t>2750</w:t>
        <w:tab/>
        <w:t xml:space="preserve">VANHOUTTE REMCO          </w:t>
        <w:tab/>
        <w:t xml:space="preserve">HCO  </w:t>
        <w:tab/>
        <w:t>25.12m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>12</w:t>
        <w:tab/>
        <w:t>2347</w:t>
        <w:tab/>
        <w:t xml:space="preserve">VALCKE MATHIAS           </w:t>
        <w:tab/>
        <w:t xml:space="preserve">AVMO </w:t>
        <w:tab/>
        <w:t>24.85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13</w:t>
        <w:tab/>
        <w:t>2686</w:t>
        <w:tab/>
        <w:t xml:space="preserve">WYCKSTANDT ARNE          </w:t>
        <w:tab/>
        <w:t xml:space="preserve">HAC  </w:t>
        <w:tab/>
        <w:t>19.36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14</w:t>
        <w:tab/>
        <w:t>2240</w:t>
        <w:tab/>
        <w:t xml:space="preserve">VAN HAECHT JOACHIM       </w:t>
        <w:tab/>
        <w:t xml:space="preserve">AVR  </w:t>
        <w:tab/>
        <w:t>18.70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>15</w:t>
        <w:tab/>
        <w:t>2545</w:t>
        <w:tab/>
        <w:t xml:space="preserve">VANDEKERCKHOVE SANDER    </w:t>
        <w:tab/>
        <w:t xml:space="preserve">AVMO </w:t>
        <w:tab/>
        <w:t>16.98m</w:t>
        <w:tab/>
        <w:tab/>
        <w:t>94</w:t>
        <w:tab/>
      </w:r>
    </w:p>
    <w:p>
      <w:pPr>
        <w:pStyle w:val="Tekstzonderopmaak"/>
        <w:rPr/>
      </w:pPr>
      <w:r>
        <w:rPr>
          <w:rFonts w:eastAsia="MS Mincho;ＭＳ 明朝"/>
        </w:rPr>
        <w:tab/>
        <w:t>2311</w:t>
        <w:tab/>
        <w:t xml:space="preserve">INVERNIZZI NIKOLA        </w:t>
        <w:tab/>
        <w:t xml:space="preserve">HCO  </w:t>
        <w:tab/>
        <w:t xml:space="preserve">    GP  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</w:rPr>
        <w:tab/>
        <w:t>2467</w:t>
        <w:tab/>
        <w:t xml:space="preserve">VERCRUYCE  JOHN          </w:t>
        <w:tab/>
        <w:t xml:space="preserve">MACW </w:t>
        <w:tab/>
        <w:t xml:space="preserve">    GP  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Tekstzonderopmaak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hinkstapspringen          Sch Heren  Uur=16:2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eeks:1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1</w:t>
        <w:tab/>
        <w:t>2735</w:t>
        <w:tab/>
        <w:t xml:space="preserve">STAELENS BRENT           </w:t>
        <w:tab/>
        <w:t xml:space="preserve">HAC  </w:t>
        <w:tab/>
        <w:t>11.87m</w:t>
        <w:tab/>
        <w:t>+1.7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2</w:t>
        <w:tab/>
        <w:t>2558</w:t>
        <w:tab/>
        <w:t xml:space="preserve">VANSTEENKISTE NATHAN     </w:t>
        <w:tab/>
        <w:t xml:space="preserve">AVR  </w:t>
        <w:tab/>
        <w:t>11.38m</w:t>
        <w:tab/>
        <w:t>+0.0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3</w:t>
        <w:tab/>
        <w:t>2686</w:t>
        <w:tab/>
        <w:t xml:space="preserve">WYCKSTANDT ARNE          </w:t>
        <w:tab/>
        <w:t xml:space="preserve">HAC  </w:t>
        <w:tab/>
        <w:t>10.95m</w:t>
        <w:tab/>
        <w:t>+0.0</w:t>
        <w:tab/>
        <w:tab/>
        <w:t>94</w:t>
        <w:tab/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4</w:t>
        <w:tab/>
        <w:t>2469</w:t>
        <w:tab/>
        <w:t xml:space="preserve">PEEL KOEN                </w:t>
        <w:tab/>
        <w:t xml:space="preserve">MACW </w:t>
        <w:tab/>
        <w:t>10.78m</w:t>
        <w:tab/>
        <w:t>+0.0</w:t>
        <w:tab/>
        <w:tab/>
        <w:t>93</w:t>
        <w:tab/>
      </w:r>
    </w:p>
    <w:p>
      <w:pPr>
        <w:pStyle w:val="Tekstzonderopmaak"/>
        <w:rPr/>
      </w:pPr>
      <w:r>
        <w:rPr>
          <w:rFonts w:eastAsia="MS Mincho;ＭＳ 明朝"/>
          <w:lang w:val="en-GB"/>
        </w:rPr>
        <w:t>5</w:t>
        <w:tab/>
        <w:t>2134</w:t>
        <w:tab/>
        <w:t xml:space="preserve">STAS CEDRIC              </w:t>
        <w:tab/>
        <w:t xml:space="preserve">MACW </w:t>
        <w:tab/>
        <w:t>9.56m</w:t>
        <w:tab/>
        <w:tab/>
        <w:t>+2.0</w:t>
        <w:tab/>
        <w:tab/>
        <w:t>94</w:t>
        <w:tab/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2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6:00Z</dcterms:created>
  <dc:creator>Unknown User</dc:creator>
  <dc:description/>
  <cp:keywords/>
  <dc:language>en-US</dc:language>
  <cp:lastModifiedBy>User</cp:lastModifiedBy>
  <cp:lastPrinted>2010-04-26T08:32:00Z</cp:lastPrinted>
  <dcterms:modified xsi:type="dcterms:W3CDTF">2020-03-28T22:27:00Z</dcterms:modified>
  <cp:revision>4</cp:revision>
  <dc:subject/>
  <dc:title>400m horden 0,914m   Jun Heren R</dc:title>
</cp:coreProperties>
</file>