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Uitslag West-vlaams Kampioenschap – Dag1</w:t>
      </w:r>
    </w:p>
    <w:p>
      <w:pPr>
        <w:pStyle w:val="Tekstzonderopmaak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kstzonderopmaak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4/04/2010  KKS – Kortrijk</w:t>
      </w:r>
    </w:p>
    <w:p>
      <w:pPr>
        <w:pStyle w:val="Tekstzonderopmaak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Tekstzonderopmaak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m horden 0,762m   Sen Dames R.Finale  Uur=13:0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183</w:t>
        <w:tab/>
        <w:t xml:space="preserve">RAES JESSIE              </w:t>
        <w:tab/>
        <w:t xml:space="preserve">HAC  </w:t>
        <w:tab/>
        <w:t>63.27</w:t>
        <w:tab/>
        <w:tab/>
        <w:t>90</w:t>
        <w:tab/>
        <w:t>PK -Sen 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07</w:t>
        <w:tab/>
        <w:t xml:space="preserve">DEJONCKHEERE YASMINA     </w:t>
        <w:tab/>
        <w:t xml:space="preserve">AVR  </w:t>
        <w:tab/>
        <w:t>71.55</w:t>
        <w:tab/>
        <w:t>Jun</w:t>
        <w:tab/>
        <w:t>92</w:t>
        <w:tab/>
        <w:t>PK-Juni-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1363</w:t>
        <w:tab/>
        <w:t xml:space="preserve">COOL HANNE               </w:t>
        <w:tab/>
        <w:t xml:space="preserve">AVR  </w:t>
        <w:tab/>
        <w:t>73.47</w:t>
        <w:tab/>
        <w:tab/>
        <w:t>88</w:t>
        <w:tab/>
        <w:t>PK-Sen-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103</w:t>
        <w:tab/>
        <w:t xml:space="preserve">VERMEERSCH SARAH         </w:t>
        <w:tab/>
        <w:t xml:space="preserve">AVMO </w:t>
        <w:tab/>
        <w:t>73.59</w:t>
        <w:tab/>
        <w:tab/>
        <w:t>79</w:t>
        <w:tab/>
        <w:t>PK-Sen-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m horden 0,762m   Sch Dames R.Finale  Uur=13:1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433</w:t>
        <w:tab/>
        <w:t xml:space="preserve">GAILLART LAURA           </w:t>
        <w:tab/>
        <w:t xml:space="preserve">AZW  </w:t>
        <w:tab/>
        <w:t>67.28</w:t>
        <w:tab/>
        <w:tab/>
        <w:t>94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130</w:t>
        <w:tab/>
        <w:t xml:space="preserve">CRAEYE FRANCES           </w:t>
        <w:tab/>
        <w:t xml:space="preserve">HCO  </w:t>
        <w:tab/>
        <w:t>68.59</w:t>
        <w:tab/>
        <w:tab/>
        <w:t>94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323</w:t>
        <w:tab/>
        <w:t xml:space="preserve">HUBRECHT LOES            </w:t>
        <w:tab/>
        <w:t xml:space="preserve">AVR  </w:t>
        <w:tab/>
        <w:t>69.75</w:t>
        <w:tab/>
        <w:tab/>
        <w:t>94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2295</w:t>
        <w:tab/>
        <w:t xml:space="preserve">VACKIER PAULINE          </w:t>
        <w:tab/>
        <w:t xml:space="preserve">AVMO </w:t>
        <w:tab/>
        <w:t>69.97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2239</w:t>
        <w:tab/>
        <w:t xml:space="preserve">STEEN ELINE              </w:t>
        <w:tab/>
        <w:t xml:space="preserve">HCO  </w:t>
        <w:tab/>
        <w:t>74.64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00m horden 0,762m   Cad Dames R.Finale  Uur=13:2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759</w:t>
        <w:tab/>
        <w:t xml:space="preserve">DECOCK JUTTA             </w:t>
        <w:tab/>
        <w:t xml:space="preserve">AVR  </w:t>
        <w:tab/>
        <w:t>50.00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792</w:t>
        <w:tab/>
        <w:t xml:space="preserve">DEJONCKHEERE GAELLE      </w:t>
        <w:tab/>
        <w:t xml:space="preserve">KKS  </w:t>
        <w:tab/>
        <w:t>55.28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687</w:t>
        <w:tab/>
        <w:t xml:space="preserve">TERRYN ELLEN             </w:t>
        <w:tab/>
        <w:t xml:space="preserve">AVMO </w:t>
        <w:tab/>
        <w:t>56.72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44</w:t>
        <w:tab/>
        <w:t xml:space="preserve">CLAYS LAURENCE           </w:t>
        <w:tab/>
        <w:t xml:space="preserve">KKS  </w:t>
        <w:tab/>
        <w:t xml:space="preserve">    NA  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00m horden 0,762m   Cad Dames R.Finale  Uur=13:2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22</w:t>
        <w:tab/>
        <w:t xml:space="preserve">VANBESIEN FLAVIE         </w:t>
        <w:tab/>
        <w:t xml:space="preserve">FLAC </w:t>
        <w:tab/>
        <w:t>47.84</w:t>
        <w:tab/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443</w:t>
        <w:tab/>
        <w:t xml:space="preserve">DECLERCK LEONIE          </w:t>
        <w:tab/>
        <w:t xml:space="preserve">AVMO </w:t>
        <w:tab/>
        <w:t>48.45</w:t>
        <w:tab/>
        <w:tab/>
        <w:t>95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813</w:t>
        <w:tab/>
        <w:t xml:space="preserve">COUVREUR FAUVE           </w:t>
        <w:tab/>
        <w:t xml:space="preserve">HCO  </w:t>
        <w:tab/>
        <w:t>49.45</w:t>
        <w:tab/>
        <w:tab/>
        <w:t>96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05</w:t>
        <w:tab/>
        <w:t xml:space="preserve">REUBENS BIEKE            </w:t>
        <w:tab/>
        <w:t xml:space="preserve">OB   </w:t>
        <w:tab/>
        <w:t>50.79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Cad Heren Reeksen Uur=13:42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      Wind : -0.7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1</w:t>
        <w:tab/>
        <w:t>888</w:t>
        <w:tab/>
        <w:t xml:space="preserve">TACK TIEMEN              </w:t>
        <w:tab/>
        <w:t xml:space="preserve">AZW  </w:t>
        <w:tab/>
        <w:t>12.39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2</w:t>
        <w:tab/>
        <w:t>340</w:t>
        <w:tab/>
        <w:t xml:space="preserve">BONTE ALEXANDER          </w:t>
        <w:tab/>
        <w:t xml:space="preserve">OB   </w:t>
        <w:tab/>
        <w:t>12.41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3</w:t>
        <w:tab/>
        <w:t>959</w:t>
        <w:tab/>
        <w:t xml:space="preserve">DEMUYNCK THIBAULT        </w:t>
        <w:tab/>
        <w:t xml:space="preserve">HCO  </w:t>
        <w:tab/>
        <w:t>12.77</w:t>
        <w:tab/>
        <w:tab/>
        <w:t>95</w:t>
        <w:tab/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4</w:t>
        <w:tab/>
        <w:t>625</w:t>
        <w:tab/>
        <w:t xml:space="preserve">VANDENBULCKE DYLAN       </w:t>
        <w:tab/>
        <w:t xml:space="preserve">AZW  </w:t>
        <w:tab/>
        <w:t>13.30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862</w:t>
        <w:tab/>
        <w:t xml:space="preserve">VANANTWERPEN CARLO       </w:t>
        <w:tab/>
        <w:t xml:space="preserve">AVMO </w:t>
        <w:tab/>
        <w:t>13.88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Cad Heren Reeksen Uur=13:4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      Wind : -1.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36</w:t>
        <w:tab/>
        <w:t xml:space="preserve">DAVID DRIES              </w:t>
        <w:tab/>
        <w:t xml:space="preserve">HCO  </w:t>
        <w:tab/>
        <w:t>12.15</w:t>
        <w:tab/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928</w:t>
        <w:tab/>
        <w:t xml:space="preserve">VANDEVYVERE MIDAS        </w:t>
        <w:tab/>
        <w:t xml:space="preserve">FLAC </w:t>
        <w:tab/>
        <w:t>12.68</w:t>
        <w:tab/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621</w:t>
        <w:tab/>
        <w:t xml:space="preserve">SERCU JULIEN             </w:t>
        <w:tab/>
        <w:t xml:space="preserve">AZW  </w:t>
        <w:tab/>
        <w:t>13.19</w:t>
        <w:tab/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924</w:t>
        <w:tab/>
        <w:t xml:space="preserve">WEISS DEMPSEY            </w:t>
        <w:tab/>
        <w:t xml:space="preserve">MACW </w:t>
        <w:tab/>
        <w:t>13.29</w:t>
        <w:tab/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183</w:t>
        <w:tab/>
        <w:t xml:space="preserve">VANNESTE BAVO            </w:t>
        <w:tab/>
        <w:t xml:space="preserve">KKS  </w:t>
        <w:tab/>
        <w:t>13.63</w:t>
        <w:tab/>
        <w:tab/>
        <w:t>Sch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Sch Heren Reeksen Uur=13:5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2.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014</w:t>
        <w:tab/>
        <w:t xml:space="preserve">DEKIERE BRAM             </w:t>
        <w:tab/>
        <w:t xml:space="preserve">FLAC </w:t>
        <w:tab/>
        <w:t>11.67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176</w:t>
        <w:tab/>
        <w:t xml:space="preserve">DECLERCQ MATHIAS         </w:t>
        <w:tab/>
        <w:t xml:space="preserve">HCO  </w:t>
        <w:tab/>
        <w:t>12.24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013</w:t>
        <w:tab/>
        <w:t xml:space="preserve">PLATTEEUW GILLES         </w:t>
        <w:tab/>
        <w:t xml:space="preserve">FLAC </w:t>
        <w:tab/>
        <w:t>12.26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259</w:t>
        <w:tab/>
        <w:t xml:space="preserve">STORME TOBIAS            </w:t>
        <w:tab/>
        <w:t xml:space="preserve">HCO  </w:t>
        <w:tab/>
        <w:t>12.71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571</w:t>
        <w:tab/>
        <w:t xml:space="preserve">GEUSKENS JONAS           </w:t>
        <w:tab/>
        <w:t xml:space="preserve">HCO  </w:t>
        <w:tab/>
        <w:t>12.81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Sch Heren Reeksen Uur=13:5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      Wind : -3.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311</w:t>
        <w:tab/>
        <w:t xml:space="preserve">INVERNIZZI NIKOLA        </w:t>
        <w:tab/>
        <w:t xml:space="preserve">HCO  </w:t>
        <w:tab/>
        <w:t>11.44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348</w:t>
        <w:tab/>
        <w:t xml:space="preserve">DEPREZ JOCHEN            </w:t>
        <w:tab/>
        <w:t xml:space="preserve">AVMO </w:t>
        <w:tab/>
        <w:t>12.17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686</w:t>
        <w:tab/>
        <w:t xml:space="preserve">WYCKSTANDT ARNE          </w:t>
        <w:tab/>
        <w:t xml:space="preserve">HAC  </w:t>
        <w:tab/>
        <w:t>12.31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107</w:t>
        <w:tab/>
        <w:t xml:space="preserve">VANBESIEN MAX            </w:t>
        <w:tab/>
        <w:t xml:space="preserve">FLAC </w:t>
        <w:tab/>
        <w:t>12.43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655</w:t>
        <w:tab/>
        <w:t xml:space="preserve">BENOOT ALEXANDER         </w:t>
        <w:tab/>
        <w:t xml:space="preserve">HCO  </w:t>
        <w:tab/>
        <w:t>12.67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835</w:t>
        <w:tab/>
        <w:t xml:space="preserve">BUSSCHAERT BENOIT        </w:t>
        <w:tab/>
        <w:t xml:space="preserve">HAC  </w:t>
        <w:tab/>
        <w:t>13.94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Sch Heren Reeksen Uur=13:5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3      Wind : -3.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289</w:t>
        <w:tab/>
        <w:t xml:space="preserve">SANCTORUM MAXIM          </w:t>
        <w:tab/>
        <w:t xml:space="preserve">FLAC </w:t>
        <w:tab/>
        <w:t>11.88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750</w:t>
        <w:tab/>
        <w:t xml:space="preserve">VANHOUTTE REMCO          </w:t>
        <w:tab/>
        <w:t xml:space="preserve">HCO  </w:t>
        <w:tab/>
        <w:t>12.01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260</w:t>
        <w:tab/>
        <w:t xml:space="preserve">TOMMELEIN LEANDER        </w:t>
        <w:tab/>
        <w:t xml:space="preserve">OB   </w:t>
        <w:tab/>
        <w:t>12.11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502</w:t>
        <w:tab/>
        <w:t xml:space="preserve">OSTYN NIELS              </w:t>
        <w:tab/>
        <w:t xml:space="preserve">AZW  </w:t>
        <w:tab/>
        <w:t>12.60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735</w:t>
        <w:tab/>
        <w:t xml:space="preserve">STAELENS BRENT           </w:t>
        <w:tab/>
        <w:t xml:space="preserve">HAC  </w:t>
        <w:tab/>
        <w:t>13.21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696</w:t>
        <w:tab/>
        <w:t xml:space="preserve">DEJONGHE  NIEL           </w:t>
        <w:tab/>
        <w:t xml:space="preserve">FLAC </w:t>
        <w:tab/>
        <w:t>14.42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Jun Heren A-Finale  Uur=13:57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      Wind : -2.7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461</w:t>
        <w:tab/>
        <w:t xml:space="preserve">DEMUYNCK VIRGILE         </w:t>
        <w:tab/>
        <w:t xml:space="preserve">HCO  </w:t>
        <w:tab/>
        <w:t>11.60</w:t>
        <w:tab/>
        <w:tab/>
        <w:t>92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22</w:t>
        <w:tab/>
        <w:t xml:space="preserve">VANLUCHENE TOM           </w:t>
        <w:tab/>
        <w:t xml:space="preserve">AVMO </w:t>
        <w:tab/>
        <w:t>11.64</w:t>
        <w:tab/>
        <w:tab/>
        <w:t>92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188</w:t>
        <w:tab/>
        <w:t>VAN NIEUWENHUYZE JONATHA.</w:t>
        <w:tab/>
        <w:t xml:space="preserve">HAC  </w:t>
        <w:tab/>
        <w:t>11.71</w:t>
        <w:tab/>
        <w:tab/>
        <w:t>91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433</w:t>
        <w:tab/>
        <w:t xml:space="preserve">COLPAERT SANDER          </w:t>
        <w:tab/>
        <w:t xml:space="preserve">AVMO </w:t>
        <w:tab/>
        <w:t>12.32</w:t>
        <w:tab/>
        <w:tab/>
        <w:t>9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427</w:t>
        <w:tab/>
        <w:t xml:space="preserve">BEKAERT ROBIN            </w:t>
        <w:tab/>
        <w:t xml:space="preserve">AZW  </w:t>
        <w:tab/>
        <w:t>12.52</w:t>
        <w:tab/>
        <w:tab/>
        <w:t>9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Sen Heren A-Finale Uur=13:5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2.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761</w:t>
        <w:tab/>
        <w:t xml:space="preserve">HERREMAN INGMAR          </w:t>
        <w:tab/>
        <w:t xml:space="preserve">KKS  </w:t>
        <w:tab/>
        <w:t>11.17</w:t>
        <w:tab/>
        <w:tab/>
        <w:t>86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763</w:t>
        <w:tab/>
        <w:t xml:space="preserve">HERREMAN LARS            </w:t>
        <w:tab/>
        <w:t xml:space="preserve">KKS  </w:t>
        <w:tab/>
        <w:t>11.25</w:t>
        <w:tab/>
        <w:tab/>
        <w:t>87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208</w:t>
        <w:tab/>
        <w:t xml:space="preserve">DECLOEDT BENJAMIN        </w:t>
        <w:tab/>
        <w:t xml:space="preserve">HAC  </w:t>
        <w:tab/>
        <w:t>11.50</w:t>
        <w:tab/>
        <w:tab/>
        <w:t>90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847</w:t>
        <w:tab/>
        <w:t xml:space="preserve">ROTSAERT TIBO            </w:t>
        <w:tab/>
        <w:t xml:space="preserve">AZW  </w:t>
        <w:tab/>
        <w:t>11.75</w:t>
        <w:tab/>
        <w:tab/>
        <w:t>9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043</w:t>
        <w:tab/>
        <w:t xml:space="preserve">VERHELST OLIVIER         </w:t>
        <w:tab/>
        <w:t xml:space="preserve">OB   </w:t>
        <w:tab/>
        <w:t>11.94</w:t>
        <w:tab/>
        <w:tab/>
        <w:t>8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958</w:t>
        <w:tab/>
        <w:t xml:space="preserve">CARLY JAN                </w:t>
        <w:tab/>
        <w:t xml:space="preserve">FLAC </w:t>
        <w:tab/>
        <w:t>12.22</w:t>
        <w:tab/>
        <w:tab/>
        <w:t>7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6029</w:t>
        <w:tab/>
        <w:t xml:space="preserve">BAESEN DIETER            </w:t>
        <w:tab/>
        <w:t xml:space="preserve">AVR  </w:t>
        <w:tab/>
        <w:t>12.42</w:t>
        <w:tab/>
        <w:tab/>
        <w:t>Mas</w:t>
        <w:tab/>
        <w:t>7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0 meter                 Cad Heren R.Finale  Uur=14:5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01</w:t>
        <w:tab/>
        <w:t xml:space="preserve">VAN BRUAENE SIMON        </w:t>
        <w:tab/>
        <w:t xml:space="preserve">AVR  </w:t>
        <w:tab/>
        <w:t>2'08.65</w:t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342</w:t>
        <w:tab/>
        <w:t xml:space="preserve">VAN STEENKISTE JASPER    </w:t>
        <w:tab/>
        <w:t xml:space="preserve">OB   </w:t>
        <w:tab/>
        <w:t>2'18.19</w:t>
        <w:tab/>
        <w:t>95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620</w:t>
        <w:tab/>
        <w:t xml:space="preserve">SERCU OLIVIER            </w:t>
        <w:tab/>
        <w:t xml:space="preserve">AZW  </w:t>
        <w:tab/>
        <w:t>2'18.65</w:t>
        <w:tab/>
        <w:t>96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699</w:t>
        <w:tab/>
        <w:t xml:space="preserve">DEFER JONI               </w:t>
        <w:tab/>
        <w:t xml:space="preserve">HCO  </w:t>
        <w:tab/>
        <w:t>2'19.62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15</w:t>
        <w:tab/>
        <w:t xml:space="preserve">CALLENS KLAAS            </w:t>
        <w:tab/>
        <w:t xml:space="preserve">FLAC </w:t>
        <w:tab/>
        <w:t>2'19.78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</w:t>
        <w:tab/>
        <w:t>622</w:t>
        <w:tab/>
        <w:t xml:space="preserve">STOCKMAN MICHIEL         </w:t>
        <w:tab/>
        <w:t xml:space="preserve">AZW  </w:t>
        <w:tab/>
        <w:t>2'21.55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7</w:t>
        <w:tab/>
        <w:t>354</w:t>
        <w:tab/>
        <w:t xml:space="preserve">BAU IWEIN                </w:t>
        <w:tab/>
        <w:t xml:space="preserve">FLAC </w:t>
        <w:tab/>
        <w:t>2'22.04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8</w:t>
        <w:tab/>
        <w:t>623</w:t>
        <w:tab/>
        <w:t xml:space="preserve">STOCKMAN ABRAM           </w:t>
        <w:tab/>
        <w:t xml:space="preserve">AZW  </w:t>
        <w:tab/>
        <w:t>2'22.77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9</w:t>
        <w:tab/>
        <w:t>218</w:t>
        <w:tab/>
        <w:t xml:space="preserve">D'HOORE RAF              </w:t>
        <w:tab/>
        <w:t xml:space="preserve">HAC  </w:t>
        <w:tab/>
        <w:t>2'23.97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0</w:t>
        <w:tab/>
        <w:t>401</w:t>
        <w:tab/>
        <w:t xml:space="preserve">VRANCKEN ARNO            </w:t>
        <w:tab/>
        <w:t xml:space="preserve">HCO  </w:t>
        <w:tab/>
        <w:t>2'26.46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528</w:t>
        <w:tab/>
        <w:t xml:space="preserve">VANDEWALLE  BERT         </w:t>
        <w:tab/>
        <w:t xml:space="preserve">HAC  </w:t>
        <w:tab/>
        <w:t>2'29.55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96</w:t>
        <w:tab/>
        <w:t xml:space="preserve">MOONS HANNES             </w:t>
        <w:tab/>
        <w:t xml:space="preserve">OB   </w:t>
        <w:tab/>
        <w:t>2'30.23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0 meter                 Sch Heren R.Finale  Uur=14:5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172</w:t>
        <w:tab/>
        <w:t xml:space="preserve">RAES STIJN               </w:t>
        <w:tab/>
        <w:t xml:space="preserve">HCO  </w:t>
        <w:tab/>
        <w:t>1'59.99</w:t>
        <w:tab/>
        <w:t>93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889</w:t>
        <w:tab/>
        <w:t xml:space="preserve">VANHOUCKE YNGWIE         </w:t>
        <w:tab/>
        <w:t xml:space="preserve">FLAC </w:t>
        <w:tab/>
        <w:t>2'02.81</w:t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544</w:t>
        <w:tab/>
        <w:t xml:space="preserve">VANNIEUWENHUYZE JO       </w:t>
        <w:tab/>
        <w:t xml:space="preserve">AVMO </w:t>
        <w:tab/>
        <w:t>2'04.78</w:t>
        <w:tab/>
        <w:t>93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2647</w:t>
        <w:tab/>
        <w:t xml:space="preserve">BRUYNOOGHE MAXIM         </w:t>
        <w:tab/>
        <w:t xml:space="preserve">FLAC </w:t>
        <w:tab/>
        <w:t>2'05.44</w:t>
        <w:tab/>
        <w:t>93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2063</w:t>
        <w:tab/>
        <w:t xml:space="preserve">VIAENE NICO              </w:t>
        <w:tab/>
        <w:t xml:space="preserve">OB   </w:t>
        <w:tab/>
        <w:t>2'07.78</w:t>
        <w:tab/>
        <w:t>93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6</w:t>
        <w:tab/>
        <w:t>2432</w:t>
        <w:tab/>
        <w:t xml:space="preserve">CRUYT GERT               </w:t>
        <w:tab/>
        <w:t xml:space="preserve">OB   </w:t>
        <w:tab/>
        <w:t>2'07.87</w:t>
        <w:tab/>
        <w:t>93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7</w:t>
        <w:tab/>
        <w:t>2239</w:t>
        <w:tab/>
        <w:t xml:space="preserve">DEJONCKHEERE DIMITRI     </w:t>
        <w:tab/>
        <w:t xml:space="preserve">AVR  </w:t>
        <w:tab/>
        <w:t>2'09.41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2468</w:t>
        <w:tab/>
        <w:t xml:space="preserve">VERCRUYCE TYSON          </w:t>
        <w:tab/>
        <w:t xml:space="preserve">MACW </w:t>
        <w:tab/>
        <w:t>2'09.96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2354</w:t>
        <w:tab/>
        <w:t xml:space="preserve">VAN MELKEBEKE JONAS      </w:t>
        <w:tab/>
        <w:t xml:space="preserve">FLAC </w:t>
        <w:tab/>
        <w:t>2'13.25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2462</w:t>
        <w:tab/>
        <w:t xml:space="preserve">DECOODT LANDER           </w:t>
        <w:tab/>
        <w:t xml:space="preserve">MACW </w:t>
        <w:tab/>
        <w:t>2'17.61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2557</w:t>
        <w:tab/>
        <w:t xml:space="preserve">DE SUTTER JONATHAN       </w:t>
        <w:tab/>
        <w:t xml:space="preserve">AVR  </w:t>
        <w:tab/>
        <w:t>2'21.62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2545</w:t>
        <w:tab/>
        <w:t xml:space="preserve">VANDEKERCKHOVE SANDER    </w:t>
        <w:tab/>
        <w:t xml:space="preserve">AVMO </w:t>
        <w:tab/>
        <w:t>2'22.20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0 meter                 Jun Heren R.Finale  Uur=14:5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63</w:t>
        <w:tab/>
        <w:t xml:space="preserve">HOSTE LEVI               </w:t>
        <w:tab/>
        <w:t xml:space="preserve">OB   </w:t>
        <w:tab/>
        <w:t>1'57.06</w:t>
        <w:tab/>
        <w:t>91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123</w:t>
        <w:tab/>
        <w:t xml:space="preserve">VANLUCHENE ROBIN         </w:t>
        <w:tab/>
        <w:t xml:space="preserve">AVMO </w:t>
        <w:tab/>
        <w:t>2'04.61</w:t>
        <w:tab/>
        <w:t>92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427</w:t>
        <w:tab/>
        <w:t xml:space="preserve">BEKAERT ROBIN            </w:t>
        <w:tab/>
        <w:t xml:space="preserve">AZW  </w:t>
        <w:tab/>
        <w:t>2'12.40</w:t>
        <w:tab/>
        <w:t>92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0 meter                 Sen Heren R.Finale  Uur=14:5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358</w:t>
        <w:tab/>
        <w:t xml:space="preserve">COENE PIETER             </w:t>
        <w:tab/>
        <w:t xml:space="preserve">FLAC </w:t>
        <w:tab/>
        <w:t>2'06.21</w:t>
        <w:tab/>
        <w:tab/>
        <w:t>8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869</w:t>
        <w:tab/>
        <w:t xml:space="preserve">VAN DE WALLE VINCENT     </w:t>
        <w:tab/>
        <w:t xml:space="preserve">AVR  </w:t>
        <w:tab/>
        <w:t>2'07.22</w:t>
        <w:tab/>
        <w:tab/>
        <w:t>9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5952</w:t>
        <w:tab/>
        <w:t xml:space="preserve">LAMBERT BART             </w:t>
        <w:tab/>
        <w:t xml:space="preserve">KKS  </w:t>
        <w:tab/>
        <w:t>2'10.46</w:t>
        <w:tab/>
        <w:t>Mas</w:t>
        <w:tab/>
        <w:t>6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5120</w:t>
        <w:tab/>
        <w:t xml:space="preserve">DESMET MARC              </w:t>
        <w:tab/>
        <w:t xml:space="preserve">AZW  </w:t>
        <w:tab/>
        <w:t>2'11.41</w:t>
        <w:tab/>
        <w:t>Mas</w:t>
        <w:tab/>
        <w:t>6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716</w:t>
        <w:tab/>
        <w:t xml:space="preserve">ROMMENS THIJS            </w:t>
        <w:tab/>
        <w:t xml:space="preserve">AZW  </w:t>
        <w:tab/>
        <w:t>2'12.99</w:t>
        <w:tab/>
        <w:tab/>
        <w:t>9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5274</w:t>
        <w:tab/>
        <w:t xml:space="preserve">VERVAEKE JAN             </w:t>
        <w:tab/>
        <w:t xml:space="preserve">AZW  </w:t>
        <w:tab/>
        <w:t>2'13.29</w:t>
        <w:tab/>
        <w:t>Mas</w:t>
        <w:tab/>
        <w:t>7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48</w:t>
        <w:tab/>
        <w:t xml:space="preserve">VANLUCHENE GLENN         </w:t>
        <w:tab/>
        <w:t xml:space="preserve">AVMO </w:t>
        <w:tab/>
        <w:t xml:space="preserve">    NA </w:t>
        <w:tab/>
        <w:tab/>
        <w:t>8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0 meter                 Sen Heren R.Finale  Uur=14:5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808</w:t>
        <w:tab/>
        <w:t xml:space="preserve">LAPLACE DUCHAN           </w:t>
        <w:tab/>
        <w:t xml:space="preserve">AVMO </w:t>
        <w:tab/>
        <w:t>1'54.93</w:t>
        <w:tab/>
        <w:t>86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810</w:t>
        <w:tab/>
        <w:t xml:space="preserve">PICCAVET NIELS           </w:t>
        <w:tab/>
        <w:t xml:space="preserve">AVMO </w:t>
        <w:tab/>
        <w:t>1'57.13</w:t>
        <w:tab/>
        <w:t>87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1708</w:t>
        <w:tab/>
        <w:t xml:space="preserve">DOUTRELOIGNE KURT        </w:t>
        <w:tab/>
        <w:t xml:space="preserve">AZW  </w:t>
        <w:tab/>
        <w:t>1'57.77</w:t>
        <w:tab/>
        <w:t>82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039</w:t>
        <w:tab/>
        <w:t xml:space="preserve">MEIRE TOM                </w:t>
        <w:tab/>
        <w:t xml:space="preserve">OB   </w:t>
        <w:tab/>
        <w:t>1'58.03</w:t>
        <w:tab/>
        <w:t>8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592</w:t>
        <w:tab/>
        <w:t xml:space="preserve">DE WACHTER SVEN          </w:t>
        <w:tab/>
        <w:t xml:space="preserve">OB   </w:t>
        <w:tab/>
        <w:t>2'01.00</w:t>
        <w:tab/>
        <w:t>89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</w:t>
        <w:tab/>
        <w:t>1591</w:t>
        <w:tab/>
        <w:t xml:space="preserve">VANDEWALLE JEROEN        </w:t>
        <w:tab/>
        <w:t xml:space="preserve">AVR  </w:t>
        <w:tab/>
        <w:t>2'01.99</w:t>
        <w:tab/>
        <w:t>8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7</w:t>
        <w:tab/>
        <w:t>1247</w:t>
        <w:tab/>
        <w:t xml:space="preserve">CALLEWAERT THOMAS        </w:t>
        <w:tab/>
        <w:t xml:space="preserve">AVMO </w:t>
        <w:tab/>
        <w:t>2'02.07</w:t>
        <w:tab/>
        <w:t>88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8</w:t>
        <w:tab/>
        <w:t>1048</w:t>
        <w:tab/>
        <w:t xml:space="preserve">DEVLOO-CASIER KJELL      </w:t>
        <w:tab/>
        <w:t xml:space="preserve">OB   </w:t>
        <w:tab/>
        <w:t>2'04.11</w:t>
        <w:tab/>
        <w:t>89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 meter                 Sen Dames R.Finale  Uur=15:1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83</w:t>
        <w:tab/>
        <w:t xml:space="preserve">BLANCKAERT LIEN          </w:t>
        <w:tab/>
        <w:t xml:space="preserve">HCO  </w:t>
        <w:tab/>
        <w:t>59.25</w:t>
        <w:tab/>
        <w:t>Jun</w:t>
        <w:tab/>
        <w:t>92</w:t>
        <w:tab/>
        <w:t>59.1-PK1-J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48</w:t>
        <w:tab/>
        <w:t xml:space="preserve">SIX EVY                  </w:t>
        <w:tab/>
        <w:t xml:space="preserve">AVR  </w:t>
        <w:tab/>
        <w:t>59.93</w:t>
        <w:tab/>
        <w:t>Jun</w:t>
        <w:tab/>
        <w:t>91</w:t>
        <w:tab/>
        <w:t>59.8-PK2-J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74</w:t>
        <w:tab/>
        <w:t xml:space="preserve">LANNOO LIEN              </w:t>
        <w:tab/>
        <w:t xml:space="preserve">BEHO </w:t>
        <w:tab/>
        <w:t>60.60</w:t>
        <w:tab/>
        <w:t>Jun</w:t>
        <w:tab/>
        <w:t>92</w:t>
        <w:tab/>
        <w:t>100.3-P3-J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94</w:t>
        <w:tab/>
        <w:t xml:space="preserve">DEPOORTERE MARIE         </w:t>
        <w:tab/>
        <w:t xml:space="preserve">FLAC </w:t>
        <w:tab/>
        <w:t>62.72</w:t>
        <w:tab/>
        <w:t>Jun</w:t>
        <w:tab/>
        <w:t>92</w:t>
        <w:tab/>
        <w:t>102.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47</w:t>
        <w:tab/>
        <w:t xml:space="preserve">HAGHEDOOREN JASMINE      </w:t>
        <w:tab/>
        <w:t xml:space="preserve">AVR  </w:t>
        <w:tab/>
        <w:t>66.79</w:t>
        <w:tab/>
        <w:t>Jun</w:t>
        <w:tab/>
        <w:t>91</w:t>
        <w:tab/>
        <w:t>106.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1298</w:t>
        <w:tab/>
        <w:t xml:space="preserve">VANNIEUWENHUYZE AN       </w:t>
        <w:tab/>
        <w:t xml:space="preserve">AVMO </w:t>
        <w:tab/>
        <w:t>70.63</w:t>
        <w:tab/>
        <w:tab/>
        <w:t>90</w:t>
        <w:tab/>
        <w:t>110.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 meter                 Sen Dames R.Finale  Uur=15:1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679</w:t>
        <w:tab/>
        <w:t xml:space="preserve">DEMEULEMEESTER EVA       </w:t>
        <w:tab/>
        <w:t xml:space="preserve">AZW  </w:t>
        <w:tab/>
        <w:t xml:space="preserve">57.1 </w:t>
        <w:tab/>
        <w:tab/>
        <w:t>76</w:t>
        <w:tab/>
        <w:t>PK1-S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1410</w:t>
        <w:tab/>
        <w:t xml:space="preserve">MABBE ELIEN              </w:t>
        <w:tab/>
        <w:t xml:space="preserve">FLAC </w:t>
        <w:tab/>
        <w:t xml:space="preserve">57.9 </w:t>
        <w:tab/>
        <w:tab/>
        <w:t>87</w:t>
        <w:tab/>
        <w:t>PK2-S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1411</w:t>
        <w:tab/>
        <w:t xml:space="preserve">PICCAVET ELIEN           </w:t>
        <w:tab/>
        <w:t xml:space="preserve">FLAC </w:t>
        <w:tab/>
        <w:t xml:space="preserve">59.9 </w:t>
        <w:tab/>
        <w:tab/>
        <w:t>86</w:t>
        <w:tab/>
        <w:t>PK3-S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270</w:t>
        <w:tab/>
        <w:t xml:space="preserve">CARREIN NELE             </w:t>
        <w:tab/>
        <w:t xml:space="preserve">AZW  </w:t>
        <w:tab/>
        <w:t xml:space="preserve">60.8 </w:t>
        <w:tab/>
        <w:tab/>
        <w:t>8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047</w:t>
        <w:tab/>
        <w:t xml:space="preserve">VANDE KERCKHOVE NELE     </w:t>
        <w:tab/>
        <w:t xml:space="preserve">HCO  </w:t>
        <w:tab/>
        <w:t xml:space="preserve">63.2 </w:t>
        <w:tab/>
        <w:tab/>
        <w:t>8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1297</w:t>
        <w:tab/>
        <w:t xml:space="preserve">TACK LORE                </w:t>
        <w:tab/>
        <w:t xml:space="preserve">AVMO </w:t>
        <w:tab/>
        <w:t xml:space="preserve">66.3 </w:t>
        <w:tab/>
        <w:tab/>
        <w:t>8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 meter                 Sch Dames R.Finale  Uur=15:15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2573</w:t>
        <w:tab/>
        <w:t xml:space="preserve">VANDEPITTE SOPHIE        </w:t>
        <w:tab/>
        <w:t xml:space="preserve">FLAC </w:t>
        <w:tab/>
        <w:t>64.49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2316</w:t>
        <w:tab/>
        <w:t xml:space="preserve">LABAERE SHARON           </w:t>
        <w:tab/>
        <w:t xml:space="preserve">AVR  </w:t>
        <w:tab/>
        <w:t>64.68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380</w:t>
        <w:tab/>
        <w:t xml:space="preserve">HOSTE KATO               </w:t>
        <w:tab/>
        <w:t xml:space="preserve">OB   </w:t>
        <w:tab/>
        <w:t>65.81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737</w:t>
        <w:tab/>
        <w:t xml:space="preserve">VANBESELAERE ESMEE       </w:t>
        <w:tab/>
        <w:t xml:space="preserve">AVR  </w:t>
        <w:tab/>
        <w:t>66.82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 meter                 Sch Dames R.Finale  Uur=15:15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2136</w:t>
        <w:tab/>
        <w:t xml:space="preserve">VERHAMME LISA            </w:t>
        <w:tab/>
        <w:t xml:space="preserve">HCO  </w:t>
        <w:tab/>
        <w:t>59.64</w:t>
        <w:tab/>
        <w:tab/>
        <w:t>93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2110</w:t>
        <w:tab/>
        <w:t xml:space="preserve">WASTYN LOUISE            </w:t>
        <w:tab/>
        <w:t xml:space="preserve">AVR  </w:t>
        <w:tab/>
        <w:t>60.46</w:t>
        <w:tab/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2382</w:t>
        <w:tab/>
        <w:t xml:space="preserve">ASTAES MARIE             </w:t>
        <w:tab/>
        <w:t xml:space="preserve">OB   </w:t>
        <w:tab/>
        <w:t>60.74</w:t>
        <w:tab/>
        <w:tab/>
        <w:t>93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2296</w:t>
        <w:tab/>
        <w:t xml:space="preserve">VANLUCHENE HANNA         </w:t>
        <w:tab/>
        <w:t xml:space="preserve">AVMO </w:t>
        <w:tab/>
        <w:t>62.96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2324</w:t>
        <w:tab/>
        <w:t xml:space="preserve">HUYGHE LAURA             </w:t>
        <w:tab/>
        <w:t xml:space="preserve">AVR  </w:t>
        <w:tab/>
        <w:t>63.03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400 meter                 Cad Dames R.Finale  Uur=15:2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487</w:t>
        <w:tab/>
        <w:t xml:space="preserve">DERYCKE JOYCE            </w:t>
        <w:tab/>
        <w:t xml:space="preserve">FLAC </w:t>
        <w:tab/>
        <w:t>65.27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248</w:t>
        <w:tab/>
        <w:t xml:space="preserve">VANDEPUTTE MANON         </w:t>
        <w:tab/>
        <w:t xml:space="preserve">HCO  </w:t>
        <w:tab/>
        <w:t>65.99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216</w:t>
        <w:tab/>
        <w:t xml:space="preserve">JOOS MAITE               </w:t>
        <w:tab/>
        <w:t xml:space="preserve">AVR  </w:t>
        <w:tab/>
        <w:t>67.64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946</w:t>
        <w:tab/>
        <w:t xml:space="preserve">DEWIL NELE               </w:t>
        <w:tab/>
        <w:t xml:space="preserve">AVR  </w:t>
        <w:tab/>
        <w:t>70.60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865</w:t>
        <w:tab/>
        <w:t xml:space="preserve">DESSEYN NINA             </w:t>
        <w:tab/>
        <w:t xml:space="preserve">HAC  </w:t>
        <w:tab/>
        <w:t>71.68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  <w:lang w:val="fr-FR"/>
        </w:rPr>
      </w:pPr>
      <w:r>
        <w:rPr>
          <w:rFonts w:cs="Courier New" w:ascii="Courier New" w:hAnsi="Courier New"/>
          <w:b/>
          <w:u w:val="single"/>
          <w:lang w:val="fr-FR"/>
        </w:rPr>
        <w:t>400 meter                 Cad Dames R.Finale  Uur=15:2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372</w:t>
        <w:tab/>
        <w:t xml:space="preserve">VANPOUCKE ELLA           </w:t>
        <w:tab/>
        <w:t xml:space="preserve">FLAC </w:t>
        <w:tab/>
        <w:t>62.45</w:t>
        <w:tab/>
        <w:tab/>
        <w:t>96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444</w:t>
        <w:tab/>
        <w:t xml:space="preserve">VANNESTE ASTRID          </w:t>
        <w:tab/>
        <w:t xml:space="preserve">AVMO </w:t>
        <w:tab/>
        <w:t>63.32</w:t>
        <w:tab/>
        <w:tab/>
        <w:t>95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228</w:t>
        <w:tab/>
        <w:t xml:space="preserve">CORNELIS JOLIEN          </w:t>
        <w:tab/>
        <w:t xml:space="preserve">BEHO </w:t>
        <w:tab/>
        <w:t>63.93</w:t>
        <w:tab/>
        <w:tab/>
        <w:t>95</w:t>
        <w:tab/>
        <w:t>Pr. WVl.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543</w:t>
        <w:tab/>
        <w:t xml:space="preserve">ASTAES MAUD              </w:t>
        <w:tab/>
        <w:t xml:space="preserve">OB   </w:t>
        <w:tab/>
        <w:t>66.72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252</w:t>
        <w:tab/>
        <w:t xml:space="preserve">VERHAMME JUSTINE         </w:t>
        <w:tab/>
        <w:t xml:space="preserve">HCO  </w:t>
        <w:tab/>
        <w:t>66.77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620</w:t>
        <w:tab/>
        <w:t xml:space="preserve">DE BLAUWE LISA           </w:t>
        <w:tab/>
        <w:t xml:space="preserve">HAC  </w:t>
        <w:tab/>
        <w:t>69.32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Cad Heren A-Finale  Uur=15:32</w:t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      Wind : -2.4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236</w:t>
        <w:tab/>
        <w:t xml:space="preserve">DAVID DRIES              </w:t>
        <w:tab/>
        <w:t xml:space="preserve">HCO  </w:t>
        <w:tab/>
        <w:t>12.20</w:t>
        <w:tab/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888</w:t>
        <w:tab/>
        <w:t xml:space="preserve">TACK TIEMEN              </w:t>
        <w:tab/>
        <w:t xml:space="preserve">AZW  </w:t>
        <w:tab/>
        <w:t>12.47</w:t>
        <w:tab/>
        <w:tab/>
        <w:t>96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340</w:t>
        <w:tab/>
        <w:t xml:space="preserve">BONTE ALEXANDER          </w:t>
        <w:tab/>
        <w:t xml:space="preserve">OB   </w:t>
        <w:tab/>
        <w:t>12.62</w:t>
        <w:tab/>
        <w:tab/>
        <w:t>95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928</w:t>
        <w:tab/>
        <w:t xml:space="preserve">VANDEVYVERE MIDAS        </w:t>
        <w:tab/>
        <w:t xml:space="preserve">FLAC </w:t>
        <w:tab/>
        <w:t>12.86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959</w:t>
        <w:tab/>
        <w:t xml:space="preserve">DEMUYNCK THIBAULT        </w:t>
        <w:tab/>
        <w:t xml:space="preserve">HCO  </w:t>
        <w:tab/>
        <w:t>13.06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</w:t>
        <w:tab/>
        <w:t>625</w:t>
        <w:tab/>
        <w:t xml:space="preserve">VANDENBULCKE DYLAN       </w:t>
        <w:tab/>
        <w:t xml:space="preserve">AZW  </w:t>
        <w:tab/>
        <w:t>13.40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7</w:t>
        <w:tab/>
        <w:t>924</w:t>
        <w:tab/>
        <w:t xml:space="preserve">WEISS DEMPSEY            </w:t>
        <w:tab/>
        <w:t xml:space="preserve">MACW </w:t>
        <w:tab/>
        <w:t>13.43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8</w:t>
        <w:tab/>
        <w:t>621</w:t>
        <w:tab/>
        <w:t xml:space="preserve">SERCU JULIEN             </w:t>
        <w:tab/>
        <w:t xml:space="preserve">AZW  </w:t>
        <w:tab/>
        <w:t>13.45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 meter                 Sch Heren A-Finale Uur=15:3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2.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311</w:t>
        <w:tab/>
        <w:t xml:space="preserve">INVERNIZZI NIKOLA        </w:t>
        <w:tab/>
        <w:t xml:space="preserve">HCO  </w:t>
        <w:tab/>
        <w:t>11.46</w:t>
        <w:tab/>
        <w:tab/>
        <w:t>93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014</w:t>
        <w:tab/>
        <w:t xml:space="preserve">DEKIERE BRAM             </w:t>
        <w:tab/>
        <w:t xml:space="preserve">FLAC </w:t>
        <w:tab/>
        <w:t>11.59</w:t>
        <w:tab/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289</w:t>
        <w:tab/>
        <w:t xml:space="preserve">SANCTORUM MAXIM          </w:t>
        <w:tab/>
        <w:t xml:space="preserve">FLAC </w:t>
        <w:tab/>
        <w:t>11.80</w:t>
        <w:tab/>
        <w:tab/>
        <w:t>93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750</w:t>
        <w:tab/>
        <w:t xml:space="preserve">VANHOUTTE REMCO          </w:t>
        <w:tab/>
        <w:t xml:space="preserve">HCO  </w:t>
        <w:tab/>
        <w:t>11.97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260</w:t>
        <w:tab/>
        <w:t xml:space="preserve">TOMMELEIN LEANDER        </w:t>
        <w:tab/>
        <w:t xml:space="preserve">OB   </w:t>
        <w:tab/>
        <w:t>11.98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2176</w:t>
        <w:tab/>
        <w:t xml:space="preserve">DECLERCQ MATHIAS         </w:t>
        <w:tab/>
        <w:t xml:space="preserve">HCO  </w:t>
        <w:tab/>
        <w:t>12.19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2348</w:t>
        <w:tab/>
        <w:t xml:space="preserve">DEPREZ JOCHEN            </w:t>
        <w:tab/>
        <w:t xml:space="preserve">AVMO </w:t>
        <w:tab/>
        <w:t>12.20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2013</w:t>
        <w:tab/>
        <w:t xml:space="preserve">PLATTEEUW GILLES         </w:t>
        <w:tab/>
        <w:t xml:space="preserve">FLAC </w:t>
        <w:tab/>
        <w:t>12.23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m horden 0,84m   Sen Dames R.Finale  Uur=15:5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2.5</w:t>
      </w:r>
    </w:p>
    <w:p>
      <w:pPr>
        <w:pStyle w:val="Tekstzonderopmaak"/>
        <w:rPr/>
      </w:pPr>
      <w:r>
        <w:rPr>
          <w:rFonts w:cs="Courier New" w:ascii="Courier New" w:hAnsi="Courier New"/>
          <w:lang w:val="fr-FR"/>
        </w:rPr>
        <w:t>1</w:t>
        <w:tab/>
        <w:t>314</w:t>
        <w:tab/>
        <w:t xml:space="preserve">VERCRUYSSE JESSE        FLAC  </w:t>
        <w:tab/>
        <w:t>15.20</w:t>
        <w:tab/>
        <w:t>Jun</w:t>
        <w:tab/>
        <w:t>91</w:t>
        <w:tab/>
        <w:t>PK1-JUN</w:t>
      </w:r>
    </w:p>
    <w:p>
      <w:pPr>
        <w:pStyle w:val="Tekstzonderopmaak"/>
        <w:rPr/>
      </w:pPr>
      <w:r>
        <w:rPr>
          <w:rFonts w:cs="Courier New" w:ascii="Courier New" w:hAnsi="Courier New"/>
        </w:rPr>
        <w:t>2</w:t>
        <w:tab/>
        <w:t>1433</w:t>
        <w:tab/>
        <w:t xml:space="preserve">VANELSLANDE MIEKE       FLAC </w:t>
        <w:tab/>
        <w:t>15.69</w:t>
        <w:tab/>
        <w:tab/>
        <w:t>86</w:t>
        <w:tab/>
        <w:t>PK 1-SEN</w:t>
      </w:r>
    </w:p>
    <w:p>
      <w:pPr>
        <w:pStyle w:val="Tekstzonderopmaak"/>
        <w:rPr/>
      </w:pPr>
      <w:r>
        <w:rPr>
          <w:rFonts w:cs="Courier New" w:ascii="Courier New" w:hAnsi="Courier New"/>
        </w:rPr>
        <w:t>3</w:t>
        <w:tab/>
        <w:t>250</w:t>
        <w:tab/>
        <w:t xml:space="preserve">BOONE KATRIJN           HAC  </w:t>
        <w:tab/>
        <w:t>15.87</w:t>
        <w:tab/>
        <w:t>Jun</w:t>
        <w:tab/>
        <w:t>92</w:t>
        <w:tab/>
        <w:t>PK2-JUN</w:t>
      </w:r>
    </w:p>
    <w:p>
      <w:pPr>
        <w:pStyle w:val="Tekstzonderopmaak"/>
        <w:rPr/>
      </w:pPr>
      <w:r>
        <w:rPr>
          <w:rFonts w:cs="Courier New" w:ascii="Courier New" w:hAnsi="Courier New"/>
        </w:rPr>
        <w:t>4</w:t>
        <w:tab/>
        <w:t>1220</w:t>
        <w:tab/>
        <w:t xml:space="preserve">DE RYCK JENNIFER        MACW </w:t>
        <w:tab/>
        <w:t>17.01</w:t>
        <w:tab/>
        <w:tab/>
        <w:t>86</w:t>
        <w:tab/>
        <w:t>PK2-SEN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5</w:t>
        <w:tab/>
        <w:t>1363</w:t>
        <w:tab/>
        <w:t xml:space="preserve">COOL HANNE              AVR  </w:t>
        <w:tab/>
        <w:t>17.48</w:t>
        <w:tab/>
        <w:tab/>
        <w:t>88</w:t>
        <w:tab/>
        <w:t>PK3-SEN</w:t>
      </w:r>
    </w:p>
    <w:p>
      <w:pPr>
        <w:pStyle w:val="Tekstzonderopmaak"/>
        <w:rPr/>
      </w:pPr>
      <w:r>
        <w:rPr>
          <w:rFonts w:cs="Courier New" w:ascii="Courier New" w:hAnsi="Courier New"/>
        </w:rPr>
        <w:t>6</w:t>
        <w:tab/>
        <w:t>1103</w:t>
        <w:tab/>
        <w:t xml:space="preserve">VERMEERSCH SARAH        AVMO </w:t>
        <w:tab/>
        <w:t>19.06</w:t>
        <w:tab/>
        <w:tab/>
        <w:t>7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00m horden 0,762m   Sch Dames R.Finale  Uur=16:0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1.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372</w:t>
        <w:tab/>
        <w:t xml:space="preserve">VERSCHUERE CLOTILDE      </w:t>
        <w:tab/>
        <w:t xml:space="preserve">FLAC </w:t>
        <w:tab/>
        <w:t>15.41</w:t>
        <w:tab/>
        <w:tab/>
        <w:t>93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379</w:t>
        <w:tab/>
        <w:t xml:space="preserve">DUCHATEAU FELKE          </w:t>
        <w:tab/>
        <w:t xml:space="preserve">OB   </w:t>
        <w:tab/>
        <w:t>16.01</w:t>
        <w:tab/>
        <w:tab/>
        <w:t>94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239</w:t>
        <w:tab/>
        <w:t xml:space="preserve">STEEN ELINE              </w:t>
        <w:tab/>
        <w:t xml:space="preserve">HCO  </w:t>
        <w:tab/>
        <w:t>16.67</w:t>
        <w:tab/>
        <w:tab/>
        <w:t>93</w:t>
        <w:tab/>
        <w:t>Pr. WVl.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2323</w:t>
        <w:tab/>
        <w:t xml:space="preserve">HUBRECHT LOES            </w:t>
        <w:tab/>
        <w:t xml:space="preserve">AVR  </w:t>
        <w:tab/>
        <w:t>17.05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2433</w:t>
        <w:tab/>
        <w:t xml:space="preserve">GAILLART LAURA           </w:t>
        <w:tab/>
        <w:t xml:space="preserve">AZW  </w:t>
        <w:tab/>
        <w:t>17.24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2130</w:t>
        <w:tab/>
        <w:t xml:space="preserve">CRAEYE FRANCES           </w:t>
        <w:tab/>
        <w:t xml:space="preserve">HCO  </w:t>
        <w:tab/>
        <w:t>17.55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m horden 0,762m    Cad Dames R.Finale  Uur=16: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0.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914</w:t>
        <w:tab/>
        <w:t xml:space="preserve">VERSTRAETE CHARLOTTE     </w:t>
        <w:tab/>
        <w:t xml:space="preserve">AZW  </w:t>
        <w:tab/>
        <w:t>13.35</w:t>
        <w:tab/>
        <w:tab/>
        <w:t>96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378</w:t>
        <w:tab/>
        <w:t xml:space="preserve">VAN HOVE JOKE            </w:t>
        <w:tab/>
        <w:t xml:space="preserve">HCO  </w:t>
        <w:tab/>
        <w:t>14.86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759</w:t>
        <w:tab/>
        <w:t xml:space="preserve">DECOCK JUTTA             </w:t>
        <w:tab/>
        <w:t xml:space="preserve">AVR  </w:t>
        <w:tab/>
        <w:t>15.27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792</w:t>
        <w:tab/>
        <w:t xml:space="preserve">DEJONCKHEERE GAELLE      </w:t>
        <w:tab/>
        <w:t xml:space="preserve">KKS  </w:t>
        <w:tab/>
        <w:t>15.82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18</w:t>
        <w:tab/>
        <w:t xml:space="preserve">PLANCKE ELISE            </w:t>
        <w:tab/>
        <w:t xml:space="preserve">AVR  </w:t>
        <w:tab/>
        <w:t>16.67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0m horden 0,762m    Cad Dames R.Finale  Uur=16: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      Wind : -1.4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686</w:t>
        <w:tab/>
        <w:t xml:space="preserve">CANNAERT TISIA           </w:t>
        <w:tab/>
        <w:t xml:space="preserve">AVMO </w:t>
        <w:tab/>
        <w:t>12.62</w:t>
        <w:tab/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371</w:t>
        <w:tab/>
        <w:t xml:space="preserve">BALATOVA ADINA*          </w:t>
        <w:tab/>
        <w:t xml:space="preserve">FLAC </w:t>
        <w:tab/>
        <w:t>13.07</w:t>
        <w:tab/>
        <w:tab/>
        <w:t>95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625</w:t>
        <w:tab/>
        <w:t xml:space="preserve">DEROLEZ MARIE            </w:t>
        <w:tab/>
        <w:t xml:space="preserve">AZW  </w:t>
        <w:tab/>
        <w:t>13.40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813</w:t>
        <w:tab/>
        <w:t xml:space="preserve">COUVREUR FAUVE           </w:t>
        <w:tab/>
        <w:t xml:space="preserve">HCO  </w:t>
        <w:tab/>
        <w:t>13.73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108</w:t>
        <w:tab/>
        <w:t xml:space="preserve">CALUS KIONA              </w:t>
        <w:tab/>
        <w:t xml:space="preserve">OB   </w:t>
        <w:tab/>
        <w:t>14.55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344</w:t>
        <w:tab/>
        <w:t xml:space="preserve">CLAYS LAURENCE           </w:t>
        <w:tab/>
        <w:t xml:space="preserve">KKS  </w:t>
        <w:tab/>
        <w:t>15.56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500 meter                Cad Dames R.Finale  Uur=16:5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</w:rPr>
        <w:t>1</w:t>
        <w:tab/>
        <w:t>2338</w:t>
        <w:tab/>
        <w:t>VAN DE VELDE JULIE       FLAC 4'47.90</w:t>
        <w:tab/>
        <w:t>Sch</w:t>
        <w:tab/>
        <w:t>93</w:t>
        <w:tab/>
        <w:t>PK1-SCH</w:t>
      </w:r>
    </w:p>
    <w:p>
      <w:pPr>
        <w:pStyle w:val="Tekstzonderopmaak"/>
        <w:rPr/>
      </w:pPr>
      <w:r>
        <w:rPr>
          <w:rFonts w:cs="Courier New" w:ascii="Courier New" w:hAnsi="Courier New"/>
        </w:rPr>
        <w:t>2</w:t>
        <w:tab/>
        <w:t>2137</w:t>
        <w:tab/>
        <w:t>CARTON LOUISE            HCO  4'53.41</w:t>
        <w:tab/>
        <w:t>Sch</w:t>
        <w:tab/>
        <w:t>94</w:t>
        <w:tab/>
        <w:t>PK2-SCH</w:t>
      </w:r>
    </w:p>
    <w:p>
      <w:pPr>
        <w:pStyle w:val="Tekstzonderopmaak"/>
        <w:rPr/>
      </w:pPr>
      <w:r>
        <w:rPr>
          <w:rFonts w:cs="Courier New" w:ascii="Courier New" w:hAnsi="Courier New"/>
        </w:rPr>
        <w:t>3</w:t>
        <w:tab/>
        <w:t>2402</w:t>
        <w:tab/>
        <w:t>DEWILDE CHARLOTTE        KKS  4'55.85</w:t>
        <w:tab/>
        <w:t>Sch</w:t>
        <w:tab/>
        <w:t>94</w:t>
        <w:tab/>
        <w:t>PK3-SCH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4</w:t>
        <w:tab/>
        <w:t>2029</w:t>
        <w:tab/>
        <w:t>STUBBE LOUISE            OB   4'58.52</w:t>
        <w:tab/>
        <w:t>Sch</w:t>
        <w:tab/>
        <w:t>94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>5</w:t>
        <w:tab/>
        <w:t>627</w:t>
        <w:tab/>
        <w:t>DHEEDENE AXANA           AZW  5'01.71</w:t>
        <w:tab/>
        <w:tab/>
        <w:t>95</w:t>
        <w:tab/>
        <w:t>PK1-CAD</w:t>
      </w:r>
    </w:p>
    <w:p>
      <w:pPr>
        <w:pStyle w:val="Tekstzonderopmaak"/>
        <w:rPr/>
      </w:pPr>
      <w:r>
        <w:rPr>
          <w:rFonts w:cs="Courier New" w:ascii="Courier New" w:hAnsi="Courier New"/>
        </w:rPr>
        <w:t>6</w:t>
        <w:tab/>
        <w:t>2438</w:t>
        <w:tab/>
        <w:t>VANDE VELDE THAISA       AZW  5'02.86</w:t>
        <w:tab/>
        <w:t>Sch</w:t>
        <w:tab/>
        <w:t>94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>7</w:t>
        <w:tab/>
        <w:t>375</w:t>
        <w:tab/>
        <w:t>BRUYNEEL ELS             HCO  5'08.76</w:t>
        <w:tab/>
        <w:tab/>
        <w:t>96</w:t>
        <w:tab/>
        <w:t>PK2-CAD</w:t>
      </w:r>
    </w:p>
    <w:p>
      <w:pPr>
        <w:pStyle w:val="Tekstzonderopmaak"/>
        <w:rPr/>
      </w:pPr>
      <w:r>
        <w:rPr>
          <w:rFonts w:cs="Courier New" w:ascii="Courier New" w:hAnsi="Courier New"/>
        </w:rPr>
        <w:t>8</w:t>
        <w:tab/>
        <w:t>249</w:t>
        <w:tab/>
        <w:t>DANNEELS CHRISTINE       HCO  5'09.74</w:t>
        <w:tab/>
        <w:tab/>
        <w:t>96</w:t>
        <w:tab/>
        <w:t>PK3-CAD</w:t>
      </w:r>
    </w:p>
    <w:p>
      <w:pPr>
        <w:pStyle w:val="Tekstzonderopmaak"/>
        <w:rPr/>
      </w:pPr>
      <w:r>
        <w:rPr>
          <w:rFonts w:cs="Courier New" w:ascii="Courier New" w:hAnsi="Courier New"/>
        </w:rPr>
        <w:t>9</w:t>
        <w:tab/>
        <w:t>626</w:t>
        <w:tab/>
        <w:t>CARREIN FEBE             AZW  5'12.99</w:t>
        <w:tab/>
        <w:tab/>
        <w:t>95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>10</w:t>
        <w:tab/>
        <w:t>246</w:t>
        <w:tab/>
        <w:t>DEVRIENDT SILKE          HCO  5'19.68</w:t>
        <w:tab/>
        <w:tab/>
        <w:t>96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>11</w:t>
        <w:tab/>
        <w:t>441</w:t>
        <w:tab/>
        <w:t>VALCKE HANNE             AVMO 5'58.29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500 meter                Sen Dames R.Finale  Uur=17:0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</w:rPr>
        <w:t>1</w:t>
        <w:tab/>
        <w:t>32</w:t>
        <w:tab/>
        <w:t>VANDENBERGHE YENTL       OB   4'39.91</w:t>
        <w:tab/>
        <w:t>Jun</w:t>
        <w:tab/>
        <w:t>91</w:t>
        <w:tab/>
        <w:t>WVl.1-JUN</w:t>
      </w:r>
    </w:p>
    <w:p>
      <w:pPr>
        <w:pStyle w:val="Tekstzonderopmaak"/>
        <w:rPr/>
      </w:pPr>
      <w:r>
        <w:rPr>
          <w:rFonts w:cs="Courier New" w:ascii="Courier New" w:hAnsi="Courier New"/>
        </w:rPr>
        <w:t>2</w:t>
        <w:tab/>
        <w:t>1312</w:t>
        <w:tab/>
        <w:t>VANDEVELDE LIESBETH      AVMO 4'56.63</w:t>
        <w:tab/>
        <w:tab/>
        <w:t>89</w:t>
        <w:tab/>
        <w:t>WVl.1-SEN</w:t>
      </w:r>
    </w:p>
    <w:p>
      <w:pPr>
        <w:pStyle w:val="Tekstzonderopmaak"/>
        <w:rPr/>
      </w:pPr>
      <w:r>
        <w:rPr>
          <w:rFonts w:cs="Courier New" w:ascii="Courier New" w:hAnsi="Courier New"/>
        </w:rPr>
        <w:t>3</w:t>
        <w:tab/>
        <w:t>8</w:t>
        <w:tab/>
        <w:t>ARTEEL SANNE             FLAC 5'06.79</w:t>
        <w:tab/>
        <w:t>Jun</w:t>
        <w:tab/>
        <w:t>91</w:t>
        <w:tab/>
        <w:t>WVl.2-JUN</w:t>
      </w:r>
    </w:p>
    <w:p>
      <w:pPr>
        <w:pStyle w:val="Tekstzonderopmaak"/>
        <w:rPr/>
      </w:pPr>
      <w:r>
        <w:rPr>
          <w:rFonts w:cs="Courier New" w:ascii="Courier New" w:hAnsi="Courier New"/>
        </w:rPr>
        <w:t>4</w:t>
        <w:tab/>
        <w:t>914</w:t>
        <w:tab/>
        <w:t>VANDEWALLE CHARLOTTE     HAC  5'08.21</w:t>
        <w:tab/>
        <w:tab/>
        <w:t>89</w:t>
        <w:tab/>
        <w:t>WVl.2-SEN</w:t>
      </w:r>
    </w:p>
    <w:p>
      <w:pPr>
        <w:pStyle w:val="Tekstzonderopmaak"/>
        <w:rPr/>
      </w:pPr>
      <w:r>
        <w:rPr>
          <w:rFonts w:cs="Courier New" w:ascii="Courier New" w:hAnsi="Courier New"/>
        </w:rPr>
        <w:t>5</w:t>
        <w:tab/>
        <w:t>82</w:t>
        <w:tab/>
        <w:t>VERBRUGGE MAI            HCO  5'17.07</w:t>
        <w:tab/>
        <w:t>Jun</w:t>
        <w:tab/>
        <w:t>92</w:t>
        <w:tab/>
        <w:t>WVl.3-JU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Cad Heren R.Finale  Uur=17: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1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625</w:t>
        <w:tab/>
        <w:t xml:space="preserve">VANDENBULCKE DYLAN       </w:t>
        <w:tab/>
        <w:t xml:space="preserve">AZW  </w:t>
        <w:tab/>
        <w:t>26.83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618</w:t>
        <w:tab/>
        <w:t xml:space="preserve">DEKOCKER RUBEN           </w:t>
        <w:tab/>
        <w:t xml:space="preserve">AZW  </w:t>
        <w:tab/>
        <w:t>27.07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188</w:t>
        <w:tab/>
        <w:t xml:space="preserve">DECONINCK BAPTIST        </w:t>
        <w:tab/>
        <w:t xml:space="preserve">MACW </w:t>
        <w:tab/>
        <w:t>27.08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924</w:t>
        <w:tab/>
        <w:t xml:space="preserve">WEISS DEMPSEY            </w:t>
        <w:tab/>
        <w:t xml:space="preserve">MACW </w:t>
        <w:tab/>
        <w:t>28.06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862</w:t>
        <w:tab/>
        <w:t xml:space="preserve">VANANTWERPEN CARLO       </w:t>
        <w:tab/>
        <w:t xml:space="preserve">AVMO </w:t>
        <w:tab/>
        <w:t>28.89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781</w:t>
        <w:tab/>
        <w:t xml:space="preserve">DEDECKER ROBEN           </w:t>
        <w:tab/>
        <w:t xml:space="preserve">AZW  </w:t>
        <w:tab/>
        <w:t>29.28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Cad Heren R.Finale  Uur=17:1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      Wind : -1.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847</w:t>
        <w:tab/>
        <w:t xml:space="preserve">VAN ACKER MANUEL         </w:t>
        <w:tab/>
        <w:t xml:space="preserve">AVMO </w:t>
        <w:tab/>
        <w:t>24.21</w:t>
        <w:tab/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236</w:t>
        <w:tab/>
        <w:t xml:space="preserve">DAVID DRIES              </w:t>
        <w:tab/>
        <w:t xml:space="preserve">HCO  </w:t>
        <w:tab/>
        <w:t>24.25</w:t>
        <w:tab/>
        <w:tab/>
        <w:t>95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340</w:t>
        <w:tab/>
        <w:t xml:space="preserve">BONTE ALEXANDER          </w:t>
        <w:tab/>
        <w:t xml:space="preserve">OB   </w:t>
        <w:tab/>
        <w:t>24.99</w:t>
        <w:tab/>
        <w:tab/>
        <w:t>95</w:t>
        <w:tab/>
        <w:t>Pr. WVl.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888</w:t>
        <w:tab/>
        <w:t xml:space="preserve">TACK TIEMEN              </w:t>
        <w:tab/>
        <w:t xml:space="preserve">AZW  </w:t>
        <w:tab/>
        <w:t>25.10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626</w:t>
        <w:tab/>
        <w:t xml:space="preserve">VERDONCK EMILE           </w:t>
        <w:tab/>
        <w:t xml:space="preserve">AZW  </w:t>
        <w:tab/>
        <w:t>25.99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6</w:t>
        <w:tab/>
        <w:t>928</w:t>
        <w:tab/>
        <w:t xml:space="preserve">VANDEVYVERE MIDAS        </w:t>
        <w:tab/>
        <w:t xml:space="preserve">FLAC </w:t>
        <w:tab/>
        <w:t>26.29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Sch Heren R.Finale  Uur=17:14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      Wind : 0.7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2542</w:t>
        <w:tab/>
        <w:t xml:space="preserve">BRAL FRANCIS             </w:t>
        <w:tab/>
        <w:t xml:space="preserve">AVMO </w:t>
        <w:tab/>
        <w:t>25.24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571</w:t>
        <w:tab/>
        <w:t xml:space="preserve">GEUSKENS JONAS           </w:t>
        <w:tab/>
        <w:t xml:space="preserve">HCO  </w:t>
        <w:tab/>
        <w:t>25.85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735</w:t>
        <w:tab/>
        <w:t xml:space="preserve">STAELENS BRENT           </w:t>
        <w:tab/>
        <w:t xml:space="preserve">HAC  </w:t>
        <w:tab/>
        <w:t>25.97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183</w:t>
        <w:tab/>
        <w:t xml:space="preserve">VANNESTE BAVO            </w:t>
        <w:tab/>
        <w:t xml:space="preserve">KKS  </w:t>
        <w:tab/>
        <w:t>27.84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835</w:t>
        <w:tab/>
        <w:t xml:space="preserve">BUSSCHAERT BENOIT        </w:t>
        <w:tab/>
        <w:t xml:space="preserve">HAC  </w:t>
        <w:tab/>
        <w:t>28.24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Sch Heren R.Finale  Uur=17:1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      Wind : -2.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176</w:t>
        <w:tab/>
        <w:t xml:space="preserve">DECLERCQ MATHIAS         </w:t>
        <w:tab/>
        <w:t xml:space="preserve">HCO  </w:t>
        <w:tab/>
        <w:t>24.56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255</w:t>
        <w:tab/>
        <w:t xml:space="preserve">VAN BELLEGHEM WOUT       </w:t>
        <w:tab/>
        <w:t xml:space="preserve">KKS  </w:t>
        <w:tab/>
        <w:t>24.65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502</w:t>
        <w:tab/>
        <w:t xml:space="preserve">OSTYN NIELS              </w:t>
        <w:tab/>
        <w:t xml:space="preserve">AZW  </w:t>
        <w:tab/>
        <w:t>24.81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655</w:t>
        <w:tab/>
        <w:t xml:space="preserve">BENOOT ALEXANDER         </w:t>
        <w:tab/>
        <w:t xml:space="preserve">HCO  </w:t>
        <w:tab/>
        <w:t>25.75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259</w:t>
        <w:tab/>
        <w:t xml:space="preserve">STORME TOBIAS            </w:t>
        <w:tab/>
        <w:t xml:space="preserve">HCO  </w:t>
        <w:tab/>
        <w:t>25.95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Sch Heren R.Finale  Uur=17:1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3      Wind : -2.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311</w:t>
        <w:tab/>
        <w:t xml:space="preserve">INVERNIZZI NIKOLA        </w:t>
        <w:tab/>
        <w:t xml:space="preserve">HCO  </w:t>
        <w:tab/>
        <w:t>22.67</w:t>
        <w:tab/>
        <w:tab/>
        <w:t>93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014</w:t>
        <w:tab/>
        <w:t xml:space="preserve">DEKIERE BRAM             </w:t>
        <w:tab/>
        <w:t xml:space="preserve">FLAC </w:t>
        <w:tab/>
        <w:t>23.35</w:t>
        <w:tab/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750</w:t>
        <w:tab/>
        <w:t xml:space="preserve">VANHOUTTE REMCO          </w:t>
        <w:tab/>
        <w:t xml:space="preserve">HCO  </w:t>
        <w:tab/>
        <w:t>23.81</w:t>
        <w:tab/>
        <w:tab/>
        <w:t>93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348</w:t>
        <w:tab/>
        <w:t xml:space="preserve">DEPREZ JOCHEN            </w:t>
        <w:tab/>
        <w:t xml:space="preserve">AVMO </w:t>
        <w:tab/>
        <w:t>24.10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260</w:t>
        <w:tab/>
        <w:t xml:space="preserve">TOMMELEIN LEANDER        </w:t>
        <w:tab/>
        <w:t xml:space="preserve">OB   </w:t>
        <w:tab/>
        <w:t>24.20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Jun Heren R.Finale  Uur=17:1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2.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76</w:t>
        <w:tab/>
        <w:t xml:space="preserve">HOET JORG                </w:t>
        <w:tab/>
        <w:t xml:space="preserve">FLAC </w:t>
        <w:tab/>
        <w:t>23.03</w:t>
        <w:tab/>
        <w:tab/>
        <w:t>92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22</w:t>
        <w:tab/>
        <w:t xml:space="preserve">VANLUCHENE TOM           </w:t>
        <w:tab/>
        <w:t xml:space="preserve">AVMO </w:t>
        <w:tab/>
        <w:t>23.50</w:t>
        <w:tab/>
        <w:tab/>
        <w:t>92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354</w:t>
        <w:tab/>
        <w:t xml:space="preserve">CARLE LUDWIG             </w:t>
        <w:tab/>
        <w:t xml:space="preserve">FLAC </w:t>
        <w:tab/>
        <w:t>24.57</w:t>
        <w:tab/>
        <w:tab/>
        <w:t>91</w:t>
        <w:tab/>
        <w:t>Pr. WVl.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 meter                 Sen Heren R.Finale  Uur=17:2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      Wind : -1.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4317</w:t>
        <w:tab/>
        <w:t xml:space="preserve">VAN BELLEGHEM BART       </w:t>
        <w:tab/>
        <w:t xml:space="preserve">KKS  </w:t>
        <w:tab/>
        <w:t>28.75</w:t>
        <w:tab/>
        <w:tab/>
        <w:t>Mas</w:t>
        <w:tab/>
        <w:t>6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3922</w:t>
        <w:tab/>
        <w:t xml:space="preserve">LANNOO LUC               </w:t>
        <w:tab/>
        <w:t xml:space="preserve">BEHO </w:t>
        <w:tab/>
        <w:t>28.95</w:t>
        <w:tab/>
        <w:tab/>
        <w:t>Mas</w:t>
        <w:tab/>
        <w:t>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00 meter                 Sen Heren R.Finale  Uur=17:2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2      Wind : 0.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761</w:t>
        <w:tab/>
        <w:t xml:space="preserve">HERREMAN INGMAR          </w:t>
        <w:tab/>
        <w:t xml:space="preserve">KKS  </w:t>
        <w:tab/>
        <w:t>21.90</w:t>
        <w:tab/>
        <w:tab/>
        <w:t>86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1763</w:t>
        <w:tab/>
        <w:t xml:space="preserve">HERREMAN LARS            </w:t>
        <w:tab/>
        <w:t xml:space="preserve">KKS  </w:t>
        <w:tab/>
        <w:t>22.22</w:t>
        <w:tab/>
        <w:tab/>
        <w:t>87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1847</w:t>
        <w:tab/>
        <w:t xml:space="preserve">ROTSAERT TIBO            </w:t>
        <w:tab/>
        <w:t xml:space="preserve">AZW  </w:t>
        <w:tab/>
        <w:t>22.75</w:t>
        <w:tab/>
        <w:tab/>
        <w:t>90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208</w:t>
        <w:tab/>
        <w:t xml:space="preserve">DECLOEDT BENJAMIN        </w:t>
        <w:tab/>
        <w:t xml:space="preserve">HAC  </w:t>
        <w:tab/>
        <w:t>23.07</w:t>
        <w:tab/>
        <w:tab/>
        <w:t>9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1762</w:t>
        <w:tab/>
        <w:t xml:space="preserve">ZEPHIRIN JOACHIM         </w:t>
        <w:tab/>
        <w:t xml:space="preserve">KKS  </w:t>
        <w:tab/>
        <w:t>23.61</w:t>
        <w:tab/>
        <w:tab/>
        <w:t>8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43</w:t>
        <w:tab/>
        <w:t xml:space="preserve">VERHELST OLIVIER         </w:t>
        <w:tab/>
        <w:t xml:space="preserve">OB   </w:t>
        <w:tab/>
        <w:t xml:space="preserve">    NA  </w:t>
        <w:tab/>
        <w:tab/>
        <w:t>8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000 meter                JSM Dames R.Finale J/S Uur=17:54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1</w:t>
        <w:tab/>
        <w:t>1595</w:t>
        <w:tab/>
        <w:t>VANNESTE CHARLINE        AVR  10'49.09</w:t>
        <w:tab/>
        <w:t>Sen</w:t>
        <w:tab/>
        <w:t>83</w:t>
        <w:tab/>
        <w:t>WVl.1-SEN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2</w:t>
        <w:tab/>
        <w:t>902</w:t>
        <w:tab/>
        <w:t>VENS SASKIA              AVR  11'23.15</w:t>
        <w:tab/>
        <w:t>Sen</w:t>
        <w:tab/>
        <w:t>88</w:t>
        <w:tab/>
        <w:t>WVl.2-SEN</w:t>
      </w:r>
    </w:p>
    <w:p>
      <w:pPr>
        <w:pStyle w:val="Tekstzonderopmaak"/>
        <w:rPr/>
      </w:pPr>
      <w:r>
        <w:rPr>
          <w:rFonts w:cs="Courier New" w:ascii="Courier New" w:hAnsi="Courier New"/>
        </w:rPr>
        <w:t>3</w:t>
        <w:tab/>
        <w:t>167</w:t>
        <w:tab/>
        <w:t>BRUWIER ELKE             AVMO 11'28.04</w:t>
        <w:tab/>
        <w:t>Jun</w:t>
        <w:tab/>
        <w:t>91</w:t>
        <w:tab/>
        <w:t>WVl.1-JUN</w:t>
      </w:r>
    </w:p>
    <w:p>
      <w:pPr>
        <w:pStyle w:val="Tekstzonderopmaak"/>
        <w:rPr/>
      </w:pPr>
      <w:r>
        <w:rPr>
          <w:rFonts w:cs="Courier New" w:ascii="Courier New" w:hAnsi="Courier New"/>
        </w:rPr>
        <w:t>4</w:t>
        <w:tab/>
        <w:t>275</w:t>
        <w:tab/>
        <w:t>VANCOMPERNOLLE LAYLA     AVR  11'43.67</w:t>
        <w:tab/>
        <w:t>Jun</w:t>
        <w:tab/>
        <w:t>92</w:t>
        <w:tab/>
        <w:t>WVl.2-JUN</w:t>
      </w:r>
    </w:p>
    <w:p>
      <w:pPr>
        <w:pStyle w:val="Tekstzonderopmaak"/>
        <w:rPr/>
      </w:pPr>
      <w:r>
        <w:rPr>
          <w:rFonts w:cs="Courier New" w:ascii="Courier New" w:hAnsi="Courier New"/>
        </w:rPr>
        <w:t>5</w:t>
        <w:tab/>
        <w:t>2465</w:t>
        <w:tab/>
        <w:t>MAHIEU ESTHER            OB   12'12.50</w:t>
        <w:tab/>
        <w:t>Sch</w:t>
        <w:tab/>
        <w:t>94</w:t>
        <w:tab/>
        <w:t>WVl.1-SCH</w:t>
      </w:r>
    </w:p>
    <w:p>
      <w:pPr>
        <w:pStyle w:val="Tekstzonderopmaak"/>
        <w:rPr/>
      </w:pPr>
      <w:r>
        <w:rPr>
          <w:rFonts w:cs="Courier New" w:ascii="Courier New" w:hAnsi="Courier New"/>
        </w:rPr>
        <w:t>6</w:t>
        <w:tab/>
        <w:t>315</w:t>
        <w:tab/>
        <w:t>DE KAESTECKER SARA       FLAC 13'26.71</w:t>
        <w:tab/>
        <w:t>Jun</w:t>
        <w:tab/>
        <w:t>92</w:t>
        <w:tab/>
        <w:t>WVl.3-JUN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erspringen               Cad Dames  Uur=14:55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367</w:t>
        <w:tab/>
        <w:t xml:space="preserve">MOERMAN JELIEN           </w:t>
        <w:tab/>
        <w:t xml:space="preserve">MACW </w:t>
        <w:tab/>
        <w:t>5.14m</w:t>
        <w:tab/>
        <w:t>+1.7</w:t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543</w:t>
        <w:tab/>
        <w:t xml:space="preserve">ASTAES MAUD              </w:t>
        <w:tab/>
        <w:t xml:space="preserve">OB   </w:t>
        <w:tab/>
        <w:t>4.88m</w:t>
        <w:tab/>
        <w:t>+1.7</w:t>
        <w:tab/>
        <w:t>95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443</w:t>
        <w:tab/>
        <w:t xml:space="preserve">DECLERCK LEONIE          </w:t>
        <w:tab/>
        <w:t xml:space="preserve">AVMO </w:t>
        <w:tab/>
        <w:t>4.59m</w:t>
        <w:tab/>
        <w:t>+0.5</w:t>
        <w:tab/>
        <w:t>95</w:t>
        <w:tab/>
        <w:t>Pr. WVl.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628</w:t>
        <w:tab/>
        <w:t xml:space="preserve">SWIERS HANNE             </w:t>
        <w:tab/>
        <w:t xml:space="preserve">AZW  </w:t>
        <w:tab/>
        <w:t>4.55m</w:t>
        <w:tab/>
        <w:t>+0.4</w:t>
        <w:tab/>
        <w:t>95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812</w:t>
        <w:tab/>
        <w:t xml:space="preserve">CROMBEZ SARAH            </w:t>
        <w:tab/>
        <w:t xml:space="preserve">HCO  </w:t>
        <w:tab/>
        <w:t>4.54m</w:t>
        <w:tab/>
        <w:t>+0.8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378</w:t>
        <w:tab/>
        <w:t xml:space="preserve">VAN HOVE JOKE            </w:t>
        <w:tab/>
        <w:t xml:space="preserve">HCO  </w:t>
        <w:tab/>
        <w:t>4.52m</w:t>
        <w:tab/>
        <w:t>+1.5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620</w:t>
        <w:tab/>
        <w:t xml:space="preserve">DE BLAUWE LISA           </w:t>
        <w:tab/>
        <w:t xml:space="preserve">HAC  </w:t>
        <w:tab/>
        <w:t>4.34m</w:t>
        <w:tab/>
        <w:t>+2.5</w:t>
        <w:tab/>
        <w:t>96</w:t>
        <w:tab/>
        <w:t>4.32m</w:t>
        <w:tab/>
        <w:t>1.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248</w:t>
        <w:tab/>
        <w:t xml:space="preserve">VANDEPUTTE MANON         </w:t>
        <w:tab/>
        <w:t xml:space="preserve">HCO  </w:t>
        <w:tab/>
        <w:t>4.28m</w:t>
        <w:tab/>
        <w:t>+1.9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441</w:t>
        <w:tab/>
        <w:t xml:space="preserve">VALCKE HANNE             </w:t>
        <w:tab/>
        <w:t xml:space="preserve">AVMO </w:t>
        <w:tab/>
        <w:t>4.10m</w:t>
        <w:tab/>
        <w:t>+2.1</w:t>
        <w:tab/>
        <w:t>96</w:t>
        <w:tab/>
        <w:t>3.87m</w:t>
        <w:tab/>
        <w:t>2.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108</w:t>
        <w:tab/>
        <w:t xml:space="preserve">CALUS KIONA              </w:t>
        <w:tab/>
        <w:t xml:space="preserve">OB   </w:t>
        <w:tab/>
        <w:t>4.07m</w:t>
        <w:tab/>
        <w:t>+1.3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218</w:t>
        <w:tab/>
        <w:t xml:space="preserve">PLANCKE ELISE            </w:t>
        <w:tab/>
        <w:t xml:space="preserve">AVR  </w:t>
        <w:tab/>
        <w:t>4.07m</w:t>
        <w:tab/>
        <w:t>+1.3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946</w:t>
        <w:tab/>
        <w:t xml:space="preserve">DEWIL NELE               </w:t>
        <w:tab/>
        <w:t xml:space="preserve">AVR  </w:t>
        <w:tab/>
        <w:t>3.95m</w:t>
        <w:tab/>
        <w:t>+0.0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865</w:t>
        <w:tab/>
        <w:t xml:space="preserve">DESSEYN NINA             </w:t>
        <w:tab/>
        <w:t xml:space="preserve">HAC  </w:t>
        <w:tab/>
        <w:t>3.57m</w:t>
        <w:tab/>
        <w:t>+0.8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erspringen               Sch Dames  Uur=14:3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110</w:t>
        <w:tab/>
        <w:t xml:space="preserve">WASTYN LOUISE            </w:t>
        <w:tab/>
        <w:t xml:space="preserve">AVR  </w:t>
        <w:tab/>
        <w:t>4.66m</w:t>
        <w:tab/>
        <w:t>+0.2</w:t>
        <w:tab/>
        <w:t>93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480</w:t>
        <w:tab/>
        <w:t xml:space="preserve">GEUSKENS SOFIE           </w:t>
        <w:tab/>
        <w:t xml:space="preserve">HCO  </w:t>
        <w:tab/>
        <w:t>4.56m</w:t>
        <w:tab/>
        <w:t>+1.3</w:t>
        <w:tab/>
        <w:t>94</w:t>
        <w:tab/>
        <w:t>Pr. WVl.2</w:t>
      </w:r>
    </w:p>
    <w:p>
      <w:pPr>
        <w:pStyle w:val="Tekstzonderopmaak"/>
        <w:rPr/>
      </w:pPr>
      <w:r>
        <w:rPr>
          <w:rFonts w:cs="Courier New" w:ascii="Courier New" w:hAnsi="Courier New"/>
        </w:rPr>
        <w:t>3</w:t>
        <w:tab/>
        <w:t>2737</w:t>
        <w:tab/>
        <w:t xml:space="preserve">VANBESELAERE ESMEE       </w:t>
        <w:tab/>
        <w:t xml:space="preserve">AVR  </w:t>
        <w:tab/>
        <w:t>4.54m</w:t>
        <w:tab/>
        <w:t>+1.3</w:t>
        <w:tab/>
        <w:t>93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459</w:t>
        <w:tab/>
        <w:t xml:space="preserve">DEGRIJSE SOFIE           </w:t>
        <w:tab/>
        <w:t xml:space="preserve">AVMO </w:t>
        <w:tab/>
        <w:t>4.48m</w:t>
        <w:tab/>
        <w:t>+1.9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316</w:t>
        <w:tab/>
        <w:t xml:space="preserve">LABAERE SHARON           </w:t>
        <w:tab/>
        <w:t xml:space="preserve">AVR  </w:t>
        <w:tab/>
        <w:t>4.33m</w:t>
        <w:tab/>
        <w:t>+2.2</w:t>
        <w:tab/>
        <w:t>93</w:t>
        <w:tab/>
        <w:t>4.30m</w:t>
        <w:tab/>
        <w:t>1.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2440</w:t>
        <w:tab/>
        <w:t xml:space="preserve">VANNESTE PERLA           </w:t>
        <w:tab/>
        <w:t xml:space="preserve">AZW  </w:t>
        <w:tab/>
        <w:t>4.10m</w:t>
        <w:tab/>
        <w:t>+2.0</w:t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ogelstoten 4,000kg       Cad Heren  Uur=13:54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847</w:t>
        <w:tab/>
        <w:t xml:space="preserve">VAN ACKER MANUEL         </w:t>
        <w:tab/>
        <w:t xml:space="preserve">AVMO </w:t>
        <w:tab/>
        <w:t>10.40m</w:t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706</w:t>
        <w:tab/>
        <w:t xml:space="preserve">SEYNAEVE MAARTEN         </w:t>
        <w:tab/>
        <w:t xml:space="preserve">HCO  </w:t>
        <w:tab/>
        <w:t>10.19m</w:t>
        <w:tab/>
        <w:t>96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547</w:t>
        <w:tab/>
        <w:t xml:space="preserve">DUCHATEAU JARNE          </w:t>
        <w:tab/>
        <w:t xml:space="preserve">OB   </w:t>
        <w:tab/>
        <w:t>9.32m</w:t>
        <w:tab/>
        <w:tab/>
        <w:t>96</w:t>
        <w:tab/>
        <w:t>Pr. WVl.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23</w:t>
        <w:tab/>
        <w:t xml:space="preserve">DEMEULEMEESTER MATTHIAS  </w:t>
        <w:tab/>
        <w:t xml:space="preserve">FLAC </w:t>
        <w:tab/>
        <w:t>8.89m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401</w:t>
        <w:tab/>
        <w:t xml:space="preserve">VRANCKEN ARNO            </w:t>
        <w:tab/>
        <w:t xml:space="preserve">HCO  </w:t>
        <w:tab/>
        <w:t>8.80m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</w:t>
        <w:tab/>
        <w:t>1045</w:t>
        <w:tab/>
        <w:t xml:space="preserve">ADAM TOM                 </w:t>
        <w:tab/>
        <w:t xml:space="preserve">FLAC </w:t>
        <w:tab/>
        <w:t>8.55m</w:t>
        <w:tab/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7</w:t>
        <w:tab/>
        <w:t>402</w:t>
        <w:tab/>
        <w:t xml:space="preserve">ROSSEEL LESLIE           </w:t>
        <w:tab/>
        <w:t xml:space="preserve">HCO  </w:t>
        <w:tab/>
        <w:t>7.19m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peerwerpen 500g          Cad Dames  Uur=13:2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782</w:t>
        <w:tab/>
        <w:t xml:space="preserve">DECEUNINCK GRIET         </w:t>
        <w:tab/>
        <w:t xml:space="preserve">FLAC </w:t>
        <w:tab/>
        <w:t>33.82m</w:t>
        <w:tab/>
        <w:t>95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1034</w:t>
        <w:tab/>
        <w:t xml:space="preserve">LESCRAUWAET LUKA         </w:t>
        <w:tab/>
        <w:t xml:space="preserve">AVR  </w:t>
        <w:tab/>
        <w:t>29.64m</w:t>
        <w:tab/>
        <w:t>96</w:t>
        <w:tab/>
        <w:t>Pr. WVl.2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846</w:t>
        <w:tab/>
        <w:t xml:space="preserve">PYLYSER STEPHANIE        </w:t>
        <w:tab/>
        <w:t xml:space="preserve">MACW </w:t>
        <w:tab/>
        <w:t>27.14m</w:t>
        <w:tab/>
        <w:t>95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371</w:t>
        <w:tab/>
        <w:t xml:space="preserve">BALATOVA ADINA*          </w:t>
        <w:tab/>
        <w:t xml:space="preserve">FLAC </w:t>
        <w:tab/>
        <w:t>26.33m</w:t>
        <w:tab/>
        <w:t>95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914</w:t>
        <w:tab/>
        <w:t xml:space="preserve">VERSTRAETE CHARLOTTE     </w:t>
        <w:tab/>
        <w:t xml:space="preserve">AZW  </w:t>
        <w:tab/>
        <w:t>26.32m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</w:t>
        <w:tab/>
        <w:t>836</w:t>
        <w:tab/>
        <w:t xml:space="preserve">POLLENTIER SHANA         </w:t>
        <w:tab/>
        <w:t xml:space="preserve">HCO  </w:t>
        <w:tab/>
        <w:t>23.89m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246</w:t>
        <w:tab/>
        <w:t xml:space="preserve">DEVRIENDT SILKE          </w:t>
        <w:tab/>
        <w:t xml:space="preserve">HCO  </w:t>
        <w:tab/>
        <w:t>23.78m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292</w:t>
        <w:tab/>
        <w:t xml:space="preserve">CALLENS DELPHINE         </w:t>
        <w:tab/>
        <w:t xml:space="preserve">AVMO </w:t>
        <w:tab/>
        <w:t>21.06m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291</w:t>
        <w:tab/>
        <w:t xml:space="preserve">LIEVENS JANTIEN          </w:t>
        <w:tab/>
        <w:t xml:space="preserve">AVMO </w:t>
        <w:tab/>
        <w:t>20.59m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294</w:t>
        <w:tab/>
        <w:t xml:space="preserve">TIERENTEYN EVELIEN       </w:t>
        <w:tab/>
        <w:t xml:space="preserve">AVMO </w:t>
        <w:tab/>
        <w:t>13.08m</w:t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oogspringen              Cad Heren  Uur=14:18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  <w:lang w:val="fr-FR"/>
        </w:rPr>
        <w:t>1</w:t>
        <w:tab/>
        <w:t>626</w:t>
        <w:tab/>
        <w:t xml:space="preserve">VERDONCK EMILE           AZW  </w:t>
        <w:tab/>
        <w:t>1.80m</w:t>
        <w:tab/>
        <w:tab/>
        <w:t>95</w:t>
        <w:tab/>
        <w:t>Pr. WVl.1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2</w:t>
        <w:tab/>
        <w:t>188</w:t>
        <w:tab/>
        <w:t xml:space="preserve">DECONINCK BAPTIST        MACW </w:t>
        <w:tab/>
        <w:t>1.65m</w:t>
        <w:tab/>
        <w:tab/>
        <w:t>95</w:t>
        <w:tab/>
        <w:t>Pr. WVl.2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3</w:t>
        <w:tab/>
        <w:t>241</w:t>
        <w:tab/>
        <w:t xml:space="preserve">OPSOMER TOM              HCO  </w:t>
        <w:tab/>
        <w:t>1.45m</w:t>
        <w:tab/>
        <w:tab/>
        <w:t>96</w:t>
        <w:tab/>
        <w:t>Pr. WVl.3</w:t>
      </w:r>
    </w:p>
    <w:p>
      <w:pPr>
        <w:pStyle w:val="Tekstzonderopmaak"/>
        <w:rPr/>
      </w:pPr>
      <w:r>
        <w:rPr>
          <w:rFonts w:cs="Courier New" w:ascii="Courier New" w:hAnsi="Courier New"/>
        </w:rPr>
        <w:t>3</w:t>
        <w:tab/>
        <w:t>618</w:t>
        <w:tab/>
        <w:t xml:space="preserve">DEKOCKER RUBEN           AZW  </w:t>
        <w:tab/>
        <w:t>1.45m</w:t>
        <w:tab/>
        <w:tab/>
        <w:t>96</w:t>
        <w:tab/>
        <w:t xml:space="preserve">pr. </w:t>
      </w:r>
      <w:r>
        <w:rPr>
          <w:rFonts w:cs="Courier New" w:ascii="Courier New" w:hAnsi="Courier New"/>
          <w:lang w:val="fr-FR"/>
        </w:rPr>
        <w:t>WVL.3</w:t>
      </w:r>
    </w:p>
    <w:p>
      <w:pPr>
        <w:pStyle w:val="Tekstzonderopmaak"/>
        <w:rPr/>
      </w:pPr>
      <w:r>
        <w:rPr>
          <w:rFonts w:cs="Courier New" w:ascii="Courier New" w:hAnsi="Courier New"/>
          <w:lang w:val="fr-FR"/>
        </w:rPr>
        <w:t>3</w:t>
        <w:tab/>
        <w:t>620</w:t>
        <w:tab/>
        <w:t xml:space="preserve">SERCU OLIVIER            AZW  </w:t>
        <w:tab/>
        <w:t>1.45m</w:t>
        <w:tab/>
        <w:tab/>
        <w:t>96</w:t>
        <w:tab/>
        <w:t xml:space="preserve">pr. </w:t>
      </w:r>
      <w:r>
        <w:rPr>
          <w:rFonts w:cs="Courier New" w:ascii="Courier New" w:hAnsi="Courier New"/>
        </w:rPr>
        <w:t>WVL.3</w:t>
      </w:r>
    </w:p>
    <w:p>
      <w:pPr>
        <w:pStyle w:val="Tekstzonderopmaak"/>
        <w:rPr/>
      </w:pPr>
      <w:r>
        <w:rPr>
          <w:rFonts w:cs="Courier New" w:ascii="Courier New" w:hAnsi="Courier New"/>
        </w:rPr>
        <w:t>6</w:t>
        <w:tab/>
        <w:t>452</w:t>
        <w:tab/>
        <w:t xml:space="preserve">MAES MATHIJS             HCO  </w:t>
        <w:tab/>
        <w:t>1.40m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oogspringen              Sch Heren  Uur=14:2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</w:rPr>
        <w:t>1</w:t>
        <w:tab/>
        <w:t>2469</w:t>
        <w:tab/>
        <w:t xml:space="preserve">PEEL KOEN                MACW </w:t>
        <w:tab/>
        <w:t>1.65m</w:t>
        <w:tab/>
        <w:tab/>
        <w:t>93</w:t>
        <w:tab/>
        <w:t>Pr. WVl.1</w:t>
      </w:r>
    </w:p>
    <w:p>
      <w:pPr>
        <w:pStyle w:val="Tekstzonderopmaak"/>
        <w:rPr/>
      </w:pPr>
      <w:r>
        <w:rPr>
          <w:rFonts w:cs="Courier New" w:ascii="Courier New" w:hAnsi="Courier New"/>
        </w:rPr>
        <w:t>2</w:t>
        <w:tab/>
        <w:t>2134</w:t>
        <w:tab/>
        <w:t xml:space="preserve">STAS CEDRIC              MACW </w:t>
        <w:tab/>
        <w:t>1.45m</w:t>
        <w:tab/>
        <w:tab/>
        <w:t>94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erspringen               JSM Dames Jun/Sen Uur=15:1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  <w:lang w:val="fr-FR"/>
        </w:rPr>
        <w:t>1</w:t>
        <w:tab/>
        <w:t>314</w:t>
        <w:tab/>
        <w:t>VERCRUYSSE JESSE         FLAC 5.65m +1.1</w:t>
        <w:tab/>
        <w:t>Jun</w:t>
        <w:tab/>
        <w:t>91</w:t>
        <w:tab/>
        <w:t xml:space="preserve"> PK J1</w:t>
      </w:r>
    </w:p>
    <w:p>
      <w:pPr>
        <w:pStyle w:val="Tekstzonderopmaak"/>
        <w:rPr/>
      </w:pPr>
      <w:r>
        <w:rPr>
          <w:rFonts w:cs="Courier New" w:ascii="Courier New" w:hAnsi="Courier New"/>
        </w:rPr>
        <w:t>2</w:t>
        <w:tab/>
        <w:t>1220</w:t>
        <w:tab/>
        <w:t>DE RYCK JENNIFER         MACW 5.09m +1.7</w:t>
        <w:tab/>
        <w:t>Sen</w:t>
        <w:tab/>
        <w:t>86</w:t>
        <w:tab/>
        <w:t xml:space="preserve"> PK S1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3</w:t>
        <w:tab/>
        <w:t>214</w:t>
        <w:tab/>
        <w:t>VANPOUCKE HANNE          OB   4.86m +0.9</w:t>
        <w:tab/>
        <w:t>Jun</w:t>
        <w:tab/>
        <w:t>91</w:t>
        <w:tab/>
        <w:t xml:space="preserve"> PK J2</w:t>
      </w:r>
    </w:p>
    <w:p>
      <w:pPr>
        <w:pStyle w:val="Tekstzonderopmaak"/>
        <w:rPr/>
      </w:pPr>
      <w:r>
        <w:rPr>
          <w:rFonts w:cs="Courier New" w:ascii="Courier New" w:hAnsi="Courier New"/>
          <w:lang w:val="nl-NL"/>
        </w:rPr>
        <w:t>4</w:t>
        <w:tab/>
        <w:t>372</w:t>
        <w:tab/>
        <w:t>REYNAERT LIES            HAC  4.51m +2.3 Jun</w:t>
        <w:tab/>
        <w:t>92 4.39m 1.6 PK J3</w:t>
      </w:r>
    </w:p>
    <w:p>
      <w:pPr>
        <w:pStyle w:val="Tekstzonderopmaak"/>
        <w:rPr/>
      </w:pPr>
      <w:r>
        <w:rPr>
          <w:rFonts w:cs="Courier New" w:ascii="Courier New" w:hAnsi="Courier New"/>
          <w:lang w:val="en-GB"/>
        </w:rPr>
        <w:t>5</w:t>
        <w:tab/>
        <w:t>225</w:t>
        <w:tab/>
        <w:t>VERCRUYCE  KIM           MACW 4.18m +2.8</w:t>
        <w:tab/>
        <w:t>Jun</w:t>
        <w:tab/>
        <w:t>92 3.74m 2.3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>6</w:t>
        <w:tab/>
        <w:t>3042</w:t>
        <w:tab/>
        <w:t>VANDERHEYDEN NANCY       AZW  3.18m +1.8</w:t>
        <w:tab/>
        <w:t>Mas</w:t>
        <w:tab/>
        <w:t>69</w:t>
        <w:tab/>
        <w:t xml:space="preserve"> PK M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ogelstoten 5,000kg       Sch Heren  Uur=15:00</w:t>
      </w:r>
    </w:p>
    <w:p>
      <w:pPr>
        <w:pStyle w:val="Tekstzonderopmaak"/>
        <w:rPr>
          <w:rFonts w:ascii="Courier New" w:hAnsi="Courier New" w:cs="Courier New"/>
          <w:lang w:val="nl-NL"/>
        </w:rPr>
      </w:pPr>
      <w:r>
        <w:rPr>
          <w:rFonts w:cs="Courier New" w:ascii="Courier New" w:hAnsi="Courier New"/>
          <w:lang w:val="nl-NL"/>
        </w:rPr>
        <w:t>Reeks:1</w:t>
      </w:r>
    </w:p>
    <w:p>
      <w:pPr>
        <w:pStyle w:val="Tekstzonderopmaak"/>
        <w:rPr/>
      </w:pPr>
      <w:r>
        <w:rPr>
          <w:rFonts w:cs="Courier New" w:ascii="Courier New" w:hAnsi="Courier New"/>
          <w:lang w:val="nl-NL"/>
        </w:rPr>
        <w:t>1</w:t>
        <w:tab/>
        <w:t>2809</w:t>
        <w:tab/>
        <w:t>VER</w:t>
      </w:r>
      <w:r>
        <w:rPr>
          <w:rFonts w:cs="Courier New" w:ascii="Courier New" w:hAnsi="Courier New"/>
          <w:lang w:val="fr-FR"/>
        </w:rPr>
        <w:t xml:space="preserve">CRUYSSE JONAS         </w:t>
        <w:tab/>
        <w:t xml:space="preserve">FLAC </w:t>
        <w:tab/>
        <w:t>13.85m</w:t>
        <w:tab/>
        <w:t>94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2069</w:t>
        <w:tab/>
        <w:t xml:space="preserve">HUYGHE JON               </w:t>
        <w:tab/>
        <w:t xml:space="preserve">KKS  </w:t>
        <w:tab/>
        <w:t>11.53m</w:t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2692</w:t>
        <w:tab/>
        <w:t xml:space="preserve">BUFFEL NICK              </w:t>
        <w:tab/>
        <w:t xml:space="preserve">HAC  </w:t>
        <w:tab/>
        <w:t>11.40m</w:t>
        <w:tab/>
        <w:t>94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558</w:t>
        <w:tab/>
        <w:t xml:space="preserve">VANSTEENKISTE NATHAN     </w:t>
        <w:tab/>
        <w:t xml:space="preserve">AVR  </w:t>
        <w:tab/>
        <w:t>11.29m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208</w:t>
        <w:tab/>
        <w:t xml:space="preserve">MARYNS BENOIT            </w:t>
        <w:tab/>
        <w:t xml:space="preserve">AVMO </w:t>
        <w:tab/>
        <w:t>10.64m</w:t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2757</w:t>
        <w:tab/>
        <w:t xml:space="preserve">VANDOMMELE MICHIEL       </w:t>
        <w:tab/>
        <w:t xml:space="preserve">AVMO </w:t>
        <w:tab/>
        <w:t>9.69m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2686</w:t>
        <w:tab/>
        <w:t xml:space="preserve">WYCKSTANDT ARNE          </w:t>
        <w:tab/>
        <w:t xml:space="preserve">HAC  </w:t>
        <w:tab/>
        <w:t>9.21m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2701</w:t>
        <w:tab/>
        <w:t xml:space="preserve">GEVAERT PIETER-JAN       </w:t>
        <w:tab/>
        <w:t xml:space="preserve">AVMO </w:t>
        <w:tab/>
        <w:t>8.77m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2469</w:t>
        <w:tab/>
        <w:t xml:space="preserve">PEEL KOEN                </w:t>
        <w:tab/>
        <w:t xml:space="preserve">MACW </w:t>
        <w:tab/>
        <w:t>7.99m</w:t>
        <w:tab/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2467</w:t>
        <w:tab/>
        <w:t xml:space="preserve">VERCRUYCE  JOHN          </w:t>
        <w:tab/>
        <w:t xml:space="preserve">MACW </w:t>
        <w:tab/>
        <w:t>7.89m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2134</w:t>
        <w:tab/>
        <w:t xml:space="preserve">STAS CEDRIC              </w:t>
        <w:tab/>
        <w:t xml:space="preserve">MACW </w:t>
        <w:tab/>
        <w:t>7.81m</w:t>
        <w:tab/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peerwerpen 600g          Sch Dames  Uur=15:37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2295</w:t>
        <w:tab/>
        <w:t xml:space="preserve">VACKIER PAULINE          </w:t>
        <w:tab/>
        <w:t xml:space="preserve">AVMO </w:t>
        <w:tab/>
        <w:t>31.20m</w:t>
        <w:tab/>
        <w:t>94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2257</w:t>
        <w:tab/>
        <w:t xml:space="preserve">DAVID BO                 </w:t>
        <w:tab/>
        <w:t xml:space="preserve">HCO  </w:t>
        <w:tab/>
        <w:t>26.92m</w:t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379</w:t>
        <w:tab/>
        <w:t xml:space="preserve">DUCHATEAU FELKE          </w:t>
        <w:tab/>
        <w:t xml:space="preserve">OB   </w:t>
        <w:tab/>
        <w:t>23.00m</w:t>
        <w:tab/>
        <w:t>94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324</w:t>
        <w:tab/>
        <w:t xml:space="preserve">HUYGHE LAURA             </w:t>
        <w:tab/>
        <w:t xml:space="preserve">AVR  </w:t>
        <w:tab/>
        <w:t>22.03m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peerwerpen 600g          JSM Dames Jun/Sen Uur=15:2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32</w:t>
        <w:tab/>
        <w:t xml:space="preserve">VANDENBERGHE YENTL       </w:t>
        <w:tab/>
        <w:t xml:space="preserve">OB   </w:t>
        <w:tab/>
        <w:t>40.11m</w:t>
        <w:tab/>
        <w:t>Jun</w:t>
        <w:tab/>
        <w:t>91</w:t>
        <w:tab/>
        <w:t>PK J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1412</w:t>
        <w:tab/>
        <w:t xml:space="preserve">VANHOORNE AN             </w:t>
        <w:tab/>
        <w:t xml:space="preserve">HCO  </w:t>
        <w:tab/>
        <w:t>39.37m</w:t>
        <w:tab/>
        <w:t>Sen</w:t>
        <w:tab/>
        <w:t>82</w:t>
        <w:tab/>
        <w:t>PK S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1309</w:t>
        <w:tab/>
        <w:t xml:space="preserve">VERHELST INGE            </w:t>
        <w:tab/>
        <w:t xml:space="preserve">FLAC </w:t>
        <w:tab/>
        <w:t>33.94m</w:t>
        <w:tab/>
        <w:t>Sen</w:t>
        <w:tab/>
        <w:t>78</w:t>
        <w:tab/>
        <w:t>PK S2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283</w:t>
        <w:tab/>
        <w:t xml:space="preserve">SARRAZYN ELINE           </w:t>
        <w:tab/>
        <w:t xml:space="preserve">HCO  </w:t>
        <w:tab/>
        <w:t>33.39m</w:t>
        <w:tab/>
        <w:t>Jun</w:t>
        <w:tab/>
        <w:t>91</w:t>
        <w:tab/>
        <w:t>PK J2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2171</w:t>
        <w:tab/>
        <w:t xml:space="preserve">VAN EYNDE ANNIK          </w:t>
        <w:tab/>
        <w:t xml:space="preserve">FLAC </w:t>
        <w:tab/>
        <w:t>32.58m</w:t>
        <w:tab/>
        <w:t>Mas</w:t>
        <w:tab/>
        <w:t>66</w:t>
        <w:tab/>
        <w:t>PK S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1555</w:t>
        <w:tab/>
        <w:t xml:space="preserve">VAN DAELE KARI           </w:t>
        <w:tab/>
        <w:t xml:space="preserve">FLAC </w:t>
        <w:tab/>
        <w:t>30.45m</w:t>
        <w:tab/>
        <w:t>Sen</w:t>
        <w:tab/>
        <w:t>8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350</w:t>
        <w:tab/>
        <w:t xml:space="preserve">VAN BELLE INE            </w:t>
        <w:tab/>
        <w:t xml:space="preserve">AZW  </w:t>
        <w:tab/>
        <w:t>28.48m</w:t>
        <w:tab/>
        <w:t>Jun</w:t>
        <w:tab/>
        <w:t>92</w:t>
        <w:tab/>
        <w:t>PK J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8</w:t>
        <w:tab/>
        <w:t>225</w:t>
        <w:tab/>
        <w:t xml:space="preserve">VERCRUYCE  KIM           </w:t>
        <w:tab/>
        <w:t xml:space="preserve">MACW </w:t>
        <w:tab/>
        <w:t>24.44m</w:t>
        <w:tab/>
        <w:t>Jun</w:t>
        <w:tab/>
        <w:t>9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2449</w:t>
        <w:tab/>
        <w:t xml:space="preserve">VANSTEENKISTE SUZY       </w:t>
        <w:tab/>
        <w:t xml:space="preserve">AVR  </w:t>
        <w:tab/>
        <w:t>23.05m</w:t>
        <w:tab/>
        <w:t>Mas</w:t>
        <w:tab/>
        <w:t>63</w:t>
        <w:tab/>
        <w:t xml:space="preserve">PK 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269</w:t>
        <w:tab/>
        <w:t xml:space="preserve">VANDEVELDE MARLIES       </w:t>
        <w:tab/>
        <w:t xml:space="preserve">FLAC </w:t>
        <w:tab/>
        <w:t>20.41m</w:t>
        <w:tab/>
        <w:t>Jun</w:t>
        <w:tab/>
        <w:t>9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oogspringen              JSM Heren Jun/Sen Uur=16:09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2007</w:t>
        <w:tab/>
        <w:t xml:space="preserve">SUPLY GILLES             </w:t>
        <w:tab/>
        <w:t xml:space="preserve">AVMO </w:t>
        <w:tab/>
        <w:t>1.90m</w:t>
        <w:tab/>
        <w:tab/>
        <w:t>Sen</w:t>
        <w:tab/>
        <w:t>90</w:t>
        <w:tab/>
        <w:t>PK S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1824</w:t>
        <w:tab/>
        <w:t xml:space="preserve">NOLF CEDRIC              </w:t>
        <w:tab/>
        <w:t xml:space="preserve">AZW  </w:t>
        <w:tab/>
        <w:t>1.85m</w:t>
        <w:tab/>
        <w:tab/>
        <w:t>Sen</w:t>
        <w:tab/>
        <w:t>89</w:t>
        <w:tab/>
        <w:t>PK S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402</w:t>
        <w:tab/>
        <w:t xml:space="preserve">NEYT KEN                 </w:t>
        <w:tab/>
        <w:t xml:space="preserve">FLAC </w:t>
        <w:tab/>
        <w:t>1.75m</w:t>
        <w:tab/>
        <w:tab/>
        <w:t>Jun</w:t>
        <w:tab/>
        <w:t>91</w:t>
        <w:tab/>
        <w:t>PK J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958</w:t>
        <w:tab/>
        <w:t xml:space="preserve">CARLY JAN                </w:t>
        <w:tab/>
        <w:t xml:space="preserve">FLAC </w:t>
        <w:tab/>
        <w:t>1.70m</w:t>
        <w:tab/>
        <w:tab/>
        <w:t>Sen</w:t>
        <w:tab/>
        <w:t>78</w:t>
        <w:tab/>
        <w:t>PK S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304</w:t>
        <w:tab/>
        <w:t xml:space="preserve">BAERT MAARTEN            </w:t>
        <w:tab/>
        <w:t xml:space="preserve">AZW  </w:t>
        <w:tab/>
        <w:t>1.65m</w:t>
        <w:tab/>
        <w:tab/>
        <w:t>Jun</w:t>
        <w:tab/>
        <w:t>92</w:t>
        <w:tab/>
        <w:t>PK J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485</w:t>
        <w:tab/>
        <w:t xml:space="preserve">DE CRAENE STEPHEN        </w:t>
        <w:tab/>
        <w:t xml:space="preserve">AVMO </w:t>
        <w:tab/>
        <w:t>1.65m</w:t>
        <w:tab/>
        <w:tab/>
        <w:t>Jun</w:t>
        <w:tab/>
        <w:t>91</w:t>
        <w:tab/>
        <w:t>PK J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ogelstoten 6,000kg       Jun Heren  Uur=15:47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177</w:t>
        <w:tab/>
        <w:t xml:space="preserve">COOLS NICK               </w:t>
        <w:tab/>
        <w:t xml:space="preserve">HCO  </w:t>
        <w:tab/>
        <w:t>12.22m</w:t>
        <w:tab/>
        <w:t>92</w:t>
        <w:tab/>
        <w:t>Pr. WVl.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403</w:t>
        <w:tab/>
        <w:t xml:space="preserve">NEYT NICK                </w:t>
        <w:tab/>
        <w:t xml:space="preserve">FLAC </w:t>
        <w:tab/>
        <w:t>11.01m</w:t>
        <w:tab/>
        <w:t>92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188</w:t>
        <w:tab/>
        <w:t>VAN NIEUWENHUYZE JONATHA.</w:t>
        <w:tab/>
        <w:t xml:space="preserve">HAC  </w:t>
        <w:tab/>
        <w:t>10.75m</w:t>
        <w:tab/>
        <w:t>91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ogelstoten 7,260kg       Sen Heren  Uur=15:49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193</w:t>
        <w:tab/>
        <w:t xml:space="preserve">VERBRUGGHE JURGEN        </w:t>
        <w:tab/>
        <w:t xml:space="preserve">HAC  </w:t>
        <w:tab/>
        <w:t>16.05m</w:t>
        <w:tab/>
        <w:t>83</w:t>
        <w:tab/>
        <w:t>Pr. WVl.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1970</w:t>
        <w:tab/>
        <w:t xml:space="preserve">SABBE JAN                </w:t>
        <w:tab/>
        <w:t xml:space="preserve">HAC  </w:t>
        <w:tab/>
        <w:t>13.01m</w:t>
        <w:tab/>
        <w:t>87</w:t>
        <w:tab/>
        <w:t>Pr. WVl.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3966</w:t>
        <w:tab/>
        <w:t xml:space="preserve">ROESBEKE RUDY            </w:t>
        <w:tab/>
        <w:t xml:space="preserve">FLAC </w:t>
        <w:tab/>
        <w:t>9.18m</w:t>
        <w:tab/>
        <w:t>Mas</w:t>
        <w:tab/>
        <w:t>64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5809</w:t>
        <w:tab/>
        <w:t xml:space="preserve">DENEIRE GEERT            </w:t>
        <w:tab/>
        <w:t xml:space="preserve">FLAC </w:t>
        <w:tab/>
        <w:t>8.82m</w:t>
        <w:tab/>
        <w:t>Mas</w:t>
        <w:tab/>
        <w:t>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hinkstapspringen          Cad Dames Cad/Schol Uur=16:1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731</w:t>
        <w:tab/>
        <w:t xml:space="preserve">WATTEYNE MANON           </w:t>
        <w:tab/>
        <w:t xml:space="preserve">AZW  </w:t>
        <w:tab/>
        <w:t>9.93m</w:t>
        <w:tab/>
        <w:t>-0.5</w:t>
        <w:tab/>
        <w:t>95</w:t>
        <w:tab/>
        <w:t>PK CAD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687</w:t>
        <w:tab/>
        <w:t xml:space="preserve">TERRYN ELLEN             </w:t>
        <w:tab/>
        <w:t xml:space="preserve">AVMO </w:t>
        <w:tab/>
        <w:t>8.80m</w:t>
        <w:tab/>
        <w:t>+0.0</w:t>
        <w:tab/>
        <w:t>96</w:t>
        <w:tab/>
        <w:t>PK CAD2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2459</w:t>
        <w:tab/>
        <w:t xml:space="preserve">DEGRIJSE SOFIE           </w:t>
        <w:tab/>
        <w:t xml:space="preserve">AVMO </w:t>
        <w:tab/>
        <w:t>8.74m</w:t>
        <w:tab/>
        <w:t>-0.4</w:t>
        <w:tab/>
        <w:t>Sch</w:t>
        <w:tab/>
        <w:t>94</w:t>
        <w:tab/>
        <w:t>PK SCH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4</w:t>
        <w:tab/>
        <w:t>1034</w:t>
        <w:tab/>
        <w:t xml:space="preserve">LESCRAUWAET LUKA         </w:t>
        <w:tab/>
        <w:t xml:space="preserve">AVR  </w:t>
        <w:tab/>
        <w:t>8.53m</w:t>
        <w:tab/>
        <w:t>-0.9</w:t>
        <w:tab/>
        <w:t>96</w:t>
        <w:tab/>
        <w:t>PK CAD3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5</w:t>
        <w:tab/>
        <w:t>291</w:t>
        <w:tab/>
        <w:t xml:space="preserve">LIEVENS JANTIEN          </w:t>
        <w:tab/>
        <w:t xml:space="preserve">AVMO </w:t>
        <w:tab/>
        <w:t>8.31m</w:t>
        <w:tab/>
        <w:t>+0.0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6</w:t>
        <w:tab/>
        <w:t>292</w:t>
        <w:tab/>
        <w:t xml:space="preserve">CALLENS DELPHINE         </w:t>
        <w:tab/>
        <w:t xml:space="preserve">AVMO </w:t>
        <w:tab/>
        <w:t>8.29m</w:t>
        <w:tab/>
        <w:t>-1.0</w:t>
        <w:tab/>
        <w:tab/>
        <w:t>96</w:t>
        <w:tab/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  <w:lang w:val="fr-FR"/>
        </w:rPr>
      </w:pPr>
      <w:r>
        <w:rPr>
          <w:rFonts w:cs="Courier New" w:ascii="Courier New" w:hAnsi="Courier New"/>
          <w:b/>
          <w:u w:val="single"/>
          <w:lang w:val="fr-FR"/>
        </w:rPr>
        <w:t>hinkstapspringen          JSM Dames Jun/Sen Uur=16:18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eeks: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214</w:t>
        <w:tab/>
        <w:t xml:space="preserve">VANPOUCKE HANNE       </w:t>
        <w:tab/>
        <w:t xml:space="preserve">OB   </w:t>
        <w:tab/>
        <w:t>10.75m</w:t>
        <w:tab/>
        <w:t>+0.5</w:t>
        <w:tab/>
        <w:t>Jun</w:t>
        <w:tab/>
        <w:t>91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iscuswerpen 1,000kg      Cad Heren  Uur=15:56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eeks: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547</w:t>
        <w:tab/>
        <w:t xml:space="preserve">DUCHATEAU JARNE          </w:t>
        <w:tab/>
        <w:t xml:space="preserve">OB   </w:t>
        <w:tab/>
        <w:t>30.71m</w:t>
        <w:tab/>
        <w:t>96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23</w:t>
        <w:tab/>
        <w:t xml:space="preserve">DEMEULEMEESTER MATTHIAS  </w:t>
        <w:tab/>
        <w:t xml:space="preserve">FLAC </w:t>
        <w:tab/>
        <w:t>29.67m</w:t>
        <w:tab/>
        <w:t>96</w:t>
        <w:tab/>
        <w:t>Pr. WVl.2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382</w:t>
        <w:tab/>
        <w:t xml:space="preserve">COOLS WIM                </w:t>
        <w:tab/>
        <w:t xml:space="preserve">HCO  </w:t>
        <w:tab/>
        <w:t>26.70m</w:t>
        <w:tab/>
        <w:t>95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781</w:t>
        <w:tab/>
        <w:t xml:space="preserve">DEDECKER ROBEN           </w:t>
        <w:tab/>
        <w:t xml:space="preserve">AZW  </w:t>
        <w:tab/>
        <w:t>25.59m</w:t>
        <w:tab/>
        <w:t>96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1045</w:t>
        <w:tab/>
        <w:t xml:space="preserve">ADAM TOM                 </w:t>
        <w:tab/>
        <w:t xml:space="preserve">FLAC </w:t>
        <w:tab/>
        <w:t>21.75m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201</w:t>
        <w:tab/>
        <w:t xml:space="preserve">VAN BRUAENE SIMON        </w:t>
        <w:tab/>
        <w:t xml:space="preserve">AVR  </w:t>
        <w:tab/>
        <w:t>19.73m</w:t>
        <w:tab/>
        <w:t>9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iscuswerpen 1,500kg      Sch Heren  Uur=16:45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Reeks: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1</w:t>
        <w:tab/>
        <w:t>2809</w:t>
        <w:tab/>
        <w:t xml:space="preserve">VERCRUYSSE JONAS         </w:t>
        <w:tab/>
        <w:t xml:space="preserve">FLAC </w:t>
        <w:tab/>
        <w:t>37.68m</w:t>
        <w:tab/>
        <w:t>94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2069</w:t>
        <w:tab/>
        <w:t xml:space="preserve">HUYGHE JON               </w:t>
        <w:tab/>
        <w:t xml:space="preserve">KKS  </w:t>
        <w:tab/>
        <w:t>34.39m</w:t>
        <w:tab/>
        <w:t>93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2692</w:t>
        <w:tab/>
        <w:t xml:space="preserve">BUFFEL NICK              </w:t>
        <w:tab/>
        <w:t xml:space="preserve">HAC  </w:t>
        <w:tab/>
        <w:t>33.79m</w:t>
        <w:tab/>
        <w:t>94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2289</w:t>
        <w:tab/>
        <w:t xml:space="preserve">SANCTORUM MAXIM          </w:t>
        <w:tab/>
        <w:t xml:space="preserve">FLAC </w:t>
        <w:tab/>
        <w:t>30.81m</w:t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2701</w:t>
        <w:tab/>
        <w:t xml:space="preserve">GEVAERT PIETER-JAN       </w:t>
        <w:tab/>
        <w:t xml:space="preserve">AVMO </w:t>
        <w:tab/>
        <w:t>22.81m</w:t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2757</w:t>
        <w:tab/>
        <w:t xml:space="preserve">VANDOMMELE MICHIEL       </w:t>
        <w:tab/>
        <w:t xml:space="preserve">AVMO </w:t>
        <w:tab/>
        <w:t>21.42m</w:t>
        <w:tab/>
        <w:t>9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2467</w:t>
        <w:tab/>
        <w:t xml:space="preserve">VERCRUYCE  JOHN          </w:t>
        <w:tab/>
        <w:t xml:space="preserve">MACW </w:t>
        <w:tab/>
        <w:t>20.58m</w:t>
        <w:tab/>
        <w:t>9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iscuswerpen 1,750kg      Jun Heren  Uur=17:5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eks: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</w:t>
        <w:tab/>
        <w:t>476</w:t>
        <w:tab/>
        <w:t xml:space="preserve">MILANOV PHILIP           </w:t>
        <w:tab/>
        <w:t xml:space="preserve">OB   </w:t>
        <w:tab/>
        <w:t>50.90m</w:t>
        <w:tab/>
        <w:t>91</w:t>
        <w:tab/>
        <w:t>Pr. WVl.1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2</w:t>
        <w:tab/>
        <w:t>403</w:t>
        <w:tab/>
        <w:t xml:space="preserve">NEYT NICK                </w:t>
        <w:tab/>
        <w:t xml:space="preserve">FLAC </w:t>
        <w:tab/>
        <w:t>33.86m</w:t>
        <w:tab/>
        <w:t>92</w:t>
        <w:tab/>
        <w:t>Pr. WVl.2</w:t>
      </w:r>
    </w:p>
    <w:p>
      <w:pPr>
        <w:pStyle w:val="Tekstzonderopmaak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3</w:t>
        <w:tab/>
        <w:t>402</w:t>
        <w:tab/>
        <w:t xml:space="preserve">NEYT KEN                 </w:t>
        <w:tab/>
        <w:t xml:space="preserve">FLAC </w:t>
        <w:tab/>
        <w:t>33.42m</w:t>
        <w:tab/>
        <w:t>91</w:t>
        <w:tab/>
        <w:t>Pr. WVl.3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</w:t>
        <w:tab/>
        <w:t>485</w:t>
        <w:tab/>
        <w:t xml:space="preserve">DE CRAENE STEPHEN        </w:t>
        <w:tab/>
        <w:t xml:space="preserve">AVMO </w:t>
        <w:tab/>
        <w:t>32.98m</w:t>
        <w:tab/>
        <w:t>91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5</w:t>
        <w:tab/>
        <w:t>177</w:t>
        <w:tab/>
        <w:t xml:space="preserve">COOLS NICK               </w:t>
        <w:tab/>
        <w:t xml:space="preserve">HCO  </w:t>
        <w:tab/>
        <w:t>27.82m</w:t>
        <w:tab/>
        <w:t>9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123</w:t>
        <w:tab/>
        <w:t xml:space="preserve">VANLUCHENE ROBIN         </w:t>
        <w:tab/>
        <w:t xml:space="preserve">AVMO </w:t>
        <w:tab/>
        <w:t>25.09m</w:t>
        <w:tab/>
        <w:t>9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iscuswerpen 2,000kg      Sen Heren  Uur=17:56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ks:1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1193</w:t>
        <w:tab/>
        <w:t xml:space="preserve">VERBRUGGHE JURGEN        </w:t>
        <w:tab/>
        <w:t xml:space="preserve">HAC  </w:t>
        <w:tab/>
        <w:t>45.79m</w:t>
        <w:tab/>
        <w:t>83</w:t>
        <w:tab/>
        <w:t>Pr. WVl.1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</w:t>
        <w:tab/>
        <w:t>1824</w:t>
        <w:tab/>
        <w:t xml:space="preserve">NOLF CEDRIC              </w:t>
        <w:tab/>
        <w:t xml:space="preserve">AZW  </w:t>
        <w:tab/>
        <w:t>41.27m</w:t>
        <w:tab/>
        <w:t>89</w:t>
        <w:tab/>
        <w:t>Pr. WVl.2</w:t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</w:t>
        <w:tab/>
        <w:t>1970</w:t>
        <w:tab/>
        <w:t xml:space="preserve">SABBE JAN                </w:t>
        <w:tab/>
        <w:t xml:space="preserve">HAC  </w:t>
        <w:tab/>
        <w:t>34.82m</w:t>
        <w:tab/>
        <w:t>87</w:t>
        <w:tab/>
        <w:t>Pr. WVl.3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1983</w:t>
        <w:tab/>
        <w:t xml:space="preserve">VAN SCHAEYBROECK KARL    </w:t>
        <w:tab/>
        <w:t xml:space="preserve">MACW </w:t>
        <w:tab/>
        <w:t>34.75m</w:t>
        <w:tab/>
        <w:t>8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3966</w:t>
        <w:tab/>
        <w:t xml:space="preserve">ROESBEKE RUDY            </w:t>
        <w:tab/>
        <w:t xml:space="preserve">FLAC </w:t>
        <w:tab/>
        <w:t>24.62m</w:t>
        <w:tab/>
        <w:t>Mas</w:t>
        <w:tab/>
        <w:t>64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</w:t>
        <w:tab/>
        <w:t>4406</w:t>
        <w:tab/>
        <w:t xml:space="preserve">VERCRUYCE JOHNY          </w:t>
        <w:tab/>
        <w:t xml:space="preserve">MACW </w:t>
        <w:tab/>
        <w:t>16.25m</w:t>
        <w:tab/>
        <w:t>Mas</w:t>
        <w:tab/>
        <w:t>68</w:t>
        <w:tab/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Tekstzonderopmaak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7:00Z</dcterms:created>
  <dc:creator>katrien</dc:creator>
  <dc:description/>
  <cp:keywords/>
  <dc:language>en-US</dc:language>
  <cp:lastModifiedBy>User</cp:lastModifiedBy>
  <dcterms:modified xsi:type="dcterms:W3CDTF">2020-03-28T17:26:00Z</dcterms:modified>
  <cp:revision>3</cp:revision>
  <dc:subject/>
  <dc:title>Uitslag West-vlaams Kampioenschap – Dag1</dc:title>
</cp:coreProperties>
</file>