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lang w:val="en-GB"/>
        </w:rPr>
      </w:pPr>
      <w:r>
        <w:rPr>
          <w:lang w:val="en-GB"/>
        </w:rPr>
        <w:t>Results of athletic events, made by TimeTronics, Belgium</w:t>
      </w:r>
    </w:p>
    <w:p>
      <w:pPr>
        <w:pStyle w:val="Tekstzonderopmaak"/>
        <w:rPr>
          <w:lang w:val="en-GB"/>
        </w:rPr>
      </w:pPr>
      <w:r>
        <w:rPr>
          <w:lang w:val="en-GB"/>
        </w:rPr>
        <w:t>Meet=PK Indoor OVL WVL LIM</w:t>
      </w:r>
    </w:p>
    <w:p>
      <w:pPr>
        <w:pStyle w:val="Tekstzonderopmaak"/>
        <w:rPr>
          <w:lang w:val="en-GB"/>
        </w:rPr>
      </w:pPr>
      <w:r>
        <w:rPr>
          <w:lang w:val="en-GB"/>
        </w:rPr>
        <w:t>Location=Gent</w:t>
      </w:r>
    </w:p>
    <w:p>
      <w:pPr>
        <w:pStyle w:val="Tekstzonderopmaak"/>
        <w:rPr>
          <w:lang w:val="en-GB"/>
        </w:rPr>
      </w:pPr>
      <w:r>
        <w:rPr>
          <w:lang w:val="en-GB"/>
        </w:rPr>
        <w:t>Date=4/01/2020</w:t>
        <w:tab/>
        <w:t>Time=19:49:06</w:t>
      </w:r>
    </w:p>
    <w:p>
      <w:pPr>
        <w:pStyle w:val="Tekstzonderopmaak"/>
        <w:rPr>
          <w:lang w:val="en-GB"/>
        </w:rPr>
      </w:pPr>
      <w:r>
        <w:rPr>
          <w:lang w:val="en-GB"/>
        </w:rPr>
        <w:t>Copywright TimeTronics, Belgium                   www.timetronics.be</w:t>
      </w:r>
    </w:p>
    <w:p>
      <w:pPr>
        <w:pStyle w:val="Tekstzonderopmaak"/>
        <w:rPr>
          <w:lang w:val="en-GB"/>
        </w:rPr>
      </w:pPr>
      <w:r>
        <w:rPr>
          <w:lang w:val="en-GB"/>
        </w:rPr>
        <w:t>MeetManager software version =</w:t>
        <w:tab/>
        <w:t>2008j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hinkstap cad v  Time :10:18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98</w:t>
        <w:tab/>
        <w:t xml:space="preserve">BOONE YELENA             </w:t>
        <w:tab/>
        <w:t>05</w:t>
        <w:tab/>
        <w:t xml:space="preserve">KAAG </w:t>
        <w:tab/>
        <w:t>10.86</w:t>
        <w:tab/>
        <w:tab/>
        <w:tab/>
        <w:t>PK O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709</w:t>
        <w:tab/>
        <w:t xml:space="preserve">VERHAST VALESCA          </w:t>
        <w:tab/>
        <w:t>05</w:t>
        <w:tab/>
        <w:t xml:space="preserve">LEBB </w:t>
        <w:tab/>
        <w:t>9.74</w:t>
        <w:tab/>
        <w:tab/>
        <w:tab/>
        <w:t>PK O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95</w:t>
        <w:tab/>
        <w:t xml:space="preserve">GHEORGHE ALESSANDRA      </w:t>
        <w:tab/>
        <w:t>06</w:t>
        <w:tab/>
        <w:t xml:space="preserve">LEBB </w:t>
        <w:tab/>
        <w:t>9.65</w:t>
        <w:tab/>
        <w:tab/>
        <w:tab/>
        <w:t>PK O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38</w:t>
        <w:tab/>
        <w:t xml:space="preserve">DEMEESTER LORE           </w:t>
        <w:tab/>
        <w:t>06</w:t>
        <w:tab/>
        <w:t xml:space="preserve">MACW </w:t>
        <w:tab/>
        <w:t>9.04</w:t>
        <w:tab/>
        <w:tab/>
        <w:tab/>
        <w:t>PK W 1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hinkstap sch v  Time :10:21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3066</w:t>
        <w:tab/>
        <w:t xml:space="preserve">DE SCHEPPER KATO         </w:t>
        <w:tab/>
        <w:t>03</w:t>
        <w:tab/>
        <w:t xml:space="preserve">ASVO </w:t>
        <w:tab/>
        <w:t>10.97</w:t>
        <w:tab/>
        <w:tab/>
        <w:tab/>
        <w:t>PK O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2508</w:t>
        <w:tab/>
        <w:t xml:space="preserve">FAVOREEL THAIS           </w:t>
        <w:tab/>
        <w:t>04</w:t>
        <w:tab/>
        <w:t xml:space="preserve">STAX </w:t>
        <w:tab/>
        <w:t>10.47</w:t>
        <w:tab/>
        <w:tab/>
        <w:tab/>
        <w:t>PK O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803</w:t>
        <w:tab/>
        <w:t xml:space="preserve">VERHAEGHE JOLIJN         </w:t>
        <w:tab/>
        <w:t>03</w:t>
        <w:tab/>
        <w:t xml:space="preserve">HAC  </w:t>
        <w:tab/>
        <w:t>10.44</w:t>
        <w:tab/>
        <w:tab/>
        <w:tab/>
        <w:t>PK W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3282</w:t>
        <w:tab/>
        <w:t xml:space="preserve">CARDON SOFIE             </w:t>
        <w:tab/>
        <w:t>03</w:t>
        <w:tab/>
        <w:t xml:space="preserve">VITA </w:t>
        <w:tab/>
        <w:t>9.90</w:t>
        <w:tab/>
        <w:tab/>
        <w:tab/>
        <w:t>PK O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2652</w:t>
        <w:tab/>
        <w:t xml:space="preserve">DEMEESTER ELINE          </w:t>
        <w:tab/>
        <w:t>03</w:t>
        <w:tab/>
        <w:t xml:space="preserve">MACW </w:t>
        <w:tab/>
        <w:t>9.07</w:t>
        <w:tab/>
        <w:tab/>
        <w:tab/>
        <w:t>PK W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2507</w:t>
        <w:tab/>
        <w:t xml:space="preserve">DE TROY NOA              </w:t>
        <w:tab/>
        <w:t>03</w:t>
        <w:tab/>
        <w:t xml:space="preserve">STAX </w:t>
        <w:tab/>
        <w:t>8.8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hinkstap jun v  Time :10:23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59</w:t>
        <w:tab/>
        <w:t xml:space="preserve">VANHALST SARA            </w:t>
        <w:tab/>
        <w:t>01</w:t>
        <w:tab/>
        <w:t xml:space="preserve">DEIN </w:t>
        <w:tab/>
        <w:t>11.34</w:t>
        <w:tab/>
        <w:tab/>
        <w:tab/>
        <w:t>PK O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9</w:t>
        <w:tab/>
        <w:t xml:space="preserve">DE LILLE MARIE           </w:t>
        <w:tab/>
        <w:t>02</w:t>
        <w:tab/>
        <w:t xml:space="preserve">STAX </w:t>
        <w:tab/>
        <w:t>10.05</w:t>
        <w:tab/>
        <w:tab/>
        <w:tab/>
        <w:t>PK O 2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3</w:t>
        <w:tab/>
        <w:t>156</w:t>
        <w:tab/>
        <w:t xml:space="preserve">VAN LAERE ANNELORE       </w:t>
        <w:tab/>
        <w:t>02</w:t>
        <w:tab/>
        <w:t xml:space="preserve">ACW  </w:t>
        <w:tab/>
        <w:t>9.57</w:t>
        <w:tab/>
        <w:tab/>
        <w:tab/>
        <w:t>PK O 3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hinkstap sen v  Time :10:23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814</w:t>
        <w:tab/>
        <w:t xml:space="preserve">MYLLE INE                </w:t>
        <w:tab/>
        <w:t>97</w:t>
        <w:tab/>
        <w:t xml:space="preserve">FLAC </w:t>
        <w:tab/>
        <w:t>11.82</w:t>
        <w:tab/>
        <w:tab/>
        <w:tab/>
        <w:t>PK W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1796</w:t>
        <w:tab/>
        <w:t xml:space="preserve">VANDEN NEST VICKY        </w:t>
        <w:tab/>
        <w:t>97</w:t>
        <w:tab/>
        <w:t xml:space="preserve">LEBB </w:t>
        <w:tab/>
        <w:t>10.34</w:t>
        <w:tab/>
        <w:tab/>
        <w:tab/>
        <w:t>PK O 1</w:t>
      </w:r>
    </w:p>
    <w:p>
      <w:pPr>
        <w:pStyle w:val="Tekstzonderopmaak"/>
        <w:rPr/>
      </w:pPr>
      <w:r>
        <w:rPr/>
        <w:tab/>
        <w:t>3</w:t>
        <w:tab/>
        <w:t>1440</w:t>
        <w:tab/>
        <w:t xml:space="preserve">DE CLERCQ BOWEN          </w:t>
        <w:tab/>
        <w:t>97</w:t>
        <w:tab/>
        <w:t xml:space="preserve">LEBB </w:t>
        <w:tab/>
        <w:t>9.74</w:t>
        <w:tab/>
        <w:tab/>
        <w:tab/>
        <w:t>PK O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549</w:t>
        <w:tab/>
        <w:t xml:space="preserve">TERRYN ELLEN             </w:t>
        <w:tab/>
        <w:t>96</w:t>
        <w:tab/>
        <w:t xml:space="preserve">AVMO </w:t>
        <w:tab/>
        <w:t>8.68</w:t>
        <w:tab/>
        <w:tab/>
        <w:tab/>
        <w:t>PK W 1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polsstok cad v  Time :10:14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586</w:t>
        <w:tab/>
        <w:t xml:space="preserve">DE SCHRYVER ANTJE        </w:t>
        <w:tab/>
        <w:t>05</w:t>
        <w:tab/>
        <w:t xml:space="preserve">VS   </w:t>
        <w:tab/>
        <w:t>2.70</w:t>
        <w:tab/>
        <w:tab/>
        <w:tab/>
        <w:t>PK O 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og sch m  Time :10:03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312</w:t>
        <w:tab/>
        <w:t xml:space="preserve">VAN AERDE VIKTOR         </w:t>
        <w:tab/>
        <w:t>04</w:t>
        <w:tab/>
        <w:t xml:space="preserve">KAAG </w:t>
        <w:tab/>
        <w:t>1.92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2302</w:t>
        <w:tab/>
        <w:t xml:space="preserve">HOEDT VICTOR             </w:t>
        <w:tab/>
        <w:t>04</w:t>
        <w:tab/>
        <w:t xml:space="preserve">MACW </w:t>
        <w:tab/>
        <w:t>1.76</w:t>
        <w:tab/>
        <w:tab/>
        <w:tab/>
        <w:t>PK W 1</w:t>
      </w:r>
    </w:p>
    <w:p>
      <w:pPr>
        <w:pStyle w:val="Tekstzonderopmaak"/>
        <w:rPr/>
      </w:pPr>
      <w:r>
        <w:rPr/>
        <w:tab/>
        <w:t>3</w:t>
        <w:tab/>
        <w:t>2737</w:t>
        <w:tab/>
        <w:t xml:space="preserve">DEVRIENDT STAN           </w:t>
        <w:tab/>
        <w:t>03</w:t>
        <w:tab/>
        <w:t xml:space="preserve">ACDL </w:t>
        <w:tab/>
        <w:t>1.55</w:t>
        <w:tab/>
        <w:tab/>
        <w:tab/>
        <w:t>PK O 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kogel cad m  Time :10:36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68</w:t>
        <w:tab/>
        <w:t xml:space="preserve">VERHULST IDES            </w:t>
        <w:tab/>
        <w:t>05</w:t>
        <w:tab/>
        <w:t xml:space="preserve">ACW  </w:t>
        <w:tab/>
        <w:t>13.58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288</w:t>
        <w:tab/>
        <w:t xml:space="preserve">BARBIO MATISSE           </w:t>
        <w:tab/>
        <w:t>05</w:t>
        <w:tab/>
        <w:t xml:space="preserve">KAAG </w:t>
        <w:tab/>
        <w:t>12.44</w:t>
        <w:tab/>
        <w:tab/>
        <w:tab/>
        <w:t>PK O 2</w:t>
      </w:r>
    </w:p>
    <w:p>
      <w:pPr>
        <w:pStyle w:val="Tekstzonderopmaak"/>
        <w:rPr/>
      </w:pPr>
      <w:r>
        <w:rPr/>
        <w:tab/>
        <w:t>3</w:t>
        <w:tab/>
        <w:t>1060</w:t>
        <w:tab/>
        <w:t xml:space="preserve">REYNS MATS               </w:t>
        <w:tab/>
        <w:t>05</w:t>
        <w:tab/>
        <w:t xml:space="preserve">VOLH </w:t>
        <w:tab/>
        <w:t>11.83</w:t>
        <w:tab/>
        <w:tab/>
        <w:tab/>
        <w:t>PK O 3</w:t>
      </w:r>
    </w:p>
    <w:p>
      <w:pPr>
        <w:pStyle w:val="Tekstzonderopmaak"/>
        <w:rPr/>
      </w:pPr>
      <w:r>
        <w:rPr/>
        <w:tab/>
        <w:t>4</w:t>
        <w:tab/>
        <w:t>783</w:t>
        <w:tab/>
        <w:t xml:space="preserve">ROGGE DAAN               </w:t>
        <w:tab/>
        <w:t>05</w:t>
        <w:tab/>
        <w:t xml:space="preserve">ASVO </w:t>
        <w:tab/>
        <w:t>11.31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440</w:t>
        <w:tab/>
        <w:t xml:space="preserve">DELAERE TIBE             </w:t>
        <w:tab/>
        <w:t>05</w:t>
        <w:tab/>
        <w:t xml:space="preserve">HAC  </w:t>
        <w:tab/>
        <w:t>11.11</w:t>
        <w:tab/>
        <w:tab/>
        <w:tab/>
        <w:t>PK W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1004</w:t>
        <w:tab/>
        <w:t xml:space="preserve">KEERMAN JENS             </w:t>
        <w:tab/>
        <w:t>05</w:t>
        <w:tab/>
        <w:t xml:space="preserve">HAC  </w:t>
        <w:tab/>
        <w:t>10.51</w:t>
        <w:tab/>
        <w:tab/>
        <w:tab/>
        <w:t>PK W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486</w:t>
        <w:tab/>
        <w:t xml:space="preserve">DECOCKER SIMON           </w:t>
        <w:tab/>
        <w:t>06</w:t>
        <w:tab/>
        <w:t xml:space="preserve">HCO  </w:t>
        <w:tab/>
        <w:t>10.25</w:t>
        <w:tab/>
        <w:tab/>
        <w:tab/>
        <w:t>PK W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439</w:t>
        <w:tab/>
        <w:t xml:space="preserve">GODDERIS WOUT            </w:t>
        <w:tab/>
        <w:t>05</w:t>
        <w:tab/>
        <w:t xml:space="preserve">HAC  </w:t>
        <w:tab/>
        <w:t>10.1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1003</w:t>
        <w:tab/>
        <w:t xml:space="preserve">PARMENTIER ARTHUR        </w:t>
        <w:tab/>
        <w:t>05</w:t>
        <w:tab/>
        <w:t xml:space="preserve">HAC  </w:t>
        <w:tab/>
        <w:t>9.54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0</w:t>
        <w:tab/>
        <w:t>55</w:t>
        <w:tab/>
        <w:t xml:space="preserve">MARY QUENTIN             </w:t>
        <w:tab/>
        <w:t>05</w:t>
        <w:tab/>
        <w:t xml:space="preserve">AZW  </w:t>
        <w:tab/>
        <w:t>9.43</w:t>
        <w:tab/>
        <w:tab/>
        <w:tab/>
      </w:r>
    </w:p>
    <w:p>
      <w:pPr>
        <w:pStyle w:val="Tekstzonderopmaak"/>
        <w:rPr/>
      </w:pPr>
      <w:r>
        <w:rPr/>
        <w:tab/>
        <w:t>11</w:t>
        <w:tab/>
        <w:t>34</w:t>
        <w:tab/>
        <w:t xml:space="preserve">VAN DEN MEERSSCHAUT WARD </w:t>
        <w:tab/>
        <w:t>06</w:t>
        <w:tab/>
        <w:t xml:space="preserve">STAX </w:t>
        <w:tab/>
        <w:t>8.00</w:t>
        <w:tab/>
        <w:tab/>
        <w:tab/>
      </w:r>
    </w:p>
    <w:p>
      <w:pPr>
        <w:pStyle w:val="Tekstzonderopmaak"/>
        <w:rPr/>
      </w:pPr>
      <w:r>
        <w:rPr/>
        <w:tab/>
        <w:t>12</w:t>
        <w:tab/>
        <w:t>116</w:t>
        <w:tab/>
        <w:t xml:space="preserve">DE WILDE WOUT            </w:t>
        <w:tab/>
        <w:t>05</w:t>
        <w:tab/>
        <w:t xml:space="preserve">DEIN </w:t>
        <w:tab/>
        <w:t>7.92</w:t>
        <w:tab/>
        <w:tab/>
        <w:tab/>
      </w:r>
    </w:p>
    <w:p>
      <w:pPr>
        <w:pStyle w:val="Tekstzonderopmaak"/>
        <w:rPr/>
      </w:pPr>
      <w:r>
        <w:rPr/>
        <w:tab/>
        <w:t>13</w:t>
        <w:tab/>
        <w:t>295</w:t>
        <w:tab/>
        <w:t xml:space="preserve">VAN DER HEYDEN EMILE     </w:t>
        <w:tab/>
        <w:t>06</w:t>
        <w:tab/>
        <w:t xml:space="preserve">STAX </w:t>
        <w:tab/>
        <w:t>6.54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hinkstap cad m  Time :10:37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387</w:t>
        <w:tab/>
        <w:t xml:space="preserve">VERBEKE LOUIS            </w:t>
        <w:tab/>
        <w:t>06</w:t>
        <w:tab/>
        <w:t xml:space="preserve">HAC  </w:t>
        <w:tab/>
        <w:t>9.97</w:t>
        <w:tab/>
        <w:tab/>
        <w:tab/>
        <w:t>PK W 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hinkstap sch m  Time :10:38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765</w:t>
        <w:tab/>
        <w:t xml:space="preserve">VINCK SYMEN              </w:t>
        <w:tab/>
        <w:t>03</w:t>
        <w:tab/>
        <w:t xml:space="preserve">AVLO </w:t>
        <w:tab/>
        <w:t>12.25</w:t>
        <w:tab/>
        <w:tab/>
        <w:tab/>
        <w:t>PK O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908</w:t>
        <w:tab/>
        <w:t xml:space="preserve">DEKAEZEMAKER HENOK       </w:t>
        <w:tab/>
        <w:t>03</w:t>
        <w:tab/>
        <w:t xml:space="preserve">AVR  </w:t>
        <w:tab/>
        <w:t>11.51</w:t>
        <w:tab/>
        <w:tab/>
        <w:tab/>
        <w:t>PK W 1</w:t>
      </w:r>
    </w:p>
    <w:p>
      <w:pPr>
        <w:pStyle w:val="Tekstzonderopmaak"/>
        <w:rPr/>
      </w:pPr>
      <w:r>
        <w:rPr/>
        <w:tab/>
        <w:t>3</w:t>
        <w:tab/>
        <w:t>2336</w:t>
        <w:tab/>
        <w:t xml:space="preserve">VAN BLEYENBERGH ELIAS    </w:t>
        <w:tab/>
        <w:t>04</w:t>
        <w:tab/>
        <w:t xml:space="preserve">VS   </w:t>
        <w:tab/>
        <w:t>10.98</w:t>
        <w:tab/>
        <w:tab/>
        <w:tab/>
        <w:t>PK O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307</w:t>
        <w:tab/>
        <w:t xml:space="preserve">SPAEY PIETER             </w:t>
        <w:tab/>
        <w:t>04</w:t>
        <w:tab/>
        <w:t xml:space="preserve">MACW </w:t>
        <w:tab/>
        <w:t>9.74</w:t>
        <w:tab/>
        <w:tab/>
        <w:tab/>
        <w:t>PK W 2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H cad v RF  Time :10:12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811</w:t>
        <w:tab/>
        <w:t xml:space="preserve">DE WILDE ZITA            </w:t>
        <w:tab/>
        <w:t>06</w:t>
        <w:tab/>
        <w:t xml:space="preserve">VOLH </w:t>
        <w:tab/>
        <w:t>11.02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322</w:t>
        <w:tab/>
        <w:t xml:space="preserve">DARGENT MAXIME           </w:t>
        <w:tab/>
        <w:t>05</w:t>
        <w:tab/>
        <w:t xml:space="preserve">RCG  </w:t>
        <w:tab/>
        <w:t>11.5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524</w:t>
        <w:tab/>
        <w:t xml:space="preserve">CAUWELIER CHARLOTTE      </w:t>
        <w:tab/>
        <w:t>05</w:t>
        <w:tab/>
        <w:t xml:space="preserve">FLAC </w:t>
        <w:tab/>
        <w:t>12.0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5</w:t>
        <w:tab/>
        <w:t xml:space="preserve">MONSIEUR MARGOT          </w:t>
        <w:tab/>
        <w:t>06</w:t>
        <w:tab/>
        <w:t xml:space="preserve">STAX </w:t>
        <w:tab/>
        <w:t>12.2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564</w:t>
        <w:tab/>
        <w:t xml:space="preserve">TIMPERMAN JANICA         </w:t>
        <w:tab/>
        <w:t>06</w:t>
        <w:tab/>
        <w:t xml:space="preserve">FLAC </w:t>
        <w:tab/>
        <w:t>12.4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530</w:t>
        <w:tab/>
        <w:t xml:space="preserve">KEYNGNAERT GEIKE         </w:t>
        <w:tab/>
        <w:t>06</w:t>
        <w:tab/>
        <w:t xml:space="preserve">FLAC </w:t>
        <w:tab/>
        <w:t>14.1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H cad v RF  Time :10:1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4</w:t>
        <w:tab/>
        <w:t xml:space="preserve">AREFI LARA               </w:t>
        <w:tab/>
        <w:t>05</w:t>
        <w:tab/>
        <w:t xml:space="preserve">STAX </w:t>
        <w:tab/>
        <w:t>10.3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1</w:t>
        <w:tab/>
        <w:t xml:space="preserve">DESECK FLAVIE            </w:t>
        <w:tab/>
        <w:t>05</w:t>
        <w:tab/>
        <w:t xml:space="preserve">STAX </w:t>
        <w:tab/>
        <w:t>10.6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95</w:t>
        <w:tab/>
        <w:t xml:space="preserve">VANDENBUSSCHE LOTTE      </w:t>
        <w:tab/>
        <w:t>06</w:t>
        <w:tab/>
        <w:t xml:space="preserve">STAX </w:t>
        <w:tab/>
        <w:t>10.8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674</w:t>
        <w:tab/>
        <w:t xml:space="preserve">GEVAERT FLEUR            </w:t>
        <w:tab/>
        <w:t>05</w:t>
        <w:tab/>
        <w:t xml:space="preserve">HAC  </w:t>
        <w:tab/>
        <w:t>11.0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38</w:t>
        <w:tab/>
        <w:t xml:space="preserve">DEMEESTER LORE           </w:t>
        <w:tab/>
        <w:t>06</w:t>
        <w:tab/>
        <w:t xml:space="preserve">MACW </w:t>
        <w:tab/>
        <w:t>11.1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536</w:t>
        <w:tab/>
        <w:t xml:space="preserve">LEMMENS JUNE             </w:t>
        <w:tab/>
        <w:t>06</w:t>
        <w:tab/>
        <w:t xml:space="preserve">FLAC </w:t>
        <w:tab/>
        <w:t>11.2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H cad v RF  Time :10:12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825</w:t>
        <w:tab/>
        <w:t xml:space="preserve">COWIE JADE               </w:t>
        <w:tab/>
        <w:t>05</w:t>
        <w:tab/>
        <w:t xml:space="preserve">AVLO </w:t>
        <w:tab/>
        <w:t>9.58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154</w:t>
        <w:tab/>
        <w:t xml:space="preserve">VAN MARCKE OPHELIA       </w:t>
        <w:tab/>
        <w:t>06</w:t>
        <w:tab/>
        <w:t xml:space="preserve">AZW  </w:t>
        <w:tab/>
        <w:t>9.69</w:t>
        <w:tab/>
        <w:tab/>
        <w:tab/>
        <w:t>PK W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54</w:t>
        <w:tab/>
        <w:t xml:space="preserve">OOGHE LAURA              </w:t>
        <w:tab/>
        <w:t>06</w:t>
        <w:tab/>
        <w:t xml:space="preserve">HCO  </w:t>
        <w:tab/>
        <w:t>9.70</w:t>
        <w:tab/>
        <w:tab/>
        <w:tab/>
        <w:t>PK W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836</w:t>
        <w:tab/>
        <w:t xml:space="preserve">VERNIERS STEPHANIE       </w:t>
        <w:tab/>
        <w:t>05</w:t>
        <w:tab/>
        <w:t xml:space="preserve">AVLO </w:t>
        <w:tab/>
        <w:t>9.80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651</w:t>
        <w:tab/>
        <w:t xml:space="preserve">VERBEKE ERINN            </w:t>
        <w:tab/>
        <w:t>06</w:t>
        <w:tab/>
        <w:t xml:space="preserve">STAX </w:t>
        <w:tab/>
        <w:t>9.97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921</w:t>
        <w:tab/>
        <w:t xml:space="preserve">LOIR ELISE               </w:t>
        <w:tab/>
        <w:t>06</w:t>
        <w:tab/>
        <w:t xml:space="preserve">ACW  </w:t>
        <w:tab/>
        <w:t>10.41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94</w:t>
        <w:tab/>
        <w:t xml:space="preserve">MUYSHONDT EMMA           </w:t>
        <w:tab/>
        <w:t>06</w:t>
        <w:tab/>
        <w:t xml:space="preserve">LEBB </w:t>
        <w:tab/>
        <w:t>10.48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H cad v RF  Time :10:12</w:t>
      </w:r>
    </w:p>
    <w:p>
      <w:pPr>
        <w:pStyle w:val="Tekstzonderopmaak"/>
        <w:rPr>
          <w:lang w:val="fr-FR"/>
        </w:rPr>
      </w:pPr>
      <w:r>
        <w:rPr>
          <w:lang w:val="fr-FR"/>
        </w:rPr>
        <w:t xml:space="preserve">Heat:4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299</w:t>
        <w:tab/>
        <w:t xml:space="preserve">SONNEVILLE CAMILLE       </w:t>
        <w:tab/>
        <w:t>06</w:t>
        <w:tab/>
        <w:t xml:space="preserve">KAAG </w:t>
        <w:tab/>
        <w:t>9.02</w:t>
        <w:tab/>
        <w:tab/>
        <w:tab/>
        <w:t>PK 0 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</w:t>
        <w:tab/>
        <w:t>459</w:t>
        <w:tab/>
        <w:t xml:space="preserve">BASTIL MARGAUX           </w:t>
        <w:tab/>
        <w:t>05</w:t>
        <w:tab/>
        <w:t xml:space="preserve">ASVO </w:t>
        <w:tab/>
        <w:t>9.17</w:t>
        <w:tab/>
        <w:tab/>
        <w:tab/>
        <w:t>PK O 2</w:t>
      </w:r>
    </w:p>
    <w:p>
      <w:pPr>
        <w:pStyle w:val="Tekstzonderopmaak"/>
        <w:rPr/>
      </w:pPr>
      <w:r>
        <w:rPr/>
        <w:tab/>
        <w:t>3</w:t>
        <w:tab/>
        <w:t>834</w:t>
        <w:tab/>
        <w:t xml:space="preserve">VAN DE WIELE HANNE       </w:t>
        <w:tab/>
        <w:t>05</w:t>
        <w:tab/>
        <w:t xml:space="preserve">AVLO </w:t>
        <w:tab/>
        <w:t>9.26</w:t>
        <w:tab/>
        <w:tab/>
        <w:tab/>
        <w:t>PK O 3</w:t>
      </w:r>
    </w:p>
    <w:p>
      <w:pPr>
        <w:pStyle w:val="Tekstzonderopmaak"/>
        <w:rPr/>
      </w:pPr>
      <w:r>
        <w:rPr/>
        <w:tab/>
        <w:t>4</w:t>
        <w:tab/>
        <w:t>310</w:t>
        <w:tab/>
        <w:t xml:space="preserve">STEELS SITA              </w:t>
        <w:tab/>
        <w:t>05</w:t>
        <w:tab/>
        <w:t xml:space="preserve">HAMM </w:t>
        <w:tab/>
        <w:t>9.33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309</w:t>
        <w:tab/>
        <w:t xml:space="preserve">VAN HECKE LENA           </w:t>
        <w:tab/>
        <w:t>05</w:t>
        <w:tab/>
        <w:t xml:space="preserve">HAMM </w:t>
        <w:tab/>
        <w:t>9.59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510</w:t>
        <w:tab/>
        <w:t xml:space="preserve">DE BRUYCKER NORAH        </w:t>
        <w:tab/>
        <w:t>06</w:t>
        <w:tab/>
        <w:t xml:space="preserve">HAC  </w:t>
        <w:tab/>
        <w:t>9.72</w:t>
        <w:tab/>
        <w:tab/>
        <w:tab/>
        <w:t>PK W 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169</w:t>
        <w:tab/>
        <w:t xml:space="preserve">VANDE CAVEY FRANCE       </w:t>
        <w:tab/>
        <w:t>05</w:t>
        <w:tab/>
        <w:t xml:space="preserve">RCG  </w:t>
        <w:tab/>
        <w:t>9.83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H sch v RF  Time :10:13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005</w:t>
        <w:tab/>
        <w:t xml:space="preserve">VANHEE MAYA              </w:t>
        <w:tab/>
        <w:t>04</w:t>
        <w:tab/>
        <w:t xml:space="preserve">MACW </w:t>
        <w:tab/>
        <w:t>9.73</w:t>
        <w:tab/>
        <w:tab/>
        <w:tab/>
        <w:t>PK W 1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</w:t>
        <w:tab/>
        <w:t>2512</w:t>
        <w:tab/>
        <w:t xml:space="preserve">SPEURT EVA               </w:t>
        <w:tab/>
        <w:t>03</w:t>
        <w:tab/>
        <w:t xml:space="preserve">STAX </w:t>
        <w:tab/>
        <w:t>9.74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2631</w:t>
        <w:tab/>
        <w:t xml:space="preserve">DEPREITER MALYSSE ELISE  </w:t>
        <w:tab/>
        <w:t>04</w:t>
        <w:tab/>
        <w:t xml:space="preserve">AVR  </w:t>
        <w:tab/>
        <w:t>9.79</w:t>
        <w:tab/>
        <w:tab/>
        <w:tab/>
        <w:t>PK W 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759</w:t>
        <w:tab/>
        <w:t xml:space="preserve">SAUTIER NORIANE          </w:t>
        <w:tab/>
        <w:t>03</w:t>
        <w:tab/>
        <w:t xml:space="preserve">AZW  </w:t>
        <w:tab/>
        <w:t>10.02</w:t>
        <w:tab/>
        <w:tab/>
        <w:tab/>
        <w:t>PK W 3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5</w:t>
        <w:tab/>
        <w:t>2652</w:t>
        <w:tab/>
        <w:t xml:space="preserve">DEMEESTER ELINE          </w:t>
        <w:tab/>
        <w:t>03</w:t>
        <w:tab/>
        <w:t xml:space="preserve">MACW </w:t>
        <w:tab/>
        <w:t>10.5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854</w:t>
        <w:tab/>
        <w:t xml:space="preserve">KEYNGNAERT SANNE         </w:t>
        <w:tab/>
        <w:t>03</w:t>
        <w:tab/>
        <w:t xml:space="preserve">FLAC </w:t>
        <w:tab/>
        <w:t>10.9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H sch v RF  Time :10:13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2699</w:t>
        <w:tab/>
        <w:t xml:space="preserve">VERHAVERT AMELIE         </w:t>
        <w:tab/>
        <w:t>04</w:t>
        <w:tab/>
        <w:t xml:space="preserve">HAMM </w:t>
        <w:tab/>
        <w:t>9.11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2786</w:t>
        <w:tab/>
        <w:t xml:space="preserve">DIOUF LOUISE             </w:t>
        <w:tab/>
        <w:t>04</w:t>
        <w:tab/>
        <w:t xml:space="preserve">KAAG </w:t>
        <w:tab/>
        <w:t>9.20</w:t>
        <w:tab/>
        <w:tab/>
        <w:tab/>
        <w:t>PK O 2</w:t>
      </w:r>
    </w:p>
    <w:p>
      <w:pPr>
        <w:pStyle w:val="Tekstzonderopmaak"/>
        <w:rPr/>
      </w:pPr>
      <w:r>
        <w:rPr/>
        <w:tab/>
        <w:t>3</w:t>
        <w:tab/>
        <w:t>2691</w:t>
        <w:tab/>
        <w:t xml:space="preserve">SONNEVILLE AMELIE        </w:t>
        <w:tab/>
        <w:t>04</w:t>
        <w:tab/>
        <w:t xml:space="preserve">KAAG </w:t>
        <w:tab/>
        <w:t>9.37</w:t>
        <w:tab/>
        <w:tab/>
        <w:tab/>
        <w:t>PK O 3</w:t>
      </w:r>
    </w:p>
    <w:p>
      <w:pPr>
        <w:pStyle w:val="Tekstzonderopmaak"/>
        <w:rPr/>
      </w:pPr>
      <w:r>
        <w:rPr/>
        <w:tab/>
        <w:t>4</w:t>
        <w:tab/>
        <w:t>2797</w:t>
        <w:tab/>
        <w:t xml:space="preserve">DE BACKER LIZA           </w:t>
        <w:tab/>
        <w:t>04</w:t>
        <w:tab/>
        <w:t xml:space="preserve">ACG  </w:t>
        <w:tab/>
        <w:t>9.77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687</w:t>
        <w:tab/>
        <w:t xml:space="preserve">VAN DOORSLAER ELINE      </w:t>
        <w:tab/>
        <w:t>03</w:t>
        <w:tab/>
        <w:t xml:space="preserve">VS   </w:t>
        <w:tab/>
        <w:t>9.94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2961</w:t>
        <w:tab/>
        <w:t xml:space="preserve">SILVERANS JANE           </w:t>
        <w:tab/>
        <w:t>03</w:t>
        <w:tab/>
        <w:t xml:space="preserve">EA   </w:t>
        <w:tab/>
        <w:t>10.08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ab/>
        <w:t>2696</w:t>
        <w:tab/>
        <w:t xml:space="preserve">DE NAEYER MARIE          </w:t>
        <w:tab/>
        <w:t>03</w:t>
        <w:tab/>
        <w:t xml:space="preserve">ACME </w:t>
        <w:tab/>
        <w:t xml:space="preserve">DNF   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H jun v RF  Time :10:17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128</w:t>
        <w:tab/>
        <w:t xml:space="preserve">VAN RENTERGHEM ZARA      </w:t>
        <w:tab/>
        <w:t>02</w:t>
        <w:tab/>
        <w:t xml:space="preserve">KAAG </w:t>
        <w:tab/>
        <w:t>9.47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26</w:t>
        <w:tab/>
        <w:t xml:space="preserve">VLIEGHE JULIE            </w:t>
        <w:tab/>
        <w:t>01</w:t>
        <w:tab/>
        <w:t xml:space="preserve">AZW  </w:t>
        <w:tab/>
        <w:t>9.47</w:t>
        <w:tab/>
        <w:tab/>
        <w:tab/>
        <w:t>PK W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10</w:t>
        <w:tab/>
        <w:t xml:space="preserve">DE BOCK LISA             </w:t>
        <w:tab/>
        <w:t>02</w:t>
        <w:tab/>
        <w:t xml:space="preserve">RIEM </w:t>
        <w:tab/>
        <w:t>10.12</w:t>
        <w:tab/>
        <w:tab/>
        <w:tab/>
        <w:t>PK O 2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H sen v RF  Time :10:26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862</w:t>
        <w:tab/>
        <w:t xml:space="preserve">BEAUCARNE CHLOë          </w:t>
        <w:tab/>
        <w:t>97</w:t>
        <w:tab/>
        <w:t xml:space="preserve">FLAC </w:t>
        <w:tab/>
        <w:t>8.83</w:t>
        <w:tab/>
        <w:tab/>
        <w:tab/>
        <w:t>PK W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668</w:t>
        <w:tab/>
        <w:t xml:space="preserve">GOOSSENS ZITA            </w:t>
        <w:tab/>
        <w:t>00</w:t>
        <w:tab/>
        <w:t xml:space="preserve">DEIN </w:t>
        <w:tab/>
        <w:t>8.90</w:t>
        <w:tab/>
        <w:tab/>
        <w:tab/>
        <w:t>PK O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814</w:t>
        <w:tab/>
        <w:t xml:space="preserve">MYLLE INE                </w:t>
        <w:tab/>
        <w:t>97</w:t>
        <w:tab/>
        <w:t xml:space="preserve">FLAC </w:t>
        <w:tab/>
        <w:t>9.06</w:t>
        <w:tab/>
        <w:tab/>
        <w:tab/>
        <w:t>PK W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012</w:t>
        <w:tab/>
        <w:t xml:space="preserve">HARTMANN IRIS            </w:t>
        <w:tab/>
        <w:t>99</w:t>
        <w:tab/>
        <w:t xml:space="preserve">STAX </w:t>
        <w:tab/>
        <w:t>9.18</w:t>
        <w:tab/>
        <w:tab/>
        <w:tab/>
        <w:t>PK O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1417</w:t>
        <w:tab/>
        <w:t xml:space="preserve">VAN VYNCKT LEONIE        </w:t>
        <w:tab/>
        <w:t>00</w:t>
        <w:tab/>
        <w:t xml:space="preserve">DEIN </w:t>
        <w:tab/>
        <w:t>9.27</w:t>
        <w:tab/>
        <w:tab/>
        <w:tab/>
        <w:t>PK O 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1699</w:t>
        <w:tab/>
        <w:t xml:space="preserve">TOP MAYA                 </w:t>
        <w:tab/>
        <w:t>98</w:t>
        <w:tab/>
        <w:t xml:space="preserve">AVLO </w:t>
        <w:tab/>
        <w:t>9.3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1301</w:t>
        <w:tab/>
        <w:t xml:space="preserve">VERSTRAETE CHARLIE       </w:t>
        <w:tab/>
        <w:t>97</w:t>
        <w:tab/>
        <w:t xml:space="preserve">FLAC </w:t>
        <w:tab/>
        <w:t>10.96</w:t>
        <w:tab/>
        <w:tab/>
        <w:tab/>
        <w:t>PK W 3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H cad m RF  Time :10:28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58</w:t>
        <w:tab/>
        <w:t xml:space="preserve">SAUTIER FLORIAN          </w:t>
        <w:tab/>
        <w:t>06</w:t>
        <w:tab/>
        <w:t xml:space="preserve">AZW  </w:t>
        <w:tab/>
        <w:t>10.6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89</w:t>
        <w:tab/>
        <w:t xml:space="preserve">BARBIO ALEXANDER         </w:t>
        <w:tab/>
        <w:t>06</w:t>
        <w:tab/>
        <w:t xml:space="preserve">KAAG </w:t>
        <w:tab/>
        <w:t>10.8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531</w:t>
        <w:tab/>
        <w:t xml:space="preserve">DESLOOVERE SIEBE         </w:t>
        <w:tab/>
        <w:t>05</w:t>
        <w:tab/>
        <w:t xml:space="preserve">FLAC </w:t>
        <w:tab/>
        <w:t>11.4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93</w:t>
        <w:tab/>
        <w:t xml:space="preserve">MAENHAUT JULES           </w:t>
        <w:tab/>
        <w:t>06</w:t>
        <w:tab/>
        <w:t xml:space="preserve">ACME </w:t>
        <w:tab/>
        <w:t>11.5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505</w:t>
        <w:tab/>
        <w:t xml:space="preserve">AMPOORTER KJILL          </w:t>
        <w:tab/>
        <w:t>05</w:t>
        <w:tab/>
        <w:t xml:space="preserve">FLAC </w:t>
        <w:tab/>
        <w:t>14.2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H cad m RF  Time :10:28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322</w:t>
        <w:tab/>
        <w:t xml:space="preserve">VAN DEN BROUCKE STAN     </w:t>
        <w:tab/>
        <w:t>06</w:t>
        <w:tab/>
        <w:t xml:space="preserve">AVR  </w:t>
        <w:tab/>
        <w:t>10.02</w:t>
        <w:tab/>
        <w:tab/>
        <w:tab/>
        <w:t>PK W 2</w:t>
      </w:r>
    </w:p>
    <w:p>
      <w:pPr>
        <w:pStyle w:val="Tekstzonderopmaak"/>
        <w:rPr/>
      </w:pPr>
      <w:r>
        <w:rPr/>
        <w:tab/>
        <w:t>2</w:t>
        <w:tab/>
        <w:t>888</w:t>
        <w:tab/>
        <w:t xml:space="preserve">BEKAERT JOPPE            </w:t>
        <w:tab/>
        <w:t>05</w:t>
        <w:tab/>
        <w:t xml:space="preserve">AVR  </w:t>
        <w:tab/>
        <w:t>10.41</w:t>
        <w:tab/>
        <w:tab/>
        <w:tab/>
        <w:t>PK W 3</w:t>
      </w:r>
    </w:p>
    <w:p>
      <w:pPr>
        <w:pStyle w:val="Tekstzonderopmaak"/>
        <w:rPr/>
      </w:pPr>
      <w:r>
        <w:rPr/>
        <w:tab/>
        <w:t>3</w:t>
        <w:tab/>
        <w:t>700</w:t>
        <w:tab/>
        <w:t xml:space="preserve">NOPPE SIEBE              </w:t>
        <w:tab/>
        <w:t>06</w:t>
        <w:tab/>
        <w:t xml:space="preserve">VOLH </w:t>
        <w:tab/>
        <w:t>10.45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24</w:t>
        <w:tab/>
        <w:t xml:space="preserve">VAN DEN BRANDEN THOMAS   </w:t>
        <w:tab/>
        <w:t>06</w:t>
        <w:tab/>
        <w:t xml:space="preserve">HAMM </w:t>
        <w:tab/>
        <w:t>10.62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820</w:t>
        <w:tab/>
        <w:t xml:space="preserve">HELON MAURO              </w:t>
        <w:tab/>
        <w:t>06</w:t>
        <w:tab/>
        <w:t xml:space="preserve">AVLO </w:t>
        <w:tab/>
        <w:t>11.04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550</w:t>
        <w:tab/>
        <w:t xml:space="preserve">VAN KEER JAAN            </w:t>
        <w:tab/>
        <w:t>06</w:t>
        <w:tab/>
        <w:t xml:space="preserve">EA   </w:t>
        <w:tab/>
        <w:t>11.0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60mH cad m RF  Time :10:28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825</w:t>
        <w:tab/>
        <w:t xml:space="preserve">VERNIERS MAXIM           </w:t>
        <w:tab/>
        <w:t>05</w:t>
        <w:tab/>
        <w:t xml:space="preserve">AVLO </w:t>
        <w:tab/>
        <w:t>9.17</w:t>
        <w:tab/>
        <w:tab/>
        <w:tab/>
        <w:t>PK O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51</w:t>
        <w:tab/>
        <w:t xml:space="preserve">RAMAKERS SVERRE          </w:t>
        <w:tab/>
        <w:t>05</w:t>
        <w:tab/>
        <w:t xml:space="preserve">MACW </w:t>
        <w:tab/>
        <w:t>9.57</w:t>
        <w:tab/>
        <w:tab/>
        <w:tab/>
        <w:t>PK W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800</w:t>
        <w:tab/>
        <w:t xml:space="preserve">HEIRMAN JESSE            </w:t>
        <w:tab/>
        <w:t>05</w:t>
        <w:tab/>
        <w:t xml:space="preserve">AVLO </w:t>
        <w:tab/>
        <w:t>9.58</w:t>
        <w:tab/>
        <w:tab/>
        <w:tab/>
        <w:t>PK O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677</w:t>
        <w:tab/>
        <w:t xml:space="preserve">DE FEYTER TYCHO          </w:t>
        <w:tab/>
        <w:t>05</w:t>
        <w:tab/>
        <w:t xml:space="preserve">EA   </w:t>
        <w:tab/>
        <w:t>9.94</w:t>
        <w:tab/>
        <w:tab/>
        <w:tab/>
        <w:t>PK O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34</w:t>
        <w:tab/>
        <w:t xml:space="preserve">CLINCKSPOOR RENé         </w:t>
        <w:tab/>
        <w:t>05</w:t>
        <w:tab/>
        <w:t xml:space="preserve">RCG  </w:t>
        <w:tab/>
        <w:t>10.0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544</w:t>
        <w:tab/>
        <w:t xml:space="preserve">SCHIER WOUT              </w:t>
        <w:tab/>
        <w:t>05</w:t>
        <w:tab/>
        <w:t xml:space="preserve">FLAC </w:t>
        <w:tab/>
        <w:t>10.5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H sch m RF  Time :10:3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196</w:t>
        <w:tab/>
        <w:t xml:space="preserve">BOONE NATHAN             </w:t>
        <w:tab/>
        <w:t>04</w:t>
        <w:tab/>
        <w:t xml:space="preserve">DEIN </w:t>
        <w:tab/>
        <w:t>8.94</w:t>
        <w:tab/>
        <w:tab/>
        <w:tab/>
        <w:t>PK O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530</w:t>
        <w:tab/>
        <w:t xml:space="preserve">ELSLANDER FIEL           </w:t>
        <w:tab/>
        <w:t>03</w:t>
        <w:tab/>
        <w:t xml:space="preserve">FLAC </w:t>
        <w:tab/>
        <w:t>9.15</w:t>
        <w:tab/>
        <w:tab/>
        <w:tab/>
        <w:t>PK W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440</w:t>
        <w:tab/>
        <w:t xml:space="preserve">VAN HOOF WOUT            </w:t>
        <w:tab/>
        <w:t>04</w:t>
        <w:tab/>
        <w:t xml:space="preserve">VS   </w:t>
        <w:tab/>
        <w:t>9.63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738</w:t>
        <w:tab/>
        <w:t xml:space="preserve">VAN PRAET NOLLE          </w:t>
        <w:tab/>
        <w:t>03</w:t>
        <w:tab/>
        <w:t xml:space="preserve">ACDL </w:t>
        <w:tab/>
        <w:t>11.44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60mH sch m RF  Time :10:39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2679</w:t>
        <w:tab/>
        <w:t xml:space="preserve">VAN VLIET ALEXANDER      </w:t>
        <w:tab/>
        <w:t>04</w:t>
        <w:tab/>
        <w:t xml:space="preserve">KAAG </w:t>
        <w:tab/>
        <w:t>8.85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2240</w:t>
        <w:tab/>
        <w:t xml:space="preserve">STEVENS BRECHT           </w:t>
        <w:tab/>
        <w:t>03</w:t>
        <w:tab/>
        <w:t xml:space="preserve">RCG  </w:t>
        <w:tab/>
        <w:t>8.90</w:t>
        <w:tab/>
        <w:tab/>
        <w:tab/>
        <w:t>PK O 2</w:t>
      </w:r>
    </w:p>
    <w:p>
      <w:pPr>
        <w:pStyle w:val="Tekstzonderopmaak"/>
        <w:rPr/>
      </w:pPr>
      <w:r>
        <w:rPr/>
        <w:tab/>
        <w:t>3</w:t>
        <w:tab/>
        <w:t>2588</w:t>
        <w:tab/>
        <w:t xml:space="preserve">ROMSWINKEL NILS          </w:t>
        <w:tab/>
        <w:t>03</w:t>
        <w:tab/>
        <w:t xml:space="preserve">OB   </w:t>
        <w:tab/>
        <w:t>9.20</w:t>
        <w:tab/>
        <w:tab/>
        <w:tab/>
        <w:t>PK W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782</w:t>
        <w:tab/>
        <w:t xml:space="preserve">BEIRNAERT REINOUT        </w:t>
        <w:tab/>
        <w:t>04</w:t>
        <w:tab/>
        <w:t xml:space="preserve">AVLO </w:t>
        <w:tab/>
        <w:t>9.2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195</w:t>
        <w:tab/>
        <w:t xml:space="preserve">ALMEY JORREN             </w:t>
        <w:tab/>
        <w:t>04</w:t>
        <w:tab/>
        <w:t xml:space="preserve">DEIN </w:t>
        <w:tab/>
        <w:t>9.3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H jun m RF  Time :10:41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105</w:t>
        <w:tab/>
        <w:t xml:space="preserve">HAUTTEKEETE JENTE        </w:t>
        <w:tab/>
        <w:t>02</w:t>
        <w:tab/>
        <w:t xml:space="preserve">KAAG </w:t>
        <w:tab/>
        <w:t>8.23</w:t>
        <w:tab/>
        <w:tab/>
        <w:tab/>
        <w:t>PK O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370</w:t>
        <w:tab/>
        <w:t xml:space="preserve">DEGRYSE IBEN             </w:t>
        <w:tab/>
        <w:t>02</w:t>
        <w:tab/>
        <w:t xml:space="preserve">AVR  </w:t>
        <w:tab/>
        <w:t>8.45</w:t>
        <w:tab/>
        <w:tab/>
        <w:tab/>
        <w:t>PK W 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61</w:t>
        <w:tab/>
        <w:t xml:space="preserve">DIERCKXSENS EMIEL        </w:t>
        <w:tab/>
        <w:t>02</w:t>
        <w:tab/>
        <w:t xml:space="preserve">RCG  </w:t>
        <w:tab/>
        <w:t>9.18</w:t>
        <w:tab/>
        <w:tab/>
        <w:tab/>
        <w:t>PK O 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354</w:t>
        <w:tab/>
        <w:t xml:space="preserve">VERDUYCKT JONAS          </w:t>
        <w:tab/>
        <w:t>02</w:t>
        <w:tab/>
        <w:t xml:space="preserve">AVLO </w:t>
        <w:tab/>
        <w:t>9.51</w:t>
        <w:tab/>
        <w:tab/>
        <w:tab/>
        <w:t>PK O 3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5</w:t>
        <w:tab/>
        <w:t>157</w:t>
        <w:tab/>
        <w:t xml:space="preserve">MATON ANDREAS            </w:t>
        <w:tab/>
        <w:t>02</w:t>
        <w:tab/>
        <w:t xml:space="preserve">AVMO </w:t>
        <w:tab/>
        <w:t>9.58</w:t>
        <w:tab/>
        <w:tab/>
        <w:tab/>
        <w:t>PK W 2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H sen m RF  Time :10:4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128</w:t>
        <w:tab/>
        <w:t xml:space="preserve">DUMON EWOUT              </w:t>
        <w:tab/>
        <w:t>95</w:t>
        <w:tab/>
        <w:t xml:space="preserve">KAAG </w:t>
        <w:tab/>
        <w:t>8.47</w:t>
        <w:tab/>
        <w:tab/>
        <w:tab/>
        <w:t>PK O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1354</w:t>
        <w:tab/>
        <w:t xml:space="preserve">TOMMELEIN LEANDER        </w:t>
        <w:tab/>
        <w:t>94</w:t>
        <w:tab/>
        <w:t xml:space="preserve">OB   </w:t>
        <w:tab/>
        <w:t>8.59</w:t>
        <w:tab/>
        <w:tab/>
        <w:tab/>
        <w:t>PK W 1</w:t>
      </w:r>
    </w:p>
    <w:p>
      <w:pPr>
        <w:pStyle w:val="Tekstzonderopmaak"/>
        <w:rPr/>
      </w:pPr>
      <w:r>
        <w:rPr/>
        <w:tab/>
        <w:t>3</w:t>
        <w:tab/>
        <w:t>1825</w:t>
        <w:tab/>
        <w:t xml:space="preserve">BOGAERTS JONAS           </w:t>
        <w:tab/>
        <w:t>94</w:t>
        <w:tab/>
        <w:t xml:space="preserve">LEBB </w:t>
        <w:tab/>
        <w:t>8.96</w:t>
        <w:tab/>
        <w:tab/>
        <w:tab/>
        <w:t>PK O 2</w:t>
      </w:r>
    </w:p>
    <w:p>
      <w:pPr>
        <w:pStyle w:val="Tekstzonderopmaak"/>
        <w:rPr/>
      </w:pPr>
      <w:r>
        <w:rPr/>
        <w:tab/>
        <w:t>4</w:t>
        <w:tab/>
        <w:t>1640</w:t>
        <w:tab/>
        <w:t xml:space="preserve">LAEVENS NIELS            </w:t>
        <w:tab/>
        <w:t>98</w:t>
        <w:tab/>
        <w:t xml:space="preserve">KKS  </w:t>
        <w:tab/>
        <w:t>9.42</w:t>
        <w:tab/>
        <w:tab/>
        <w:tab/>
        <w:t>PK W 2</w:t>
      </w:r>
    </w:p>
    <w:p>
      <w:pPr>
        <w:pStyle w:val="Tekstzonderopmaak"/>
        <w:rPr/>
      </w:pPr>
      <w:r>
        <w:rPr/>
        <w:tab/>
        <w:t>5</w:t>
        <w:tab/>
        <w:t>1585</w:t>
        <w:tab/>
        <w:t xml:space="preserve">VANLUCHENE TOM           </w:t>
        <w:tab/>
        <w:t>92</w:t>
        <w:tab/>
        <w:t xml:space="preserve">AVMO </w:t>
        <w:tab/>
        <w:t>9.66</w:t>
        <w:tab/>
        <w:tab/>
        <w:tab/>
        <w:t>PK W 3</w:t>
      </w:r>
    </w:p>
    <w:p>
      <w:pPr>
        <w:pStyle w:val="Tekstzonderopmaak"/>
        <w:rPr/>
      </w:pPr>
      <w:r>
        <w:rPr/>
        <w:tab/>
        <w:t>6</w:t>
        <w:tab/>
        <w:t>2288</w:t>
        <w:tab/>
        <w:t xml:space="preserve">DE LAENDER NILS          </w:t>
        <w:tab/>
        <w:t>94</w:t>
        <w:tab/>
        <w:t xml:space="preserve">LEBB </w:t>
        <w:tab/>
        <w:t>9.80</w:t>
        <w:tab/>
        <w:tab/>
        <w:tab/>
        <w:t>PK O 3</w:t>
      </w:r>
    </w:p>
    <w:p>
      <w:pPr>
        <w:pStyle w:val="Tekstzonderopmaak"/>
        <w:rPr/>
      </w:pPr>
      <w:r>
        <w:rPr/>
        <w:tab/>
        <w:tab/>
        <w:t>1221</w:t>
        <w:tab/>
        <w:t xml:space="preserve">VERBEKE PIETER           </w:t>
        <w:tab/>
        <w:t>97</w:t>
        <w:tab/>
        <w:t xml:space="preserve">STAX </w:t>
        <w:tab/>
        <w:t xml:space="preserve">DNF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hoog jun sen v  Time :11:41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823</w:t>
        <w:tab/>
        <w:t xml:space="preserve">CAPPONCELLI SERENA*      </w:t>
        <w:tab/>
        <w:t>89</w:t>
        <w:tab/>
        <w:t xml:space="preserve">VS   </w:t>
        <w:tab/>
        <w:t>1.85</w:t>
        <w:tab/>
        <w:tab/>
        <w:t>S PK O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1332</w:t>
        <w:tab/>
        <w:t xml:space="preserve">DE WAELE NIENKE          </w:t>
        <w:tab/>
        <w:t>97</w:t>
        <w:tab/>
        <w:t xml:space="preserve">ASVO </w:t>
        <w:tab/>
        <w:t>1.61</w:t>
        <w:tab/>
        <w:tab/>
        <w:t>S PK O 2</w:t>
      </w:r>
    </w:p>
    <w:p>
      <w:pPr>
        <w:pStyle w:val="Tekstzonderopmaak"/>
        <w:rPr/>
      </w:pPr>
      <w:r>
        <w:rPr/>
        <w:tab/>
        <w:t>3</w:t>
        <w:tab/>
        <w:t>158</w:t>
        <w:tab/>
        <w:t xml:space="preserve">ALGOET BRITT             </w:t>
        <w:tab/>
        <w:t>01</w:t>
        <w:tab/>
        <w:t xml:space="preserve">HCO  </w:t>
        <w:tab/>
        <w:t>1.55</w:t>
        <w:tab/>
        <w:tab/>
        <w:t>J PK W 1</w:t>
      </w:r>
    </w:p>
    <w:p>
      <w:pPr>
        <w:pStyle w:val="Tekstzonderopmaak"/>
        <w:rPr/>
      </w:pPr>
      <w:r>
        <w:rPr/>
        <w:tab/>
        <w:t>4</w:t>
        <w:tab/>
        <w:t>26</w:t>
        <w:tab/>
        <w:t xml:space="preserve">VLIEGHE JULIE            </w:t>
        <w:tab/>
        <w:t>01</w:t>
        <w:tab/>
        <w:t xml:space="preserve">AZW  </w:t>
        <w:tab/>
        <w:t>1.50</w:t>
        <w:tab/>
        <w:tab/>
        <w:t>J PK W 2</w:t>
      </w:r>
    </w:p>
    <w:p>
      <w:pPr>
        <w:pStyle w:val="Tekstzonderopmaak"/>
        <w:rPr/>
      </w:pPr>
      <w:r>
        <w:rPr/>
        <w:tab/>
        <w:t>5</w:t>
        <w:tab/>
        <w:t>3308</w:t>
        <w:tab/>
        <w:t xml:space="preserve">ALGOET ANN               </w:t>
        <w:tab/>
        <w:t>63</w:t>
        <w:tab/>
        <w:t xml:space="preserve">ACW  </w:t>
        <w:tab/>
        <w:t>1.30</w:t>
        <w:tab/>
        <w:tab/>
        <w:t>S PK O 3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60m cad v R  Time :11:09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12</w:t>
        <w:tab/>
        <w:t xml:space="preserve">MICHIEL BIEKE            </w:t>
        <w:tab/>
        <w:t>05</w:t>
        <w:tab/>
        <w:t xml:space="preserve">FLAC </w:t>
        <w:tab/>
        <w:t>8.10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94</w:t>
        <w:tab/>
        <w:t xml:space="preserve">BOLLENGIER IRIS          </w:t>
        <w:tab/>
        <w:t>06</w:t>
        <w:tab/>
        <w:t xml:space="preserve">VS   </w:t>
        <w:tab/>
        <w:t>8.2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300</w:t>
        <w:tab/>
        <w:t xml:space="preserve">MOERMAN FENNE            </w:t>
        <w:tab/>
        <w:t>05</w:t>
        <w:tab/>
        <w:t xml:space="preserve">AZW  </w:t>
        <w:tab/>
        <w:t>8.72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536</w:t>
        <w:tab/>
        <w:t xml:space="preserve">LEMMENS JUNE             </w:t>
        <w:tab/>
        <w:t>06</w:t>
        <w:tab/>
        <w:t xml:space="preserve">FLAC </w:t>
        <w:tab/>
        <w:t>8.89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1114</w:t>
        <w:tab/>
        <w:t>OMUNNA UJU-CHUKWU DESTINY</w:t>
        <w:tab/>
        <w:t>05</w:t>
        <w:tab/>
        <w:t xml:space="preserve">VOLH </w:t>
        <w:tab/>
        <w:t>9.00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823</w:t>
        <w:tab/>
        <w:t xml:space="preserve">VERNIERS MAREN           </w:t>
        <w:tab/>
        <w:t>06</w:t>
        <w:tab/>
        <w:t xml:space="preserve">AVLO </w:t>
        <w:tab/>
        <w:t>9.14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7</w:t>
        <w:tab/>
        <w:t>524</w:t>
        <w:tab/>
        <w:t xml:space="preserve">CAUWELIER CHARLOTTE      </w:t>
        <w:tab/>
        <w:t>05</w:t>
        <w:tab/>
        <w:t xml:space="preserve">FLAC </w:t>
        <w:tab/>
        <w:t>9.5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cad v R  Time :11:09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707</w:t>
        <w:tab/>
        <w:t xml:space="preserve">DHONDT RUNE              </w:t>
        <w:tab/>
        <w:t>06</w:t>
        <w:tab/>
        <w:t xml:space="preserve">KAAG </w:t>
        <w:tab/>
        <w:t>8.08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70</w:t>
        <w:tab/>
        <w:t xml:space="preserve">GOOSEN YANA              </w:t>
        <w:tab/>
        <w:t>05</w:t>
        <w:tab/>
        <w:t xml:space="preserve">AZW  </w:t>
        <w:tab/>
        <w:t>8.32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309</w:t>
        <w:tab/>
        <w:t xml:space="preserve">VAN HECKE LENA           </w:t>
        <w:tab/>
        <w:t>05</w:t>
        <w:tab/>
        <w:t xml:space="preserve">HAMM </w:t>
        <w:tab/>
        <w:t>8.71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811</w:t>
        <w:tab/>
        <w:t xml:space="preserve">DE WILDE ZITA            </w:t>
        <w:tab/>
        <w:t>06</w:t>
        <w:tab/>
        <w:t xml:space="preserve">VOLH </w:t>
        <w:tab/>
        <w:t>8.8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5</w:t>
        <w:tab/>
        <w:t>642</w:t>
        <w:tab/>
        <w:t xml:space="preserve">SEGERS MARIE             </w:t>
        <w:tab/>
        <w:t>06</w:t>
        <w:tab/>
        <w:t xml:space="preserve">VITA </w:t>
        <w:tab/>
        <w:t>9.08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706</w:t>
        <w:tab/>
        <w:t xml:space="preserve">THYS SOFIE               </w:t>
        <w:tab/>
        <w:t>05</w:t>
        <w:tab/>
        <w:t xml:space="preserve">VOLH </w:t>
        <w:tab/>
        <w:t>9.43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7</w:t>
        <w:tab/>
        <w:t>921</w:t>
        <w:tab/>
        <w:t xml:space="preserve">LOIR ELISE               </w:t>
        <w:tab/>
        <w:t>06</w:t>
        <w:tab/>
        <w:t xml:space="preserve">ACW  </w:t>
        <w:tab/>
        <w:t>9.4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cad v R  Time :11:0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012</w:t>
        <w:tab/>
        <w:t xml:space="preserve">SAKWE NAOMI              </w:t>
        <w:tab/>
        <w:t>05</w:t>
        <w:tab/>
        <w:t xml:space="preserve">RCG  </w:t>
        <w:tab/>
        <w:t>8.2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627</w:t>
        <w:tab/>
        <w:t xml:space="preserve">SIRJACOBS ANKE           </w:t>
        <w:tab/>
        <w:t>06</w:t>
        <w:tab/>
        <w:t xml:space="preserve">VS   </w:t>
        <w:tab/>
        <w:t>8.48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902</w:t>
        <w:tab/>
        <w:t xml:space="preserve">BEKAERT JITSKE           </w:t>
        <w:tab/>
        <w:t>05</w:t>
        <w:tab/>
        <w:t xml:space="preserve">AVR  </w:t>
        <w:tab/>
        <w:t>8.53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523</w:t>
        <w:tab/>
        <w:t xml:space="preserve">CAULIER LOTTE            </w:t>
        <w:tab/>
        <w:t>06</w:t>
        <w:tab/>
        <w:t xml:space="preserve">FLAC </w:t>
        <w:tab/>
        <w:t>8.99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2</w:t>
        <w:tab/>
        <w:t xml:space="preserve">VAN BASTELAERE INE       </w:t>
        <w:tab/>
        <w:t>05</w:t>
        <w:tab/>
        <w:t xml:space="preserve">KKS  </w:t>
        <w:tab/>
        <w:t>9.00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820</w:t>
        <w:tab/>
        <w:t xml:space="preserve">CISSE MAïMOUNA           </w:t>
        <w:tab/>
        <w:t>06</w:t>
        <w:tab/>
        <w:t xml:space="preserve">AVLO </w:t>
        <w:tab/>
        <w:t>9.0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202</w:t>
        <w:tab/>
        <w:t xml:space="preserve">PATTYN YINTHE            </w:t>
        <w:tab/>
        <w:t>05</w:t>
        <w:tab/>
        <w:t xml:space="preserve">AVR  </w:t>
        <w:tab/>
        <w:t>9.3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cad v R  Time :11:0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4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00</w:t>
        <w:tab/>
        <w:t xml:space="preserve">HEYVAERT ELLA            </w:t>
        <w:tab/>
        <w:t>05</w:t>
        <w:tab/>
        <w:t xml:space="preserve">LEBB </w:t>
        <w:tab/>
        <w:t>8.2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54</w:t>
        <w:tab/>
        <w:t xml:space="preserve">OOGHE LAURA              </w:t>
        <w:tab/>
        <w:t>06</w:t>
        <w:tab/>
        <w:t xml:space="preserve">HCO  </w:t>
        <w:tab/>
        <w:t>8.53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3</w:t>
        <w:tab/>
        <w:t>916</w:t>
        <w:tab/>
        <w:t xml:space="preserve">ROELANT PAULIEN          </w:t>
        <w:tab/>
        <w:t>05</w:t>
        <w:tab/>
        <w:t xml:space="preserve">VOLH </w:t>
        <w:tab/>
        <w:t>8.56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675</w:t>
        <w:tab/>
        <w:t xml:space="preserve">BRYON TINE               </w:t>
        <w:tab/>
        <w:t>05</w:t>
        <w:tab/>
        <w:t xml:space="preserve">HAC  </w:t>
        <w:tab/>
        <w:t>9.03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97</w:t>
        <w:tab/>
        <w:t xml:space="preserve">VERCAMMEN KAAT           </w:t>
        <w:tab/>
        <w:t>06</w:t>
        <w:tab/>
        <w:t xml:space="preserve">ACW  </w:t>
        <w:tab/>
        <w:t>9.04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817</w:t>
        <w:tab/>
        <w:t xml:space="preserve">DE LEENHEER FLEUR        </w:t>
        <w:tab/>
        <w:t>06</w:t>
        <w:tab/>
        <w:t xml:space="preserve">AVLO </w:t>
        <w:tab/>
        <w:t>9.14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35</w:t>
        <w:tab/>
        <w:t xml:space="preserve">MONSIEUR MARGOT          </w:t>
        <w:tab/>
        <w:t>06</w:t>
        <w:tab/>
        <w:t xml:space="preserve">STAX </w:t>
        <w:tab/>
        <w:t>9.4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cad v R  Time :11:0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5 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1</w:t>
        <w:tab/>
        <w:t>1092</w:t>
        <w:tab/>
        <w:t xml:space="preserve">TRAORE AïCHA             </w:t>
        <w:tab/>
        <w:t>06</w:t>
        <w:tab/>
        <w:t xml:space="preserve">KAAG </w:t>
        <w:tab/>
        <w:t>8.38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1022</w:t>
        <w:tab/>
        <w:t xml:space="preserve">AELBRECHT LORIEN         </w:t>
        <w:tab/>
        <w:t>05</w:t>
        <w:tab/>
        <w:t xml:space="preserve">ACW  </w:t>
        <w:tab/>
        <w:t>8.54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99</w:t>
        <w:tab/>
        <w:t xml:space="preserve">RECOUR JANTE             </w:t>
        <w:tab/>
        <w:t>06</w:t>
        <w:tab/>
        <w:t xml:space="preserve">LEBB </w:t>
        <w:tab/>
        <w:t>8.62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3</w:t>
        <w:tab/>
        <w:t xml:space="preserve">DEKONINCK NELLE          </w:t>
        <w:tab/>
        <w:t>05</w:t>
        <w:tab/>
        <w:t xml:space="preserve">HAC  </w:t>
        <w:tab/>
        <w:t>8.91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24</w:t>
        <w:tab/>
        <w:t xml:space="preserve">AREFI LARA               </w:t>
        <w:tab/>
        <w:t>05</w:t>
        <w:tab/>
        <w:t xml:space="preserve">STAX </w:t>
        <w:tab/>
        <w:t>9.06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6</w:t>
        <w:tab/>
        <w:t>76</w:t>
        <w:tab/>
        <w:t xml:space="preserve">POPELIER PAULINE         </w:t>
        <w:tab/>
        <w:t>05</w:t>
        <w:tab/>
        <w:t xml:space="preserve">AZW  </w:t>
        <w:tab/>
        <w:t>9.3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203</w:t>
        <w:tab/>
        <w:t xml:space="preserve">PATTYN MARITH            </w:t>
        <w:tab/>
        <w:t>06</w:t>
        <w:tab/>
        <w:t xml:space="preserve">AVR  </w:t>
        <w:tab/>
        <w:t>9.5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cad v R  Time :11:09</w:t>
      </w:r>
    </w:p>
    <w:p>
      <w:pPr>
        <w:pStyle w:val="Tekstzonderopmaak"/>
        <w:rPr/>
      </w:pPr>
      <w:r>
        <w:rPr/>
        <w:t xml:space="preserve">Heat:6 </w:t>
      </w:r>
    </w:p>
    <w:p>
      <w:pPr>
        <w:pStyle w:val="Tekstzonderopmaak"/>
        <w:rPr/>
      </w:pPr>
      <w:r>
        <w:rPr/>
        <w:tab/>
        <w:t>1</w:t>
        <w:tab/>
        <w:t>577</w:t>
        <w:tab/>
        <w:t xml:space="preserve">HEYVAERT NONA            </w:t>
        <w:tab/>
        <w:t>05</w:t>
        <w:tab/>
        <w:t xml:space="preserve">LEBB </w:t>
        <w:tab/>
        <w:t>8.34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159</w:t>
        <w:tab/>
        <w:t xml:space="preserve">DE SCHRIJVER ARWEN       </w:t>
        <w:tab/>
        <w:t>06</w:t>
        <w:tab/>
        <w:t xml:space="preserve">KAAG </w:t>
        <w:tab/>
        <w:t>8.35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03</w:t>
        <w:tab/>
        <w:t xml:space="preserve">STANDAERT CHLOE          </w:t>
        <w:tab/>
        <w:t>06</w:t>
        <w:tab/>
        <w:t xml:space="preserve">DEIN </w:t>
        <w:tab/>
        <w:t>8.82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794</w:t>
        <w:tab/>
        <w:t xml:space="preserve">YSEBAERT AUDE            </w:t>
        <w:tab/>
        <w:t>06</w:t>
        <w:tab/>
        <w:t xml:space="preserve">ASVO </w:t>
        <w:tab/>
        <w:t>8.99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529</w:t>
        <w:tab/>
        <w:t xml:space="preserve">ELSLANDER LARA           </w:t>
        <w:tab/>
        <w:t>05</w:t>
        <w:tab/>
        <w:t xml:space="preserve">FLAC </w:t>
        <w:tab/>
        <w:t>9.09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520</w:t>
        <w:tab/>
        <w:t xml:space="preserve">VAN DER PERRE LOUISE     </w:t>
        <w:tab/>
        <w:t>05</w:t>
        <w:tab/>
        <w:t xml:space="preserve">LEBB </w:t>
        <w:tab/>
        <w:t>9.46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516</w:t>
        <w:tab/>
        <w:t xml:space="preserve">ADRIAENS JOLIEN          </w:t>
        <w:tab/>
        <w:t>06</w:t>
        <w:tab/>
        <w:t xml:space="preserve">FLAC </w:t>
        <w:tab/>
        <w:t>9.5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cad v R  Time :11:0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7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11</w:t>
        <w:tab/>
        <w:t xml:space="preserve">MICHIEL CATO             </w:t>
        <w:tab/>
        <w:t>05</w:t>
        <w:tab/>
        <w:t xml:space="preserve">FLAC </w:t>
        <w:tab/>
        <w:t>8.3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43</w:t>
        <w:tab/>
        <w:t xml:space="preserve">BUYCK AMELIE             </w:t>
        <w:tab/>
        <w:t>05</w:t>
        <w:tab/>
        <w:t xml:space="preserve">HAMM </w:t>
        <w:tab/>
        <w:t>8.58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692</w:t>
        <w:tab/>
        <w:t xml:space="preserve">THIERENS LOUISE          </w:t>
        <w:tab/>
        <w:t>05</w:t>
        <w:tab/>
        <w:t xml:space="preserve">VOLH </w:t>
        <w:tab/>
        <w:t>8.63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425</w:t>
        <w:tab/>
        <w:t xml:space="preserve">VAN HOOF SAAR            </w:t>
        <w:tab/>
        <w:t>05</w:t>
        <w:tab/>
        <w:t xml:space="preserve">VS   </w:t>
        <w:tab/>
        <w:t>8.89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5</w:t>
        <w:tab/>
        <w:t>95</w:t>
        <w:tab/>
        <w:t xml:space="preserve">GHEORGHE ALESSANDRA      </w:t>
        <w:tab/>
        <w:t>06</w:t>
        <w:tab/>
        <w:t xml:space="preserve">LEBB </w:t>
        <w:tab/>
        <w:t>9.04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696</w:t>
        <w:tab/>
        <w:t xml:space="preserve">BLANCKAERT FEMKE         </w:t>
        <w:tab/>
        <w:t>05</w:t>
        <w:tab/>
        <w:t xml:space="preserve">VOLH </w:t>
        <w:tab/>
        <w:t>9.34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7</w:t>
        <w:tab/>
        <w:t>564</w:t>
        <w:tab/>
        <w:t xml:space="preserve">TIMPERMAN JANICA         </w:t>
        <w:tab/>
        <w:t>06</w:t>
        <w:tab/>
        <w:t xml:space="preserve">FLAC </w:t>
        <w:tab/>
        <w:t>10.0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768</w:t>
        <w:tab/>
        <w:t xml:space="preserve">VLAEMINCK DITA           </w:t>
        <w:tab/>
        <w:t>05</w:t>
        <w:tab/>
        <w:t xml:space="preserve">HCO  </w:t>
        <w:tab/>
        <w:t>10.4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cad v R  Time :11:09</w:t>
      </w:r>
    </w:p>
    <w:p>
      <w:pPr>
        <w:pStyle w:val="Tekstzonderopmaak"/>
        <w:rPr/>
      </w:pPr>
      <w:r>
        <w:rPr/>
        <w:t xml:space="preserve">Heat:8 </w:t>
      </w:r>
    </w:p>
    <w:p>
      <w:pPr>
        <w:pStyle w:val="Tekstzonderopmaak"/>
        <w:rPr/>
      </w:pPr>
      <w:r>
        <w:rPr/>
        <w:tab/>
        <w:t>1</w:t>
        <w:tab/>
        <w:t>385</w:t>
        <w:tab/>
        <w:t xml:space="preserve">VAN DAELE JUTTA          </w:t>
        <w:tab/>
        <w:t>05</w:t>
        <w:tab/>
        <w:t xml:space="preserve">AVMO </w:t>
        <w:tab/>
        <w:t>8.43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486</w:t>
        <w:tab/>
        <w:t xml:space="preserve">DE STERCKE FLORE         </w:t>
        <w:tab/>
        <w:t>05</w:t>
        <w:tab/>
        <w:t xml:space="preserve">ASVO </w:t>
        <w:tab/>
        <w:t>8.46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110</w:t>
        <w:tab/>
        <w:t xml:space="preserve">BOONE DAVINE             </w:t>
        <w:tab/>
        <w:t>05</w:t>
        <w:tab/>
        <w:t xml:space="preserve">AVLO </w:t>
        <w:tab/>
        <w:t>8.54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71</w:t>
        <w:tab/>
        <w:t xml:space="preserve">KASMI ZEYNEB             </w:t>
        <w:tab/>
        <w:t>06</w:t>
        <w:tab/>
        <w:t xml:space="preserve">AZW  </w:t>
        <w:tab/>
        <w:t>8.99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625</w:t>
        <w:tab/>
        <w:t xml:space="preserve">DUPONT ANAïS             </w:t>
        <w:tab/>
        <w:t>05</w:t>
        <w:tab/>
        <w:t xml:space="preserve">LEBB </w:t>
        <w:tab/>
        <w:t>9.13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1038</w:t>
        <w:tab/>
        <w:t xml:space="preserve">HEYERICK EMMA            </w:t>
        <w:tab/>
        <w:t>06</w:t>
        <w:tab/>
        <w:t xml:space="preserve">DEIN </w:t>
        <w:tab/>
        <w:t>9.13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322</w:t>
        <w:tab/>
        <w:t xml:space="preserve">DARGENT MAXIME           </w:t>
        <w:tab/>
        <w:t>05</w:t>
        <w:tab/>
        <w:t xml:space="preserve">RCG  </w:t>
        <w:tab/>
        <w:t>9.2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530</w:t>
        <w:tab/>
        <w:t xml:space="preserve">KEYNGNAERT GEIKE         </w:t>
        <w:tab/>
        <w:t>06</w:t>
        <w:tab/>
        <w:t xml:space="preserve">FLAC </w:t>
        <w:tab/>
        <w:t>10.6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cad m R  Time :11:0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44</w:t>
        <w:tab/>
        <w:t xml:space="preserve">TORCK JARNO              </w:t>
        <w:tab/>
        <w:t>05</w:t>
        <w:tab/>
        <w:t xml:space="preserve">LEBB </w:t>
        <w:tab/>
        <w:t>7.4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793</w:t>
        <w:tab/>
        <w:t xml:space="preserve">HUYGHE RUBE              </w:t>
        <w:tab/>
        <w:t>05</w:t>
        <w:tab/>
        <w:t xml:space="preserve">AVLO </w:t>
        <w:tab/>
        <w:t>8.02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85</w:t>
        <w:tab/>
        <w:t xml:space="preserve">VANHOUCKE ELIAS          </w:t>
        <w:tab/>
        <w:t>05</w:t>
        <w:tab/>
        <w:t xml:space="preserve">FLAC </w:t>
        <w:tab/>
        <w:t>8.15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783</w:t>
        <w:tab/>
        <w:t xml:space="preserve">ROGGE DAAN               </w:t>
        <w:tab/>
        <w:t>05</w:t>
        <w:tab/>
        <w:t xml:space="preserve">ASVO </w:t>
        <w:tab/>
        <w:t>8.4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75</w:t>
        <w:tab/>
        <w:t xml:space="preserve">HUYSMAN WOUT             </w:t>
        <w:tab/>
        <w:t>05</w:t>
        <w:tab/>
        <w:t xml:space="preserve">LEBB </w:t>
        <w:tab/>
        <w:t>8.53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409</w:t>
        <w:tab/>
        <w:t xml:space="preserve">VANGROENWEGHE TIM        </w:t>
        <w:tab/>
        <w:t>05</w:t>
        <w:tab/>
        <w:t xml:space="preserve">FLAC </w:t>
        <w:tab/>
        <w:t>8.68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148</w:t>
        <w:tab/>
        <w:t xml:space="preserve">VAN LAERE JAKOB          </w:t>
        <w:tab/>
        <w:t>05</w:t>
        <w:tab/>
        <w:t xml:space="preserve">DEIN </w:t>
        <w:tab/>
        <w:t>9.1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cad m R  Time :11:0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414</w:t>
        <w:tab/>
        <w:t xml:space="preserve">BARIGAND SANTIAGO        </w:t>
        <w:tab/>
        <w:t>06</w:t>
        <w:tab/>
        <w:t xml:space="preserve">OB   </w:t>
        <w:tab/>
        <w:t>7.64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813</w:t>
        <w:tab/>
        <w:t xml:space="preserve">VAN DEN BROECK YENTE     </w:t>
        <w:tab/>
        <w:t>05</w:t>
        <w:tab/>
        <w:t xml:space="preserve">AVLO </w:t>
        <w:tab/>
        <w:t>8.01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09</w:t>
        <w:tab/>
        <w:t xml:space="preserve">LEYSEELE WOUT            </w:t>
        <w:tab/>
        <w:t>05</w:t>
        <w:tab/>
        <w:t xml:space="preserve">BEHO </w:t>
        <w:tab/>
        <w:t>8.4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930</w:t>
        <w:tab/>
        <w:t xml:space="preserve">BRIDELANCE ANDRES        </w:t>
        <w:tab/>
        <w:t>05</w:t>
        <w:tab/>
        <w:t xml:space="preserve">FLAC </w:t>
        <w:tab/>
        <w:t>8.65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14</w:t>
        <w:tab/>
        <w:t xml:space="preserve">VERSTRAETE BRENT         </w:t>
        <w:tab/>
        <w:t>06</w:t>
        <w:tab/>
        <w:t xml:space="preserve">KKS  </w:t>
        <w:tab/>
        <w:t>8.74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820</w:t>
        <w:tab/>
        <w:t xml:space="preserve">HELON MAURO              </w:t>
        <w:tab/>
        <w:t>06</w:t>
        <w:tab/>
        <w:t xml:space="preserve">AVLO </w:t>
        <w:tab/>
        <w:t>9.01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747</w:t>
        <w:tab/>
        <w:t xml:space="preserve">VANDERWEE MATHIEU        </w:t>
        <w:tab/>
        <w:t>05</w:t>
        <w:tab/>
        <w:t xml:space="preserve">FLAC </w:t>
        <w:tab/>
        <w:t>9.07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cad m R  Time :11:09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812</w:t>
        <w:tab/>
        <w:t xml:space="preserve">VAN AERDE YENS           </w:t>
        <w:tab/>
        <w:t>05</w:t>
        <w:tab/>
        <w:t xml:space="preserve">AVLO </w:t>
        <w:tab/>
        <w:t>7.88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500</w:t>
        <w:tab/>
        <w:t xml:space="preserve">CHAUMILLON FINN          </w:t>
        <w:tab/>
        <w:t>05</w:t>
        <w:tab/>
        <w:t xml:space="preserve">ALVA </w:t>
        <w:tab/>
        <w:t>8.43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24</w:t>
        <w:tab/>
        <w:t xml:space="preserve">VAN DEN BRANDEN THOMAS   </w:t>
        <w:tab/>
        <w:t>06</w:t>
        <w:tab/>
        <w:t xml:space="preserve">HAMM </w:t>
        <w:tab/>
        <w:t>8.72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372</w:t>
        <w:tab/>
        <w:t xml:space="preserve">VERMAERCKE WARD          </w:t>
        <w:tab/>
        <w:t>06</w:t>
        <w:tab/>
        <w:t xml:space="preserve">LEBB </w:t>
        <w:tab/>
        <w:t>8.78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444</w:t>
        <w:tab/>
        <w:t xml:space="preserve">VANTOMME MATEO           </w:t>
        <w:tab/>
        <w:t>06</w:t>
        <w:tab/>
        <w:t xml:space="preserve">FLAC </w:t>
        <w:tab/>
        <w:t>8.8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626</w:t>
        <w:tab/>
        <w:t xml:space="preserve">DEPREZ GUUST             </w:t>
        <w:tab/>
        <w:t>05</w:t>
        <w:tab/>
        <w:t xml:space="preserve">FLAC </w:t>
        <w:tab/>
        <w:t>9.7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cad m R  Time :11:0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4 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1</w:t>
        <w:tab/>
        <w:t>378</w:t>
        <w:tab/>
        <w:t xml:space="preserve">VELGHE EMIEL             </w:t>
        <w:tab/>
        <w:t>05</w:t>
        <w:tab/>
        <w:t xml:space="preserve">AVMO </w:t>
        <w:tab/>
        <w:t>7.84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178</w:t>
        <w:tab/>
        <w:t xml:space="preserve">TALLIEU LEANDRO          </w:t>
        <w:tab/>
        <w:t>05</w:t>
        <w:tab/>
        <w:t xml:space="preserve">AVR  </w:t>
        <w:tab/>
        <w:t>8.15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3</w:t>
        <w:tab/>
        <w:t>650</w:t>
        <w:tab/>
        <w:t xml:space="preserve">DHAENE THOMAS            </w:t>
        <w:tab/>
        <w:t>06</w:t>
        <w:tab/>
        <w:t xml:space="preserve">ACW  </w:t>
        <w:tab/>
        <w:t>8.4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40</w:t>
        <w:tab/>
        <w:t xml:space="preserve">VERCRUYSSE JAN           </w:t>
        <w:tab/>
        <w:t>06</w:t>
        <w:tab/>
        <w:t xml:space="preserve">RCG  </w:t>
        <w:tab/>
        <w:t>8.5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58</w:t>
        <w:tab/>
        <w:t xml:space="preserve">SAUTIER FLORIAN          </w:t>
        <w:tab/>
        <w:t>06</w:t>
        <w:tab/>
        <w:t xml:space="preserve">AZW  </w:t>
        <w:tab/>
        <w:t>8.5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343</w:t>
        <w:tab/>
        <w:t xml:space="preserve">DELANGHE YANNICK         </w:t>
        <w:tab/>
        <w:t>06</w:t>
        <w:tab/>
        <w:t xml:space="preserve">HCO  </w:t>
        <w:tab/>
        <w:t>9.1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polsstok sch jun sen v  Time :11:54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315</w:t>
        <w:tab/>
        <w:t xml:space="preserve">DE VLEESCHAUWER FEMI     </w:t>
        <w:tab/>
        <w:t>02</w:t>
        <w:tab/>
        <w:t xml:space="preserve">ASVO </w:t>
        <w:tab/>
        <w:t>3.10</w:t>
        <w:tab/>
        <w:tab/>
        <w:tab/>
        <w:t>J PK O 1</w:t>
      </w:r>
    </w:p>
    <w:p>
      <w:pPr>
        <w:pStyle w:val="Tekstzonderopmaak"/>
        <w:rPr/>
      </w:pPr>
      <w:r>
        <w:rPr/>
        <w:tab/>
        <w:t>2</w:t>
        <w:tab/>
        <w:t>318</w:t>
        <w:tab/>
        <w:t xml:space="preserve">DOOMS ANNE-SOFIE         </w:t>
        <w:tab/>
        <w:t>02</w:t>
        <w:tab/>
        <w:t xml:space="preserve">KAAG </w:t>
        <w:tab/>
        <w:t>3.10</w:t>
        <w:tab/>
        <w:tab/>
        <w:tab/>
        <w:t>J PK O 2</w:t>
      </w:r>
    </w:p>
    <w:p>
      <w:pPr>
        <w:pStyle w:val="Tekstzonderopmaak"/>
        <w:rPr/>
      </w:pPr>
      <w:r>
        <w:rPr/>
        <w:tab/>
        <w:t>3</w:t>
        <w:tab/>
        <w:t>1806</w:t>
        <w:tab/>
        <w:t xml:space="preserve">DEDECKER TINE            </w:t>
        <w:tab/>
        <w:t>93</w:t>
        <w:tab/>
        <w:t xml:space="preserve">KAAG </w:t>
        <w:tab/>
        <w:t>2.80</w:t>
        <w:tab/>
        <w:tab/>
        <w:tab/>
        <w:t>S PK O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548</w:t>
        <w:tab/>
        <w:t xml:space="preserve">DROOGENDIJK LOES         </w:t>
        <w:tab/>
        <w:t>04</w:t>
        <w:tab/>
        <w:t xml:space="preserve">ACW  </w:t>
        <w:tab/>
        <w:t>2.30</w:t>
        <w:tab/>
        <w:tab/>
        <w:tab/>
        <w:t>L PK W 1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hinkstap jun m  Time :11:23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63</w:t>
        <w:tab/>
        <w:t xml:space="preserve">VERSAVEL SIMON           </w:t>
        <w:tab/>
        <w:t>02</w:t>
        <w:tab/>
        <w:t xml:space="preserve">FLAC </w:t>
        <w:tab/>
        <w:t>13.43</w:t>
        <w:tab/>
        <w:tab/>
        <w:tab/>
        <w:t>PK W 1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hinkstap sen m  Time :11:23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2142</w:t>
        <w:tab/>
        <w:t xml:space="preserve">DE LEENHEER MATTHIAS     </w:t>
        <w:tab/>
        <w:t>91</w:t>
        <w:tab/>
        <w:t xml:space="preserve">AVLO </w:t>
        <w:tab/>
        <w:t>13.38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2100</w:t>
        <w:tab/>
        <w:t xml:space="preserve">DIERYCK GERTJAN          </w:t>
        <w:tab/>
        <w:t>94</w:t>
        <w:tab/>
        <w:t xml:space="preserve">MACW </w:t>
        <w:tab/>
        <w:t>12.81</w:t>
        <w:tab/>
        <w:tab/>
        <w:tab/>
        <w:t>PK W 1</w:t>
      </w:r>
    </w:p>
    <w:p>
      <w:pPr>
        <w:pStyle w:val="Tekstzonderopmaak"/>
        <w:rPr/>
      </w:pPr>
      <w:r>
        <w:rPr/>
        <w:tab/>
        <w:t>3</w:t>
        <w:tab/>
        <w:t>5382</w:t>
        <w:tab/>
        <w:t xml:space="preserve">VAN WYNSBERGE KURT       </w:t>
        <w:tab/>
        <w:t>68</w:t>
        <w:tab/>
        <w:t xml:space="preserve">DEIN </w:t>
        <w:tab/>
        <w:t>12.01</w:t>
        <w:tab/>
        <w:tab/>
        <w:tab/>
        <w:t>PK O 2</w:t>
      </w:r>
    </w:p>
    <w:p>
      <w:pPr>
        <w:pStyle w:val="Tekstzonderopmaak"/>
        <w:rPr/>
      </w:pPr>
      <w:r>
        <w:rPr/>
        <w:tab/>
        <w:t>4</w:t>
        <w:tab/>
        <w:t>4458</w:t>
        <w:tab/>
        <w:t xml:space="preserve">COENE RONNY              </w:t>
        <w:tab/>
        <w:t>70</w:t>
        <w:tab/>
        <w:t xml:space="preserve">KAAG </w:t>
        <w:tab/>
        <w:t>10.27</w:t>
        <w:tab/>
        <w:tab/>
        <w:tab/>
        <w:t>PK O 3</w:t>
      </w:r>
    </w:p>
    <w:p>
      <w:pPr>
        <w:pStyle w:val="Tekstzonderopmaak"/>
        <w:rPr/>
      </w:pPr>
      <w:r>
        <w:rPr/>
        <w:tab/>
        <w:t>5</w:t>
        <w:tab/>
        <w:t>3938</w:t>
        <w:tab/>
        <w:t xml:space="preserve">DESCHAMPS FREDERIK       </w:t>
        <w:tab/>
        <w:t>72</w:t>
        <w:tab/>
        <w:t xml:space="preserve">AZW  </w:t>
        <w:tab/>
        <w:t>9.76</w:t>
        <w:tab/>
        <w:tab/>
        <w:tab/>
        <w:t>PK W 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 sch m  Time :11:42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439</w:t>
        <w:tab/>
        <w:t xml:space="preserve">DE LATHAUWER ANDREAS     </w:t>
        <w:tab/>
        <w:t>03</w:t>
        <w:tab/>
        <w:t xml:space="preserve">VS   </w:t>
        <w:tab/>
        <w:t>15.77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2306</w:t>
        <w:tab/>
        <w:t xml:space="preserve">DE WIT RAFAEL            </w:t>
        <w:tab/>
        <w:t>03</w:t>
        <w:tab/>
        <w:t xml:space="preserve">HAMM </w:t>
        <w:tab/>
        <w:t>13.52</w:t>
        <w:tab/>
        <w:tab/>
        <w:tab/>
        <w:t>PK O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807</w:t>
        <w:tab/>
        <w:t xml:space="preserve">BROECKAERT CéDRIC        </w:t>
        <w:tab/>
        <w:t>04</w:t>
        <w:tab/>
        <w:t xml:space="preserve">VS   </w:t>
        <w:tab/>
        <w:t>13.14</w:t>
        <w:tab/>
        <w:tab/>
        <w:tab/>
        <w:t>PK O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2919</w:t>
        <w:tab/>
        <w:t xml:space="preserve">VAN WASSENHOVE STAN      </w:t>
        <w:tab/>
        <w:t>03</w:t>
        <w:tab/>
        <w:t xml:space="preserve">HAC  </w:t>
        <w:tab/>
        <w:t>12.96</w:t>
        <w:tab/>
        <w:tab/>
        <w:tab/>
        <w:t>PK W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720</w:t>
        <w:tab/>
        <w:t xml:space="preserve">AMEELE MATTICE           </w:t>
        <w:tab/>
        <w:t>03</w:t>
        <w:tab/>
        <w:t xml:space="preserve">HAC  </w:t>
        <w:tab/>
        <w:t>12.75</w:t>
        <w:tab/>
        <w:tab/>
        <w:tab/>
        <w:t>PK W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191</w:t>
        <w:tab/>
        <w:t xml:space="preserve">ANDRIES XANDER           </w:t>
        <w:tab/>
        <w:t>04</w:t>
        <w:tab/>
        <w:t xml:space="preserve">ACW  </w:t>
        <w:tab/>
        <w:t>12.6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2156</w:t>
        <w:tab/>
        <w:t xml:space="preserve">DAS JOBBE                </w:t>
        <w:tab/>
        <w:t>03</w:t>
        <w:tab/>
        <w:t xml:space="preserve">STAX </w:t>
        <w:tab/>
        <w:t>12.2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2527</w:t>
        <w:tab/>
        <w:t xml:space="preserve">STUYVEN PIETER           </w:t>
        <w:tab/>
        <w:t>04</w:t>
        <w:tab/>
        <w:t xml:space="preserve">HAMM </w:t>
        <w:tab/>
        <w:t>12.1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2719</w:t>
        <w:tab/>
        <w:t xml:space="preserve">PRIEM VICTOR             </w:t>
        <w:tab/>
        <w:t>04</w:t>
        <w:tab/>
        <w:t xml:space="preserve">AVR  </w:t>
        <w:tab/>
        <w:t>11.50</w:t>
        <w:tab/>
        <w:tab/>
        <w:tab/>
        <w:t>PK W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</w:t>
        <w:tab/>
        <w:t>2393</w:t>
        <w:tab/>
        <w:t xml:space="preserve">COENE THOR               </w:t>
        <w:tab/>
        <w:t>04</w:t>
        <w:tab/>
        <w:t xml:space="preserve">KAAG </w:t>
        <w:tab/>
        <w:t>11.3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1</w:t>
        <w:tab/>
        <w:t>2168</w:t>
        <w:tab/>
        <w:t xml:space="preserve">WILLEMS JORIS            </w:t>
        <w:tab/>
        <w:t>04</w:t>
        <w:tab/>
        <w:t xml:space="preserve">STAX </w:t>
        <w:tab/>
        <w:t>11.3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2</w:t>
        <w:tab/>
        <w:t>2748</w:t>
        <w:tab/>
        <w:t xml:space="preserve">CHERLET ROBBE            </w:t>
        <w:tab/>
        <w:t>03</w:t>
        <w:tab/>
        <w:t xml:space="preserve">KAAG </w:t>
        <w:tab/>
        <w:t>10.9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3</w:t>
        <w:tab/>
        <w:t>2162</w:t>
        <w:tab/>
        <w:t xml:space="preserve">VAN DEN MEERSSCHAUT ARNE </w:t>
        <w:tab/>
        <w:t>04</w:t>
        <w:tab/>
        <w:t xml:space="preserve">STAX </w:t>
        <w:tab/>
        <w:t>9.71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4</w:t>
        <w:tab/>
        <w:t>2176</w:t>
        <w:tab/>
        <w:t xml:space="preserve">VAN DER HEYDEN ARTHUR    </w:t>
        <w:tab/>
        <w:t>04</w:t>
        <w:tab/>
        <w:t xml:space="preserve">STAX </w:t>
        <w:tab/>
        <w:t>8.43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5</w:t>
        <w:tab/>
        <w:t>2307</w:t>
        <w:tab/>
        <w:t xml:space="preserve">SPAEY PIETER             </w:t>
        <w:tab/>
        <w:t>04</w:t>
        <w:tab/>
        <w:t xml:space="preserve">MACW </w:t>
        <w:tab/>
        <w:t>7.7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ch v R  Time :11:28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634</w:t>
        <w:tab/>
        <w:t xml:space="preserve">VAN DRIESSCHE XANTHE     </w:t>
        <w:tab/>
        <w:t>03</w:t>
        <w:tab/>
        <w:t xml:space="preserve">KAAG </w:t>
        <w:tab/>
        <w:t>8.08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3012</w:t>
        <w:tab/>
        <w:t xml:space="preserve">D'HAEYERE KATO           </w:t>
        <w:tab/>
        <w:t>04</w:t>
        <w:tab/>
        <w:t xml:space="preserve">ACME </w:t>
        <w:tab/>
        <w:t>8.1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602</w:t>
        <w:tab/>
        <w:t xml:space="preserve">LEROY LOTTE              </w:t>
        <w:tab/>
        <w:t>04</w:t>
        <w:tab/>
        <w:t xml:space="preserve">RCG  </w:t>
        <w:tab/>
        <w:t>8.2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755</w:t>
        <w:tab/>
        <w:t xml:space="preserve">VERLEYSEN CAITLIN        </w:t>
        <w:tab/>
        <w:t>04</w:t>
        <w:tab/>
        <w:t xml:space="preserve">ACW  </w:t>
        <w:tab/>
        <w:t>8.6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950</w:t>
        <w:tab/>
        <w:t xml:space="preserve">VERMOTE MARTHE           </w:t>
        <w:tab/>
        <w:t>04</w:t>
        <w:tab/>
        <w:t xml:space="preserve">FLAC </w:t>
        <w:tab/>
        <w:t>8.7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944</w:t>
        <w:tab/>
        <w:t xml:space="preserve">UYTTENHOVE JILL          </w:t>
        <w:tab/>
        <w:t>04</w:t>
        <w:tab/>
        <w:t xml:space="preserve">HAC  </w:t>
        <w:tab/>
        <w:t>9.2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ch v R  Time :11:28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2618</w:t>
        <w:tab/>
        <w:t xml:space="preserve">DE VARé CLARA            </w:t>
        <w:tab/>
        <w:t>04</w:t>
        <w:tab/>
        <w:t xml:space="preserve">KAAG </w:t>
        <w:tab/>
        <w:t>8.17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977</w:t>
        <w:tab/>
        <w:t xml:space="preserve">HERMANS YUNA             </w:t>
        <w:tab/>
        <w:t>04</w:t>
        <w:tab/>
        <w:t xml:space="preserve">VOLH </w:t>
        <w:tab/>
        <w:t>8.25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899</w:t>
        <w:tab/>
        <w:t xml:space="preserve">HENNEQUIN JULIETTE       </w:t>
        <w:tab/>
        <w:t>03</w:t>
        <w:tab/>
        <w:t xml:space="preserve">OB   </w:t>
        <w:tab/>
        <w:t>8.31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3003</w:t>
        <w:tab/>
        <w:t xml:space="preserve">VERPLANCKE ALIX          </w:t>
        <w:tab/>
        <w:t>03</w:t>
        <w:tab/>
        <w:t xml:space="preserve">MACW </w:t>
        <w:tab/>
        <w:t>8.55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507</w:t>
        <w:tab/>
        <w:t xml:space="preserve">DE TROY NOA              </w:t>
        <w:tab/>
        <w:t>03</w:t>
        <w:tab/>
        <w:t xml:space="preserve">STAX </w:t>
        <w:tab/>
        <w:t>8.99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655</w:t>
        <w:tab/>
        <w:t xml:space="preserve">COCQUYT KYRA             </w:t>
        <w:tab/>
        <w:t>04</w:t>
        <w:tab/>
        <w:t xml:space="preserve">STAX </w:t>
        <w:tab/>
        <w:t>9.87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ch v R  Time :11:28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2934</w:t>
        <w:tab/>
        <w:t xml:space="preserve">DE BLOCK VEERLE          </w:t>
        <w:tab/>
        <w:t>03</w:t>
        <w:tab/>
        <w:t xml:space="preserve">ACW  </w:t>
        <w:tab/>
        <w:t>8.18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3033</w:t>
        <w:tab/>
        <w:t xml:space="preserve">VAN PARYS LOUISE         </w:t>
        <w:tab/>
        <w:t>03</w:t>
        <w:tab/>
        <w:t xml:space="preserve">DEIN </w:t>
        <w:tab/>
        <w:t>8.35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666</w:t>
        <w:tab/>
        <w:t xml:space="preserve">VANDENBUSSCHE JOSEPHINE  </w:t>
        <w:tab/>
        <w:t>03</w:t>
        <w:tab/>
        <w:t xml:space="preserve">HAC  </w:t>
        <w:tab/>
        <w:t>8.56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974</w:t>
        <w:tab/>
        <w:t xml:space="preserve">MALFLIET LINE            </w:t>
        <w:tab/>
        <w:t>03</w:t>
        <w:tab/>
        <w:t xml:space="preserve">VOLH </w:t>
        <w:tab/>
        <w:t>8.99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3194</w:t>
        <w:tab/>
        <w:t xml:space="preserve">ROOSE MADELINE           </w:t>
        <w:tab/>
        <w:t>04</w:t>
        <w:tab/>
        <w:t xml:space="preserve">FLAC </w:t>
        <w:tab/>
        <w:t>9.12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945</w:t>
        <w:tab/>
        <w:t xml:space="preserve">SANTENS LOTTE            </w:t>
        <w:tab/>
        <w:t>04</w:t>
        <w:tab/>
        <w:t xml:space="preserve">HAC  </w:t>
        <w:tab/>
        <w:t>10.20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sch v R  Time :11:28</w:t>
      </w:r>
    </w:p>
    <w:p>
      <w:pPr>
        <w:pStyle w:val="Tekstzonderopmaak"/>
        <w:rPr/>
      </w:pPr>
      <w:r>
        <w:rPr/>
        <w:t xml:space="preserve">Heat:4 </w:t>
      </w:r>
    </w:p>
    <w:p>
      <w:pPr>
        <w:pStyle w:val="Tekstzonderopmaak"/>
        <w:rPr/>
      </w:pPr>
      <w:r>
        <w:rPr/>
        <w:tab/>
        <w:t>1</w:t>
        <w:tab/>
        <w:t>2633</w:t>
        <w:tab/>
        <w:t xml:space="preserve">LOUAGIE LORE             </w:t>
        <w:tab/>
        <w:t>04</w:t>
        <w:tab/>
        <w:t xml:space="preserve">AVR  </w:t>
        <w:tab/>
        <w:t>8.11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3065</w:t>
        <w:tab/>
        <w:t xml:space="preserve">VANDERBAUWHEDE KAAT      </w:t>
        <w:tab/>
        <w:t>04</w:t>
        <w:tab/>
        <w:t xml:space="preserve">ASVO </w:t>
        <w:tab/>
        <w:t>8.26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3049</w:t>
        <w:tab/>
        <w:t xml:space="preserve">DEVLAMYNCK LAURE         </w:t>
        <w:tab/>
        <w:t>04</w:t>
        <w:tab/>
        <w:t xml:space="preserve">RIEM </w:t>
        <w:tab/>
        <w:t>8.58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854</w:t>
        <w:tab/>
        <w:t xml:space="preserve">KEYNGNAERT SANNE         </w:t>
        <w:tab/>
        <w:t>03</w:t>
        <w:tab/>
        <w:t xml:space="preserve">FLAC </w:t>
        <w:tab/>
        <w:t>8.90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5</w:t>
        <w:tab/>
        <w:t>2516</w:t>
        <w:tab/>
        <w:t xml:space="preserve">VAN BELLEGHEM ANNA       </w:t>
        <w:tab/>
        <w:t>04</w:t>
        <w:tab/>
        <w:t xml:space="preserve">STAX </w:t>
        <w:tab/>
        <w:t>8.9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3140</w:t>
        <w:tab/>
        <w:t xml:space="preserve">DE MEYER JANA            </w:t>
        <w:tab/>
        <w:t>04</w:t>
        <w:tab/>
        <w:t xml:space="preserve">VITA </w:t>
        <w:tab/>
        <w:t>9.1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ch v R  Time :11:28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5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773</w:t>
        <w:tab/>
        <w:t xml:space="preserve">VANDOMMELE YANA          </w:t>
        <w:tab/>
        <w:t>03</w:t>
        <w:tab/>
        <w:t xml:space="preserve">FLAC </w:t>
        <w:tab/>
        <w:t>8.1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104</w:t>
        <w:tab/>
        <w:t xml:space="preserve">VINCKE LIBELIA           </w:t>
        <w:tab/>
        <w:t>03</w:t>
        <w:tab/>
        <w:t xml:space="preserve">HAC  </w:t>
        <w:tab/>
        <w:t>8.53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3</w:t>
        <w:tab/>
        <w:t>2941</w:t>
        <w:tab/>
        <w:t xml:space="preserve">DE TROYER LISA           </w:t>
        <w:tab/>
        <w:t>04</w:t>
        <w:tab/>
        <w:t xml:space="preserve">LEBB </w:t>
        <w:tab/>
        <w:t>8.60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3093</w:t>
        <w:tab/>
        <w:t xml:space="preserve">VIDARSSON SUNNA-LIF      </w:t>
        <w:tab/>
        <w:t>04</w:t>
        <w:tab/>
        <w:t xml:space="preserve">AVLO </w:t>
        <w:tab/>
        <w:t>8.66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2671</w:t>
        <w:tab/>
        <w:t xml:space="preserve">AMEZ NOOR                </w:t>
        <w:tab/>
        <w:t>03</w:t>
        <w:tab/>
        <w:t xml:space="preserve">AZW  </w:t>
        <w:tab/>
        <w:t>9.05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913</w:t>
        <w:tab/>
        <w:t xml:space="preserve">VAN LIERDE JITTE         </w:t>
        <w:tab/>
        <w:t>04</w:t>
        <w:tab/>
        <w:t xml:space="preserve">VITA </w:t>
        <w:tab/>
        <w:t>9.1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60m sch v R  Time :11:28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6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821</w:t>
        <w:tab/>
        <w:t xml:space="preserve">ANYANWU VALENTINE        </w:t>
        <w:tab/>
        <w:t>04</w:t>
        <w:tab/>
        <w:t xml:space="preserve">ACG  </w:t>
        <w:tab/>
        <w:t>8.4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725</w:t>
        <w:tab/>
        <w:t xml:space="preserve">BECU ZYTA                </w:t>
        <w:tab/>
        <w:t>04</w:t>
        <w:tab/>
        <w:t xml:space="preserve">HCO  </w:t>
        <w:tab/>
        <w:t>8.43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3052</w:t>
        <w:tab/>
        <w:t xml:space="preserve">VAN HYFTE STEPHANIE      </w:t>
        <w:tab/>
        <w:t>03</w:t>
        <w:tab/>
        <w:t xml:space="preserve">RIEM </w:t>
        <w:tab/>
        <w:t>8.57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616</w:t>
        <w:tab/>
        <w:t xml:space="preserve">LAGAEYSSE MIEK           </w:t>
        <w:tab/>
        <w:t>04</w:t>
        <w:tab/>
        <w:t xml:space="preserve">RIEM </w:t>
        <w:tab/>
        <w:t>8.59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3213</w:t>
        <w:tab/>
        <w:t xml:space="preserve">OCQUET MORGANE           </w:t>
        <w:tab/>
        <w:t>04</w:t>
        <w:tab/>
        <w:t xml:space="preserve">MACW </w:t>
        <w:tab/>
        <w:t>8.8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3063</w:t>
        <w:tab/>
        <w:t xml:space="preserve">MANNENS CATO             </w:t>
        <w:tab/>
        <w:t>04</w:t>
        <w:tab/>
        <w:t xml:space="preserve">ASVO </w:t>
        <w:tab/>
        <w:t>9.2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3073</w:t>
        <w:tab/>
        <w:t xml:space="preserve">GOTELAERE MARGOT         </w:t>
        <w:tab/>
        <w:t>03</w:t>
        <w:tab/>
        <w:t xml:space="preserve">FLAC </w:t>
        <w:tab/>
        <w:t>9.3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ch m R  Time :11:38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700</w:t>
        <w:tab/>
        <w:t xml:space="preserve">VERMEULEN RENDEL         </w:t>
        <w:tab/>
        <w:t>03</w:t>
        <w:tab/>
        <w:t xml:space="preserve">MACW </w:t>
        <w:tab/>
        <w:t>7.19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749</w:t>
        <w:tab/>
        <w:t xml:space="preserve">NYOKILA FERDINAND        </w:t>
        <w:tab/>
        <w:t>03</w:t>
        <w:tab/>
        <w:t xml:space="preserve">ASVO </w:t>
        <w:tab/>
        <w:t>7.37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752</w:t>
        <w:tab/>
        <w:t xml:space="preserve">VANDRIESSCHE JELLE       </w:t>
        <w:tab/>
        <w:t>04</w:t>
        <w:tab/>
        <w:t xml:space="preserve">ASVO </w:t>
        <w:tab/>
        <w:t>7.56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282</w:t>
        <w:tab/>
        <w:t xml:space="preserve">HOORELBEKE BAPTISTE      </w:t>
        <w:tab/>
        <w:t>04</w:t>
        <w:tab/>
        <w:t xml:space="preserve">MACW </w:t>
        <w:tab/>
        <w:t>7.6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491</w:t>
        <w:tab/>
        <w:t xml:space="preserve">NEUVILLE ISAAK           </w:t>
        <w:tab/>
        <w:t>03</w:t>
        <w:tab/>
        <w:t xml:space="preserve">ASVO </w:t>
        <w:tab/>
        <w:t>7.86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2195</w:t>
        <w:tab/>
        <w:t xml:space="preserve">ALMEY JORREN             </w:t>
        <w:tab/>
        <w:t>04</w:t>
        <w:tab/>
        <w:t xml:space="preserve">DEIN </w:t>
        <w:tab/>
        <w:t>8.0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2196</w:t>
        <w:tab/>
        <w:t xml:space="preserve">BOONE NATHAN             </w:t>
        <w:tab/>
        <w:t>04</w:t>
        <w:tab/>
        <w:t xml:space="preserve">DEIN </w:t>
        <w:tab/>
        <w:t>8.0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ch m R  Time :11:38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627</w:t>
        <w:tab/>
        <w:t xml:space="preserve">VERSCHUEREN CEDRIC       </w:t>
        <w:tab/>
        <w:t>04</w:t>
        <w:tab/>
        <w:t xml:space="preserve">ACW  </w:t>
        <w:tab/>
        <w:t>7.3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650</w:t>
        <w:tab/>
        <w:t xml:space="preserve">BOMBOLE MBENGA ALVIN     </w:t>
        <w:tab/>
        <w:t>04</w:t>
        <w:tab/>
        <w:t xml:space="preserve">EA   </w:t>
        <w:tab/>
        <w:t>7.5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977</w:t>
        <w:tab/>
        <w:t xml:space="preserve">ABUINIMA SYMPATHY*       </w:t>
        <w:tab/>
        <w:t>03</w:t>
        <w:tab/>
        <w:t xml:space="preserve">EA   </w:t>
        <w:tab/>
        <w:t>7.8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782</w:t>
        <w:tab/>
        <w:t xml:space="preserve">BEIRNAERT REINOUT        </w:t>
        <w:tab/>
        <w:t>04</w:t>
        <w:tab/>
        <w:t xml:space="preserve">AVLO </w:t>
        <w:tab/>
        <w:t>7.91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2590</w:t>
        <w:tab/>
        <w:t xml:space="preserve">TAVERNIER ROBIN          </w:t>
        <w:tab/>
        <w:t>03</w:t>
        <w:tab/>
        <w:t xml:space="preserve">OB   </w:t>
        <w:tab/>
        <w:t>8.03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738</w:t>
        <w:tab/>
        <w:t xml:space="preserve">VAN PRAET NOLLE          </w:t>
        <w:tab/>
        <w:t>03</w:t>
        <w:tab/>
        <w:t xml:space="preserve">ACDL </w:t>
        <w:tab/>
        <w:t>8.27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sch m R  Time :11:38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2581</w:t>
        <w:tab/>
        <w:t xml:space="preserve">LECOCQ LAURENS           </w:t>
        <w:tab/>
        <w:t>04</w:t>
        <w:tab/>
        <w:t xml:space="preserve">VS   </w:t>
        <w:tab/>
        <w:t>7.35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240</w:t>
        <w:tab/>
        <w:t xml:space="preserve">STEVENS BRECHT           </w:t>
        <w:tab/>
        <w:t>03</w:t>
        <w:tab/>
        <w:t xml:space="preserve">RCG  </w:t>
        <w:tab/>
        <w:t>7.45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361</w:t>
        <w:tab/>
        <w:t xml:space="preserve">CAUDRON MEINDERT         </w:t>
        <w:tab/>
        <w:t>04</w:t>
        <w:tab/>
        <w:t xml:space="preserve">LEBB </w:t>
        <w:tab/>
        <w:t>7.63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241</w:t>
        <w:tab/>
        <w:t xml:space="preserve">VANDE CAVEY HENRI        </w:t>
        <w:tab/>
        <w:t>03</w:t>
        <w:tab/>
        <w:t xml:space="preserve">RCG  </w:t>
        <w:tab/>
        <w:t>7.7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690</w:t>
        <w:tab/>
        <w:t xml:space="preserve">TAERWE ARTHUR            </w:t>
        <w:tab/>
        <w:t>03</w:t>
        <w:tab/>
        <w:t xml:space="preserve">KKS  </w:t>
        <w:tab/>
        <w:t>7.9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504</w:t>
        <w:tab/>
        <w:t xml:space="preserve">ADRIAENS JONAS           </w:t>
        <w:tab/>
        <w:t>04</w:t>
        <w:tab/>
        <w:t xml:space="preserve">FLAC </w:t>
        <w:tab/>
        <w:t>8.4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2181</w:t>
        <w:tab/>
        <w:t xml:space="preserve">DENHAERYNCK RUBEN        </w:t>
        <w:tab/>
        <w:t>04</w:t>
        <w:tab/>
        <w:t xml:space="preserve">AZW  </w:t>
        <w:tab/>
        <w:t>8.5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ch m R  Time :11:38</w:t>
      </w:r>
    </w:p>
    <w:p>
      <w:pPr>
        <w:pStyle w:val="Tekstzonderopmaak"/>
        <w:rPr/>
      </w:pPr>
      <w:r>
        <w:rPr/>
        <w:t xml:space="preserve">Heat:4 </w:t>
      </w:r>
    </w:p>
    <w:p>
      <w:pPr>
        <w:pStyle w:val="Tekstzonderopmaak"/>
        <w:rPr/>
      </w:pPr>
      <w:r>
        <w:rPr/>
        <w:tab/>
        <w:t>1</w:t>
        <w:tab/>
        <w:t>2425</w:t>
        <w:tab/>
        <w:t xml:space="preserve">VAN DER VREKEN STIJN     </w:t>
        <w:tab/>
        <w:t>04</w:t>
        <w:tab/>
        <w:t xml:space="preserve">ACW  </w:t>
        <w:tab/>
        <w:t>7.31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786</w:t>
        <w:tab/>
        <w:t xml:space="preserve">DIELEMAN NOA             </w:t>
        <w:tab/>
        <w:t>03</w:t>
        <w:tab/>
        <w:t xml:space="preserve">AVLO </w:t>
        <w:tab/>
        <w:t>7.48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963</w:t>
        <w:tab/>
        <w:t xml:space="preserve">SCHELLIS REINOUT         </w:t>
        <w:tab/>
        <w:t>04</w:t>
        <w:tab/>
        <w:t xml:space="preserve">EA   </w:t>
        <w:tab/>
        <w:t>7.68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835</w:t>
        <w:tab/>
        <w:t xml:space="preserve">GELDOF THOMAS            </w:t>
        <w:tab/>
        <w:t>03</w:t>
        <w:tab/>
        <w:t xml:space="preserve">FLAC </w:t>
        <w:tab/>
        <w:t>7.84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866</w:t>
        <w:tab/>
        <w:t xml:space="preserve">DEBOUVERE JELLE          </w:t>
        <w:tab/>
        <w:t>04</w:t>
        <w:tab/>
        <w:t xml:space="preserve">DEIN </w:t>
        <w:tab/>
        <w:t>7.88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2190</w:t>
        <w:tab/>
        <w:t xml:space="preserve">RECOUR VICTOR  - NE      </w:t>
        <w:tab/>
        <w:t>03</w:t>
        <w:tab/>
        <w:t xml:space="preserve">KKS  </w:t>
        <w:tab/>
        <w:t>9.8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ch m R  Time :11:38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5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2320</w:t>
        <w:tab/>
        <w:t xml:space="preserve">DE VOS SENNE             </w:t>
        <w:tab/>
        <w:t>04</w:t>
        <w:tab/>
        <w:t xml:space="preserve">KAAG </w:t>
        <w:tab/>
        <w:t>7.36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679</w:t>
        <w:tab/>
        <w:t xml:space="preserve">VAN VLIET ALEXANDER      </w:t>
        <w:tab/>
        <w:t>04</w:t>
        <w:tab/>
        <w:t xml:space="preserve">KAAG </w:t>
        <w:tab/>
        <w:t>7.63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382</w:t>
        <w:tab/>
        <w:t xml:space="preserve">VAN REETH TSHWANELO      </w:t>
        <w:tab/>
        <w:t>04</w:t>
        <w:tab/>
        <w:t xml:space="preserve">DEIN </w:t>
        <w:tab/>
        <w:t>7.6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794</w:t>
        <w:tab/>
        <w:t xml:space="preserve">BOUCHARRAFAT REDOUANE*   </w:t>
        <w:tab/>
        <w:t>03</w:t>
        <w:tab/>
        <w:t xml:space="preserve">AVLO </w:t>
        <w:tab/>
        <w:t>7.8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186</w:t>
        <w:tab/>
        <w:t xml:space="preserve">POPELIER MATHIJS         </w:t>
        <w:tab/>
        <w:t>03</w:t>
        <w:tab/>
        <w:t xml:space="preserve">AZW  </w:t>
        <w:tab/>
        <w:t>7.8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482</w:t>
        <w:tab/>
        <w:t xml:space="preserve">DHONT GAUTHIER           </w:t>
        <w:tab/>
        <w:t>03</w:t>
        <w:tab/>
        <w:t xml:space="preserve">ASVO </w:t>
        <w:tab/>
        <w:t>8.1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2737</w:t>
        <w:tab/>
        <w:t xml:space="preserve">DEVRIENDT STAN           </w:t>
        <w:tab/>
        <w:t>03</w:t>
        <w:tab/>
        <w:t xml:space="preserve">ACDL </w:t>
        <w:tab/>
        <w:t>8.5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jun v R  Time :11:55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97</w:t>
        <w:tab/>
        <w:t xml:space="preserve">VAN DER MEULEN CLOE      </w:t>
        <w:tab/>
        <w:t>01</w:t>
        <w:tab/>
        <w:t xml:space="preserve">RCG  </w:t>
        <w:tab/>
        <w:t>7.91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14</w:t>
        <w:tab/>
        <w:t xml:space="preserve">HEYVAERT LUCA            </w:t>
        <w:tab/>
        <w:t>02</w:t>
        <w:tab/>
        <w:t xml:space="preserve">LEBB </w:t>
        <w:tab/>
        <w:t>7.96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58</w:t>
        <w:tab/>
        <w:t xml:space="preserve">ALGOET BRITT             </w:t>
        <w:tab/>
        <w:t>01</w:t>
        <w:tab/>
        <w:t xml:space="preserve">HCO  </w:t>
        <w:tab/>
        <w:t>8.16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59</w:t>
        <w:tab/>
        <w:t xml:space="preserve">SMET EMMA                </w:t>
        <w:tab/>
        <w:t>02</w:t>
        <w:tab/>
        <w:t xml:space="preserve">ACW  </w:t>
        <w:tab/>
        <w:t>8.31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400</w:t>
        <w:tab/>
        <w:t xml:space="preserve">COQUYT MAXENCE           </w:t>
        <w:tab/>
        <w:t>02</w:t>
        <w:tab/>
        <w:t xml:space="preserve">KAAG </w:t>
        <w:tab/>
        <w:t>8.35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145</w:t>
        <w:tab/>
        <w:t xml:space="preserve">HIEL EMMA                </w:t>
        <w:tab/>
        <w:t>01</w:t>
        <w:tab/>
        <w:t xml:space="preserve">LEBB </w:t>
        <w:tab/>
        <w:t>8.64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172</w:t>
        <w:tab/>
        <w:t xml:space="preserve">VANTOMME JONI            </w:t>
        <w:tab/>
        <w:t>02</w:t>
        <w:tab/>
        <w:t xml:space="preserve">FLAC </w:t>
        <w:tab/>
        <w:t>9.2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jun v R  Time :11:5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155</w:t>
        <w:tab/>
        <w:t xml:space="preserve">VAN LAERE LIESELOTTE     </w:t>
        <w:tab/>
        <w:t>01</w:t>
        <w:tab/>
        <w:t xml:space="preserve">ACW  </w:t>
        <w:tab/>
        <w:t>7.83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447</w:t>
        <w:tab/>
        <w:t xml:space="preserve">KADIAMBA ANOUCHKA        </w:t>
        <w:tab/>
        <w:t>02</w:t>
        <w:tab/>
        <w:t xml:space="preserve">ACW  </w:t>
        <w:tab/>
        <w:t>7.94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28</w:t>
        <w:tab/>
        <w:t xml:space="preserve">VAN RENTERGHEM ZARA      </w:t>
        <w:tab/>
        <w:t>02</w:t>
        <w:tab/>
        <w:t xml:space="preserve">KAAG </w:t>
        <w:tab/>
        <w:t>8.23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07</w:t>
        <w:tab/>
        <w:t xml:space="preserve">DE NAEYER EMMA           </w:t>
        <w:tab/>
        <w:t>02</w:t>
        <w:tab/>
        <w:t xml:space="preserve">ACME </w:t>
        <w:tab/>
        <w:t>8.25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51</w:t>
        <w:tab/>
        <w:t xml:space="preserve">VAN DEN BREMT LORE       </w:t>
        <w:tab/>
        <w:t>02</w:t>
        <w:tab/>
        <w:t xml:space="preserve">EA   </w:t>
        <w:tab/>
        <w:t>8.33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112</w:t>
        <w:tab/>
        <w:t xml:space="preserve">SERVAES LAURA            </w:t>
        <w:tab/>
        <w:t>02</w:t>
        <w:tab/>
        <w:t xml:space="preserve">RCG  </w:t>
        <w:tab/>
        <w:t>8.6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jun v R  Time :11:5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4</w:t>
        <w:tab/>
        <w:t xml:space="preserve">PRAET JUSTINE            </w:t>
        <w:tab/>
        <w:t>02</w:t>
        <w:tab/>
        <w:t xml:space="preserve">STAX </w:t>
        <w:tab/>
        <w:t>7.9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26</w:t>
        <w:tab/>
        <w:t xml:space="preserve">BELLINGS FEE             </w:t>
        <w:tab/>
        <w:t>02</w:t>
        <w:tab/>
        <w:t xml:space="preserve">HCO  </w:t>
        <w:tab/>
        <w:t>7.96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310</w:t>
        <w:tab/>
        <w:t xml:space="preserve">DE BOCK LISA             </w:t>
        <w:tab/>
        <w:t>02</w:t>
        <w:tab/>
        <w:t xml:space="preserve">RIEM </w:t>
        <w:tab/>
        <w:t>8.14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54</w:t>
        <w:tab/>
        <w:t xml:space="preserve">VAN DER VREKEN LOTTE     </w:t>
        <w:tab/>
        <w:t>01</w:t>
        <w:tab/>
        <w:t xml:space="preserve">ACW  </w:t>
        <w:tab/>
        <w:t>8.18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417</w:t>
        <w:tab/>
        <w:t xml:space="preserve">BRACKE JILL              </w:t>
        <w:tab/>
        <w:t>01</w:t>
        <w:tab/>
        <w:t xml:space="preserve">RCG  </w:t>
        <w:tab/>
        <w:t>8.2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383</w:t>
        <w:tab/>
        <w:t xml:space="preserve">VANRYSSELBERGHE LARA     </w:t>
        <w:tab/>
        <w:t>01</w:t>
        <w:tab/>
        <w:t xml:space="preserve">ASVO </w:t>
        <w:tab/>
        <w:t>8.6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en v R  Time :12:10</w:t>
      </w:r>
    </w:p>
    <w:p>
      <w:pPr>
        <w:pStyle w:val="Tekstzonderopmaak"/>
        <w:rPr>
          <w:lang w:val="fr-FR"/>
        </w:rPr>
      </w:pPr>
      <w:r>
        <w:rPr>
          <w:lang w:val="fr-FR"/>
        </w:rPr>
        <w:t xml:space="preserve">Heat:1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1721</w:t>
        <w:tab/>
        <w:t xml:space="preserve">VINCKE RANI              </w:t>
        <w:tab/>
        <w:t>00</w:t>
        <w:tab/>
        <w:t xml:space="preserve">HAC  </w:t>
        <w:tab/>
        <w:t>7.73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1033</w:t>
        <w:tab/>
        <w:t xml:space="preserve">DE FOER LOTTE            </w:t>
        <w:tab/>
        <w:t>00</w:t>
        <w:tab/>
        <w:t xml:space="preserve">ACW  </w:t>
        <w:tab/>
        <w:t>7.76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1409</w:t>
        <w:tab/>
        <w:t xml:space="preserve">BEYLEMANS JOKE           </w:t>
        <w:tab/>
        <w:t>99</w:t>
        <w:tab/>
        <w:t xml:space="preserve">ACME </w:t>
        <w:tab/>
        <w:t>7.87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1410</w:t>
        <w:tab/>
        <w:t xml:space="preserve">BEYLEMANS LAURA          </w:t>
        <w:tab/>
        <w:t>97</w:t>
        <w:tab/>
        <w:t xml:space="preserve">ACME </w:t>
        <w:tab/>
        <w:t>7.92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5</w:t>
        <w:tab/>
        <w:t>1774</w:t>
        <w:tab/>
        <w:t xml:space="preserve">ROSSAERT MIREILLE        </w:t>
        <w:tab/>
        <w:t>90</w:t>
        <w:tab/>
        <w:t xml:space="preserve">ACW  </w:t>
        <w:tab/>
        <w:t>8.3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482</w:t>
        <w:tab/>
        <w:t xml:space="preserve">VAN HECKE SARAH          </w:t>
        <w:tab/>
        <w:t>95</w:t>
        <w:tab/>
        <w:t xml:space="preserve">ACME </w:t>
        <w:tab/>
        <w:t>8.4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1350</w:t>
        <w:tab/>
        <w:t xml:space="preserve">BRUGGHE LIES             </w:t>
        <w:tab/>
        <w:t>99</w:t>
        <w:tab/>
        <w:t xml:space="preserve">HAC  </w:t>
        <w:tab/>
        <w:t>8.4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1492</w:t>
        <w:tab/>
        <w:t xml:space="preserve">SILVERANS SARA           </w:t>
        <w:tab/>
        <w:t>96</w:t>
        <w:tab/>
        <w:t xml:space="preserve">EA   </w:t>
        <w:tab/>
        <w:t>8.8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en v R  Time :12:1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1</w:t>
        <w:tab/>
        <w:t>1717</w:t>
        <w:tab/>
        <w:t xml:space="preserve">GOOSSENS JUSTINE         </w:t>
        <w:tab/>
        <w:t>00</w:t>
        <w:tab/>
        <w:t xml:space="preserve">RCG  </w:t>
        <w:tab/>
        <w:t>7.71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1295</w:t>
        <w:tab/>
        <w:t xml:space="preserve">STAPPERS FLORE - 91      </w:t>
        <w:tab/>
        <w:t>95</w:t>
        <w:tab/>
        <w:t xml:space="preserve">FLAC </w:t>
        <w:tab/>
        <w:t>7.95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1781</w:t>
        <w:tab/>
        <w:t xml:space="preserve">LAMBRECHT CHARLOTTE      </w:t>
        <w:tab/>
        <w:t>93</w:t>
        <w:tab/>
        <w:t xml:space="preserve">KAAG </w:t>
        <w:tab/>
        <w:t>8.06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4</w:t>
        <w:tab/>
        <w:t>1862</w:t>
        <w:tab/>
        <w:t xml:space="preserve">BEAUCARNE CHLOë          </w:t>
        <w:tab/>
        <w:t>97</w:t>
        <w:tab/>
        <w:t xml:space="preserve">FLAC </w:t>
        <w:tab/>
        <w:t>8.1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699</w:t>
        <w:tab/>
        <w:t xml:space="preserve">TOP MAYA                 </w:t>
        <w:tab/>
        <w:t>98</w:t>
        <w:tab/>
        <w:t xml:space="preserve">AVLO </w:t>
        <w:tab/>
        <w:t>8.3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828</w:t>
        <w:tab/>
        <w:t xml:space="preserve">GHYSELEN TINE            </w:t>
        <w:tab/>
        <w:t>70</w:t>
        <w:tab/>
        <w:t xml:space="preserve">RIEM </w:t>
        <w:tab/>
        <w:t>8.6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3418</w:t>
        <w:tab/>
        <w:t xml:space="preserve">VERNIERS LEEN            </w:t>
        <w:tab/>
        <w:t>70</w:t>
        <w:tab/>
        <w:t xml:space="preserve">RIEM </w:t>
        <w:tab/>
        <w:t>9.5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en v R  Time :12:1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1387</w:t>
        <w:tab/>
        <w:t xml:space="preserve">BAUWENS LAURES           </w:t>
        <w:tab/>
        <w:t>99</w:t>
        <w:tab/>
        <w:t xml:space="preserve">RCG  </w:t>
        <w:tab/>
        <w:t>7.82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1782</w:t>
        <w:tab/>
        <w:t xml:space="preserve">VAN GIJSEGHEM SOFIE      </w:t>
        <w:tab/>
        <w:t>99</w:t>
        <w:tab/>
        <w:t xml:space="preserve">KAAG </w:t>
        <w:tab/>
        <w:t>7.89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1524</w:t>
        <w:tab/>
        <w:t xml:space="preserve">HELLEMANS SASKIA         </w:t>
        <w:tab/>
        <w:t>96</w:t>
        <w:tab/>
        <w:t xml:space="preserve">VOLH </w:t>
        <w:tab/>
        <w:t>7.90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842</w:t>
        <w:tab/>
        <w:t xml:space="preserve">DE CORTE LYNN            </w:t>
        <w:tab/>
        <w:t>80</w:t>
        <w:tab/>
        <w:t xml:space="preserve">OB   </w:t>
        <w:tab/>
        <w:t>8.08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1773</w:t>
        <w:tab/>
        <w:t xml:space="preserve">ROSSAERT ISAURA          </w:t>
        <w:tab/>
        <w:t>92</w:t>
        <w:tab/>
        <w:t xml:space="preserve">ACW  </w:t>
        <w:tab/>
        <w:t>8.49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1440</w:t>
        <w:tab/>
        <w:t xml:space="preserve">DE CLERCQ BOWEN          </w:t>
        <w:tab/>
        <w:t>97</w:t>
        <w:tab/>
        <w:t xml:space="preserve">LEBB </w:t>
        <w:tab/>
        <w:t>8.81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7</w:t>
        <w:tab/>
        <w:t>3308</w:t>
        <w:tab/>
        <w:t xml:space="preserve">ALGOET ANN               </w:t>
        <w:tab/>
        <w:t>63</w:t>
        <w:tab/>
        <w:t xml:space="preserve">ACW  </w:t>
        <w:tab/>
        <w:t>9.7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jun m R  Time :12:12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56</w:t>
        <w:tab/>
        <w:t xml:space="preserve">EVRARD BENJAMIN          </w:t>
        <w:tab/>
        <w:t>02</w:t>
        <w:tab/>
        <w:t xml:space="preserve">KAAG </w:t>
        <w:tab/>
        <w:t>7.23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363</w:t>
        <w:tab/>
        <w:t xml:space="preserve">VERSAVEL SIMON           </w:t>
        <w:tab/>
        <w:t>02</w:t>
        <w:tab/>
        <w:t xml:space="preserve">FLAC </w:t>
        <w:tab/>
        <w:t>7.34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370</w:t>
        <w:tab/>
        <w:t xml:space="preserve">DEGRYSE IBEN             </w:t>
        <w:tab/>
        <w:t>02</w:t>
        <w:tab/>
        <w:t xml:space="preserve">AVR  </w:t>
        <w:tab/>
        <w:t>7.44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68</w:t>
        <w:tab/>
        <w:t xml:space="preserve">VAN HERREWEGHE THOMAS    </w:t>
        <w:tab/>
        <w:t>02</w:t>
        <w:tab/>
        <w:t xml:space="preserve">RIEM </w:t>
        <w:tab/>
        <w:t>7.45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50</w:t>
        <w:tab/>
        <w:t xml:space="preserve">VAN DE WALLE MATHIS      </w:t>
        <w:tab/>
        <w:t>02</w:t>
        <w:tab/>
        <w:t xml:space="preserve">DEIN </w:t>
        <w:tab/>
        <w:t>7.54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373</w:t>
        <w:tab/>
        <w:t xml:space="preserve">SCHOKKAERT ARNOUT        </w:t>
        <w:tab/>
        <w:t>02</w:t>
        <w:tab/>
        <w:t xml:space="preserve">VITA </w:t>
        <w:tab/>
        <w:t>7.9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jun m R  Time :12:1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38</w:t>
        <w:tab/>
        <w:t xml:space="preserve">BUFFEL SIMON             </w:t>
        <w:tab/>
        <w:t>01</w:t>
        <w:tab/>
        <w:t xml:space="preserve">RCG  </w:t>
        <w:tab/>
        <w:t>7.2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7</w:t>
        <w:tab/>
        <w:t xml:space="preserve">BOTTERMAN EMIEL          </w:t>
        <w:tab/>
        <w:t>02</w:t>
        <w:tab/>
        <w:t xml:space="preserve">DEIN </w:t>
        <w:tab/>
        <w:t>7.26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3</w:t>
        <w:tab/>
        <w:t>247</w:t>
        <w:tab/>
        <w:t xml:space="preserve">BERGHMANS ARNE           </w:t>
        <w:tab/>
        <w:t>02</w:t>
        <w:tab/>
        <w:t xml:space="preserve">FLAC </w:t>
        <w:tab/>
        <w:t>7.45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08</w:t>
        <w:tab/>
        <w:t xml:space="preserve">CNEUT MICHIEL            </w:t>
        <w:tab/>
        <w:t>02</w:t>
        <w:tab/>
        <w:t xml:space="preserve">AVR  </w:t>
        <w:tab/>
        <w:t>7.54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5</w:t>
        <w:tab/>
        <w:t>476</w:t>
        <w:tab/>
        <w:t xml:space="preserve">LANKIANG SARANI JUNIOR   </w:t>
        <w:tab/>
        <w:t>02</w:t>
        <w:tab/>
        <w:t xml:space="preserve">ZA   </w:t>
        <w:tab/>
        <w:t>7.6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486</w:t>
        <w:tab/>
        <w:t xml:space="preserve">GIJSEMANS DYLAN          </w:t>
        <w:tab/>
        <w:t>01</w:t>
        <w:tab/>
        <w:t xml:space="preserve">VOLH </w:t>
        <w:tab/>
        <w:t>7.7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7</w:t>
        <w:tab/>
        <w:t xml:space="preserve">MEYSKENS SIMON           </w:t>
        <w:tab/>
        <w:t>01</w:t>
        <w:tab/>
        <w:t xml:space="preserve">STAX </w:t>
        <w:tab/>
        <w:t>8.0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en m R  Time :12:1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498</w:t>
        <w:tab/>
        <w:t xml:space="preserve">ROSSAERT MICHAëL         </w:t>
        <w:tab/>
        <w:t>95</w:t>
        <w:tab/>
        <w:t xml:space="preserve">ACW  </w:t>
        <w:tab/>
        <w:t>7.0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018</w:t>
        <w:tab/>
        <w:t xml:space="preserve">DESCHEPPER YORAN         </w:t>
        <w:tab/>
        <w:t>00</w:t>
        <w:tab/>
        <w:t xml:space="preserve">MACW </w:t>
        <w:tab/>
        <w:t>7.0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014</w:t>
        <w:tab/>
        <w:t xml:space="preserve">GOOSSENS YANNICK         </w:t>
        <w:tab/>
        <w:t>97</w:t>
        <w:tab/>
        <w:t xml:space="preserve">HAMM </w:t>
        <w:tab/>
        <w:t>7.2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180</w:t>
        <w:tab/>
        <w:t xml:space="preserve">COLPAERT SANDER          </w:t>
        <w:tab/>
        <w:t>97</w:t>
        <w:tab/>
        <w:t xml:space="preserve">RIEM </w:t>
        <w:tab/>
        <w:t>7.5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997</w:t>
        <w:tab/>
        <w:t xml:space="preserve">MICHIELS DANIëL          </w:t>
        <w:tab/>
        <w:t>98</w:t>
        <w:tab/>
        <w:t xml:space="preserve">LEBB </w:t>
        <w:tab/>
        <w:t>7.6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5121</w:t>
        <w:tab/>
        <w:t xml:space="preserve">DE CLERCQ JURGEN         </w:t>
        <w:tab/>
        <w:t>79</w:t>
        <w:tab/>
        <w:t xml:space="preserve">RIEM </w:t>
        <w:tab/>
        <w:t>7.7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4204</w:t>
        <w:tab/>
        <w:t xml:space="preserve">RIJDANT PASCAL           </w:t>
        <w:tab/>
        <w:t>69</w:t>
        <w:tab/>
        <w:t xml:space="preserve">ACG  </w:t>
        <w:tab/>
        <w:t>8.1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5390</w:t>
        <w:tab/>
        <w:t xml:space="preserve">BEIRNAERT ANDY           </w:t>
        <w:tab/>
        <w:t>69</w:t>
        <w:tab/>
        <w:t xml:space="preserve">AVLO </w:t>
        <w:tab/>
        <w:t>8.1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en m R  Time :12:15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2112</w:t>
        <w:tab/>
        <w:t xml:space="preserve">HUWEL KLAAS              </w:t>
        <w:tab/>
        <w:t>91</w:t>
        <w:tab/>
        <w:t xml:space="preserve">ASVO </w:t>
        <w:tab/>
        <w:t>7.18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4588</w:t>
        <w:tab/>
        <w:t xml:space="preserve">VEREECKE PIETER-JAN      </w:t>
        <w:tab/>
        <w:t>82</w:t>
        <w:tab/>
        <w:t xml:space="preserve">FLAC </w:t>
        <w:tab/>
        <w:t>7.21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1621</w:t>
        <w:tab/>
        <w:t xml:space="preserve">RENSON MASSIMO           </w:t>
        <w:tab/>
        <w:t>96</w:t>
        <w:tab/>
        <w:t xml:space="preserve">FLAC </w:t>
        <w:tab/>
        <w:t>7.24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128</w:t>
        <w:tab/>
        <w:t xml:space="preserve">DUMON EWOUT              </w:t>
        <w:tab/>
        <w:t>95</w:t>
        <w:tab/>
        <w:t xml:space="preserve">KAAG </w:t>
        <w:tab/>
        <w:t>7.46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1697</w:t>
        <w:tab/>
        <w:t xml:space="preserve">VERBRAEKEL NIELS         </w:t>
        <w:tab/>
        <w:t>96</w:t>
        <w:tab/>
        <w:t xml:space="preserve">VS   </w:t>
        <w:tab/>
        <w:t>7.49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123</w:t>
        <w:tab/>
        <w:t xml:space="preserve">VANHEMEL PIETER          </w:t>
        <w:tab/>
        <w:t>96</w:t>
        <w:tab/>
        <w:t xml:space="preserve">ACW  </w:t>
        <w:tab/>
        <w:t>7.76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5379</w:t>
        <w:tab/>
        <w:t xml:space="preserve">GOOSSENS ALAIN           </w:t>
        <w:tab/>
        <w:t>71</w:t>
        <w:tab/>
        <w:t xml:space="preserve">AVLO </w:t>
        <w:tab/>
        <w:t>8.2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4346</w:t>
        <w:tab/>
        <w:t xml:space="preserve">LEYSEELE KURT            </w:t>
        <w:tab/>
        <w:t>75</w:t>
        <w:tab/>
        <w:t xml:space="preserve">BEHO </w:t>
        <w:tab/>
        <w:t>8.6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en m R  Time :12:1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567</w:t>
        <w:tab/>
        <w:t xml:space="preserve">VERGAELEN DRIES          </w:t>
        <w:tab/>
        <w:t>00</w:t>
        <w:tab/>
        <w:t xml:space="preserve">RCG  </w:t>
        <w:tab/>
        <w:t>7.2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711</w:t>
        <w:tab/>
        <w:t xml:space="preserve">SCHELDEMAN YESTIN        </w:t>
        <w:tab/>
        <w:t>91</w:t>
        <w:tab/>
        <w:t xml:space="preserve">RCG  </w:t>
        <w:tab/>
        <w:t>7.3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624</w:t>
        <w:tab/>
        <w:t xml:space="preserve">ANNYS JASPER             </w:t>
        <w:tab/>
        <w:t>00</w:t>
        <w:tab/>
        <w:t xml:space="preserve">OB   </w:t>
        <w:tab/>
        <w:t>7.3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354</w:t>
        <w:tab/>
        <w:t xml:space="preserve">TOMMELEIN LEANDER        </w:t>
        <w:tab/>
        <w:t>94</w:t>
        <w:tab/>
        <w:t xml:space="preserve">OB   </w:t>
        <w:tab/>
        <w:t>7.3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492</w:t>
        <w:tab/>
        <w:t xml:space="preserve">ROOSE TIBO               </w:t>
        <w:tab/>
        <w:t>97</w:t>
        <w:tab/>
        <w:t xml:space="preserve">AZW  </w:t>
        <w:tab/>
        <w:t>7.4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474</w:t>
        <w:tab/>
        <w:t xml:space="preserve">SERTIN JARON             </w:t>
        <w:tab/>
        <w:t>98</w:t>
        <w:tab/>
        <w:t xml:space="preserve">VS   </w:t>
        <w:tab/>
        <w:t>7.8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2178</w:t>
        <w:tab/>
        <w:t xml:space="preserve">DEJONCKHEERE KORNEEL     </w:t>
        <w:tab/>
        <w:t>91</w:t>
        <w:tab/>
        <w:t xml:space="preserve">HAC  </w:t>
        <w:tab/>
        <w:t>8.1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1622</w:t>
        <w:tab/>
        <w:t xml:space="preserve">VANTOMME MATHIAS         </w:t>
        <w:tab/>
        <w:t>94</w:t>
        <w:tab/>
        <w:t xml:space="preserve">OB   </w:t>
        <w:tab/>
        <w:t>8.1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en m R  Time :12:15</w:t>
      </w:r>
    </w:p>
    <w:p>
      <w:pPr>
        <w:pStyle w:val="Tekstzonderopmaak"/>
        <w:rPr/>
      </w:pPr>
      <w:r>
        <w:rPr/>
        <w:t xml:space="preserve">Heat:4 </w:t>
      </w:r>
    </w:p>
    <w:p>
      <w:pPr>
        <w:pStyle w:val="Tekstzonderopmaak"/>
        <w:rPr/>
      </w:pPr>
      <w:r>
        <w:rPr/>
        <w:tab/>
        <w:t>1</w:t>
        <w:tab/>
        <w:t>1742</w:t>
        <w:tab/>
        <w:t xml:space="preserve">OWUSU DYLAN              </w:t>
        <w:tab/>
        <w:t>97</w:t>
        <w:tab/>
        <w:t xml:space="preserve">RCG  </w:t>
        <w:tab/>
        <w:t>7.04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1762</w:t>
        <w:tab/>
        <w:t xml:space="preserve">VANLIERDE JORG           </w:t>
        <w:tab/>
        <w:t>99</w:t>
        <w:tab/>
        <w:t xml:space="preserve">DEIN </w:t>
        <w:tab/>
        <w:t>7.23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914</w:t>
        <w:tab/>
        <w:t xml:space="preserve">VAN DE VOORDE GERBEN     </w:t>
        <w:tab/>
        <w:t>90</w:t>
        <w:tab/>
        <w:t xml:space="preserve">ACW  </w:t>
        <w:tab/>
        <w:t>7.51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4009</w:t>
        <w:tab/>
        <w:t xml:space="preserve">VAN INGELGEM THOMAS      </w:t>
        <w:tab/>
        <w:t>84</w:t>
        <w:tab/>
        <w:t xml:space="preserve">LEBB </w:t>
        <w:tab/>
        <w:t>7.57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5712</w:t>
        <w:tab/>
        <w:t xml:space="preserve">QUARTIER PIETER          </w:t>
        <w:tab/>
        <w:t>81</w:t>
        <w:tab/>
        <w:t xml:space="preserve">DEIN </w:t>
        <w:tab/>
        <w:t>7.69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1351</w:t>
        <w:tab/>
        <w:t xml:space="preserve">VERHELST MAXIME          </w:t>
        <w:tab/>
        <w:t>95</w:t>
        <w:tab/>
        <w:t xml:space="preserve">OB   </w:t>
        <w:tab/>
        <w:t>7.84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3938</w:t>
        <w:tab/>
        <w:t xml:space="preserve">DESCHAMPS FREDERIK       </w:t>
        <w:tab/>
        <w:t>72</w:t>
        <w:tab/>
        <w:t xml:space="preserve">AZW  </w:t>
        <w:tab/>
        <w:t>8.44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hoog cad sch v  Time :13:54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665</w:t>
        <w:tab/>
        <w:t xml:space="preserve">LIGNEEL YORUNN           </w:t>
        <w:tab/>
        <w:t>03</w:t>
        <w:tab/>
        <w:t xml:space="preserve">HAC  </w:t>
        <w:tab/>
        <w:t>1.67</w:t>
        <w:tab/>
        <w:tab/>
        <w:tab/>
        <w:t>L PK W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882</w:t>
        <w:tab/>
        <w:t xml:space="preserve">VANHOEIJEN SENNAH        </w:t>
        <w:tab/>
        <w:t>04</w:t>
        <w:tab/>
        <w:t xml:space="preserve">DEIN </w:t>
        <w:tab/>
        <w:t>1.62</w:t>
        <w:tab/>
        <w:tab/>
        <w:tab/>
        <w:t>L PK O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28</w:t>
        <w:tab/>
        <w:t xml:space="preserve">BRISSON ESTHER           </w:t>
        <w:tab/>
        <w:t>05</w:t>
        <w:tab/>
        <w:t xml:space="preserve">STAX </w:t>
        <w:tab/>
        <w:t>1.59</w:t>
        <w:tab/>
        <w:tab/>
        <w:tab/>
        <w:t>C PK O 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677</w:t>
        <w:tab/>
        <w:t xml:space="preserve">DE TROYER MARIE          </w:t>
        <w:tab/>
        <w:t>03</w:t>
        <w:tab/>
        <w:t xml:space="preserve">VS   </w:t>
        <w:tab/>
        <w:t>1.56</w:t>
        <w:tab/>
        <w:tab/>
        <w:tab/>
        <w:t>L PK O 2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5</w:t>
        <w:tab/>
        <w:t>444</w:t>
        <w:tab/>
        <w:t xml:space="preserve">HEYMANS HANNELORE        </w:t>
        <w:tab/>
        <w:t>05</w:t>
        <w:tab/>
        <w:t xml:space="preserve">EA   </w:t>
        <w:tab/>
        <w:t>1.56</w:t>
        <w:tab/>
        <w:tab/>
        <w:tab/>
        <w:t>C PK O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2640</w:t>
        <w:tab/>
        <w:t xml:space="preserve">VERSTEELE KLARA          </w:t>
        <w:tab/>
        <w:t>04</w:t>
        <w:tab/>
        <w:t xml:space="preserve">MACW </w:t>
        <w:tab/>
        <w:t>1.56</w:t>
        <w:tab/>
        <w:tab/>
        <w:tab/>
        <w:t>L PK W 2</w:t>
      </w:r>
    </w:p>
    <w:p>
      <w:pPr>
        <w:pStyle w:val="Tekstzonderopmaak"/>
        <w:rPr/>
      </w:pPr>
      <w:r>
        <w:rPr/>
        <w:tab/>
        <w:t>7</w:t>
        <w:tab/>
        <w:t>212</w:t>
        <w:tab/>
        <w:t xml:space="preserve">MICHIEL BIEKE            </w:t>
        <w:tab/>
        <w:t>05</w:t>
        <w:tab/>
        <w:t xml:space="preserve">FLAC </w:t>
        <w:tab/>
        <w:t>1.53</w:t>
        <w:tab/>
        <w:tab/>
        <w:tab/>
        <w:t>C PK W 1</w:t>
      </w:r>
    </w:p>
    <w:p>
      <w:pPr>
        <w:pStyle w:val="Tekstzonderopmaak"/>
        <w:rPr/>
      </w:pPr>
      <w:r>
        <w:rPr/>
        <w:tab/>
        <w:t>8</w:t>
        <w:tab/>
        <w:t>154</w:t>
        <w:tab/>
        <w:t xml:space="preserve">VAN MARCKE OPHELIA       </w:t>
        <w:tab/>
        <w:t>06</w:t>
        <w:tab/>
        <w:t xml:space="preserve">AZW  </w:t>
        <w:tab/>
        <w:t>1.53</w:t>
        <w:tab/>
        <w:tab/>
        <w:tab/>
        <w:t>C PK W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9</w:t>
        <w:tab/>
        <w:t>211</w:t>
        <w:tab/>
        <w:t xml:space="preserve">MICHIEL CATO             </w:t>
        <w:tab/>
        <w:t>05</w:t>
        <w:tab/>
        <w:t xml:space="preserve">FLAC </w:t>
        <w:tab/>
        <w:t>1.50</w:t>
        <w:tab/>
        <w:tab/>
        <w:tab/>
        <w:t>C PK W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</w:t>
        <w:tab/>
        <w:t>633</w:t>
        <w:tab/>
        <w:t xml:space="preserve">HERREMANS REBECCA        </w:t>
        <w:tab/>
        <w:t>06</w:t>
        <w:tab/>
        <w:t xml:space="preserve">ACW  </w:t>
        <w:tab/>
        <w:t>1.50</w:t>
        <w:tab/>
        <w:tab/>
        <w:tab/>
        <w:t>C PK O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1</w:t>
        <w:tab/>
        <w:t>2933</w:t>
        <w:tab/>
        <w:t xml:space="preserve">BAUWENS KATO             </w:t>
        <w:tab/>
        <w:t>03</w:t>
        <w:tab/>
        <w:t xml:space="preserve">ACW  </w:t>
        <w:tab/>
        <w:t>1.50</w:t>
        <w:tab/>
        <w:tab/>
        <w:tab/>
        <w:t>L PK O 3</w:t>
      </w:r>
    </w:p>
    <w:p>
      <w:pPr>
        <w:pStyle w:val="Tekstzonderopmaak"/>
        <w:rPr/>
      </w:pPr>
      <w:r>
        <w:rPr/>
        <w:tab/>
        <w:t>12</w:t>
        <w:tab/>
        <w:t>2853</w:t>
        <w:tab/>
        <w:t xml:space="preserve">OWUSU BERYL              </w:t>
        <w:tab/>
        <w:t>03</w:t>
        <w:tab/>
        <w:t xml:space="preserve">RCG  </w:t>
        <w:tab/>
        <w:t>1.45</w:t>
        <w:tab/>
        <w:tab/>
        <w:tab/>
      </w:r>
    </w:p>
    <w:p>
      <w:pPr>
        <w:pStyle w:val="Tekstzonderopmaak"/>
        <w:rPr/>
      </w:pPr>
      <w:r>
        <w:rPr/>
        <w:tab/>
        <w:t>13</w:t>
        <w:tab/>
        <w:t>186</w:t>
        <w:tab/>
        <w:t xml:space="preserve">DE KEYSER JUTTA          </w:t>
        <w:tab/>
        <w:t>06</w:t>
        <w:tab/>
        <w:t xml:space="preserve">OB   </w:t>
        <w:tab/>
        <w:t>1.40</w:t>
        <w:tab/>
        <w:tab/>
        <w:tab/>
      </w:r>
    </w:p>
    <w:p>
      <w:pPr>
        <w:pStyle w:val="Tekstzonderopmaak"/>
        <w:rPr/>
      </w:pPr>
      <w:r>
        <w:rPr/>
        <w:tab/>
        <w:t>14</w:t>
        <w:tab/>
        <w:t>94</w:t>
        <w:tab/>
        <w:t xml:space="preserve">MUYSHONDT EMMA           </w:t>
        <w:tab/>
        <w:t>06</w:t>
        <w:tab/>
        <w:t xml:space="preserve">LEBB </w:t>
        <w:tab/>
        <w:t>1.40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4</w:t>
        <w:tab/>
        <w:t>2972</w:t>
        <w:tab/>
        <w:t xml:space="preserve">BEYNE ESTHER             </w:t>
        <w:tab/>
        <w:t>04</w:t>
        <w:tab/>
        <w:t xml:space="preserve">VOLH </w:t>
        <w:tab/>
        <w:t>1.40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6</w:t>
        <w:tab/>
        <w:t>523</w:t>
        <w:tab/>
        <w:t xml:space="preserve">CAULIER LOTTE            </w:t>
        <w:tab/>
        <w:t>06</w:t>
        <w:tab/>
        <w:t xml:space="preserve">FLAC </w:t>
        <w:tab/>
        <w:t>1.35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6</w:t>
        <w:tab/>
        <w:t>187</w:t>
        <w:tab/>
        <w:t xml:space="preserve">DE BLEECKERE MAUD        </w:t>
        <w:tab/>
        <w:t>06</w:t>
        <w:tab/>
        <w:t xml:space="preserve">OB   </w:t>
        <w:tab/>
        <w:t>1.35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8</w:t>
        <w:tab/>
        <w:t>678</w:t>
        <w:tab/>
        <w:t xml:space="preserve">STERCK LOU               </w:t>
        <w:tab/>
        <w:t>06</w:t>
        <w:tab/>
        <w:t xml:space="preserve">EA   </w:t>
        <w:tab/>
        <w:t>1.35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9</w:t>
        <w:tab/>
        <w:t>705</w:t>
        <w:tab/>
        <w:t xml:space="preserve">WAUTERS LIZE             </w:t>
        <w:tab/>
        <w:t>06</w:t>
        <w:tab/>
        <w:t xml:space="preserve">VOLH </w:t>
        <w:tab/>
        <w:t>1.35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9</w:t>
        <w:tab/>
        <w:t>694</w:t>
        <w:tab/>
        <w:t xml:space="preserve">BOEYKENS ELISE           </w:t>
        <w:tab/>
        <w:t>05</w:t>
        <w:tab/>
        <w:t xml:space="preserve">VOLH </w:t>
        <w:tab/>
        <w:t>1.35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1</w:t>
        <w:tab/>
        <w:t>1028</w:t>
        <w:tab/>
        <w:t xml:space="preserve">RITIèRE CAMILLE          </w:t>
        <w:tab/>
        <w:t>05</w:t>
        <w:tab/>
        <w:t xml:space="preserve">RCG  </w:t>
        <w:tab/>
        <w:t>1.30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ver jun m  Time :13:28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146</w:t>
        <w:tab/>
        <w:t xml:space="preserve">COENE LARS               </w:t>
        <w:tab/>
        <w:t>02</w:t>
        <w:tab/>
        <w:t xml:space="preserve">KAAG </w:t>
        <w:tab/>
        <w:t>6.50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81</w:t>
        <w:tab/>
        <w:t xml:space="preserve">LARMUSEAU PIETERJAN      </w:t>
        <w:tab/>
        <w:t>02</w:t>
        <w:tab/>
        <w:t xml:space="preserve">ACG  </w:t>
        <w:tab/>
        <w:t>6.02</w:t>
        <w:tab/>
        <w:tab/>
        <w:tab/>
        <w:t>PK O 2</w:t>
      </w:r>
    </w:p>
    <w:p>
      <w:pPr>
        <w:pStyle w:val="Tekstzonderopmaak"/>
        <w:rPr/>
      </w:pPr>
      <w:r>
        <w:rPr/>
        <w:tab/>
        <w:t>3</w:t>
        <w:tab/>
        <w:t>428</w:t>
        <w:tab/>
        <w:t xml:space="preserve">GAYSE BRENT              </w:t>
        <w:tab/>
        <w:t>02</w:t>
        <w:tab/>
        <w:t xml:space="preserve">FLAC </w:t>
        <w:tab/>
        <w:t>5.95</w:t>
        <w:tab/>
        <w:tab/>
        <w:tab/>
        <w:t>PK W 1</w:t>
      </w:r>
    </w:p>
    <w:p>
      <w:pPr>
        <w:pStyle w:val="Tekstzonderopmaak"/>
        <w:rPr/>
      </w:pPr>
      <w:r>
        <w:rPr/>
        <w:tab/>
        <w:t>4</w:t>
        <w:tab/>
        <w:t>443</w:t>
        <w:tab/>
        <w:t xml:space="preserve">THIEL SANDER             </w:t>
        <w:tab/>
        <w:t>01</w:t>
        <w:tab/>
        <w:t xml:space="preserve">OB   </w:t>
        <w:tab/>
        <w:t>5.88</w:t>
        <w:tab/>
        <w:tab/>
        <w:tab/>
        <w:t>PK W 2</w:t>
      </w:r>
    </w:p>
    <w:p>
      <w:pPr>
        <w:pStyle w:val="Tekstzonderopmaak"/>
        <w:rPr/>
      </w:pPr>
      <w:r>
        <w:rPr/>
        <w:tab/>
        <w:t>5</w:t>
        <w:tab/>
        <w:t>248</w:t>
        <w:tab/>
        <w:t xml:space="preserve">TERRYN HANNES            </w:t>
        <w:tab/>
        <w:t>02</w:t>
        <w:tab/>
        <w:t xml:space="preserve">AVMO </w:t>
        <w:tab/>
        <w:t>5.39</w:t>
        <w:tab/>
        <w:tab/>
        <w:tab/>
        <w:t>PK W 3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ver sen m  Time :13:2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2142</w:t>
        <w:tab/>
        <w:t xml:space="preserve">DE LEENHEER MATTHIAS     </w:t>
        <w:tab/>
        <w:t>91</w:t>
        <w:tab/>
        <w:t xml:space="preserve">AVLO </w:t>
        <w:tab/>
        <w:t>6.73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1699</w:t>
        <w:tab/>
        <w:t xml:space="preserve">GONNISSEN JEROEN         </w:t>
        <w:tab/>
        <w:t>98</w:t>
        <w:tab/>
        <w:t xml:space="preserve">FLAC </w:t>
        <w:tab/>
        <w:t>6.57</w:t>
        <w:tab/>
        <w:tab/>
        <w:tab/>
        <w:t>PK W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1711</w:t>
        <w:tab/>
        <w:t xml:space="preserve">SCHELDEMAN YESTIN        </w:t>
        <w:tab/>
        <w:t>91</w:t>
        <w:tab/>
        <w:t xml:space="preserve">RCG  </w:t>
        <w:tab/>
        <w:t>6.57</w:t>
        <w:tab/>
        <w:tab/>
        <w:tab/>
        <w:t>PK O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2100</w:t>
        <w:tab/>
        <w:t xml:space="preserve">DIERYCK GERTJAN          </w:t>
        <w:tab/>
        <w:t>94</w:t>
        <w:tab/>
        <w:t xml:space="preserve">MACW </w:t>
        <w:tab/>
        <w:t>6.29</w:t>
        <w:tab/>
        <w:tab/>
        <w:tab/>
        <w:t>PK W 2</w:t>
      </w:r>
    </w:p>
    <w:p>
      <w:pPr>
        <w:pStyle w:val="Tekstzonderopmaak"/>
        <w:rPr/>
      </w:pPr>
      <w:r>
        <w:rPr/>
        <w:tab/>
        <w:t>5</w:t>
        <w:tab/>
        <w:t>1757</w:t>
        <w:tab/>
        <w:t xml:space="preserve">PARMENTIER THOMAS        </w:t>
        <w:tab/>
        <w:t>92</w:t>
        <w:tab/>
        <w:t xml:space="preserve">DEIN </w:t>
        <w:tab/>
        <w:t>6.23</w:t>
        <w:tab/>
        <w:tab/>
        <w:tab/>
        <w:t>PK O 3</w:t>
      </w:r>
    </w:p>
    <w:p>
      <w:pPr>
        <w:pStyle w:val="Tekstzonderopmaak"/>
        <w:rPr/>
      </w:pPr>
      <w:r>
        <w:rPr/>
        <w:tab/>
        <w:t>6</w:t>
        <w:tab/>
        <w:t>1697</w:t>
        <w:tab/>
        <w:t xml:space="preserve">VERBRAEKEL NIELS         </w:t>
        <w:tab/>
        <w:t>96</w:t>
        <w:tab/>
        <w:t xml:space="preserve">VS   </w:t>
        <w:tab/>
        <w:t>6.03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1640</w:t>
        <w:tab/>
        <w:t xml:space="preserve">LAEVENS NIELS            </w:t>
        <w:tab/>
        <w:t>98</w:t>
        <w:tab/>
        <w:t xml:space="preserve">KKS  </w:t>
        <w:tab/>
        <w:t>5.87</w:t>
        <w:tab/>
        <w:tab/>
        <w:tab/>
        <w:t>PK W 3</w:t>
      </w:r>
    </w:p>
    <w:p>
      <w:pPr>
        <w:pStyle w:val="Tekstzonderopmaak"/>
        <w:rPr/>
      </w:pPr>
      <w:r>
        <w:rPr/>
        <w:tab/>
        <w:t>8</w:t>
        <w:tab/>
        <w:t>5712</w:t>
        <w:tab/>
        <w:t xml:space="preserve">QUARTIER PIETER          </w:t>
        <w:tab/>
        <w:t>81</w:t>
        <w:tab/>
        <w:t xml:space="preserve">DEIN </w:t>
        <w:tab/>
        <w:t>5.29</w:t>
        <w:tab/>
        <w:tab/>
        <w:tab/>
      </w:r>
    </w:p>
    <w:p>
      <w:pPr>
        <w:pStyle w:val="Tekstzonderopmaak"/>
        <w:rPr/>
      </w:pPr>
      <w:r>
        <w:rPr/>
        <w:tab/>
        <w:t>9</w:t>
        <w:tab/>
        <w:t>4581</w:t>
        <w:tab/>
        <w:t xml:space="preserve">VAN HOOF KOR             </w:t>
        <w:tab/>
        <w:t>73</w:t>
        <w:tab/>
        <w:t xml:space="preserve">VS   </w:t>
        <w:tab/>
        <w:t>5.07</w:t>
        <w:tab/>
        <w:tab/>
        <w:tab/>
      </w:r>
    </w:p>
    <w:p>
      <w:pPr>
        <w:pStyle w:val="Tekstzonderopmaak"/>
        <w:rPr/>
      </w:pPr>
      <w:r>
        <w:rPr/>
        <w:tab/>
        <w:t>10</w:t>
        <w:tab/>
        <w:t>4980</w:t>
        <w:tab/>
        <w:t xml:space="preserve">ROESBEKE RUDY            </w:t>
        <w:tab/>
        <w:t>64</w:t>
        <w:tab/>
        <w:t xml:space="preserve">FLAC </w:t>
        <w:tab/>
        <w:t>4.31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 sch v  Time :13:39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969</w:t>
        <w:tab/>
        <w:t xml:space="preserve">VAN HOYWEGHEN SARA       </w:t>
        <w:tab/>
        <w:t>03</w:t>
        <w:tab/>
        <w:t xml:space="preserve">VOLH </w:t>
        <w:tab/>
        <w:t>12.89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3068</w:t>
        <w:tab/>
        <w:t xml:space="preserve">VANDEWALLE FEBE          </w:t>
        <w:tab/>
        <w:t>03</w:t>
        <w:tab/>
        <w:t xml:space="preserve">ASVO </w:t>
        <w:tab/>
        <w:t>11.60</w:t>
        <w:tab/>
        <w:tab/>
        <w:tab/>
        <w:t>PK O 2</w:t>
      </w:r>
    </w:p>
    <w:p>
      <w:pPr>
        <w:pStyle w:val="Tekstzonderopmaak"/>
        <w:rPr/>
      </w:pPr>
      <w:r>
        <w:rPr/>
        <w:tab/>
        <w:t>3</w:t>
        <w:tab/>
        <w:t>2519</w:t>
        <w:tab/>
        <w:t xml:space="preserve">VERSTRAETEN JOLIEN       </w:t>
        <w:tab/>
        <w:t>03</w:t>
        <w:tab/>
        <w:t xml:space="preserve">STAX </w:t>
        <w:tab/>
        <w:t>11.05</w:t>
        <w:tab/>
        <w:tab/>
        <w:tab/>
        <w:t>PK O 3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>2759</w:t>
        <w:tab/>
        <w:t xml:space="preserve">SAUTIER NORIANE          </w:t>
        <w:tab/>
        <w:t>03</w:t>
        <w:tab/>
        <w:t xml:space="preserve">AZW  </w:t>
        <w:tab/>
        <w:t>11.02</w:t>
        <w:tab/>
        <w:tab/>
        <w:tab/>
        <w:t>PK W 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2593</w:t>
        <w:tab/>
        <w:t xml:space="preserve">GINTERTAELLE JILL        </w:t>
        <w:tab/>
        <w:t>04</w:t>
        <w:tab/>
        <w:t xml:space="preserve">KAAG </w:t>
        <w:tab/>
        <w:t>10.88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768</w:t>
        <w:tab/>
        <w:t xml:space="preserve">VAN DER EECKEN MARTHE    </w:t>
        <w:tab/>
        <w:t>03</w:t>
        <w:tab/>
        <w:t xml:space="preserve">DEIN </w:t>
        <w:tab/>
        <w:t>10.76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2725</w:t>
        <w:tab/>
        <w:t xml:space="preserve">BECU ZYTA                </w:t>
        <w:tab/>
        <w:t>04</w:t>
        <w:tab/>
        <w:t xml:space="preserve">HCO  </w:t>
        <w:tab/>
        <w:t>10.73</w:t>
        <w:tab/>
        <w:tab/>
        <w:tab/>
        <w:t>PK W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2671</w:t>
        <w:tab/>
        <w:t xml:space="preserve">AMEZ NOOR                </w:t>
        <w:tab/>
        <w:t>03</w:t>
        <w:tab/>
        <w:t xml:space="preserve">AZW  </w:t>
        <w:tab/>
        <w:t>10.40</w:t>
        <w:tab/>
        <w:tab/>
        <w:tab/>
        <w:t>PK W 3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9</w:t>
        <w:tab/>
        <w:t>3005</w:t>
        <w:tab/>
        <w:t xml:space="preserve">VANHEE MAYA              </w:t>
        <w:tab/>
        <w:t>04</w:t>
        <w:tab/>
        <w:t xml:space="preserve">MACW </w:t>
        <w:tab/>
        <w:t>10.08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0</w:t>
        <w:tab/>
        <w:t>3091</w:t>
        <w:tab/>
        <w:t xml:space="preserve">ROMBAUT LUNA             </w:t>
        <w:tab/>
        <w:t>03</w:t>
        <w:tab/>
        <w:t xml:space="preserve">AVLO </w:t>
        <w:tab/>
        <w:t>9.81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11</w:t>
        <w:tab/>
        <w:t>3073</w:t>
        <w:tab/>
        <w:t xml:space="preserve">GOTELAERE MARGOT         </w:t>
        <w:tab/>
        <w:t>03</w:t>
        <w:tab/>
        <w:t xml:space="preserve">FLAC </w:t>
        <w:tab/>
        <w:t>9.4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2</w:t>
        <w:tab/>
        <w:t>2801</w:t>
        <w:tab/>
        <w:t xml:space="preserve">DECLERCK LOTTE           </w:t>
        <w:tab/>
        <w:t>04</w:t>
        <w:tab/>
        <w:t xml:space="preserve">HAC  </w:t>
        <w:tab/>
        <w:t>9.29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3</w:t>
        <w:tab/>
        <w:t>2605</w:t>
        <w:tab/>
        <w:t xml:space="preserve">VAN HULLE MARION         </w:t>
        <w:tab/>
        <w:t>04</w:t>
        <w:tab/>
        <w:t xml:space="preserve">RCG  </w:t>
        <w:tab/>
        <w:t>8.79</w:t>
        <w:tab/>
        <w:tab/>
        <w:tab/>
      </w:r>
    </w:p>
    <w:p>
      <w:pPr>
        <w:pStyle w:val="Tekstzonderopmaak"/>
        <w:rPr/>
      </w:pPr>
      <w:r>
        <w:rPr/>
        <w:tab/>
        <w:t>14</w:t>
        <w:tab/>
        <w:t>2891</w:t>
        <w:tab/>
        <w:t xml:space="preserve">EECKHOUT SARAH           </w:t>
        <w:tab/>
        <w:t>03</w:t>
        <w:tab/>
        <w:t xml:space="preserve">VS   </w:t>
        <w:tab/>
        <w:t>8.41</w:t>
        <w:tab/>
        <w:tab/>
        <w:tab/>
      </w:r>
    </w:p>
    <w:p>
      <w:pPr>
        <w:pStyle w:val="Tekstzonderopmaak"/>
        <w:rPr/>
      </w:pPr>
      <w:r>
        <w:rPr/>
        <w:tab/>
        <w:t>15</w:t>
        <w:tab/>
        <w:t>3050</w:t>
        <w:tab/>
        <w:t xml:space="preserve">DE PAPE JELKE            </w:t>
        <w:tab/>
        <w:t>04</w:t>
        <w:tab/>
        <w:t xml:space="preserve">RIEM </w:t>
        <w:tab/>
        <w:t>8.33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6</w:t>
        <w:tab/>
        <w:t>2655</w:t>
        <w:tab/>
        <w:t xml:space="preserve">COCQUYT KYRA             </w:t>
        <w:tab/>
        <w:t>04</w:t>
        <w:tab/>
        <w:t xml:space="preserve">STAX </w:t>
        <w:tab/>
        <w:t>7.2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cad v FIN OVL  Time :13:17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707</w:t>
        <w:tab/>
        <w:t xml:space="preserve">DHONDT RUNE              </w:t>
        <w:tab/>
        <w:t>06</w:t>
        <w:tab/>
        <w:t xml:space="preserve">KAAG </w:t>
        <w:tab/>
        <w:t>8.04</w:t>
        <w:tab/>
        <w:tab/>
        <w:tab/>
        <w:t>PK O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100</w:t>
        <w:tab/>
        <w:t xml:space="preserve">HEYVAERT ELLA            </w:t>
        <w:tab/>
        <w:t>05</w:t>
        <w:tab/>
        <w:t xml:space="preserve">LEBB </w:t>
        <w:tab/>
        <w:t>8.12</w:t>
        <w:tab/>
        <w:tab/>
        <w:tab/>
        <w:t>PK O 2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294</w:t>
        <w:tab/>
        <w:t xml:space="preserve">BOLLENGIER IRIS          </w:t>
        <w:tab/>
        <w:t>06</w:t>
        <w:tab/>
        <w:t xml:space="preserve">VS   </w:t>
        <w:tab/>
        <w:t>8.23</w:t>
        <w:tab/>
        <w:tab/>
        <w:tab/>
        <w:t>PK O 3</w:t>
      </w:r>
    </w:p>
    <w:p>
      <w:pPr>
        <w:pStyle w:val="Tekstzonderopmaak"/>
        <w:rPr/>
      </w:pPr>
      <w:r>
        <w:rPr/>
        <w:tab/>
        <w:t>4</w:t>
        <w:tab/>
        <w:t>159</w:t>
        <w:tab/>
        <w:t xml:space="preserve">DE SCHRIJVER ARWEN       </w:t>
        <w:tab/>
        <w:t>06</w:t>
        <w:tab/>
        <w:t xml:space="preserve">KAAG </w:t>
        <w:tab/>
        <w:t>8.24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577</w:t>
        <w:tab/>
        <w:t xml:space="preserve">HEYVAERT NONA            </w:t>
        <w:tab/>
        <w:t>05</w:t>
        <w:tab/>
        <w:t xml:space="preserve">LEBB </w:t>
        <w:tab/>
        <w:t>8.2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012</w:t>
        <w:tab/>
        <w:t xml:space="preserve">SAKWE NAOMI              </w:t>
        <w:tab/>
        <w:t>05</w:t>
        <w:tab/>
        <w:t xml:space="preserve">RCG  </w:t>
        <w:tab/>
        <w:t>8.2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1092</w:t>
        <w:tab/>
        <w:t xml:space="preserve">TRAORE AïCHA             </w:t>
        <w:tab/>
        <w:t>06</w:t>
        <w:tab/>
        <w:t xml:space="preserve">KAAG </w:t>
        <w:tab/>
        <w:t>8.3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486</w:t>
        <w:tab/>
        <w:t xml:space="preserve">DE STERCKE FLORE         </w:t>
        <w:tab/>
        <w:t>05</w:t>
        <w:tab/>
        <w:t xml:space="preserve">ASVO </w:t>
        <w:tab/>
        <w:t>8.4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cad v FIN WVL  Time :13:18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12</w:t>
        <w:tab/>
        <w:t xml:space="preserve">MICHIEL BIEKE            </w:t>
        <w:tab/>
        <w:t>05</w:t>
        <w:tab/>
        <w:t xml:space="preserve">FLAC </w:t>
        <w:tab/>
        <w:t>8.08</w:t>
        <w:tab/>
        <w:tab/>
        <w:tab/>
        <w:t>PK W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70</w:t>
        <w:tab/>
        <w:t xml:space="preserve">GOOSEN YANA              </w:t>
        <w:tab/>
        <w:t>05</w:t>
        <w:tab/>
        <w:t xml:space="preserve">AZW  </w:t>
        <w:tab/>
        <w:t>8.20</w:t>
        <w:tab/>
        <w:tab/>
        <w:tab/>
        <w:t>PK W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11</w:t>
        <w:tab/>
        <w:t xml:space="preserve">MICHIEL CATO             </w:t>
        <w:tab/>
        <w:t>05</w:t>
        <w:tab/>
        <w:t xml:space="preserve">FLAC </w:t>
        <w:tab/>
        <w:t>8.27</w:t>
        <w:tab/>
        <w:tab/>
        <w:tab/>
        <w:t>PK W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85</w:t>
        <w:tab/>
        <w:t xml:space="preserve">VAN DAELE JUTTA          </w:t>
        <w:tab/>
        <w:t>05</w:t>
        <w:tab/>
        <w:t xml:space="preserve">AVMO </w:t>
        <w:tab/>
        <w:t>8.3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902</w:t>
        <w:tab/>
        <w:t xml:space="preserve">BEKAERT JITSKE           </w:t>
        <w:tab/>
        <w:t>05</w:t>
        <w:tab/>
        <w:t xml:space="preserve">AVR  </w:t>
        <w:tab/>
        <w:t>8.46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6</w:t>
        <w:tab/>
        <w:t>354</w:t>
        <w:tab/>
        <w:t xml:space="preserve">OOGHE LAURA              </w:t>
        <w:tab/>
        <w:t>06</w:t>
        <w:tab/>
        <w:t xml:space="preserve">HCO  </w:t>
        <w:tab/>
        <w:t>8.49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300</w:t>
        <w:tab/>
        <w:t xml:space="preserve">MOERMAN FENNE            </w:t>
        <w:tab/>
        <w:t>05</w:t>
        <w:tab/>
        <w:t xml:space="preserve">AZW  </w:t>
        <w:tab/>
        <w:t>8.54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</w:t>
        <w:tab/>
        <w:t>536</w:t>
        <w:tab/>
        <w:t xml:space="preserve">LEMMENS JUNE             </w:t>
        <w:tab/>
        <w:t>06</w:t>
        <w:tab/>
        <w:t xml:space="preserve">FLAC </w:t>
        <w:tab/>
        <w:t>8.83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cad m FIN OVL  Time :13:1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44</w:t>
        <w:tab/>
        <w:t xml:space="preserve">TORCK JARNO              </w:t>
        <w:tab/>
        <w:t>05</w:t>
        <w:tab/>
        <w:t xml:space="preserve">LEBB </w:t>
        <w:tab/>
        <w:t>7.35</w:t>
        <w:tab/>
        <w:tab/>
        <w:tab/>
        <w:t>PK O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812</w:t>
        <w:tab/>
        <w:t xml:space="preserve">VAN AERDE YENS           </w:t>
        <w:tab/>
        <w:t>05</w:t>
        <w:tab/>
        <w:t xml:space="preserve">AVLO </w:t>
        <w:tab/>
        <w:t>7.78</w:t>
        <w:tab/>
        <w:tab/>
        <w:tab/>
        <w:t>PK O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793</w:t>
        <w:tab/>
        <w:t xml:space="preserve">HUYGHE RUBE              </w:t>
        <w:tab/>
        <w:t>05</w:t>
        <w:tab/>
        <w:t xml:space="preserve">AVLO </w:t>
        <w:tab/>
        <w:t>7.91</w:t>
        <w:tab/>
        <w:tab/>
        <w:tab/>
        <w:t>PK O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813</w:t>
        <w:tab/>
        <w:t xml:space="preserve">VAN DEN BROECK YENTE     </w:t>
        <w:tab/>
        <w:t>05</w:t>
        <w:tab/>
        <w:t xml:space="preserve">AVLO </w:t>
        <w:tab/>
        <w:t>7.92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5</w:t>
        <w:tab/>
        <w:t>500</w:t>
        <w:tab/>
        <w:t xml:space="preserve">CHAUMILLON FINN          </w:t>
        <w:tab/>
        <w:t>05</w:t>
        <w:tab/>
        <w:t xml:space="preserve">ALVA </w:t>
        <w:tab/>
        <w:t>8.35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783</w:t>
        <w:tab/>
        <w:t xml:space="preserve">ROGGE DAAN               </w:t>
        <w:tab/>
        <w:t>05</w:t>
        <w:tab/>
        <w:t xml:space="preserve">ASVO </w:t>
        <w:tab/>
        <w:t>8.36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7</w:t>
        <w:tab/>
        <w:t>650</w:t>
        <w:tab/>
        <w:t xml:space="preserve">DHAENE THOMAS            </w:t>
        <w:tab/>
        <w:t>06</w:t>
        <w:tab/>
        <w:t xml:space="preserve">ACW  </w:t>
        <w:tab/>
        <w:t>8.4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75</w:t>
        <w:tab/>
        <w:t xml:space="preserve">HUYSMAN WOUT             </w:t>
        <w:tab/>
        <w:t>05</w:t>
        <w:tab/>
        <w:t xml:space="preserve">LEBB </w:t>
        <w:tab/>
        <w:t>8.6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cad m FIN WVL  Time :13:2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414</w:t>
        <w:tab/>
        <w:t xml:space="preserve">BARIGAND SANTIAGO        </w:t>
        <w:tab/>
        <w:t>06</w:t>
        <w:tab/>
        <w:t xml:space="preserve">OB   </w:t>
        <w:tab/>
        <w:t>7.59</w:t>
        <w:tab/>
        <w:tab/>
        <w:tab/>
        <w:t>PK W 1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</w:t>
        <w:tab/>
        <w:t>378</w:t>
        <w:tab/>
        <w:t xml:space="preserve">VELGHE EMIEL             </w:t>
        <w:tab/>
        <w:t>05</w:t>
        <w:tab/>
        <w:t xml:space="preserve">AVMO </w:t>
        <w:tab/>
        <w:t>7.77</w:t>
        <w:tab/>
        <w:tab/>
        <w:tab/>
        <w:t>PK W 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178</w:t>
        <w:tab/>
        <w:t xml:space="preserve">TALLIEU LEANDRO          </w:t>
        <w:tab/>
        <w:t>05</w:t>
        <w:tab/>
        <w:t xml:space="preserve">AVR  </w:t>
        <w:tab/>
        <w:t>8.04</w:t>
        <w:tab/>
        <w:tab/>
        <w:tab/>
        <w:t>PK W 3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4</w:t>
        <w:tab/>
        <w:t>185</w:t>
        <w:tab/>
        <w:t xml:space="preserve">VANHOUCKE ELIAS          </w:t>
        <w:tab/>
        <w:t>05</w:t>
        <w:tab/>
        <w:t xml:space="preserve">FLAC </w:t>
        <w:tab/>
        <w:t>8.0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09</w:t>
        <w:tab/>
        <w:t xml:space="preserve">LEYSEELE WOUT            </w:t>
        <w:tab/>
        <w:t>05</w:t>
        <w:tab/>
        <w:t xml:space="preserve">BEHO </w:t>
        <w:tab/>
        <w:t>8.3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58</w:t>
        <w:tab/>
        <w:t xml:space="preserve">SAUTIER FLORIAN          </w:t>
        <w:tab/>
        <w:t>06</w:t>
        <w:tab/>
        <w:t xml:space="preserve">AZW  </w:t>
        <w:tab/>
        <w:t>8.3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409</w:t>
        <w:tab/>
        <w:t xml:space="preserve">VANGROENWEGHE TIM        </w:t>
        <w:tab/>
        <w:t>05</w:t>
        <w:tab/>
        <w:t xml:space="preserve">FLAC </w:t>
        <w:tab/>
        <w:t>8.5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930</w:t>
        <w:tab/>
        <w:t xml:space="preserve">BRIDELANCE ANDRES        </w:t>
        <w:tab/>
        <w:t>05</w:t>
        <w:tab/>
        <w:t xml:space="preserve">FLAC </w:t>
        <w:tab/>
        <w:t>8.6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ch v FIN OVL  Time :13:23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634</w:t>
        <w:tab/>
        <w:t xml:space="preserve">VAN DRIESSCHE XANTHE     </w:t>
        <w:tab/>
        <w:t>03</w:t>
        <w:tab/>
        <w:t xml:space="preserve">KAAG </w:t>
        <w:tab/>
        <w:t>8.05</w:t>
        <w:tab/>
        <w:tab/>
        <w:tab/>
        <w:t>PK O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3012</w:t>
        <w:tab/>
        <w:t xml:space="preserve">D'HAEYERE KATO           </w:t>
        <w:tab/>
        <w:t>04</w:t>
        <w:tab/>
        <w:t xml:space="preserve">ACME </w:t>
        <w:tab/>
        <w:t>8.14</w:t>
        <w:tab/>
        <w:tab/>
        <w:tab/>
        <w:t>PK O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618</w:t>
        <w:tab/>
        <w:t xml:space="preserve">DE VARé CLARA            </w:t>
        <w:tab/>
        <w:t>04</w:t>
        <w:tab/>
        <w:t xml:space="preserve">KAAG </w:t>
        <w:tab/>
        <w:t>8.15</w:t>
        <w:tab/>
        <w:tab/>
        <w:tab/>
        <w:t>PK O 3</w:t>
      </w:r>
    </w:p>
    <w:p>
      <w:pPr>
        <w:pStyle w:val="Tekstzonderopmaak"/>
        <w:rPr/>
      </w:pPr>
      <w:r>
        <w:rPr/>
        <w:tab/>
        <w:t>4</w:t>
        <w:tab/>
        <w:t>2934</w:t>
        <w:tab/>
        <w:t xml:space="preserve">DE BLOCK VEERLE          </w:t>
        <w:tab/>
        <w:t>03</w:t>
        <w:tab/>
        <w:t xml:space="preserve">ACW  </w:t>
        <w:tab/>
        <w:t>8.17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3065</w:t>
        <w:tab/>
        <w:t xml:space="preserve">VANDERBAUWHEDE KAAT      </w:t>
        <w:tab/>
        <w:t>04</w:t>
        <w:tab/>
        <w:t xml:space="preserve">ASVO </w:t>
        <w:tab/>
        <w:t>8.20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977</w:t>
        <w:tab/>
        <w:t xml:space="preserve">HERMANS YUNA             </w:t>
        <w:tab/>
        <w:t>04</w:t>
        <w:tab/>
        <w:t xml:space="preserve">VOLH </w:t>
        <w:tab/>
        <w:t>8.31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2602</w:t>
        <w:tab/>
        <w:t xml:space="preserve">LEROY LOTTE              </w:t>
        <w:tab/>
        <w:t>04</w:t>
        <w:tab/>
        <w:t xml:space="preserve">RCG  </w:t>
        <w:tab/>
        <w:t>8.3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3033</w:t>
        <w:tab/>
        <w:t xml:space="preserve">VAN PARYS LOUISE         </w:t>
        <w:tab/>
        <w:t>03</w:t>
        <w:tab/>
        <w:t xml:space="preserve">DEIN </w:t>
        <w:tab/>
        <w:t>8.4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ch v FIN WVL  Time :13:3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1</w:t>
        <w:tab/>
        <w:t>2633</w:t>
        <w:tab/>
        <w:t xml:space="preserve">LOUAGIE LORE             </w:t>
        <w:tab/>
        <w:t>04</w:t>
        <w:tab/>
        <w:t xml:space="preserve">AVR  </w:t>
        <w:tab/>
        <w:t>8.10</w:t>
        <w:tab/>
        <w:tab/>
        <w:tab/>
        <w:t>PK W 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2773</w:t>
        <w:tab/>
        <w:t xml:space="preserve">VANDOMMELE YANA          </w:t>
        <w:tab/>
        <w:t>03</w:t>
        <w:tab/>
        <w:t xml:space="preserve">FLAC </w:t>
        <w:tab/>
        <w:t>8.12</w:t>
        <w:tab/>
        <w:tab/>
        <w:tab/>
        <w:t>PK W 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2899</w:t>
        <w:tab/>
        <w:t xml:space="preserve">HENNEQUIN JULIETTE       </w:t>
        <w:tab/>
        <w:t>03</w:t>
        <w:tab/>
        <w:t xml:space="preserve">OB   </w:t>
        <w:tab/>
        <w:t>8.17</w:t>
        <w:tab/>
        <w:tab/>
        <w:tab/>
        <w:t>PK W 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725</w:t>
        <w:tab/>
        <w:t xml:space="preserve">BECU ZYTA                </w:t>
        <w:tab/>
        <w:t>04</w:t>
        <w:tab/>
        <w:t xml:space="preserve">HCO  </w:t>
        <w:tab/>
        <w:t>8.43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3003</w:t>
        <w:tab/>
        <w:t xml:space="preserve">VERPLANCKE ALIX          </w:t>
        <w:tab/>
        <w:t>03</w:t>
        <w:tab/>
        <w:t xml:space="preserve">MACW </w:t>
        <w:tab/>
        <w:t>8.47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2666</w:t>
        <w:tab/>
        <w:t xml:space="preserve">VANDENBUSSCHE JOSEPHINE  </w:t>
        <w:tab/>
        <w:t>03</w:t>
        <w:tab/>
        <w:t xml:space="preserve">HAC  </w:t>
        <w:tab/>
        <w:t>8.48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7</w:t>
        <w:tab/>
        <w:t>3104</w:t>
        <w:tab/>
        <w:t xml:space="preserve">VINCKE LIBELIA           </w:t>
        <w:tab/>
        <w:t>03</w:t>
        <w:tab/>
        <w:t xml:space="preserve">HAC  </w:t>
        <w:tab/>
        <w:t>8.4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2950</w:t>
        <w:tab/>
        <w:t xml:space="preserve">VERMOTE MARTHE           </w:t>
        <w:tab/>
        <w:t>04</w:t>
        <w:tab/>
        <w:t xml:space="preserve">FLAC </w:t>
        <w:tab/>
        <w:t>8.6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ch m FIN OVL  Time :13:30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425</w:t>
        <w:tab/>
        <w:t xml:space="preserve">VAN DER VREKEN STIJN     </w:t>
        <w:tab/>
        <w:t>04</w:t>
        <w:tab/>
        <w:t xml:space="preserve">ACW  </w:t>
        <w:tab/>
        <w:t>7.20</w:t>
        <w:tab/>
        <w:tab/>
        <w:tab/>
        <w:t>PK O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2581</w:t>
        <w:tab/>
        <w:t xml:space="preserve">LECOCQ LAURENS           </w:t>
        <w:tab/>
        <w:t>04</w:t>
        <w:tab/>
        <w:t xml:space="preserve">VS   </w:t>
        <w:tab/>
        <w:t>7.31</w:t>
        <w:tab/>
        <w:tab/>
        <w:tab/>
        <w:t>PK O 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2320</w:t>
        <w:tab/>
        <w:t xml:space="preserve">DE VOS SENNE             </w:t>
        <w:tab/>
        <w:t>04</w:t>
        <w:tab/>
        <w:t xml:space="preserve">KAAG </w:t>
        <w:tab/>
        <w:t>7.33</w:t>
        <w:tab/>
        <w:tab/>
        <w:tab/>
        <w:t>PK O 3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2627</w:t>
        <w:tab/>
        <w:t xml:space="preserve">VERSCHUEREN CEDRIC       </w:t>
        <w:tab/>
        <w:t>04</w:t>
        <w:tab/>
        <w:t xml:space="preserve">ACW  </w:t>
        <w:tab/>
        <w:t>7.33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749</w:t>
        <w:tab/>
        <w:t xml:space="preserve">NYOKILA FERDINAND        </w:t>
        <w:tab/>
        <w:t>03</w:t>
        <w:tab/>
        <w:t xml:space="preserve">ASVO </w:t>
        <w:tab/>
        <w:t>7.42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786</w:t>
        <w:tab/>
        <w:t xml:space="preserve">DIELEMAN NOA             </w:t>
        <w:tab/>
        <w:t>03</w:t>
        <w:tab/>
        <w:t xml:space="preserve">AVLO </w:t>
        <w:tab/>
        <w:t>7.44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240</w:t>
        <w:tab/>
        <w:t xml:space="preserve">STEVENS BRECHT           </w:t>
        <w:tab/>
        <w:t>03</w:t>
        <w:tab/>
        <w:t xml:space="preserve">RCG  </w:t>
        <w:tab/>
        <w:t>7.47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</w:t>
        <w:tab/>
        <w:t>2650</w:t>
        <w:tab/>
        <w:t xml:space="preserve">BOMBOLE MBENGA ALVIN     </w:t>
        <w:tab/>
        <w:t>04</w:t>
        <w:tab/>
        <w:t xml:space="preserve">EA   </w:t>
        <w:tab/>
        <w:t>7.5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ch m FIN WVL  Time :13:31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700</w:t>
        <w:tab/>
        <w:t xml:space="preserve">VERMEULEN RENDEL         </w:t>
        <w:tab/>
        <w:t>03</w:t>
        <w:tab/>
        <w:t xml:space="preserve">MACW </w:t>
        <w:tab/>
        <w:t>7.16</w:t>
        <w:tab/>
        <w:tab/>
        <w:tab/>
        <w:t>PK W 1</w:t>
      </w:r>
    </w:p>
    <w:p>
      <w:pPr>
        <w:pStyle w:val="Tekstzonderopmaak"/>
        <w:rPr/>
      </w:pPr>
      <w:r>
        <w:rPr/>
        <w:tab/>
        <w:t>2</w:t>
        <w:tab/>
        <w:t>2282</w:t>
        <w:tab/>
        <w:t xml:space="preserve">HOORELBEKE BAPTISTE      </w:t>
        <w:tab/>
        <w:t>04</w:t>
        <w:tab/>
        <w:t xml:space="preserve">MACW </w:t>
        <w:tab/>
        <w:t>7.66</w:t>
        <w:tab/>
        <w:tab/>
        <w:tab/>
        <w:t>PK W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835</w:t>
        <w:tab/>
        <w:t xml:space="preserve">GELDOF THOMAS            </w:t>
        <w:tab/>
        <w:t>03</w:t>
        <w:tab/>
        <w:t xml:space="preserve">FLAC </w:t>
        <w:tab/>
        <w:t>7.74</w:t>
        <w:tab/>
        <w:tab/>
        <w:tab/>
        <w:t>PK W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2186</w:t>
        <w:tab/>
        <w:t xml:space="preserve">POPELIER MATHIJS         </w:t>
        <w:tab/>
        <w:t>03</w:t>
        <w:tab/>
        <w:t xml:space="preserve">AZW  </w:t>
        <w:tab/>
        <w:t>7.78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690</w:t>
        <w:tab/>
        <w:t xml:space="preserve">TAERWE ARTHUR            </w:t>
        <w:tab/>
        <w:t>03</w:t>
        <w:tab/>
        <w:t xml:space="preserve">KKS  </w:t>
        <w:tab/>
        <w:t>7.82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590</w:t>
        <w:tab/>
        <w:t xml:space="preserve">TAVERNIER ROBIN          </w:t>
        <w:tab/>
        <w:t>03</w:t>
        <w:tab/>
        <w:t xml:space="preserve">OB   </w:t>
        <w:tab/>
        <w:t>8.04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181</w:t>
        <w:tab/>
        <w:t xml:space="preserve">DENHAERYNCK RUBEN        </w:t>
        <w:tab/>
        <w:t>04</w:t>
        <w:tab/>
        <w:t xml:space="preserve">AZW  </w:t>
        <w:tab/>
        <w:t>8.39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2504</w:t>
        <w:tab/>
        <w:t xml:space="preserve">ADRIAENS JONAS           </w:t>
        <w:tab/>
        <w:t>04</w:t>
        <w:tab/>
        <w:t xml:space="preserve">FLAC </w:t>
        <w:tab/>
        <w:t>8.44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polsstok cad sch m  Time :16:11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363</w:t>
        <w:tab/>
        <w:t xml:space="preserve">VAN DAMME TIMON          </w:t>
        <w:tab/>
        <w:t>03</w:t>
        <w:tab/>
        <w:t xml:space="preserve">LEBB </w:t>
        <w:tab/>
        <w:t>4.03</w:t>
        <w:tab/>
        <w:tab/>
        <w:tab/>
        <w:t>L PK O 1</w:t>
      </w:r>
    </w:p>
    <w:p>
      <w:pPr>
        <w:pStyle w:val="Tekstzonderopmaak"/>
        <w:rPr/>
      </w:pPr>
      <w:r>
        <w:rPr/>
        <w:tab/>
        <w:t>2</w:t>
        <w:tab/>
        <w:t>2991</w:t>
        <w:tab/>
        <w:t xml:space="preserve">KRIEKEMANS PIETER        </w:t>
        <w:tab/>
        <w:t>03</w:t>
        <w:tab/>
        <w:t xml:space="preserve">ACW  </w:t>
        <w:tab/>
        <w:t>3.65</w:t>
        <w:tab/>
        <w:tab/>
        <w:tab/>
        <w:t>L PK O 2</w:t>
      </w:r>
    </w:p>
    <w:p>
      <w:pPr>
        <w:pStyle w:val="Tekstzonderopmaak"/>
        <w:rPr/>
      </w:pPr>
      <w:r>
        <w:rPr/>
        <w:tab/>
        <w:t>3</w:t>
        <w:tab/>
        <w:t>2890</w:t>
        <w:tab/>
        <w:t xml:space="preserve">VERSTRAETE MART          </w:t>
        <w:tab/>
        <w:t>04</w:t>
        <w:tab/>
        <w:t xml:space="preserve">AVR  </w:t>
        <w:tab/>
        <w:t>3.35</w:t>
        <w:tab/>
        <w:tab/>
        <w:tab/>
        <w:t>L PK W 1</w:t>
      </w:r>
    </w:p>
    <w:p>
      <w:pPr>
        <w:pStyle w:val="Tekstzonderopmaak"/>
        <w:rPr/>
      </w:pPr>
      <w:r>
        <w:rPr/>
        <w:tab/>
        <w:t>4</w:t>
        <w:tab/>
        <w:t>68</w:t>
        <w:tab/>
        <w:t xml:space="preserve">VERHULST IDES            </w:t>
        <w:tab/>
        <w:t>05</w:t>
        <w:tab/>
        <w:t xml:space="preserve">ACW  </w:t>
        <w:tab/>
        <w:t>3.30</w:t>
        <w:tab/>
        <w:tab/>
        <w:tab/>
        <w:t>C PK O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760</w:t>
        <w:tab/>
        <w:t xml:space="preserve">NIJS NATHAN              </w:t>
        <w:tab/>
        <w:t>04</w:t>
        <w:tab/>
        <w:t xml:space="preserve">AVLO </w:t>
        <w:tab/>
        <w:t>3.10</w:t>
        <w:tab/>
        <w:tab/>
        <w:tab/>
        <w:t>L PK O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957</w:t>
        <w:tab/>
        <w:t xml:space="preserve">HUYGHELIER JELLE         </w:t>
        <w:tab/>
        <w:t>06</w:t>
        <w:tab/>
        <w:t xml:space="preserve">ACME </w:t>
        <w:tab/>
        <w:t>3.05</w:t>
        <w:tab/>
        <w:tab/>
        <w:tab/>
        <w:t xml:space="preserve"> C PK O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571</w:t>
        <w:tab/>
        <w:t xml:space="preserve">WILLEMS CHARLES          </w:t>
        <w:tab/>
        <w:t>05</w:t>
        <w:tab/>
        <w:t xml:space="preserve">ACME </w:t>
        <w:tab/>
        <w:t>2.80</w:t>
        <w:tab/>
        <w:tab/>
        <w:tab/>
        <w:t xml:space="preserve"> C PK O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2843</w:t>
        <w:tab/>
        <w:t xml:space="preserve">THIERENS RALPH           </w:t>
        <w:tab/>
        <w:t>04</w:t>
        <w:tab/>
        <w:t xml:space="preserve">ACW  </w:t>
        <w:tab/>
        <w:t>2.80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9</w:t>
        <w:tab/>
        <w:t>782</w:t>
        <w:tab/>
        <w:t xml:space="preserve">DE VOS LOïC              </w:t>
        <w:tab/>
        <w:t>06</w:t>
        <w:tab/>
        <w:t xml:space="preserve">AVLO </w:t>
        <w:tab/>
        <w:t>2.70</w:t>
        <w:tab/>
        <w:tab/>
        <w:tab/>
        <w:t xml:space="preserve">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0</w:t>
        <w:tab/>
        <w:t>700</w:t>
        <w:tab/>
        <w:t xml:space="preserve">NOPPE SIEBE              </w:t>
        <w:tab/>
        <w:t>06</w:t>
        <w:tab/>
        <w:t xml:space="preserve">VOLH </w:t>
        <w:tab/>
        <w:t>2.50</w:t>
        <w:tab/>
        <w:tab/>
        <w:tab/>
        <w:t xml:space="preserve"> 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1</w:t>
        <w:tab/>
        <w:t>2189</w:t>
        <w:tab/>
        <w:t xml:space="preserve">ITERBEKE TIJL            </w:t>
        <w:tab/>
        <w:t>04</w:t>
        <w:tab/>
        <w:t xml:space="preserve">ACW  </w:t>
        <w:tab/>
        <w:t>2.40</w:t>
        <w:tab/>
        <w:tab/>
        <w:tab/>
      </w:r>
    </w:p>
    <w:p>
      <w:pPr>
        <w:pStyle w:val="Tekstzonderopmaak"/>
        <w:rPr/>
      </w:pPr>
      <w:r>
        <w:rPr/>
        <w:tab/>
        <w:t>12</w:t>
        <w:tab/>
        <w:t>221</w:t>
        <w:tab/>
        <w:t xml:space="preserve">WAUMAN JELLE             </w:t>
        <w:tab/>
        <w:t>06</w:t>
        <w:tab/>
        <w:t xml:space="preserve">AVLO </w:t>
        <w:tab/>
        <w:t>2.20</w:t>
        <w:tab/>
        <w:tab/>
        <w:tab/>
      </w:r>
    </w:p>
    <w:p>
      <w:pPr>
        <w:pStyle w:val="Tekstzonderopmaak"/>
        <w:rPr/>
      </w:pPr>
      <w:r>
        <w:rPr/>
        <w:tab/>
        <w:tab/>
      </w:r>
      <w:r>
        <w:rPr>
          <w:lang w:val="en-GB"/>
        </w:rPr>
        <w:t>2719</w:t>
        <w:tab/>
        <w:t xml:space="preserve">PRIEM VICTOR             </w:t>
        <w:tab/>
        <w:t>04</w:t>
        <w:tab/>
        <w:t xml:space="preserve">AVR  </w:t>
        <w:tab/>
        <w:t xml:space="preserve">NM   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jun v FIN OVL  Time :13:49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155</w:t>
        <w:tab/>
        <w:t xml:space="preserve">VAN LAERE LIESELOTTE     </w:t>
        <w:tab/>
        <w:t>01</w:t>
        <w:tab/>
        <w:t xml:space="preserve">ACW  </w:t>
        <w:tab/>
        <w:t>7.82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97</w:t>
        <w:tab/>
        <w:t xml:space="preserve">VAN DER MEULEN CLOE      </w:t>
        <w:tab/>
        <w:t>01</w:t>
        <w:tab/>
        <w:t xml:space="preserve">RCG  </w:t>
        <w:tab/>
        <w:t>7.91</w:t>
        <w:tab/>
        <w:tab/>
        <w:tab/>
        <w:t>PK O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447</w:t>
        <w:tab/>
        <w:t xml:space="preserve">KADIAMBA ANOUCHKA        </w:t>
        <w:tab/>
        <w:t>02</w:t>
        <w:tab/>
        <w:t xml:space="preserve">ACW  </w:t>
        <w:tab/>
        <w:t>7.95</w:t>
        <w:tab/>
        <w:tab/>
        <w:tab/>
        <w:t>PK O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14</w:t>
        <w:tab/>
        <w:t xml:space="preserve">PRAET JUSTINE            </w:t>
        <w:tab/>
        <w:t>02</w:t>
        <w:tab/>
        <w:t xml:space="preserve">STAX </w:t>
        <w:tab/>
        <w:t>7.9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14</w:t>
        <w:tab/>
        <w:t xml:space="preserve">HEYVAERT LUCA            </w:t>
        <w:tab/>
        <w:t>02</w:t>
        <w:tab/>
        <w:t xml:space="preserve">LEBB </w:t>
        <w:tab/>
        <w:t>7.99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154</w:t>
        <w:tab/>
        <w:t xml:space="preserve">VAN DER VREKEN LOTTE     </w:t>
        <w:tab/>
        <w:t>01</w:t>
        <w:tab/>
        <w:t xml:space="preserve">ACW  </w:t>
        <w:tab/>
        <w:t>8.13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417</w:t>
        <w:tab/>
        <w:t xml:space="preserve">BRACKE JILL              </w:t>
        <w:tab/>
        <w:t>01</w:t>
        <w:tab/>
        <w:t xml:space="preserve">RCG  </w:t>
        <w:tab/>
        <w:t>8.1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310</w:t>
        <w:tab/>
        <w:t xml:space="preserve">DE BOCK LISA             </w:t>
        <w:tab/>
        <w:t>02</w:t>
        <w:tab/>
        <w:t xml:space="preserve">RIEM </w:t>
        <w:tab/>
        <w:t>8.3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jun v FIN WVL  Time :13:5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26</w:t>
        <w:tab/>
        <w:t xml:space="preserve">BELLINGS FEE             </w:t>
        <w:tab/>
        <w:t>02</w:t>
        <w:tab/>
        <w:t xml:space="preserve">HCO  </w:t>
        <w:tab/>
        <w:t>7.93</w:t>
        <w:tab/>
        <w:tab/>
        <w:tab/>
        <w:t>PK W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158</w:t>
        <w:tab/>
        <w:t xml:space="preserve">ALGOET BRITT             </w:t>
        <w:tab/>
        <w:t>01</w:t>
        <w:tab/>
        <w:t xml:space="preserve">HCO  </w:t>
        <w:tab/>
        <w:t>8.16</w:t>
        <w:tab/>
        <w:tab/>
        <w:tab/>
        <w:t>PK W 2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172</w:t>
        <w:tab/>
        <w:t xml:space="preserve">VANTOMME JONI            </w:t>
        <w:tab/>
        <w:t>02</w:t>
        <w:tab/>
        <w:t xml:space="preserve">FLAC </w:t>
        <w:tab/>
        <w:t>9.27</w:t>
        <w:tab/>
        <w:tab/>
        <w:tab/>
        <w:t>PK W 3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jun m FIN OVL  Time :13:55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56</w:t>
        <w:tab/>
        <w:t xml:space="preserve">EVRARD BENJAMIN          </w:t>
        <w:tab/>
        <w:t>02</w:t>
        <w:tab/>
        <w:t xml:space="preserve">KAAG </w:t>
        <w:tab/>
        <w:t>7.18</w:t>
        <w:tab/>
        <w:tab/>
        <w:tab/>
        <w:t>PK O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238</w:t>
        <w:tab/>
        <w:t xml:space="preserve">BUFFEL SIMON             </w:t>
        <w:tab/>
        <w:t>01</w:t>
        <w:tab/>
        <w:t xml:space="preserve">RCG  </w:t>
        <w:tab/>
        <w:t>7.19</w:t>
        <w:tab/>
        <w:tab/>
        <w:tab/>
        <w:t>PK O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7</w:t>
        <w:tab/>
        <w:t xml:space="preserve">BOTTERMAN EMIEL          </w:t>
        <w:tab/>
        <w:t>02</w:t>
        <w:tab/>
        <w:t xml:space="preserve">DEIN </w:t>
        <w:tab/>
        <w:t>7.24</w:t>
        <w:tab/>
        <w:tab/>
        <w:tab/>
        <w:t>PK O 3</w:t>
      </w:r>
    </w:p>
    <w:p>
      <w:pPr>
        <w:pStyle w:val="Tekstzonderopmaak"/>
        <w:rPr/>
      </w:pPr>
      <w:r>
        <w:rPr/>
        <w:tab/>
        <w:t>4</w:t>
        <w:tab/>
        <w:t>68</w:t>
        <w:tab/>
        <w:t xml:space="preserve">VAN HERREWEGHE THOMAS    </w:t>
        <w:tab/>
        <w:t>02</w:t>
        <w:tab/>
        <w:t xml:space="preserve">RIEM </w:t>
        <w:tab/>
        <w:t>7.40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50</w:t>
        <w:tab/>
        <w:t xml:space="preserve">VAN DE WALLE MATHIS      </w:t>
        <w:tab/>
        <w:t>02</w:t>
        <w:tab/>
        <w:t xml:space="preserve">DEIN </w:t>
        <w:tab/>
        <w:t>7.56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476</w:t>
        <w:tab/>
        <w:t xml:space="preserve">LANKIANG SARANI JUNIOR   </w:t>
        <w:tab/>
        <w:t>02</w:t>
        <w:tab/>
        <w:t xml:space="preserve">ZA   </w:t>
        <w:tab/>
        <w:t>7.60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486</w:t>
        <w:tab/>
        <w:t xml:space="preserve">GIJSEMANS DYLAN          </w:t>
        <w:tab/>
        <w:t>01</w:t>
        <w:tab/>
        <w:t xml:space="preserve">VOLH </w:t>
        <w:tab/>
        <w:t>7.73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373</w:t>
        <w:tab/>
        <w:t xml:space="preserve">SCHOKKAERT ARNOUT        </w:t>
        <w:tab/>
        <w:t>02</w:t>
        <w:tab/>
        <w:t xml:space="preserve">VITA </w:t>
        <w:tab/>
        <w:t>8.0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jun m  FIN WVL  Time :13:56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70</w:t>
        <w:tab/>
        <w:t xml:space="preserve">DEGRYSE IBEN             </w:t>
        <w:tab/>
        <w:t>02</w:t>
        <w:tab/>
        <w:t xml:space="preserve">AVR  </w:t>
        <w:tab/>
        <w:t>7.37</w:t>
        <w:tab/>
        <w:tab/>
        <w:tab/>
        <w:t>PK W 1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</w:t>
        <w:tab/>
        <w:t>363</w:t>
        <w:tab/>
        <w:t xml:space="preserve">VERSAVEL SIMON           </w:t>
        <w:tab/>
        <w:t>02</w:t>
        <w:tab/>
        <w:t xml:space="preserve">FLAC </w:t>
        <w:tab/>
        <w:t>7.38</w:t>
        <w:tab/>
        <w:tab/>
        <w:tab/>
        <w:t>PK W 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247</w:t>
        <w:tab/>
        <w:t xml:space="preserve">BERGHMANS ARNE           </w:t>
        <w:tab/>
        <w:t>02</w:t>
        <w:tab/>
        <w:t xml:space="preserve">FLAC </w:t>
        <w:tab/>
        <w:t>7.41</w:t>
        <w:tab/>
        <w:tab/>
        <w:tab/>
        <w:t>PK W 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08</w:t>
        <w:tab/>
        <w:t xml:space="preserve">CNEUT MICHIEL            </w:t>
        <w:tab/>
        <w:t>02</w:t>
        <w:tab/>
        <w:t xml:space="preserve">AVR  </w:t>
        <w:tab/>
        <w:t>7.73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en v FIN OVL  Time :13:57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717</w:t>
        <w:tab/>
        <w:t xml:space="preserve">GOOSSENS JUSTINE         </w:t>
        <w:tab/>
        <w:t>00</w:t>
        <w:tab/>
        <w:t xml:space="preserve">RCG  </w:t>
        <w:tab/>
        <w:t>7.64</w:t>
        <w:tab/>
        <w:tab/>
        <w:tab/>
        <w:t>PK O 1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</w:t>
        <w:tab/>
        <w:t>1387</w:t>
        <w:tab/>
        <w:t xml:space="preserve">BAUWENS LAURES           </w:t>
        <w:tab/>
        <w:t>99</w:t>
        <w:tab/>
        <w:t xml:space="preserve">RCG  </w:t>
        <w:tab/>
        <w:t>7.65</w:t>
        <w:tab/>
        <w:tab/>
        <w:tab/>
        <w:t>PK O 2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1033</w:t>
        <w:tab/>
        <w:t xml:space="preserve">DE FOER LOTTE            </w:t>
        <w:tab/>
        <w:t>00</w:t>
        <w:tab/>
        <w:t xml:space="preserve">ACW  </w:t>
        <w:tab/>
        <w:t>7.77</w:t>
        <w:tab/>
        <w:tab/>
        <w:tab/>
        <w:t>PK O 3</w:t>
      </w:r>
    </w:p>
    <w:p>
      <w:pPr>
        <w:pStyle w:val="Tekstzonderopmaak"/>
        <w:rPr/>
      </w:pPr>
      <w:r>
        <w:rPr/>
        <w:tab/>
        <w:t>4</w:t>
        <w:tab/>
        <w:t>1782</w:t>
        <w:tab/>
        <w:t xml:space="preserve">VAN GIJSEGHEM SOFIE      </w:t>
        <w:tab/>
        <w:t>99</w:t>
        <w:tab/>
        <w:t xml:space="preserve">KAAG </w:t>
        <w:tab/>
        <w:t>7.85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409</w:t>
        <w:tab/>
        <w:t xml:space="preserve">BEYLEMANS JOKE           </w:t>
        <w:tab/>
        <w:t>99</w:t>
        <w:tab/>
        <w:t xml:space="preserve">ACME </w:t>
        <w:tab/>
        <w:t>7.8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1524</w:t>
        <w:tab/>
        <w:t xml:space="preserve">HELLEMANS SASKIA         </w:t>
        <w:tab/>
        <w:t>96</w:t>
        <w:tab/>
        <w:t xml:space="preserve">VOLH </w:t>
        <w:tab/>
        <w:t>7.93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1410</w:t>
        <w:tab/>
        <w:t xml:space="preserve">BEYLEMANS LAURA          </w:t>
        <w:tab/>
        <w:t>97</w:t>
        <w:tab/>
        <w:t xml:space="preserve">ACME </w:t>
        <w:tab/>
        <w:t>7.93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8</w:t>
        <w:tab/>
        <w:t>1781</w:t>
        <w:tab/>
        <w:t xml:space="preserve">LAMBRECHT CHARLOTTE      </w:t>
        <w:tab/>
        <w:t>93</w:t>
        <w:tab/>
        <w:t xml:space="preserve">KAAG </w:t>
        <w:tab/>
        <w:t>8.0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en v FIN WVL  Time :13:58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721</w:t>
        <w:tab/>
        <w:t xml:space="preserve">VINCKE RANI              </w:t>
        <w:tab/>
        <w:t>00</w:t>
        <w:tab/>
        <w:t xml:space="preserve">HAC  </w:t>
        <w:tab/>
        <w:t>7.72</w:t>
        <w:tab/>
        <w:tab/>
        <w:tab/>
        <w:t>PK W 1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</w:t>
        <w:tab/>
        <w:t>1295</w:t>
        <w:tab/>
        <w:t xml:space="preserve">STAPPERS FLORE - 91      </w:t>
        <w:tab/>
        <w:t>95</w:t>
        <w:tab/>
        <w:t xml:space="preserve">FLAC </w:t>
        <w:tab/>
        <w:t>7.93</w:t>
        <w:tab/>
        <w:tab/>
        <w:tab/>
        <w:t>PK W 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2842</w:t>
        <w:tab/>
        <w:t xml:space="preserve">DE CORTE LYNN            </w:t>
        <w:tab/>
        <w:t>80</w:t>
        <w:tab/>
        <w:t xml:space="preserve">OB   </w:t>
        <w:tab/>
        <w:t>8.03</w:t>
        <w:tab/>
        <w:tab/>
        <w:tab/>
        <w:t>PK W 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1350</w:t>
        <w:tab/>
        <w:t xml:space="preserve">BRUGGHE LIES             </w:t>
        <w:tab/>
        <w:t>99</w:t>
        <w:tab/>
        <w:t xml:space="preserve">HAC  </w:t>
        <w:tab/>
        <w:t>8.51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ab/>
        <w:t>1862</w:t>
        <w:tab/>
        <w:t xml:space="preserve">BEAUCARNE CHLOë          </w:t>
        <w:tab/>
        <w:t>97</w:t>
        <w:tab/>
        <w:t xml:space="preserve">FLAC </w:t>
        <w:tab/>
        <w:t xml:space="preserve">DNS   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en m FIN OVL  Time :14:0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742</w:t>
        <w:tab/>
        <w:t xml:space="preserve">OWUSU DYLAN              </w:t>
        <w:tab/>
        <w:t>97</w:t>
        <w:tab/>
        <w:t xml:space="preserve">RCG  </w:t>
        <w:tab/>
        <w:t>6.97</w:t>
        <w:tab/>
        <w:tab/>
        <w:tab/>
        <w:t>PK O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498</w:t>
        <w:tab/>
        <w:t xml:space="preserve">ROSSAERT MICHAëL         </w:t>
        <w:tab/>
        <w:t>95</w:t>
        <w:tab/>
        <w:t xml:space="preserve">ACW  </w:t>
        <w:tab/>
        <w:t>7.02</w:t>
        <w:tab/>
        <w:tab/>
        <w:tab/>
        <w:t>PK O 2</w:t>
      </w:r>
    </w:p>
    <w:p>
      <w:pPr>
        <w:pStyle w:val="Tekstzonderopmaak"/>
        <w:rPr/>
      </w:pPr>
      <w:r>
        <w:rPr/>
        <w:tab/>
        <w:t>3</w:t>
        <w:tab/>
        <w:t>1567</w:t>
        <w:tab/>
        <w:t xml:space="preserve">VERGAELEN DRIES          </w:t>
        <w:tab/>
        <w:t>00</w:t>
        <w:tab/>
        <w:t xml:space="preserve">RCG  </w:t>
        <w:tab/>
        <w:t>7.15</w:t>
        <w:tab/>
        <w:tab/>
        <w:tab/>
        <w:t>PK O 3</w:t>
      </w:r>
    </w:p>
    <w:p>
      <w:pPr>
        <w:pStyle w:val="Tekstzonderopmaak"/>
        <w:rPr/>
      </w:pPr>
      <w:r>
        <w:rPr/>
        <w:tab/>
        <w:t>4</w:t>
        <w:tab/>
        <w:t>2112</w:t>
        <w:tab/>
        <w:t xml:space="preserve">HUWEL KLAAS              </w:t>
        <w:tab/>
        <w:t>91</w:t>
        <w:tab/>
        <w:t xml:space="preserve">ASVO </w:t>
        <w:tab/>
        <w:t>7.1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762</w:t>
        <w:tab/>
        <w:t xml:space="preserve">VANLIERDE JORG           </w:t>
        <w:tab/>
        <w:t>99</w:t>
        <w:tab/>
        <w:t xml:space="preserve">DEIN </w:t>
        <w:tab/>
        <w:t>7.21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2014</w:t>
        <w:tab/>
        <w:t xml:space="preserve">GOOSSENS YANNICK         </w:t>
        <w:tab/>
        <w:t>97</w:t>
        <w:tab/>
        <w:t xml:space="preserve">HAMM </w:t>
        <w:tab/>
        <w:t>7.3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1711</w:t>
        <w:tab/>
        <w:t xml:space="preserve">SCHELDEMAN YESTIN        </w:t>
        <w:tab/>
        <w:t>91</w:t>
        <w:tab/>
        <w:t xml:space="preserve">RCG  </w:t>
        <w:tab/>
        <w:t>7.3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2128</w:t>
        <w:tab/>
        <w:t xml:space="preserve">DUMON EWOUT              </w:t>
        <w:tab/>
        <w:t>95</w:t>
        <w:tab/>
        <w:t xml:space="preserve">KAAG </w:t>
        <w:tab/>
        <w:t>7.4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en m FIN WVL  Time :14:04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018</w:t>
        <w:tab/>
        <w:t xml:space="preserve">DESCHEPPER YORAN         </w:t>
        <w:tab/>
        <w:t>00</w:t>
        <w:tab/>
        <w:t xml:space="preserve">MACW </w:t>
        <w:tab/>
        <w:t>7.02</w:t>
        <w:tab/>
        <w:tab/>
        <w:tab/>
        <w:t>PK W 1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</w:t>
        <w:tab/>
        <w:t>1621</w:t>
        <w:tab/>
        <w:t xml:space="preserve">RENSON MASSIMO           </w:t>
        <w:tab/>
        <w:t>96</w:t>
        <w:tab/>
        <w:t xml:space="preserve">FLAC </w:t>
        <w:tab/>
        <w:t>7.17</w:t>
        <w:tab/>
        <w:tab/>
        <w:tab/>
        <w:t>PK W 2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4588</w:t>
        <w:tab/>
        <w:t xml:space="preserve">VEREECKE PIETER-JAN      </w:t>
        <w:tab/>
        <w:t>82</w:t>
        <w:tab/>
        <w:t xml:space="preserve">FLAC </w:t>
        <w:tab/>
        <w:t>7.23</w:t>
        <w:tab/>
        <w:tab/>
        <w:tab/>
        <w:t>PK W 3</w:t>
      </w:r>
    </w:p>
    <w:p>
      <w:pPr>
        <w:pStyle w:val="Tekstzonderopmaak"/>
        <w:rPr/>
      </w:pPr>
      <w:r>
        <w:rPr/>
        <w:tab/>
        <w:t>4</w:t>
        <w:tab/>
        <w:t>1624</w:t>
        <w:tab/>
        <w:t xml:space="preserve">ANNYS JASPER             </w:t>
        <w:tab/>
        <w:t>00</w:t>
        <w:tab/>
        <w:t xml:space="preserve">OB   </w:t>
        <w:tab/>
        <w:t>7.3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354</w:t>
        <w:tab/>
        <w:t xml:space="preserve">TOMMELEIN LEANDER        </w:t>
        <w:tab/>
        <w:t>94</w:t>
        <w:tab/>
        <w:t xml:space="preserve">OB   </w:t>
        <w:tab/>
        <w:t>7.37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492</w:t>
        <w:tab/>
        <w:t xml:space="preserve">ROOSE TIBO               </w:t>
        <w:tab/>
        <w:t>97</w:t>
        <w:tab/>
        <w:t xml:space="preserve">AZW  </w:t>
        <w:tab/>
        <w:t>7.43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1351</w:t>
        <w:tab/>
        <w:t xml:space="preserve">VERHELST MAXIME          </w:t>
        <w:tab/>
        <w:t>95</w:t>
        <w:tab/>
        <w:t xml:space="preserve">OB   </w:t>
        <w:tab/>
        <w:t>7.71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2178</w:t>
        <w:tab/>
        <w:t xml:space="preserve">DEJONCKHEERE KORNEEL     </w:t>
        <w:tab/>
        <w:t>91</w:t>
        <w:tab/>
        <w:t xml:space="preserve">HAC  </w:t>
        <w:tab/>
        <w:t>8.1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hoog cad m  Time :15:43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80</w:t>
        <w:tab/>
        <w:t xml:space="preserve">DE KETELAERE STAN        </w:t>
        <w:tab/>
        <w:t>05</w:t>
        <w:tab/>
        <w:t xml:space="preserve">DEIN </w:t>
        <w:tab/>
        <w:t>1.81</w:t>
        <w:tab/>
        <w:tab/>
        <w:tab/>
        <w:t>PK O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440</w:t>
        <w:tab/>
        <w:t xml:space="preserve">DELAERE TIBE             </w:t>
        <w:tab/>
        <w:t>05</w:t>
        <w:tab/>
        <w:t xml:space="preserve">HAC  </w:t>
        <w:tab/>
        <w:t>1.76</w:t>
        <w:tab/>
        <w:tab/>
        <w:tab/>
        <w:t>PK W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800</w:t>
        <w:tab/>
        <w:t xml:space="preserve">HEIRMAN JESSE            </w:t>
        <w:tab/>
        <w:t>05</w:t>
        <w:tab/>
        <w:t xml:space="preserve">AVLO </w:t>
        <w:tab/>
        <w:t>1.64</w:t>
        <w:tab/>
        <w:tab/>
        <w:tab/>
        <w:t>PK O 2</w:t>
      </w:r>
    </w:p>
    <w:p>
      <w:pPr>
        <w:pStyle w:val="Tekstzonderopmaak"/>
        <w:rPr/>
      </w:pPr>
      <w:r>
        <w:rPr/>
        <w:tab/>
        <w:t>4</w:t>
        <w:tab/>
        <w:t>26</w:t>
        <w:tab/>
        <w:t xml:space="preserve">MEURET SIEBE             </w:t>
        <w:tab/>
        <w:t>05</w:t>
        <w:tab/>
        <w:t xml:space="preserve">STAX </w:t>
        <w:tab/>
        <w:t>1.61</w:t>
        <w:tab/>
        <w:tab/>
        <w:tab/>
        <w:t>PK O 3</w:t>
      </w:r>
    </w:p>
    <w:p>
      <w:pPr>
        <w:pStyle w:val="Tekstzonderopmaak"/>
        <w:rPr/>
      </w:pPr>
      <w:r>
        <w:rPr/>
        <w:tab/>
        <w:t>5</w:t>
        <w:tab/>
        <w:t>137</w:t>
        <w:tab/>
        <w:t xml:space="preserve">VAN DER MEIREN ILIAN     </w:t>
        <w:tab/>
        <w:t>05</w:t>
        <w:tab/>
        <w:t xml:space="preserve">RCG  </w:t>
        <w:tab/>
        <w:t>1.61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543</w:t>
        <w:tab/>
        <w:t xml:space="preserve">DE BRABANDERE MATS       </w:t>
        <w:tab/>
        <w:t>06</w:t>
        <w:tab/>
        <w:t xml:space="preserve">AVMO </w:t>
        <w:tab/>
        <w:t>1.61</w:t>
        <w:tab/>
        <w:tab/>
        <w:tab/>
        <w:t>PK W 2</w:t>
      </w:r>
    </w:p>
    <w:p>
      <w:pPr>
        <w:pStyle w:val="Tekstzonderopmaak"/>
        <w:rPr/>
      </w:pPr>
      <w:r>
        <w:rPr/>
        <w:tab/>
        <w:t>7</w:t>
        <w:tab/>
        <w:t>42</w:t>
        <w:tab/>
        <w:t xml:space="preserve">HERBOTS CEZAR            </w:t>
        <w:tab/>
        <w:t>05</w:t>
        <w:tab/>
        <w:t xml:space="preserve">STAX </w:t>
        <w:tab/>
        <w:t>1.5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</w:t>
        <w:tab/>
        <w:t>505</w:t>
        <w:tab/>
        <w:t xml:space="preserve">AMPOORTER KJILL          </w:t>
        <w:tab/>
        <w:t>05</w:t>
        <w:tab/>
        <w:t xml:space="preserve">FLAC </w:t>
        <w:tab/>
        <w:t>1.45</w:t>
        <w:tab/>
        <w:tab/>
        <w:tab/>
        <w:t>PK W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590</w:t>
        <w:tab/>
        <w:t xml:space="preserve">ADAM MAXIME              </w:t>
        <w:tab/>
        <w:t>06</w:t>
        <w:tab/>
        <w:t xml:space="preserve">ZA   </w:t>
        <w:tab/>
        <w:t>1.4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</w:t>
        <w:tab/>
        <w:t>784</w:t>
        <w:tab/>
        <w:t xml:space="preserve">VANDER GHEYNST FREM      </w:t>
        <w:tab/>
        <w:t>06</w:t>
        <w:tab/>
        <w:t xml:space="preserve">ASVO </w:t>
        <w:tab/>
        <w:t>1.4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1</w:t>
        <w:tab/>
        <w:t>234</w:t>
        <w:tab/>
        <w:t xml:space="preserve">CLINCKSPOOR RENé         </w:t>
        <w:tab/>
        <w:t>05</w:t>
        <w:tab/>
        <w:t xml:space="preserve">RCG  </w:t>
        <w:tab/>
        <w:t>1.4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2</w:t>
        <w:tab/>
        <w:t>20</w:t>
        <w:tab/>
        <w:t xml:space="preserve">DECOENE WOUT             </w:t>
        <w:tab/>
        <w:t>06</w:t>
        <w:tab/>
        <w:t xml:space="preserve">STAX </w:t>
        <w:tab/>
        <w:t>1.4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3</w:t>
        <w:tab/>
        <w:t>220</w:t>
        <w:tab/>
        <w:t xml:space="preserve">HAECK SANDER             </w:t>
        <w:tab/>
        <w:t>06</w:t>
        <w:tab/>
        <w:t xml:space="preserve">AVLO </w:t>
        <w:tab/>
        <w:t>1.4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4</w:t>
        <w:tab/>
        <w:t>392</w:t>
        <w:tab/>
        <w:t xml:space="preserve">ADRIAENSEN THOMAS        </w:t>
        <w:tab/>
        <w:t>06</w:t>
        <w:tab/>
        <w:t xml:space="preserve">HCO  </w:t>
        <w:tab/>
        <w:t>1.4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4</w:t>
        <w:tab/>
        <w:t>531</w:t>
        <w:tab/>
        <w:t xml:space="preserve">DESLOOVERE SIEBE         </w:t>
        <w:tab/>
        <w:t>05</w:t>
        <w:tab/>
        <w:t xml:space="preserve">FLAC </w:t>
        <w:tab/>
        <w:t>1.4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ver cad v  Time :15:11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98</w:t>
        <w:tab/>
        <w:t xml:space="preserve">BOONE YELENA             </w:t>
        <w:tab/>
        <w:t>05</w:t>
        <w:tab/>
        <w:t xml:space="preserve">KAAG </w:t>
        <w:tab/>
        <w:t>5.26</w:t>
        <w:tab/>
        <w:tab/>
        <w:tab/>
        <w:t>PK O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99</w:t>
        <w:tab/>
        <w:t xml:space="preserve">SONNEVILLE CAMILLE       </w:t>
        <w:tab/>
        <w:t>06</w:t>
        <w:tab/>
        <w:t xml:space="preserve">KAAG </w:t>
        <w:tab/>
        <w:t>5.24</w:t>
        <w:tab/>
        <w:tab/>
        <w:tab/>
        <w:t>PK O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577</w:t>
        <w:tab/>
        <w:t xml:space="preserve">HEYVAERT NONA            </w:t>
        <w:tab/>
        <w:t>05</w:t>
        <w:tab/>
        <w:t xml:space="preserve">LEBB </w:t>
        <w:tab/>
        <w:t>4.99</w:t>
        <w:tab/>
        <w:tab/>
        <w:tab/>
        <w:t>PK O 3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548</w:t>
        <w:tab/>
        <w:t xml:space="preserve">NAESSENS PAULIEN         </w:t>
        <w:tab/>
        <w:t>05</w:t>
        <w:tab/>
        <w:t xml:space="preserve">AZW  </w:t>
        <w:tab/>
        <w:t>4.76</w:t>
        <w:tab/>
        <w:tab/>
        <w:tab/>
        <w:t>PK W 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406</w:t>
        <w:tab/>
        <w:t xml:space="preserve">GEERARDYN MARIE          </w:t>
        <w:tab/>
        <w:t>05</w:t>
        <w:tab/>
        <w:t xml:space="preserve">ACW  </w:t>
        <w:tab/>
        <w:t>4.75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825</w:t>
        <w:tab/>
        <w:t xml:space="preserve">COWIE JADE               </w:t>
        <w:tab/>
        <w:t>05</w:t>
        <w:tab/>
        <w:t xml:space="preserve">AVLO </w:t>
        <w:tab/>
        <w:t>4.62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7</w:t>
        <w:tab/>
        <w:t>586</w:t>
        <w:tab/>
        <w:t xml:space="preserve">DE SCHRYVER ANTJE        </w:t>
        <w:tab/>
        <w:t>05</w:t>
        <w:tab/>
        <w:t xml:space="preserve">VS   </w:t>
        <w:tab/>
        <w:t>4.60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709</w:t>
        <w:tab/>
        <w:t xml:space="preserve">VERHAST VALESCA          </w:t>
        <w:tab/>
        <w:t>05</w:t>
        <w:tab/>
        <w:t xml:space="preserve">LEBB </w:t>
        <w:tab/>
        <w:t>4.53</w:t>
        <w:tab/>
        <w:tab/>
        <w:tab/>
      </w:r>
    </w:p>
    <w:p>
      <w:pPr>
        <w:pStyle w:val="Tekstzonderopmaak"/>
        <w:rPr/>
      </w:pPr>
      <w:r>
        <w:rPr/>
        <w:tab/>
        <w:t>9</w:t>
        <w:tab/>
        <w:t>486</w:t>
        <w:tab/>
        <w:t xml:space="preserve">DE STERCKE FLORE         </w:t>
        <w:tab/>
        <w:t>05</w:t>
        <w:tab/>
        <w:t xml:space="preserve">ASVO </w:t>
        <w:tab/>
        <w:t>4.47</w:t>
        <w:tab/>
        <w:tab/>
        <w:tab/>
      </w:r>
    </w:p>
    <w:p>
      <w:pPr>
        <w:pStyle w:val="Tekstzonderopmaak"/>
        <w:rPr/>
      </w:pPr>
      <w:r>
        <w:rPr/>
        <w:tab/>
        <w:t>10</w:t>
        <w:tab/>
        <w:t>159</w:t>
        <w:tab/>
        <w:t xml:space="preserve">DE SCHRIJVER ARWEN       </w:t>
        <w:tab/>
        <w:t>06</w:t>
        <w:tab/>
        <w:t xml:space="preserve">KAAG </w:t>
        <w:tab/>
        <w:t>4.42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1</w:t>
        <w:tab/>
        <w:t>827</w:t>
        <w:tab/>
        <w:t xml:space="preserve">ROMBAUT AURA             </w:t>
        <w:tab/>
        <w:t>06</w:t>
        <w:tab/>
        <w:t xml:space="preserve">AVLO </w:t>
        <w:tab/>
        <w:t>4.34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2</w:t>
        <w:tab/>
        <w:t>517</w:t>
        <w:tab/>
        <w:t xml:space="preserve">CHAM GAELLE              </w:t>
        <w:tab/>
        <w:t>05</w:t>
        <w:tab/>
        <w:t xml:space="preserve">AVR  </w:t>
        <w:tab/>
        <w:t>4.27</w:t>
        <w:tab/>
        <w:tab/>
        <w:tab/>
        <w:t>PK W 2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3</w:t>
        <w:tab/>
        <w:t>302</w:t>
        <w:tab/>
        <w:t xml:space="preserve">HIMPE SAARTJE            </w:t>
        <w:tab/>
        <w:t>05</w:t>
        <w:tab/>
        <w:t xml:space="preserve">AZW  </w:t>
        <w:tab/>
        <w:t>4.26</w:t>
        <w:tab/>
        <w:tab/>
        <w:tab/>
        <w:t>PK W 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4</w:t>
        <w:tab/>
        <w:t>349</w:t>
        <w:tab/>
        <w:t xml:space="preserve">MYLLE MARTHA             </w:t>
        <w:tab/>
        <w:t>05</w:t>
        <w:tab/>
        <w:t xml:space="preserve">HCO  </w:t>
        <w:tab/>
        <w:t>4.1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5</w:t>
        <w:tab/>
        <w:t>678</w:t>
        <w:tab/>
        <w:t xml:space="preserve">STERCK LOU               </w:t>
        <w:tab/>
        <w:t>06</w:t>
        <w:tab/>
        <w:t xml:space="preserve">EA   </w:t>
        <w:tab/>
        <w:t>4.1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6</w:t>
        <w:tab/>
        <w:t>1038</w:t>
        <w:tab/>
        <w:t xml:space="preserve">HEYERICK EMMA            </w:t>
        <w:tab/>
        <w:t>06</w:t>
        <w:tab/>
        <w:t xml:space="preserve">DEIN </w:t>
        <w:tab/>
        <w:t>4.0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7</w:t>
        <w:tab/>
        <w:t>497</w:t>
        <w:tab/>
        <w:t xml:space="preserve">RUTSAERT EDITH           </w:t>
        <w:tab/>
        <w:t>06</w:t>
        <w:tab/>
        <w:t xml:space="preserve">HALE </w:t>
        <w:tab/>
        <w:t>4.0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8</w:t>
        <w:tab/>
        <w:t>816</w:t>
        <w:tab/>
        <w:t xml:space="preserve">VAN RANSBEECK ARREZINA   </w:t>
        <w:tab/>
        <w:t>06</w:t>
        <w:tab/>
        <w:t xml:space="preserve">AVLO </w:t>
        <w:tab/>
        <w:t>4.0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9</w:t>
        <w:tab/>
        <w:t>627</w:t>
        <w:tab/>
        <w:t xml:space="preserve">SIRJACOBS ANKE           </w:t>
        <w:tab/>
        <w:t>06</w:t>
        <w:tab/>
        <w:t xml:space="preserve">VS   </w:t>
        <w:tab/>
        <w:t>3.9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0</w:t>
        <w:tab/>
        <w:t>606</w:t>
        <w:tab/>
        <w:t xml:space="preserve">ANCKAERT ELIEN           </w:t>
        <w:tab/>
        <w:t>06</w:t>
        <w:tab/>
        <w:t xml:space="preserve">HAC  </w:t>
        <w:tab/>
        <w:t>3.9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1</w:t>
        <w:tab/>
        <w:t>817</w:t>
        <w:tab/>
        <w:t xml:space="preserve">DE LEENHEER FLEUR        </w:t>
        <w:tab/>
        <w:t>06</w:t>
        <w:tab/>
        <w:t xml:space="preserve">AVLO </w:t>
        <w:tab/>
        <w:t>3.87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2</w:t>
        <w:tab/>
        <w:t>425</w:t>
        <w:tab/>
        <w:t xml:space="preserve">VAN HOOF SAAR            </w:t>
        <w:tab/>
        <w:t>05</w:t>
        <w:tab/>
        <w:t xml:space="preserve">VS   </w:t>
        <w:tab/>
        <w:t>3.86</w:t>
        <w:tab/>
        <w:tab/>
        <w:tab/>
      </w:r>
    </w:p>
    <w:p>
      <w:pPr>
        <w:pStyle w:val="Tekstzonderopmaak"/>
        <w:rPr/>
      </w:pPr>
      <w:r>
        <w:rPr/>
        <w:tab/>
        <w:t>23</w:t>
        <w:tab/>
        <w:t>37</w:t>
        <w:tab/>
        <w:t xml:space="preserve">TROTTEYN ANNIKA          </w:t>
        <w:tab/>
        <w:t>05</w:t>
        <w:tab/>
        <w:t xml:space="preserve">STAX </w:t>
        <w:tab/>
        <w:t>3.8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4</w:t>
        <w:tab/>
        <w:t>529</w:t>
        <w:tab/>
        <w:t xml:space="preserve">ELSLANDER LARA           </w:t>
        <w:tab/>
        <w:t>05</w:t>
        <w:tab/>
        <w:t xml:space="preserve">FLAC </w:t>
        <w:tab/>
        <w:t>3.75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5</w:t>
        <w:tab/>
        <w:t>503</w:t>
        <w:tab/>
        <w:t xml:space="preserve">MYLLE LORE               </w:t>
        <w:tab/>
        <w:t>05</w:t>
        <w:tab/>
        <w:t xml:space="preserve">HCO  </w:t>
        <w:tab/>
        <w:t>3.70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  <w:tab/>
      </w:r>
      <w:r>
        <w:rPr/>
        <w:t>256</w:t>
        <w:tab/>
        <w:t xml:space="preserve">BAETEN KAYLEIGH          </w:t>
        <w:tab/>
        <w:t>05</w:t>
        <w:tab/>
        <w:t xml:space="preserve">RIEM </w:t>
        <w:tab/>
        <w:t xml:space="preserve">NM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 jun v  Time :14:58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105</w:t>
        <w:tab/>
        <w:t xml:space="preserve">VAN DER BORGHT MYRTHE    </w:t>
        <w:tab/>
        <w:t>01</w:t>
        <w:tab/>
        <w:t xml:space="preserve">VS   </w:t>
        <w:tab/>
        <w:t>13.46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465</w:t>
        <w:tab/>
        <w:t xml:space="preserve">KOSAMA EVA               </w:t>
        <w:tab/>
        <w:t>02</w:t>
        <w:tab/>
        <w:t xml:space="preserve">ACW  </w:t>
        <w:tab/>
        <w:t>12.51</w:t>
        <w:tab/>
        <w:tab/>
        <w:tab/>
        <w:t>PK O 2</w:t>
      </w:r>
    </w:p>
    <w:p>
      <w:pPr>
        <w:pStyle w:val="Tekstzonderopmaak"/>
        <w:rPr/>
      </w:pPr>
      <w:r>
        <w:rPr/>
        <w:tab/>
        <w:t>3</w:t>
        <w:tab/>
        <w:t>400</w:t>
        <w:tab/>
        <w:t xml:space="preserve">COQUYT MAXENCE           </w:t>
        <w:tab/>
        <w:t>02</w:t>
        <w:tab/>
        <w:t xml:space="preserve">KAAG </w:t>
        <w:tab/>
        <w:t>9.62</w:t>
        <w:tab/>
        <w:tab/>
        <w:tab/>
        <w:t>PK O 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04</w:t>
        <w:tab/>
        <w:t xml:space="preserve">DENOLF NINA              </w:t>
        <w:tab/>
        <w:t>02</w:t>
        <w:tab/>
        <w:t xml:space="preserve">VS   </w:t>
        <w:tab/>
        <w:t>9.1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31</w:t>
        <w:tab/>
        <w:t xml:space="preserve">BEYENS FEMKE             </w:t>
        <w:tab/>
        <w:t>02</w:t>
        <w:tab/>
        <w:t xml:space="preserve">MACW </w:t>
        <w:tab/>
        <w:t>9.17</w:t>
        <w:tab/>
        <w:tab/>
        <w:tab/>
        <w:t>PK W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376</w:t>
        <w:tab/>
        <w:t xml:space="preserve">OSTE HELENA              </w:t>
        <w:tab/>
        <w:t>01</w:t>
        <w:tab/>
        <w:t xml:space="preserve">STAX </w:t>
        <w:tab/>
        <w:t>8.64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126</w:t>
        <w:tab/>
        <w:t xml:space="preserve">BELLINGS FEE             </w:t>
        <w:tab/>
        <w:t>02</w:t>
        <w:tab/>
        <w:t xml:space="preserve">HCO  </w:t>
        <w:tab/>
        <w:t>8.21</w:t>
        <w:tab/>
        <w:tab/>
        <w:tab/>
        <w:t>PK W 2</w:t>
      </w:r>
    </w:p>
    <w:p>
      <w:pPr>
        <w:pStyle w:val="Tekstzonderopmaak"/>
        <w:rPr/>
      </w:pPr>
      <w:r>
        <w:rPr/>
        <w:tab/>
        <w:t>8</w:t>
        <w:tab/>
        <w:t>315</w:t>
        <w:tab/>
        <w:t xml:space="preserve">DE VLEESCHAUWER FEMI     </w:t>
        <w:tab/>
        <w:t>02</w:t>
        <w:tab/>
        <w:t xml:space="preserve">ASVO </w:t>
        <w:tab/>
        <w:t>7.7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9</w:t>
        <w:tab/>
        <w:t>172</w:t>
        <w:tab/>
        <w:t xml:space="preserve">VANTOMME JONI            </w:t>
        <w:tab/>
        <w:t>02</w:t>
        <w:tab/>
        <w:t xml:space="preserve">FLAC </w:t>
        <w:tab/>
        <w:t>7.40</w:t>
        <w:tab/>
        <w:tab/>
        <w:tab/>
        <w:t>PK W 3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kogel sen v  Time :14:5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859</w:t>
        <w:tab/>
        <w:t xml:space="preserve">ROSSAERT NICASINA        </w:t>
        <w:tab/>
        <w:t>99</w:t>
        <w:tab/>
        <w:t xml:space="preserve">ACW  </w:t>
        <w:tab/>
        <w:t>11.39</w:t>
        <w:tab/>
        <w:tab/>
        <w:tab/>
        <w:t>PK O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545</w:t>
        <w:tab/>
        <w:t xml:space="preserve">CAMBIER JOKE             </w:t>
        <w:tab/>
        <w:t>99</w:t>
        <w:tab/>
        <w:t xml:space="preserve">RCG  </w:t>
        <w:tab/>
        <w:t>11.09</w:t>
        <w:tab/>
        <w:tab/>
        <w:tab/>
        <w:t>PK O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043</w:t>
        <w:tab/>
        <w:t xml:space="preserve">DEPLOREZ MAAIKE          </w:t>
        <w:tab/>
        <w:t>98</w:t>
        <w:tab/>
        <w:t xml:space="preserve">ZA   </w:t>
        <w:tab/>
        <w:t>10.77</w:t>
        <w:tab/>
        <w:tab/>
        <w:tab/>
        <w:t>PK O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1468</w:t>
        <w:tab/>
        <w:t xml:space="preserve">NUTTELMAN LARA           </w:t>
        <w:tab/>
        <w:t>98</w:t>
        <w:tab/>
        <w:t xml:space="preserve">VS   </w:t>
        <w:tab/>
        <w:t>10.5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517</w:t>
        <w:tab/>
        <w:t xml:space="preserve">VERVAET PAULIEN          </w:t>
        <w:tab/>
        <w:t>94</w:t>
        <w:tab/>
        <w:t xml:space="preserve">VOLH </w:t>
        <w:tab/>
        <w:t>10.19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1114</w:t>
        <w:tab/>
        <w:t xml:space="preserve">DESNYDER JOLIEN          </w:t>
        <w:tab/>
        <w:t>00</w:t>
        <w:tab/>
        <w:t xml:space="preserve">OB   </w:t>
        <w:tab/>
        <w:t>9.52</w:t>
        <w:tab/>
        <w:tab/>
        <w:tab/>
        <w:t>PK W 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7</w:t>
        <w:tab/>
        <w:t>1022</w:t>
        <w:tab/>
        <w:t xml:space="preserve">NAESSENS LOTTE           </w:t>
        <w:tab/>
        <w:t>97</w:t>
        <w:tab/>
        <w:t xml:space="preserve">AZW  </w:t>
        <w:tab/>
        <w:t>8.66</w:t>
        <w:tab/>
        <w:tab/>
        <w:tab/>
        <w:t>PK W 2</w:t>
      </w:r>
    </w:p>
    <w:p>
      <w:pPr>
        <w:pStyle w:val="Tekstzonderopmaak"/>
        <w:rPr/>
      </w:pPr>
      <w:r>
        <w:rPr/>
        <w:tab/>
        <w:t>8</w:t>
        <w:tab/>
        <w:t>1796</w:t>
        <w:tab/>
        <w:t xml:space="preserve">VANDEN NEST VICKY        </w:t>
        <w:tab/>
        <w:t>97</w:t>
        <w:tab/>
        <w:t xml:space="preserve">LEBB </w:t>
        <w:tab/>
        <w:t>8.12</w:t>
        <w:tab/>
        <w:tab/>
        <w:tab/>
      </w:r>
    </w:p>
    <w:p>
      <w:pPr>
        <w:pStyle w:val="Tekstzonderopmaak"/>
        <w:rPr/>
      </w:pPr>
      <w:r>
        <w:rPr/>
        <w:tab/>
        <w:t>9</w:t>
        <w:tab/>
        <w:t>1544</w:t>
        <w:tab/>
        <w:t xml:space="preserve">TIERSEN LIESELOT         </w:t>
        <w:tab/>
        <w:t>90</w:t>
        <w:tab/>
        <w:t xml:space="preserve">FLAC </w:t>
        <w:tab/>
        <w:t>7.74</w:t>
        <w:tab/>
        <w:tab/>
        <w:tab/>
        <w:t>PK W 3</w:t>
      </w:r>
    </w:p>
    <w:p>
      <w:pPr>
        <w:pStyle w:val="Tekstzonderopmaak"/>
        <w:rPr/>
      </w:pPr>
      <w:r>
        <w:rPr/>
        <w:tab/>
        <w:t>10</w:t>
        <w:tab/>
        <w:t>3430</w:t>
        <w:tab/>
        <w:t xml:space="preserve">VERVAEKE SOFIE           </w:t>
        <w:tab/>
        <w:t>72</w:t>
        <w:tab/>
        <w:t xml:space="preserve">ASVO </w:t>
        <w:tab/>
        <w:t>7.56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3075</w:t>
        <w:tab/>
        <w:t xml:space="preserve">WYFFELS KATIA            </w:t>
        <w:tab/>
        <w:t>72</w:t>
        <w:tab/>
        <w:t xml:space="preserve">OB   </w:t>
        <w:tab/>
        <w:t>6.9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cad v RF  Time :14:5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1</w:t>
        <w:tab/>
        <w:t>674</w:t>
        <w:tab/>
        <w:t xml:space="preserve">GEVAERT FLEUR            </w:t>
        <w:tab/>
        <w:t>05</w:t>
        <w:tab/>
        <w:t xml:space="preserve">HAC  </w:t>
        <w:tab/>
        <w:t>29.47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642</w:t>
        <w:tab/>
        <w:t xml:space="preserve">SEGERS MARIE             </w:t>
        <w:tab/>
        <w:t>06</w:t>
        <w:tab/>
        <w:t xml:space="preserve">VITA </w:t>
        <w:tab/>
        <w:t>31.10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520</w:t>
        <w:tab/>
        <w:t xml:space="preserve">VAN DER PERRE LOUISE     </w:t>
        <w:tab/>
        <w:t>05</w:t>
        <w:tab/>
        <w:t xml:space="preserve">LEBB </w:t>
        <w:tab/>
        <w:t>31.21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497</w:t>
        <w:tab/>
        <w:t xml:space="preserve">RUTSAERT EDITH           </w:t>
        <w:tab/>
        <w:t>06</w:t>
        <w:tab/>
        <w:t xml:space="preserve">HALE </w:t>
        <w:tab/>
        <w:t>31.48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516</w:t>
        <w:tab/>
        <w:t xml:space="preserve">ADRIAENS JOLIEN          </w:t>
        <w:tab/>
        <w:t>06</w:t>
        <w:tab/>
        <w:t xml:space="preserve">FLAC </w:t>
        <w:tab/>
        <w:t>31.72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768</w:t>
        <w:tab/>
        <w:t xml:space="preserve">VLAEMINCK DITA           </w:t>
        <w:tab/>
        <w:t>05</w:t>
        <w:tab/>
        <w:t xml:space="preserve">HCO  </w:t>
        <w:tab/>
        <w:t>34.97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200m cad v RF  Time :14:50</w:t>
      </w:r>
    </w:p>
    <w:p>
      <w:pPr>
        <w:pStyle w:val="Tekstzonderopmaak"/>
        <w:rPr>
          <w:lang w:val="fr-FR"/>
        </w:rPr>
      </w:pPr>
      <w:r>
        <w:rPr>
          <w:lang w:val="fr-FR"/>
        </w:rPr>
        <w:t xml:space="preserve">Heat:2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916</w:t>
        <w:tab/>
        <w:t xml:space="preserve">ROELANT PAULIEN          </w:t>
        <w:tab/>
        <w:t>05</w:t>
        <w:tab/>
        <w:t xml:space="preserve">VOLH </w:t>
        <w:tab/>
        <w:t>28.79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1114</w:t>
        <w:tab/>
        <w:t>OMUNNA UJU-CHUKWU DESTINY</w:t>
        <w:tab/>
        <w:t>05</w:t>
        <w:tab/>
        <w:t xml:space="preserve">VOLH </w:t>
        <w:tab/>
        <w:t>30.16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22</w:t>
        <w:tab/>
        <w:t xml:space="preserve">VAN BASTELAERE INE       </w:t>
        <w:tab/>
        <w:t>05</w:t>
        <w:tab/>
        <w:t xml:space="preserve">KKS  </w:t>
        <w:tab/>
        <w:t>30.99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468</w:t>
        <w:tab/>
        <w:t xml:space="preserve">DECLERCK EMME            </w:t>
        <w:tab/>
        <w:t>06</w:t>
        <w:tab/>
        <w:t xml:space="preserve">HAC  </w:t>
        <w:tab/>
        <w:t>31.36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51</w:t>
        <w:tab/>
        <w:t xml:space="preserve">T'JAMPENS MARTE          </w:t>
        <w:tab/>
        <w:t>06</w:t>
        <w:tab/>
        <w:t xml:space="preserve">KAAG </w:t>
        <w:tab/>
        <w:t>31.7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03</w:t>
        <w:tab/>
        <w:t xml:space="preserve">PATTYN MARITH            </w:t>
        <w:tab/>
        <w:t>06</w:t>
        <w:tab/>
        <w:t xml:space="preserve">AVR  </w:t>
        <w:tab/>
        <w:t>32.2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cad v RF  Time :14:50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828</w:t>
        <w:tab/>
        <w:t xml:space="preserve">D'HOOGE CHLOé            </w:t>
        <w:tab/>
        <w:t>06</w:t>
        <w:tab/>
        <w:t xml:space="preserve">AVLO </w:t>
        <w:tab/>
        <w:t>29.87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706</w:t>
        <w:tab/>
        <w:t xml:space="preserve">THYS SOFIE               </w:t>
        <w:tab/>
        <w:t>05</w:t>
        <w:tab/>
        <w:t xml:space="preserve">VOLH </w:t>
        <w:tab/>
        <w:t>30.65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758</w:t>
        <w:tab/>
        <w:t xml:space="preserve">DE WITTE AMELIE          </w:t>
        <w:tab/>
        <w:t>06</w:t>
        <w:tab/>
        <w:t xml:space="preserve">KAAG </w:t>
        <w:tab/>
        <w:t>30.97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823</w:t>
        <w:tab/>
        <w:t xml:space="preserve">VERNIERS MAREN           </w:t>
        <w:tab/>
        <w:t>06</w:t>
        <w:tab/>
        <w:t xml:space="preserve">AVLO </w:t>
        <w:tab/>
        <w:t>31.1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705</w:t>
        <w:tab/>
        <w:t xml:space="preserve">WAUTERS LIZE             </w:t>
        <w:tab/>
        <w:t>06</w:t>
        <w:tab/>
        <w:t xml:space="preserve">VOLH </w:t>
        <w:tab/>
        <w:t>31.4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02</w:t>
        <w:tab/>
        <w:t xml:space="preserve">PATTYN YINTHE            </w:t>
        <w:tab/>
        <w:t>05</w:t>
        <w:tab/>
        <w:t xml:space="preserve">AVR  </w:t>
        <w:tab/>
        <w:t>31.8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cad v RF  Time :14:50</w:t>
      </w:r>
    </w:p>
    <w:p>
      <w:pPr>
        <w:pStyle w:val="Tekstzonderopmaak"/>
        <w:rPr/>
      </w:pPr>
      <w:r>
        <w:rPr/>
        <w:t xml:space="preserve">Heat:4 </w:t>
      </w:r>
    </w:p>
    <w:p>
      <w:pPr>
        <w:pStyle w:val="Tekstzonderopmaak"/>
        <w:rPr/>
      </w:pPr>
      <w:r>
        <w:rPr/>
        <w:tab/>
        <w:t>1</w:t>
        <w:tab/>
        <w:t>295</w:t>
        <w:tab/>
        <w:t xml:space="preserve">VANDENBUSSCHE LOTTE      </w:t>
        <w:tab/>
        <w:t>06</w:t>
        <w:tab/>
        <w:t xml:space="preserve">STAX </w:t>
        <w:tab/>
        <w:t>28.83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820</w:t>
        <w:tab/>
        <w:t xml:space="preserve">CISSE MAïMOUNA           </w:t>
        <w:tab/>
        <w:t>06</w:t>
        <w:tab/>
        <w:t xml:space="preserve">AVLO </w:t>
        <w:tab/>
        <w:t>29.42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37</w:t>
        <w:tab/>
        <w:t xml:space="preserve">TROTTEYN ANNIKA          </w:t>
        <w:tab/>
        <w:t>05</w:t>
        <w:tab/>
        <w:t xml:space="preserve">STAX </w:t>
        <w:tab/>
        <w:t>30.84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696</w:t>
        <w:tab/>
        <w:t xml:space="preserve">BLANCKAERT FEMKE         </w:t>
        <w:tab/>
        <w:t>05</w:t>
        <w:tab/>
        <w:t xml:space="preserve">VOLH </w:t>
        <w:tab/>
        <w:t>31.17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37</w:t>
        <w:tab/>
        <w:t xml:space="preserve">BROUCKAERT LIES          </w:t>
        <w:tab/>
        <w:t>06</w:t>
        <w:tab/>
        <w:t xml:space="preserve">AVT  </w:t>
        <w:tab/>
        <w:t>32.2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v RF  Time :14:5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5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794</w:t>
        <w:tab/>
        <w:t xml:space="preserve">YSEBAERT AUDE            </w:t>
        <w:tab/>
        <w:t>06</w:t>
        <w:tab/>
        <w:t xml:space="preserve">ASVO </w:t>
        <w:tab/>
        <w:t>29.6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499</w:t>
        <w:tab/>
        <w:t xml:space="preserve">WALRAVE YITSKE           </w:t>
        <w:tab/>
        <w:t>06</w:t>
        <w:tab/>
        <w:t xml:space="preserve">ASVO </w:t>
        <w:tab/>
        <w:t>29.6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76</w:t>
        <w:tab/>
        <w:t xml:space="preserve">POPELIER PAULINE         </w:t>
        <w:tab/>
        <w:t>05</w:t>
        <w:tab/>
        <w:t xml:space="preserve">AZW  </w:t>
        <w:tab/>
        <w:t>29.9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97</w:t>
        <w:tab/>
        <w:t xml:space="preserve">VERCAMMEN KAAT           </w:t>
        <w:tab/>
        <w:t>06</w:t>
        <w:tab/>
        <w:t xml:space="preserve">ACW  </w:t>
        <w:tab/>
        <w:t>30.0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625</w:t>
        <w:tab/>
        <w:t xml:space="preserve">DUPONT ANAïS             </w:t>
        <w:tab/>
        <w:t>05</w:t>
        <w:tab/>
        <w:t xml:space="preserve">LEBB </w:t>
        <w:tab/>
        <w:t>30.2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cad v RF  Time :14:5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6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503</w:t>
        <w:tab/>
        <w:t xml:space="preserve">MYLLE LORE               </w:t>
        <w:tab/>
        <w:t>05</w:t>
        <w:tab/>
        <w:t xml:space="preserve">HCO  </w:t>
        <w:tab/>
        <w:t>28.8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66</w:t>
        <w:tab/>
        <w:t xml:space="preserve">DE LANDSHEERE EMMA       </w:t>
        <w:tab/>
        <w:t>05</w:t>
        <w:tab/>
        <w:t xml:space="preserve">RCG  </w:t>
        <w:tab/>
        <w:t>29.2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675</w:t>
        <w:tab/>
        <w:t xml:space="preserve">BRYON TINE               </w:t>
        <w:tab/>
        <w:t>05</w:t>
        <w:tab/>
        <w:t xml:space="preserve">HAC  </w:t>
        <w:tab/>
        <w:t>29.7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03</w:t>
        <w:tab/>
        <w:t xml:space="preserve">STANDAERT CHLOE          </w:t>
        <w:tab/>
        <w:t>06</w:t>
        <w:tab/>
        <w:t xml:space="preserve">DEIN </w:t>
        <w:tab/>
        <w:t>29.7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</w:t>
        <w:tab/>
        <w:t xml:space="preserve">DEKONINCK NELLE          </w:t>
        <w:tab/>
        <w:t>05</w:t>
        <w:tab/>
        <w:t xml:space="preserve">HAC  </w:t>
        <w:tab/>
        <w:t>30.0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cad v RF  Time :14:5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7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70</w:t>
        <w:tab/>
        <w:t xml:space="preserve">GOOSEN YANA              </w:t>
        <w:tab/>
        <w:t>05</w:t>
        <w:tab/>
        <w:t xml:space="preserve">AZW  </w:t>
        <w:tab/>
        <w:t>27.61</w:t>
        <w:tab/>
        <w:tab/>
        <w:tab/>
        <w:t>PK W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651</w:t>
        <w:tab/>
        <w:t xml:space="preserve">VERBEKE ERINN            </w:t>
        <w:tab/>
        <w:t>06</w:t>
        <w:tab/>
        <w:t xml:space="preserve">STAX </w:t>
        <w:tab/>
        <w:t>28.37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492</w:t>
        <w:tab/>
        <w:t xml:space="preserve">DREELINCK JENNA          </w:t>
        <w:tab/>
        <w:t>05</w:t>
        <w:tab/>
        <w:t xml:space="preserve">ASVO </w:t>
        <w:tab/>
        <w:t>29.07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726</w:t>
        <w:tab/>
        <w:t xml:space="preserve">VAN ENDE ELLA            </w:t>
        <w:tab/>
        <w:t>05</w:t>
        <w:tab/>
        <w:t xml:space="preserve">LOOI </w:t>
        <w:tab/>
        <w:t>29.9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87</w:t>
        <w:tab/>
        <w:t xml:space="preserve">DE BLEECKERE MAUD        </w:t>
        <w:tab/>
        <w:t>06</w:t>
        <w:tab/>
        <w:t xml:space="preserve">OB   </w:t>
        <w:tab/>
        <w:t>31.3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200m cad v RF  Time :14:50</w:t>
      </w:r>
    </w:p>
    <w:p>
      <w:pPr>
        <w:pStyle w:val="Tekstzonderopmaak"/>
        <w:rPr/>
      </w:pPr>
      <w:r>
        <w:rPr/>
        <w:t xml:space="preserve">Heat:8 </w:t>
      </w:r>
    </w:p>
    <w:p>
      <w:pPr>
        <w:pStyle w:val="Tekstzonderopmaak"/>
        <w:rPr/>
      </w:pPr>
      <w:r>
        <w:rPr/>
        <w:tab/>
        <w:t>1</w:t>
        <w:tab/>
        <w:t>300</w:t>
        <w:tab/>
        <w:t xml:space="preserve">MOERMAN FENNE            </w:t>
        <w:tab/>
        <w:t>05</w:t>
        <w:tab/>
        <w:t xml:space="preserve">AZW  </w:t>
        <w:tab/>
        <w:t>27.61</w:t>
        <w:tab/>
        <w:tab/>
        <w:tab/>
        <w:t>PK W 3</w:t>
      </w:r>
    </w:p>
    <w:p>
      <w:pPr>
        <w:pStyle w:val="Tekstzonderopmaak"/>
        <w:rPr/>
      </w:pPr>
      <w:r>
        <w:rPr/>
        <w:tab/>
        <w:t>2</w:t>
        <w:tab/>
        <w:t>125</w:t>
        <w:tab/>
        <w:t xml:space="preserve">DE KEUKELEIRE MICHELINE  </w:t>
        <w:tab/>
        <w:t>05</w:t>
        <w:tab/>
        <w:t xml:space="preserve">DEIN </w:t>
        <w:tab/>
        <w:t>27.73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022</w:t>
        <w:tab/>
        <w:t xml:space="preserve">AELBRECHT LORIEN         </w:t>
        <w:tab/>
        <w:t>05</w:t>
        <w:tab/>
        <w:t xml:space="preserve">ACW  </w:t>
        <w:tab/>
        <w:t>27.79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902</w:t>
        <w:tab/>
        <w:t xml:space="preserve">BEKAERT JITSKE           </w:t>
        <w:tab/>
        <w:t>05</w:t>
        <w:tab/>
        <w:t xml:space="preserve">AVR  </w:t>
        <w:tab/>
        <w:t>28.19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414</w:t>
        <w:tab/>
        <w:t xml:space="preserve">VAN HULLE HANNE          </w:t>
        <w:tab/>
        <w:t>05</w:t>
        <w:tab/>
        <w:t xml:space="preserve">RCG  </w:t>
        <w:tab/>
        <w:t>28.7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cad v RF  Time :14:5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9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210</w:t>
        <w:tab/>
        <w:t xml:space="preserve">LOOTS ANOUK              </w:t>
        <w:tab/>
        <w:t>05</w:t>
        <w:tab/>
        <w:t xml:space="preserve">SACN </w:t>
        <w:tab/>
        <w:t>27.54</w:t>
        <w:tab/>
        <w:tab/>
        <w:tab/>
        <w:t>PK L 3</w:t>
      </w:r>
    </w:p>
    <w:p>
      <w:pPr>
        <w:pStyle w:val="Tekstzonderopmaak"/>
        <w:rPr/>
      </w:pPr>
      <w:r>
        <w:rPr/>
        <w:tab/>
        <w:t>2</w:t>
        <w:tab/>
        <w:t>510</w:t>
        <w:tab/>
        <w:t xml:space="preserve">DE BRUYCKER NORAH        </w:t>
        <w:tab/>
        <w:t>06</w:t>
        <w:tab/>
        <w:t xml:space="preserve">HAC  </w:t>
        <w:tab/>
        <w:t>27.82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858</w:t>
        <w:tab/>
        <w:t xml:space="preserve">MAENE KIARA - 21         </w:t>
        <w:tab/>
        <w:t>05</w:t>
        <w:tab/>
        <w:t xml:space="preserve">LOOI </w:t>
        <w:tab/>
        <w:t>27.88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69</w:t>
        <w:tab/>
        <w:t xml:space="preserve">VANDE CAVEY FRANCE       </w:t>
        <w:tab/>
        <w:t>05</w:t>
        <w:tab/>
        <w:t xml:space="preserve">RCG  </w:t>
        <w:tab/>
        <w:t>27.88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43</w:t>
        <w:tab/>
        <w:t xml:space="preserve">BUYCK AMELIE             </w:t>
        <w:tab/>
        <w:t>05</w:t>
        <w:tab/>
        <w:t xml:space="preserve">HAMM </w:t>
        <w:tab/>
        <w:t>28.0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v RF  Time :14:50</w:t>
      </w:r>
    </w:p>
    <w:p>
      <w:pPr>
        <w:pStyle w:val="Tekstzonderopmaak"/>
        <w:rPr>
          <w:lang w:val="fr-FR"/>
        </w:rPr>
      </w:pPr>
      <w:r>
        <w:rPr>
          <w:lang w:val="fr-FR"/>
        </w:rPr>
        <w:t xml:space="preserve">Heat:10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310</w:t>
        <w:tab/>
        <w:t xml:space="preserve">STEELS SITA              </w:t>
        <w:tab/>
        <w:t>05</w:t>
        <w:tab/>
        <w:t xml:space="preserve">HAMM </w:t>
        <w:tab/>
        <w:t>27.08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294</w:t>
        <w:tab/>
        <w:t xml:space="preserve">BOLLENGIER IRIS          </w:t>
        <w:tab/>
        <w:t>06</w:t>
        <w:tab/>
        <w:t xml:space="preserve">VS   </w:t>
        <w:tab/>
        <w:t>27.18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548</w:t>
        <w:tab/>
        <w:t xml:space="preserve">NAESSENS PAULIEN         </w:t>
        <w:tab/>
        <w:t>05</w:t>
        <w:tab/>
        <w:t xml:space="preserve">AZW  </w:t>
        <w:tab/>
        <w:t>27.24</w:t>
        <w:tab/>
        <w:tab/>
        <w:tab/>
        <w:t>PK W 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99</w:t>
        <w:tab/>
        <w:t xml:space="preserve">RECOUR JANTE             </w:t>
        <w:tab/>
        <w:t>06</w:t>
        <w:tab/>
        <w:t xml:space="preserve">LEBB </w:t>
        <w:tab/>
        <w:t>28.34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1026</w:t>
        <w:tab/>
        <w:t xml:space="preserve">DE MEYER NORA            </w:t>
        <w:tab/>
        <w:t>05</w:t>
        <w:tab/>
        <w:t xml:space="preserve">FLAC </w:t>
        <w:tab/>
        <w:t>30.46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cad v RF  Time :14:5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88</w:t>
        <w:tab/>
        <w:t xml:space="preserve">DAVIDS MAITHE            </w:t>
        <w:tab/>
        <w:t>05</w:t>
        <w:tab/>
        <w:t xml:space="preserve">AVT  </w:t>
        <w:tab/>
        <w:t>25.86</w:t>
        <w:tab/>
        <w:tab/>
        <w:tab/>
        <w:t>PK L 1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</w:t>
        <w:tab/>
        <w:t>412</w:t>
        <w:tab/>
        <w:t xml:space="preserve">FRANCART ELODIE          </w:t>
        <w:tab/>
        <w:t>05</w:t>
        <w:tab/>
        <w:t xml:space="preserve">ADD  </w:t>
        <w:tab/>
        <w:t>26.26</w:t>
        <w:tab/>
        <w:tab/>
        <w:tab/>
        <w:t>PK L 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100</w:t>
        <w:tab/>
        <w:t xml:space="preserve">HEYVAERT ELLA            </w:t>
        <w:tab/>
        <w:t>05</w:t>
        <w:tab/>
        <w:t xml:space="preserve">LEBB </w:t>
        <w:tab/>
        <w:t>26.56</w:t>
        <w:tab/>
        <w:tab/>
        <w:tab/>
        <w:t>PK O 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707</w:t>
        <w:tab/>
        <w:t xml:space="preserve">DHONDT RUNE              </w:t>
        <w:tab/>
        <w:t>06</w:t>
        <w:tab/>
        <w:t xml:space="preserve">KAAG </w:t>
        <w:tab/>
        <w:t>26.90</w:t>
        <w:tab/>
        <w:tab/>
        <w:tab/>
        <w:t>PK O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1092</w:t>
        <w:tab/>
        <w:t xml:space="preserve">TRAORE AïCHA             </w:t>
        <w:tab/>
        <w:t>06</w:t>
        <w:tab/>
        <w:t xml:space="preserve">KAAG </w:t>
        <w:tab/>
        <w:t>26.95</w:t>
        <w:tab/>
        <w:tab/>
        <w:tab/>
        <w:t>PK O 3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cad m RF  Time :15:03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34</w:t>
        <w:tab/>
        <w:t xml:space="preserve">BRAEM QUINTEN            </w:t>
        <w:tab/>
        <w:t>05</w:t>
        <w:tab/>
        <w:t xml:space="preserve">RCG  </w:t>
        <w:tab/>
        <w:t>26.20</w:t>
        <w:tab/>
        <w:tab/>
        <w:tab/>
        <w:t>PK O 3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</w:t>
        <w:tab/>
        <w:t>281</w:t>
        <w:tab/>
        <w:t xml:space="preserve">CHAUMILLON FLOR          </w:t>
        <w:tab/>
        <w:t>06</w:t>
        <w:tab/>
        <w:t xml:space="preserve">ALVA </w:t>
        <w:tab/>
        <w:t>26.80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500</w:t>
        <w:tab/>
        <w:t xml:space="preserve">CHAUMILLON FINN          </w:t>
        <w:tab/>
        <w:t>05</w:t>
        <w:tab/>
        <w:t xml:space="preserve">ALVA </w:t>
        <w:tab/>
        <w:t>27.62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747</w:t>
        <w:tab/>
        <w:t xml:space="preserve">VANDERWEE MATHIEU        </w:t>
        <w:tab/>
        <w:t>05</w:t>
        <w:tab/>
        <w:t xml:space="preserve">FLAC </w:t>
        <w:tab/>
        <w:t>29.34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62</w:t>
        <w:tab/>
        <w:t xml:space="preserve">VANDENDRIESSCHE EMIEL    </w:t>
        <w:tab/>
        <w:t>05</w:t>
        <w:tab/>
        <w:t xml:space="preserve">AZW  </w:t>
        <w:tab/>
        <w:t>29.44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464</w:t>
        <w:tab/>
        <w:t xml:space="preserve">GOSSEYE LEKO             </w:t>
        <w:tab/>
        <w:t>06</w:t>
        <w:tab/>
        <w:t xml:space="preserve">ASVO </w:t>
        <w:tab/>
        <w:t>30.1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cad m RF  Time :15:03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409</w:t>
        <w:tab/>
        <w:t xml:space="preserve">VANGROENWEGHE TIM        </w:t>
        <w:tab/>
        <w:t>05</w:t>
        <w:tab/>
        <w:t xml:space="preserve">FLAC </w:t>
        <w:tab/>
        <w:t>28.06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387</w:t>
        <w:tab/>
        <w:t xml:space="preserve">VERBEKE LOUIS            </w:t>
        <w:tab/>
        <w:t>06</w:t>
        <w:tab/>
        <w:t xml:space="preserve">HAC  </w:t>
        <w:tab/>
        <w:t>28.83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930</w:t>
        <w:tab/>
        <w:t xml:space="preserve">BRIDELANCE ANDRES        </w:t>
        <w:tab/>
        <w:t>05</w:t>
        <w:tab/>
        <w:t xml:space="preserve">FLAC </w:t>
        <w:tab/>
        <w:t>29.0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75</w:t>
        <w:tab/>
        <w:t xml:space="preserve">HUYSMAN WOUT             </w:t>
        <w:tab/>
        <w:t>05</w:t>
        <w:tab/>
        <w:t xml:space="preserve">LEBB </w:t>
        <w:tab/>
        <w:t>29.0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784</w:t>
        <w:tab/>
        <w:t xml:space="preserve">VANDER GHEYNST FREM      </w:t>
        <w:tab/>
        <w:t>06</w:t>
        <w:tab/>
        <w:t xml:space="preserve">ASVO </w:t>
        <w:tab/>
        <w:t>30.6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626</w:t>
        <w:tab/>
        <w:t xml:space="preserve">DEPREZ GUUST             </w:t>
        <w:tab/>
        <w:t>05</w:t>
        <w:tab/>
        <w:t xml:space="preserve">FLAC </w:t>
        <w:tab/>
        <w:t>32.4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cad m RF  Time :15:03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486</w:t>
        <w:tab/>
        <w:t xml:space="preserve">DECOCKER SIMON           </w:t>
        <w:tab/>
        <w:t>06</w:t>
        <w:tab/>
        <w:t xml:space="preserve">HCO  </w:t>
        <w:tab/>
        <w:t>26.7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09</w:t>
        <w:tab/>
        <w:t xml:space="preserve">LEYSEELE WOUT            </w:t>
        <w:tab/>
        <w:t>05</w:t>
        <w:tab/>
        <w:t xml:space="preserve">BEHO </w:t>
        <w:tab/>
        <w:t>27.1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888</w:t>
        <w:tab/>
        <w:t xml:space="preserve">BEKAERT JOPPE            </w:t>
        <w:tab/>
        <w:t>05</w:t>
        <w:tab/>
        <w:t xml:space="preserve">AVR  </w:t>
        <w:tab/>
        <w:t>27.4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25</w:t>
        <w:tab/>
        <w:t xml:space="preserve">NEYT ZENO                </w:t>
        <w:tab/>
        <w:t>06</w:t>
        <w:tab/>
        <w:t xml:space="preserve">AVR  </w:t>
        <w:tab/>
        <w:t>28.0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4</w:t>
        <w:tab/>
        <w:t xml:space="preserve">VERSTRAETE BRENT         </w:t>
        <w:tab/>
        <w:t>06</w:t>
        <w:tab/>
        <w:t xml:space="preserve">KKS  </w:t>
        <w:tab/>
        <w:t>28.9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cad m RF  Time :15:03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4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40</w:t>
        <w:tab/>
        <w:t xml:space="preserve">VERCRUYSSE JAN           </w:t>
        <w:tab/>
        <w:t>06</w:t>
        <w:tab/>
        <w:t xml:space="preserve">RCG  </w:t>
        <w:tab/>
        <w:t>26.6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43</w:t>
        <w:tab/>
        <w:t xml:space="preserve">DELANGHE YANNICK         </w:t>
        <w:tab/>
        <w:t>06</w:t>
        <w:tab/>
        <w:t xml:space="preserve">HCO  </w:t>
        <w:tab/>
        <w:t>26.6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18</w:t>
        <w:tab/>
        <w:t xml:space="preserve">DHONDT TIJL              </w:t>
        <w:tab/>
        <w:t>05</w:t>
        <w:tab/>
        <w:t xml:space="preserve">LEBB </w:t>
        <w:tab/>
        <w:t>26.7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419</w:t>
        <w:tab/>
        <w:t xml:space="preserve">BALLET MATTICE           </w:t>
        <w:tab/>
        <w:t>06</w:t>
        <w:tab/>
        <w:t xml:space="preserve">AVT  </w:t>
        <w:tab/>
        <w:t>26.75</w:t>
        <w:tab/>
        <w:tab/>
        <w:tab/>
        <w:t>PK L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46</w:t>
        <w:tab/>
        <w:t xml:space="preserve">DUMEEZ ROBBE             </w:t>
        <w:tab/>
        <w:t>05</w:t>
        <w:tab/>
        <w:t xml:space="preserve">ALVA </w:t>
        <w:tab/>
        <w:t>26.9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cad m RF  Time :15:03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5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78</w:t>
        <w:tab/>
        <w:t xml:space="preserve">VELGHE EMIEL             </w:t>
        <w:tab/>
        <w:t>05</w:t>
        <w:tab/>
        <w:t xml:space="preserve">AVMO </w:t>
        <w:tab/>
        <w:t>25.10</w:t>
        <w:tab/>
        <w:tab/>
        <w:tab/>
        <w:t>PK W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544</w:t>
        <w:tab/>
        <w:t xml:space="preserve">SCHIER WOUT              </w:t>
        <w:tab/>
        <w:t>05</w:t>
        <w:tab/>
        <w:t xml:space="preserve">FLAC </w:t>
        <w:tab/>
        <w:t>25.29</w:t>
        <w:tab/>
        <w:tab/>
        <w:tab/>
        <w:t>PK W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586</w:t>
        <w:tab/>
        <w:t xml:space="preserve">CLAEYS LUKA              </w:t>
        <w:tab/>
        <w:t>05</w:t>
        <w:tab/>
        <w:t xml:space="preserve">FLAC </w:t>
        <w:tab/>
        <w:t>25.46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185</w:t>
        <w:tab/>
        <w:t xml:space="preserve">VANHOUCKE ELIAS          </w:t>
        <w:tab/>
        <w:t>05</w:t>
        <w:tab/>
        <w:t xml:space="preserve">FLAC </w:t>
        <w:tab/>
        <w:t>26.39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178</w:t>
        <w:tab/>
        <w:t xml:space="preserve">TALLIEU LEANDRO          </w:t>
        <w:tab/>
        <w:t>05</w:t>
        <w:tab/>
        <w:t xml:space="preserve">AVR  </w:t>
        <w:tab/>
        <w:t>26.75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cad m RF  Time :15:03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6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44</w:t>
        <w:tab/>
        <w:t xml:space="preserve">TORCK JARNO              </w:t>
        <w:tab/>
        <w:t>05</w:t>
        <w:tab/>
        <w:t xml:space="preserve">LEBB </w:t>
        <w:tab/>
        <w:t>23.44</w:t>
        <w:tab/>
        <w:tab/>
        <w:tab/>
        <w:t>PK O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77</w:t>
        <w:tab/>
        <w:t xml:space="preserve">KERKHOFS JENS            </w:t>
        <w:tab/>
        <w:t>05</w:t>
        <w:tab/>
        <w:t xml:space="preserve">AVT  </w:t>
        <w:tab/>
        <w:t>24.10</w:t>
        <w:tab/>
        <w:tab/>
        <w:tab/>
        <w:t>PK L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414</w:t>
        <w:tab/>
        <w:t xml:space="preserve">BARIGAND SANTIAGO        </w:t>
        <w:tab/>
        <w:t>06</w:t>
        <w:tab/>
        <w:t xml:space="preserve">OB   </w:t>
        <w:tab/>
        <w:t>24.27</w:t>
        <w:tab/>
        <w:tab/>
        <w:tab/>
        <w:t>PK W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420</w:t>
        <w:tab/>
        <w:t xml:space="preserve">DE RAEDT BRAM            </w:t>
        <w:tab/>
        <w:t>05</w:t>
        <w:tab/>
        <w:t xml:space="preserve">AVT  </w:t>
        <w:tab/>
        <w:t>24.28</w:t>
        <w:tab/>
        <w:tab/>
        <w:tab/>
        <w:t>PK L 2</w:t>
      </w:r>
    </w:p>
    <w:p>
      <w:pPr>
        <w:pStyle w:val="Tekstzonderopmaak"/>
        <w:rPr/>
      </w:pPr>
      <w:r>
        <w:rPr/>
        <w:tab/>
        <w:t>5</w:t>
        <w:tab/>
        <w:t>813</w:t>
        <w:tab/>
        <w:t xml:space="preserve">VAN DEN BROECK YENTE     </w:t>
        <w:tab/>
        <w:t>05</w:t>
        <w:tab/>
        <w:t xml:space="preserve">AVLO </w:t>
        <w:tab/>
        <w:t>25.21</w:t>
        <w:tab/>
        <w:tab/>
        <w:tab/>
        <w:t>PKO 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ver sch v  Time :15:5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2882</w:t>
        <w:tab/>
        <w:t xml:space="preserve">VANHOEIJEN SENNAH        </w:t>
        <w:tab/>
        <w:t>04</w:t>
        <w:tab/>
        <w:t xml:space="preserve">DEIN </w:t>
        <w:tab/>
        <w:t>5.53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2969</w:t>
        <w:tab/>
        <w:t xml:space="preserve">VAN HOYWEGHEN SARA       </w:t>
        <w:tab/>
        <w:t>03</w:t>
        <w:tab/>
        <w:t xml:space="preserve">VOLH </w:t>
        <w:tab/>
        <w:t>5.40</w:t>
        <w:tab/>
        <w:tab/>
        <w:tab/>
        <w:t>PK O 2.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2677</w:t>
        <w:tab/>
        <w:t xml:space="preserve">DE TROYER MARIE          </w:t>
        <w:tab/>
        <w:t>03</w:t>
        <w:tab/>
        <w:t xml:space="preserve">VS   </w:t>
        <w:tab/>
        <w:t>5.22</w:t>
        <w:tab/>
        <w:tab/>
        <w:tab/>
        <w:t>PK O 3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3066</w:t>
        <w:tab/>
        <w:t xml:space="preserve">DE SCHEPPER KATO         </w:t>
        <w:tab/>
        <w:t>03</w:t>
        <w:tab/>
        <w:t xml:space="preserve">ASVO </w:t>
        <w:tab/>
        <w:t>5.09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803</w:t>
        <w:tab/>
        <w:t xml:space="preserve">VERHAEGHE JOLIJN         </w:t>
        <w:tab/>
        <w:t>03</w:t>
        <w:tab/>
        <w:t xml:space="preserve">HAC  </w:t>
        <w:tab/>
        <w:t>5.05</w:t>
        <w:tab/>
        <w:tab/>
        <w:tab/>
        <w:t>PK W 1</w:t>
      </w:r>
    </w:p>
    <w:p>
      <w:pPr>
        <w:pStyle w:val="Tekstzonderopmaak"/>
        <w:rPr/>
      </w:pPr>
      <w:r>
        <w:rPr/>
        <w:tab/>
        <w:t>6</w:t>
        <w:tab/>
        <w:t>2653</w:t>
        <w:tab/>
        <w:t xml:space="preserve">CHRISTIAENS STIEN        </w:t>
        <w:tab/>
        <w:t>03</w:t>
        <w:tab/>
        <w:t xml:space="preserve">DEIN </w:t>
        <w:tab/>
        <w:t>4.83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665</w:t>
        <w:tab/>
        <w:t xml:space="preserve">LIGNEEL YORUNN           </w:t>
        <w:tab/>
        <w:t>03</w:t>
        <w:tab/>
        <w:t xml:space="preserve">HAC  </w:t>
        <w:tab/>
        <w:t>4.73</w:t>
        <w:tab/>
        <w:tab/>
        <w:tab/>
        <w:t>PK W 2</w:t>
      </w:r>
    </w:p>
    <w:p>
      <w:pPr>
        <w:pStyle w:val="Tekstzonderopmaak"/>
        <w:rPr/>
      </w:pPr>
      <w:r>
        <w:rPr/>
        <w:tab/>
        <w:t>8</w:t>
        <w:tab/>
        <w:t>2511</w:t>
        <w:tab/>
        <w:t xml:space="preserve">PRAET AXELLE             </w:t>
        <w:tab/>
        <w:t>04</w:t>
        <w:tab/>
        <w:t xml:space="preserve">STAX </w:t>
        <w:tab/>
        <w:t>4.73</w:t>
        <w:tab/>
        <w:tab/>
        <w:tab/>
      </w:r>
    </w:p>
    <w:p>
      <w:pPr>
        <w:pStyle w:val="Tekstzonderopmaak"/>
        <w:rPr/>
      </w:pPr>
      <w:r>
        <w:rPr/>
        <w:tab/>
        <w:t>9</w:t>
        <w:tab/>
        <w:t>3050</w:t>
        <w:tab/>
        <w:t xml:space="preserve">DE PAPE JELKE            </w:t>
        <w:tab/>
        <w:t>04</w:t>
        <w:tab/>
        <w:t xml:space="preserve">RIEM </w:t>
        <w:tab/>
        <w:t>4.70</w:t>
        <w:tab/>
        <w:tab/>
        <w:tab/>
      </w:r>
    </w:p>
    <w:p>
      <w:pPr>
        <w:pStyle w:val="Tekstzonderopmaak"/>
        <w:rPr/>
      </w:pPr>
      <w:r>
        <w:rPr/>
        <w:tab/>
        <w:t>10</w:t>
        <w:tab/>
        <w:t>2508</w:t>
        <w:tab/>
        <w:t xml:space="preserve">FAVOREEL THAIS           </w:t>
        <w:tab/>
        <w:t>04</w:t>
        <w:tab/>
        <w:t xml:space="preserve">STAX </w:t>
        <w:tab/>
        <w:t>4.64</w:t>
        <w:tab/>
        <w:tab/>
        <w:tab/>
      </w:r>
    </w:p>
    <w:p>
      <w:pPr>
        <w:pStyle w:val="Tekstzonderopmaak"/>
        <w:rPr/>
      </w:pPr>
      <w:r>
        <w:rPr/>
        <w:tab/>
        <w:tab/>
      </w:r>
      <w:r>
        <w:rPr>
          <w:lang w:val="en-GB"/>
        </w:rPr>
        <w:t>2974</w:t>
        <w:tab/>
        <w:t xml:space="preserve">MALFLIET LINE            </w:t>
        <w:tab/>
        <w:t>03</w:t>
        <w:tab/>
        <w:t xml:space="preserve">VOLH </w:t>
        <w:tab/>
        <w:t xml:space="preserve">NM   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ch v RF  Time :15:3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003</w:t>
        <w:tab/>
        <w:t xml:space="preserve">VERPLANCKE ALIX          </w:t>
        <w:tab/>
        <w:t>03</w:t>
        <w:tab/>
        <w:t xml:space="preserve">MACW </w:t>
        <w:tab/>
        <w:t>28.0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944</w:t>
        <w:tab/>
        <w:t xml:space="preserve">UYTTENHOVE JILL          </w:t>
        <w:tab/>
        <w:t>04</w:t>
        <w:tab/>
        <w:t xml:space="preserve">HAC  </w:t>
        <w:tab/>
        <w:t>31.5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945</w:t>
        <w:tab/>
        <w:t xml:space="preserve">SANTENS LOTTE            </w:t>
        <w:tab/>
        <w:t>04</w:t>
        <w:tab/>
        <w:t xml:space="preserve">HAC  </w:t>
        <w:tab/>
        <w:t>32.4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3063</w:t>
        <w:tab/>
        <w:t xml:space="preserve">MANNENS CATO             </w:t>
        <w:tab/>
        <w:t>04</w:t>
        <w:tab/>
        <w:t xml:space="preserve">ASVO </w:t>
        <w:tab/>
        <w:t xml:space="preserve">DNS   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ch v RF  Time :15:3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950</w:t>
        <w:tab/>
        <w:t xml:space="preserve">VERMOTE MARTHE           </w:t>
        <w:tab/>
        <w:t>04</w:t>
        <w:tab/>
        <w:t xml:space="preserve">FLAC </w:t>
        <w:tab/>
        <w:t>29.4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059</w:t>
        <w:tab/>
        <w:t xml:space="preserve">MAES HANNAH              </w:t>
        <w:tab/>
        <w:t>04</w:t>
        <w:tab/>
        <w:t xml:space="preserve">SACN </w:t>
        <w:tab/>
        <w:t>29.7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140</w:t>
        <w:tab/>
        <w:t xml:space="preserve">DE MEYER JANA            </w:t>
        <w:tab/>
        <w:t>04</w:t>
        <w:tab/>
        <w:t xml:space="preserve">VITA </w:t>
        <w:tab/>
        <w:t>30.2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628</w:t>
        <w:tab/>
        <w:t xml:space="preserve">JANSSENS NESSAJA         </w:t>
        <w:tab/>
        <w:t>04</w:t>
        <w:tab/>
        <w:t xml:space="preserve">TACT </w:t>
        <w:tab/>
        <w:t>31.7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873</w:t>
        <w:tab/>
        <w:t xml:space="preserve">WINTERS KYRAH            </w:t>
        <w:tab/>
        <w:t>04</w:t>
        <w:tab/>
        <w:t xml:space="preserve">SACN </w:t>
        <w:tab/>
        <w:t>32.4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ch v RF  Time :15:3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666</w:t>
        <w:tab/>
        <w:t xml:space="preserve">VANDENBUSSCHE JOSEPHINE  </w:t>
        <w:tab/>
        <w:t>03</w:t>
        <w:tab/>
        <w:t xml:space="preserve">HAC  </w:t>
        <w:tab/>
        <w:t>28.8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213</w:t>
        <w:tab/>
        <w:t xml:space="preserve">OCQUET MORGANE           </w:t>
        <w:tab/>
        <w:t>04</w:t>
        <w:tab/>
        <w:t xml:space="preserve">MACW </w:t>
        <w:tab/>
        <w:t>29.13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577</w:t>
        <w:tab/>
        <w:t xml:space="preserve">LODEWIJCKX INE           </w:t>
        <w:tab/>
        <w:t>04</w:t>
        <w:tab/>
        <w:t xml:space="preserve">AVT  </w:t>
        <w:tab/>
        <w:t>29.31</w:t>
        <w:tab/>
        <w:tab/>
        <w:tab/>
        <w:t>PK L 3</w:t>
      </w:r>
    </w:p>
    <w:p>
      <w:pPr>
        <w:pStyle w:val="Tekstzonderopmaak"/>
        <w:rPr/>
      </w:pPr>
      <w:r>
        <w:rPr/>
        <w:tab/>
        <w:t>4</w:t>
        <w:tab/>
        <w:t>2739</w:t>
        <w:tab/>
        <w:t xml:space="preserve">VAN HOECKE NONA          </w:t>
        <w:tab/>
        <w:t>04</w:t>
        <w:tab/>
        <w:t xml:space="preserve">ACME </w:t>
        <w:tab/>
        <w:t>29.6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516</w:t>
        <w:tab/>
        <w:t xml:space="preserve">VAN BELLEGHEM ANNA       </w:t>
        <w:tab/>
        <w:t>04</w:t>
        <w:tab/>
        <w:t xml:space="preserve">STAX </w:t>
        <w:tab/>
        <w:t>30.1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ch v RF  Time :15:32</w:t>
      </w:r>
    </w:p>
    <w:p>
      <w:pPr>
        <w:pStyle w:val="Tekstzonderopmaak"/>
        <w:rPr/>
      </w:pPr>
      <w:r>
        <w:rPr/>
        <w:t xml:space="preserve">Heat:4 </w:t>
      </w:r>
    </w:p>
    <w:p>
      <w:pPr>
        <w:pStyle w:val="Tekstzonderopmaak"/>
        <w:rPr/>
      </w:pPr>
      <w:r>
        <w:rPr/>
        <w:tab/>
        <w:t>1</w:t>
        <w:tab/>
        <w:t>3049</w:t>
        <w:tab/>
        <w:t xml:space="preserve">DEVLAMYNCK LAURE         </w:t>
        <w:tab/>
        <w:t>04</w:t>
        <w:tab/>
        <w:t xml:space="preserve">RIEM </w:t>
        <w:tab/>
        <w:t>27.58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968</w:t>
        <w:tab/>
        <w:t xml:space="preserve">VAN HASSEL JANNEKE       </w:t>
        <w:tab/>
        <w:t>04</w:t>
        <w:tab/>
        <w:t xml:space="preserve">VOLH </w:t>
        <w:tab/>
        <w:t>27.68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3052</w:t>
        <w:tab/>
        <w:t xml:space="preserve">VAN HYFTE STEPHANIE      </w:t>
        <w:tab/>
        <w:t>03</w:t>
        <w:tab/>
        <w:t xml:space="preserve">RIEM </w:t>
        <w:tab/>
        <w:t>28.33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616</w:t>
        <w:tab/>
        <w:t xml:space="preserve">LAGAEYSSE MIEK           </w:t>
        <w:tab/>
        <w:t>04</w:t>
        <w:tab/>
        <w:t xml:space="preserve">RIEM </w:t>
        <w:tab/>
        <w:t>28.96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3194</w:t>
        <w:tab/>
        <w:t xml:space="preserve">ROOSE MADELINE           </w:t>
        <w:tab/>
        <w:t>04</w:t>
        <w:tab/>
        <w:t xml:space="preserve">FLAC </w:t>
        <w:tab/>
        <w:t>30.5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ch v RF  Time :15:3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5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093</w:t>
        <w:tab/>
        <w:t xml:space="preserve">VIDARSSON SUNNA-LIF      </w:t>
        <w:tab/>
        <w:t>04</w:t>
        <w:tab/>
        <w:t xml:space="preserve">AVLO </w:t>
        <w:tab/>
        <w:t>27.9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941</w:t>
        <w:tab/>
        <w:t xml:space="preserve">DE TROYER LISA           </w:t>
        <w:tab/>
        <w:t>04</w:t>
        <w:tab/>
        <w:t xml:space="preserve">LEBB </w:t>
        <w:tab/>
        <w:t>28.5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930</w:t>
        <w:tab/>
        <w:t xml:space="preserve">MANGELSCHOTS ANKE        </w:t>
        <w:tab/>
        <w:t>04</w:t>
        <w:tab/>
        <w:t xml:space="preserve">LOOI </w:t>
        <w:tab/>
        <w:t>28.58</w:t>
        <w:tab/>
        <w:tab/>
        <w:tab/>
        <w:t>PK L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755</w:t>
        <w:tab/>
        <w:t xml:space="preserve">VERLEYSEN CAITLIN        </w:t>
        <w:tab/>
        <w:t>04</w:t>
        <w:tab/>
        <w:t xml:space="preserve">ACW  </w:t>
        <w:tab/>
        <w:t>28.7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111</w:t>
        <w:tab/>
        <w:t xml:space="preserve">VRANKEN BIRTHE           </w:t>
        <w:tab/>
        <w:t>03</w:t>
        <w:tab/>
        <w:t xml:space="preserve">ATLA </w:t>
        <w:tab/>
        <w:t>29.7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ch v RF  Time :15:3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6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899</w:t>
        <w:tab/>
        <w:t xml:space="preserve">HENNEQUIN JULIETTE       </w:t>
        <w:tab/>
        <w:t>03</w:t>
        <w:tab/>
        <w:t xml:space="preserve">OB   </w:t>
        <w:tab/>
        <w:t>27.17</w:t>
        <w:tab/>
        <w:tab/>
        <w:tab/>
        <w:t>PK W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104</w:t>
        <w:tab/>
        <w:t xml:space="preserve">VINCKE LIBELIA           </w:t>
        <w:tab/>
        <w:t>03</w:t>
        <w:tab/>
        <w:t xml:space="preserve">HAC  </w:t>
        <w:tab/>
        <w:t>27.98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3116</w:t>
        <w:tab/>
        <w:t xml:space="preserve">STEPPE JULIE             </w:t>
        <w:tab/>
        <w:t>04</w:t>
        <w:tab/>
        <w:t xml:space="preserve">VITA </w:t>
        <w:tab/>
        <w:t>28.49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640</w:t>
        <w:tab/>
        <w:t xml:space="preserve">VERSTEELE KLARA          </w:t>
        <w:tab/>
        <w:t>04</w:t>
        <w:tab/>
        <w:t xml:space="preserve">MACW </w:t>
        <w:tab/>
        <w:t>28.50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512</w:t>
        <w:tab/>
        <w:t xml:space="preserve">SPEURT EVA               </w:t>
        <w:tab/>
        <w:t>03</w:t>
        <w:tab/>
        <w:t xml:space="preserve">STAX </w:t>
        <w:tab/>
        <w:t>28.6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ch v RF  Time :15:3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7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977</w:t>
        <w:tab/>
        <w:t xml:space="preserve">HERMANS YUNA             </w:t>
        <w:tab/>
        <w:t>04</w:t>
        <w:tab/>
        <w:t xml:space="preserve">VOLH </w:t>
        <w:tab/>
        <w:t>26.6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821</w:t>
        <w:tab/>
        <w:t xml:space="preserve">ANYANWU VALENTINE        </w:t>
        <w:tab/>
        <w:t>04</w:t>
        <w:tab/>
        <w:t xml:space="preserve">ACG  </w:t>
        <w:tab/>
        <w:t>27.3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012</w:t>
        <w:tab/>
        <w:t xml:space="preserve">D'HAEYERE KATO           </w:t>
        <w:tab/>
        <w:t>04</w:t>
        <w:tab/>
        <w:t xml:space="preserve">ACME </w:t>
        <w:tab/>
        <w:t>27.4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602</w:t>
        <w:tab/>
        <w:t xml:space="preserve">LEROY LOTTE              </w:t>
        <w:tab/>
        <w:t>04</w:t>
        <w:tab/>
        <w:t xml:space="preserve">RCG  </w:t>
        <w:tab/>
        <w:t>27.7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033</w:t>
        <w:tab/>
        <w:t xml:space="preserve">VAN PARYS LOUISE         </w:t>
        <w:tab/>
        <w:t>03</w:t>
        <w:tab/>
        <w:t xml:space="preserve">DEIN </w:t>
        <w:tab/>
        <w:t>28.0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ch v RF  Time :15:3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8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2929</w:t>
        <w:tab/>
        <w:t xml:space="preserve">BASTIAANSEN HANNE        </w:t>
        <w:tab/>
        <w:t>04</w:t>
        <w:tab/>
        <w:t xml:space="preserve">LOOI </w:t>
        <w:tab/>
        <w:t>26.61</w:t>
        <w:tab/>
        <w:tab/>
        <w:tab/>
        <w:t>PK L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2961</w:t>
        <w:tab/>
        <w:t xml:space="preserve">SILVERANS JANE           </w:t>
        <w:tab/>
        <w:t>03</w:t>
        <w:tab/>
        <w:t xml:space="preserve">EA   </w:t>
        <w:tab/>
        <w:t>26.72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2633</w:t>
        <w:tab/>
        <w:t xml:space="preserve">LOUAGIE LORE             </w:t>
        <w:tab/>
        <w:t>04</w:t>
        <w:tab/>
        <w:t xml:space="preserve">AVR  </w:t>
        <w:tab/>
        <w:t>26.80</w:t>
        <w:tab/>
        <w:tab/>
        <w:tab/>
        <w:t>PK W 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2773</w:t>
        <w:tab/>
        <w:t xml:space="preserve">VANDOMMELE YANA          </w:t>
        <w:tab/>
        <w:t>03</w:t>
        <w:tab/>
        <w:t xml:space="preserve">FLAC </w:t>
        <w:tab/>
        <w:t>26.89</w:t>
        <w:tab/>
        <w:tab/>
        <w:tab/>
        <w:t>PK W 2</w:t>
      </w:r>
    </w:p>
    <w:p>
      <w:pPr>
        <w:pStyle w:val="Tekstzonderopmaak"/>
        <w:rPr/>
      </w:pPr>
      <w:r>
        <w:rPr/>
        <w:tab/>
        <w:t>5</w:t>
        <w:tab/>
        <w:t>3065</w:t>
        <w:tab/>
        <w:t xml:space="preserve">VANDERBAUWHEDE KAAT      </w:t>
        <w:tab/>
        <w:t>04</w:t>
        <w:tab/>
        <w:t xml:space="preserve">ASVO </w:t>
        <w:tab/>
        <w:t>27.6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200m sch v RF  Time :15:32</w:t>
      </w:r>
    </w:p>
    <w:p>
      <w:pPr>
        <w:pStyle w:val="Tekstzonderopmaak"/>
        <w:rPr/>
      </w:pPr>
      <w:r>
        <w:rPr/>
        <w:t xml:space="preserve">Heat:9 </w:t>
      </w:r>
    </w:p>
    <w:p>
      <w:pPr>
        <w:pStyle w:val="Tekstzonderopmaak"/>
        <w:rPr/>
      </w:pPr>
      <w:r>
        <w:rPr/>
        <w:tab/>
        <w:t>1</w:t>
        <w:tab/>
        <w:t>2699</w:t>
        <w:tab/>
        <w:t xml:space="preserve">VERHAVERT AMELIE         </w:t>
        <w:tab/>
        <w:t>04</w:t>
        <w:tab/>
        <w:t xml:space="preserve">HAMM </w:t>
        <w:tab/>
        <w:t>26.05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2634</w:t>
        <w:tab/>
        <w:t xml:space="preserve">VAN DRIESSCHE XANTHE     </w:t>
        <w:tab/>
        <w:t>03</w:t>
        <w:tab/>
        <w:t xml:space="preserve">KAAG </w:t>
        <w:tab/>
        <w:t>26.11</w:t>
        <w:tab/>
        <w:tab/>
        <w:tab/>
        <w:t>PK O 2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2853</w:t>
        <w:tab/>
        <w:t xml:space="preserve">OWUSU BERYL              </w:t>
        <w:tab/>
        <w:t>03</w:t>
        <w:tab/>
        <w:t xml:space="preserve">RCG  </w:t>
        <w:tab/>
        <w:t>26.59</w:t>
        <w:tab/>
        <w:tab/>
        <w:tab/>
        <w:t>PK O 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696</w:t>
        <w:tab/>
        <w:t xml:space="preserve">DE NAEYER MARIE          </w:t>
        <w:tab/>
        <w:t>03</w:t>
        <w:tab/>
        <w:t xml:space="preserve">ACME </w:t>
        <w:tab/>
        <w:t>26.98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2934</w:t>
        <w:tab/>
        <w:t xml:space="preserve">DE BLOCK VEERLE          </w:t>
        <w:tab/>
        <w:t>03</w:t>
        <w:tab/>
        <w:t xml:space="preserve">ACW  </w:t>
        <w:tab/>
        <w:t>27.11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m RF  Time :15:45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482</w:t>
        <w:tab/>
        <w:t xml:space="preserve">DHONT GAUTHIER           </w:t>
        <w:tab/>
        <w:t>03</w:t>
        <w:tab/>
        <w:t xml:space="preserve">ASVO </w:t>
        <w:tab/>
        <w:t>25.82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440</w:t>
        <w:tab/>
        <w:t xml:space="preserve">VAN HOOF WOUT            </w:t>
        <w:tab/>
        <w:t>04</w:t>
        <w:tab/>
        <w:t xml:space="preserve">VS   </w:t>
        <w:tab/>
        <w:t>26.0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986</w:t>
        <w:tab/>
        <w:t xml:space="preserve">REYMEN JONTHRY           </w:t>
        <w:tab/>
        <w:t>03</w:t>
        <w:tab/>
        <w:t xml:space="preserve">LOOI </w:t>
        <w:tab/>
        <w:t>26.66</w:t>
        <w:tab/>
        <w:tab/>
        <w:tab/>
        <w:t>PK L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181</w:t>
        <w:tab/>
        <w:t xml:space="preserve">DENHAERYNCK RUBEN        </w:t>
        <w:tab/>
        <w:t>04</w:t>
        <w:tab/>
        <w:t xml:space="preserve">AZW  </w:t>
        <w:tab/>
        <w:t>27.3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337</w:t>
        <w:tab/>
        <w:t xml:space="preserve">GHESQUIERE SEP           </w:t>
        <w:tab/>
        <w:t>04</w:t>
        <w:tab/>
        <w:t xml:space="preserve">KKS  </w:t>
        <w:tab/>
        <w:t>27.8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190</w:t>
        <w:tab/>
        <w:t xml:space="preserve">RECOUR VICTOR  - NE      </w:t>
        <w:tab/>
        <w:t>03</w:t>
        <w:tab/>
        <w:t xml:space="preserve">KKS  </w:t>
        <w:tab/>
        <w:t>35.6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ch m RF  Time :15:45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2241</w:t>
        <w:tab/>
        <w:t xml:space="preserve">VANDE CAVEY HENRI        </w:t>
        <w:tab/>
        <w:t>03</w:t>
        <w:tab/>
        <w:t xml:space="preserve">RCG  </w:t>
        <w:tab/>
        <w:t>24.73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225</w:t>
        <w:tab/>
        <w:t xml:space="preserve">VANHALST ROBBE           </w:t>
        <w:tab/>
        <w:t>04</w:t>
        <w:tab/>
        <w:t xml:space="preserve">DEIN </w:t>
        <w:tab/>
        <w:t>24.80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690</w:t>
        <w:tab/>
        <w:t xml:space="preserve">TAERWE ARTHUR            </w:t>
        <w:tab/>
        <w:t>03</w:t>
        <w:tab/>
        <w:t xml:space="preserve">KKS  </w:t>
        <w:tab/>
        <w:t>24.90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503</w:t>
        <w:tab/>
        <w:t xml:space="preserve">ABDILLAH MUBARAK*        </w:t>
        <w:tab/>
        <w:t>03</w:t>
        <w:tab/>
        <w:t xml:space="preserve">FLAC </w:t>
        <w:tab/>
        <w:t>24.97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835</w:t>
        <w:tab/>
        <w:t xml:space="preserve">GELDOF THOMAS            </w:t>
        <w:tab/>
        <w:t>03</w:t>
        <w:tab/>
        <w:t xml:space="preserve">FLAC </w:t>
        <w:tab/>
        <w:t>25.5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491</w:t>
        <w:tab/>
        <w:t xml:space="preserve">NEUVILLE ISAAK           </w:t>
        <w:tab/>
        <w:t>03</w:t>
        <w:tab/>
        <w:t xml:space="preserve">ASVO </w:t>
        <w:tab/>
        <w:t>25.7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ch m RF  Time :15:45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2361</w:t>
        <w:tab/>
        <w:t xml:space="preserve">CAUDRON MEINDERT         </w:t>
        <w:tab/>
        <w:t>04</w:t>
        <w:tab/>
        <w:t xml:space="preserve">LEBB </w:t>
        <w:tab/>
        <w:t>24.11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866</w:t>
        <w:tab/>
        <w:t xml:space="preserve">DEBOUVERE JELLE          </w:t>
        <w:tab/>
        <w:t>04</w:t>
        <w:tab/>
        <w:t xml:space="preserve">DEIN </w:t>
        <w:tab/>
        <w:t>24.27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282</w:t>
        <w:tab/>
        <w:t xml:space="preserve">HOORELBEKE BAPTISTE      </w:t>
        <w:tab/>
        <w:t>04</w:t>
        <w:tab/>
        <w:t xml:space="preserve">MACW </w:t>
        <w:tab/>
        <w:t>24.73</w:t>
        <w:tab/>
        <w:tab/>
        <w:tab/>
        <w:t>PK W 3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>2794</w:t>
        <w:tab/>
        <w:t xml:space="preserve">BOUCHARRAFAT REDOUANE*   </w:t>
        <w:tab/>
        <w:t>03</w:t>
        <w:tab/>
        <w:t xml:space="preserve">AVLO </w:t>
        <w:tab/>
        <w:t>24.98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2914</w:t>
        <w:tab/>
        <w:t xml:space="preserve">GORA JORRIT              </w:t>
        <w:tab/>
        <w:t>03</w:t>
        <w:tab/>
        <w:t xml:space="preserve">LOOI </w:t>
        <w:tab/>
        <w:t>25.40</w:t>
        <w:tab/>
        <w:tab/>
        <w:tab/>
        <w:t>PK L 2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ch m RF  Time :15:4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4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455</w:t>
        <w:tab/>
        <w:t xml:space="preserve">VANKRUNCKELSVEN BRENT    </w:t>
        <w:tab/>
        <w:t>03</w:t>
        <w:tab/>
        <w:t xml:space="preserve">AVT  </w:t>
        <w:tab/>
        <w:t>23.91</w:t>
        <w:tab/>
        <w:tab/>
        <w:tab/>
        <w:t>PK L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197</w:t>
        <w:tab/>
        <w:t xml:space="preserve">COLPAERT FLORENT         </w:t>
        <w:tab/>
        <w:t>04</w:t>
        <w:tab/>
        <w:t xml:space="preserve">DEIN </w:t>
        <w:tab/>
        <w:t>24.1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650</w:t>
        <w:tab/>
        <w:t xml:space="preserve">BOMBOLE MBENGA ALVIN     </w:t>
        <w:tab/>
        <w:t>04</w:t>
        <w:tab/>
        <w:t xml:space="preserve">EA   </w:t>
        <w:tab/>
        <w:t>24.2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186</w:t>
        <w:tab/>
        <w:t xml:space="preserve">POPELIER MATHIJS         </w:t>
        <w:tab/>
        <w:t>03</w:t>
        <w:tab/>
        <w:t xml:space="preserve">AZW  </w:t>
        <w:tab/>
        <w:t>24.72</w:t>
        <w:tab/>
        <w:tab/>
        <w:tab/>
        <w:t>PK W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913</w:t>
        <w:tab/>
        <w:t xml:space="preserve">DE CRAENE ALEXANDER      </w:t>
        <w:tab/>
        <w:t>04</w:t>
        <w:tab/>
        <w:t xml:space="preserve">OB   </w:t>
        <w:tab/>
        <w:t>25.3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ch m RF  Time :15:45</w:t>
      </w:r>
    </w:p>
    <w:p>
      <w:pPr>
        <w:pStyle w:val="Tekstzonderopmaak"/>
        <w:rPr/>
      </w:pPr>
      <w:r>
        <w:rPr/>
        <w:t xml:space="preserve">Heat:5 </w:t>
      </w:r>
    </w:p>
    <w:p>
      <w:pPr>
        <w:pStyle w:val="Tekstzonderopmaak"/>
        <w:rPr/>
      </w:pPr>
      <w:r>
        <w:rPr/>
        <w:tab/>
        <w:t>1</w:t>
        <w:tab/>
        <w:t>2700</w:t>
        <w:tab/>
        <w:t xml:space="preserve">VERMEULEN RENDEL         </w:t>
        <w:tab/>
        <w:t>03</w:t>
        <w:tab/>
        <w:t xml:space="preserve">MACW </w:t>
        <w:tab/>
        <w:t>22.89</w:t>
        <w:tab/>
        <w:tab/>
        <w:tab/>
        <w:t>PK W 1</w:t>
      </w:r>
    </w:p>
    <w:p>
      <w:pPr>
        <w:pStyle w:val="Tekstzonderopmaak"/>
        <w:rPr/>
      </w:pPr>
      <w:r>
        <w:rPr/>
        <w:tab/>
        <w:t>2</w:t>
        <w:tab/>
        <w:t>2425</w:t>
        <w:tab/>
        <w:t xml:space="preserve">VAN DER VREKEN STIJN     </w:t>
        <w:tab/>
        <w:t>04</w:t>
        <w:tab/>
        <w:t xml:space="preserve">ACW  </w:t>
        <w:tab/>
        <w:t>23.06</w:t>
        <w:tab/>
        <w:tab/>
        <w:tab/>
        <w:t>PK O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2320</w:t>
        <w:tab/>
        <w:t xml:space="preserve">DE VOS SENNE             </w:t>
        <w:tab/>
        <w:t>04</w:t>
        <w:tab/>
        <w:t xml:space="preserve">KAAG </w:t>
        <w:tab/>
        <w:t>23.09</w:t>
        <w:tab/>
        <w:tab/>
        <w:tab/>
        <w:t>PK O 2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2786</w:t>
        <w:tab/>
        <w:t xml:space="preserve">DIELEMAN NOA             </w:t>
        <w:tab/>
        <w:t>03</w:t>
        <w:tab/>
        <w:t xml:space="preserve">AVLO </w:t>
        <w:tab/>
        <w:t>23.48</w:t>
        <w:tab/>
        <w:tab/>
        <w:tab/>
        <w:t>PK O 3</w:t>
      </w:r>
    </w:p>
    <w:p>
      <w:pPr>
        <w:pStyle w:val="Tekstzonderopmaak"/>
        <w:rPr/>
      </w:pPr>
      <w:r>
        <w:rPr/>
        <w:tab/>
        <w:t>5</w:t>
        <w:tab/>
        <w:t>2752</w:t>
        <w:tab/>
        <w:t xml:space="preserve">VANDRIESSCHE JELLE       </w:t>
        <w:tab/>
        <w:t>04</w:t>
        <w:tab/>
        <w:t xml:space="preserve">ASVO </w:t>
        <w:tab/>
        <w:t>23.9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polsstok jun sen m  Time :18:13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282</w:t>
        <w:tab/>
        <w:t xml:space="preserve">CHARLE BRAM              </w:t>
        <w:tab/>
        <w:t>97</w:t>
        <w:tab/>
        <w:t xml:space="preserve">KAAG </w:t>
        <w:tab/>
        <w:t>4.90</w:t>
        <w:tab/>
        <w:tab/>
        <w:tab/>
        <w:t>S PK O 1</w:t>
      </w:r>
    </w:p>
    <w:p>
      <w:pPr>
        <w:pStyle w:val="Tekstzonderopmaak"/>
        <w:rPr/>
      </w:pPr>
      <w:r>
        <w:rPr/>
        <w:tab/>
        <w:t>2</w:t>
        <w:tab/>
        <w:t>2192</w:t>
        <w:tab/>
        <w:t xml:space="preserve">TIMMERMANS SIEMEN        </w:t>
        <w:tab/>
        <w:t>93</w:t>
        <w:tab/>
        <w:t xml:space="preserve">VS   </w:t>
        <w:tab/>
        <w:t>4.50</w:t>
        <w:tab/>
        <w:tab/>
        <w:tab/>
        <w:t>S PK O 2</w:t>
      </w:r>
    </w:p>
    <w:p>
      <w:pPr>
        <w:pStyle w:val="Tekstzonderopmaak"/>
        <w:rPr/>
      </w:pPr>
      <w:r>
        <w:rPr/>
        <w:tab/>
        <w:t>3</w:t>
        <w:tab/>
        <w:t>18</w:t>
        <w:tab/>
        <w:t xml:space="preserve">LEMEY TIEMEN             </w:t>
        <w:tab/>
        <w:t>02</w:t>
        <w:tab/>
        <w:t xml:space="preserve">AZW  </w:t>
        <w:tab/>
        <w:t>4.35</w:t>
        <w:tab/>
        <w:tab/>
        <w:tab/>
        <w:t>J PK W 1</w:t>
      </w:r>
    </w:p>
    <w:p>
      <w:pPr>
        <w:pStyle w:val="Tekstzonderopmaak"/>
        <w:rPr/>
      </w:pPr>
      <w:r>
        <w:rPr/>
        <w:tab/>
        <w:t>4</w:t>
        <w:tab/>
        <w:t>51</w:t>
        <w:tab/>
        <w:t xml:space="preserve">VAN DE WALLE MILAN       </w:t>
        <w:tab/>
        <w:t>02</w:t>
        <w:tab/>
        <w:t xml:space="preserve">DEIN </w:t>
        <w:tab/>
        <w:t>4.30</w:t>
        <w:tab/>
        <w:tab/>
        <w:tab/>
        <w:t>J PK O 1</w:t>
      </w:r>
    </w:p>
    <w:p>
      <w:pPr>
        <w:pStyle w:val="Tekstzonderopmaak"/>
        <w:rPr/>
      </w:pPr>
      <w:r>
        <w:rPr/>
        <w:tab/>
        <w:t>5</w:t>
        <w:tab/>
        <w:t>2288</w:t>
        <w:tab/>
        <w:t xml:space="preserve">DE LAENDER NILS          </w:t>
        <w:tab/>
        <w:t>94</w:t>
        <w:tab/>
        <w:t xml:space="preserve">LEBB </w:t>
        <w:tab/>
        <w:t>3.90</w:t>
        <w:tab/>
        <w:tab/>
        <w:tab/>
        <w:t>S PK O 3</w:t>
      </w:r>
    </w:p>
    <w:p>
      <w:pPr>
        <w:pStyle w:val="Tekstzonderopmaak"/>
        <w:rPr/>
      </w:pPr>
      <w:r>
        <w:rPr/>
        <w:tab/>
        <w:t>6</w:t>
        <w:tab/>
        <w:t>5385</w:t>
        <w:tab/>
        <w:t xml:space="preserve">DE BORGER GEERT          </w:t>
        <w:tab/>
        <w:t>59</w:t>
        <w:tab/>
        <w:t xml:space="preserve">AVLO </w:t>
        <w:tab/>
        <w:t>2.40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 cad v  Time :16:16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6</w:t>
        <w:tab/>
        <w:t xml:space="preserve">TAY SENA                 </w:t>
        <w:tab/>
        <w:t>05</w:t>
        <w:tab/>
        <w:t xml:space="preserve">STAX </w:t>
        <w:tab/>
        <w:t>12.49</w:t>
        <w:tab/>
        <w:tab/>
        <w:tab/>
        <w:t>PK O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166</w:t>
        <w:tab/>
        <w:t xml:space="preserve">DE LANDSHEERE EMMA       </w:t>
        <w:tab/>
        <w:t>05</w:t>
        <w:tab/>
        <w:t xml:space="preserve">RCG  </w:t>
        <w:tab/>
        <w:t>10.07</w:t>
        <w:tab/>
        <w:tab/>
        <w:tab/>
        <w:t>PK O 2</w:t>
      </w:r>
    </w:p>
    <w:p>
      <w:pPr>
        <w:pStyle w:val="Tekstzonderopmaak"/>
        <w:rPr/>
      </w:pPr>
      <w:r>
        <w:rPr/>
        <w:tab/>
        <w:t>3</w:t>
        <w:tab/>
        <w:t>235</w:t>
        <w:tab/>
        <w:t>VAN DER BAUWHEDE MARIE-JU</w:t>
        <w:tab/>
        <w:t>05</w:t>
        <w:tab/>
        <w:t xml:space="preserve">MACW </w:t>
        <w:tab/>
        <w:t>9.02</w:t>
        <w:tab/>
        <w:tab/>
        <w:tab/>
        <w:t>PK W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>349</w:t>
        <w:tab/>
        <w:t xml:space="preserve">MYLLE MARTHA             </w:t>
        <w:tab/>
        <w:t>05</w:t>
        <w:tab/>
        <w:t xml:space="preserve">HCO  </w:t>
        <w:tab/>
        <w:t>8.84</w:t>
        <w:tab/>
        <w:tab/>
        <w:tab/>
        <w:t>PK W 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827</w:t>
        <w:tab/>
        <w:t xml:space="preserve">ROMBAUT AURA             </w:t>
        <w:tab/>
        <w:t>06</w:t>
        <w:tab/>
        <w:t xml:space="preserve">AVLO </w:t>
        <w:tab/>
        <w:t>8.83</w:t>
        <w:tab/>
        <w:tab/>
        <w:tab/>
        <w:t>PK O 3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701</w:t>
        <w:tab/>
        <w:t xml:space="preserve">BURGELMAN JENKE          </w:t>
        <w:tab/>
        <w:t>06</w:t>
        <w:tab/>
        <w:t xml:space="preserve">VOLH </w:t>
        <w:tab/>
        <w:t>8.61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37</w:t>
        <w:tab/>
        <w:t xml:space="preserve">LOGIER FIEN              </w:t>
        <w:tab/>
        <w:t>06</w:t>
        <w:tab/>
        <w:t xml:space="preserve">MACW </w:t>
        <w:tab/>
        <w:t>8.57</w:t>
        <w:tab/>
        <w:tab/>
        <w:tab/>
        <w:t>PK W 3</w:t>
      </w:r>
    </w:p>
    <w:p>
      <w:pPr>
        <w:pStyle w:val="Tekstzonderopmaak"/>
        <w:rPr/>
      </w:pPr>
      <w:r>
        <w:rPr/>
        <w:tab/>
        <w:t>8</w:t>
        <w:tab/>
        <w:t>302</w:t>
        <w:tab/>
        <w:t xml:space="preserve">HIMPE SAARTJE            </w:t>
        <w:tab/>
        <w:t>05</w:t>
        <w:tab/>
        <w:t xml:space="preserve">AZW  </w:t>
        <w:tab/>
        <w:t>8.50</w:t>
        <w:tab/>
        <w:tab/>
        <w:tab/>
      </w:r>
    </w:p>
    <w:p>
      <w:pPr>
        <w:pStyle w:val="Tekstzonderopmaak"/>
        <w:rPr/>
      </w:pPr>
      <w:r>
        <w:rPr/>
        <w:tab/>
        <w:t>9</w:t>
        <w:tab/>
        <w:t>419</w:t>
        <w:tab/>
        <w:t xml:space="preserve">DE LATHAUWER SILKE       </w:t>
        <w:tab/>
        <w:t>06</w:t>
        <w:tab/>
        <w:t xml:space="preserve">VS   </w:t>
        <w:tab/>
        <w:t>8.46</w:t>
        <w:tab/>
        <w:tab/>
        <w:tab/>
      </w:r>
    </w:p>
    <w:p>
      <w:pPr>
        <w:pStyle w:val="Tekstzonderopmaak"/>
        <w:rPr/>
      </w:pPr>
      <w:r>
        <w:rPr/>
        <w:tab/>
        <w:t>10</w:t>
        <w:tab/>
        <w:t>254</w:t>
        <w:tab/>
        <w:t xml:space="preserve">DEMAEGHT EMMA            </w:t>
        <w:tab/>
        <w:t>05</w:t>
        <w:tab/>
        <w:t xml:space="preserve">AVR  </w:t>
        <w:tab/>
        <w:t>8.17</w:t>
        <w:tab/>
        <w:tab/>
        <w:tab/>
      </w:r>
    </w:p>
    <w:p>
      <w:pPr>
        <w:pStyle w:val="Tekstzonderopmaak"/>
        <w:rPr/>
      </w:pPr>
      <w:r>
        <w:rPr/>
        <w:tab/>
        <w:t>11</w:t>
        <w:tab/>
        <w:t>186</w:t>
        <w:tab/>
        <w:t xml:space="preserve">DE KEYSER JUTTA          </w:t>
        <w:tab/>
        <w:t>06</w:t>
        <w:tab/>
        <w:t xml:space="preserve">OB   </w:t>
        <w:tab/>
        <w:t>8.06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2</w:t>
        <w:tab/>
        <w:t>167</w:t>
        <w:tab/>
        <w:t xml:space="preserve">FOULLANE LINA            </w:t>
        <w:tab/>
        <w:t>06</w:t>
        <w:tab/>
        <w:t xml:space="preserve">RCG  </w:t>
        <w:tab/>
        <w:t>7.8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3</w:t>
        <w:tab/>
        <w:t>589</w:t>
        <w:tab/>
        <w:t xml:space="preserve">EECKHOUT INGE            </w:t>
        <w:tab/>
        <w:t>06</w:t>
        <w:tab/>
        <w:t xml:space="preserve">VS   </w:t>
        <w:tab/>
        <w:t>7.4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4</w:t>
        <w:tab/>
        <w:t>249</w:t>
        <w:tab/>
        <w:t xml:space="preserve">SAMOY MARITH             </w:t>
        <w:tab/>
        <w:t>05</w:t>
        <w:tab/>
        <w:t xml:space="preserve">AVR  </w:t>
        <w:tab/>
        <w:t>7.3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5</w:t>
        <w:tab/>
        <w:t>542</w:t>
        <w:tab/>
        <w:t xml:space="preserve">NEUVILLE JOSEPHINE       </w:t>
        <w:tab/>
        <w:t>05</w:t>
        <w:tab/>
        <w:t xml:space="preserve">FLAC </w:t>
        <w:tab/>
        <w:t>6.6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6</w:t>
        <w:tab/>
        <w:t>693</w:t>
        <w:tab/>
        <w:t xml:space="preserve">DE KEERSMAEKER SYDNEY    </w:t>
        <w:tab/>
        <w:t>06</w:t>
        <w:tab/>
        <w:t xml:space="preserve">VOLH </w:t>
        <w:tab/>
        <w:t>5.3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7</w:t>
        <w:tab/>
        <w:t>455</w:t>
        <w:tab/>
        <w:t xml:space="preserve">BECQUART SUZE-ANNE       </w:t>
        <w:tab/>
        <w:t>06</w:t>
        <w:tab/>
        <w:t xml:space="preserve">KKS  </w:t>
        <w:tab/>
        <w:t>4.9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256</w:t>
        <w:tab/>
        <w:t xml:space="preserve">BAETEN KAYLEIGH          </w:t>
        <w:tab/>
        <w:t>05</w:t>
        <w:tab/>
        <w:t xml:space="preserve">RIEM </w:t>
        <w:tab/>
        <w:t xml:space="preserve">NM   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ver sch m  Time :16:51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479</w:t>
        <w:tab/>
        <w:t xml:space="preserve">DE CREMER HERVé          </w:t>
        <w:tab/>
        <w:t>04</w:t>
        <w:tab/>
        <w:t xml:space="preserve">ASVO </w:t>
        <w:tab/>
        <w:t>5.91</w:t>
        <w:tab/>
        <w:tab/>
        <w:tab/>
        <w:t>PK O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749</w:t>
        <w:tab/>
        <w:t xml:space="preserve">NYOKILA FERDINAND        </w:t>
        <w:tab/>
        <w:t>03</w:t>
        <w:tab/>
        <w:t xml:space="preserve">ASVO </w:t>
        <w:tab/>
        <w:t>5.76</w:t>
        <w:tab/>
        <w:tab/>
        <w:tab/>
        <w:t>PK O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336</w:t>
        <w:tab/>
        <w:t xml:space="preserve">VAN BLEYENBERGH ELIAS    </w:t>
        <w:tab/>
        <w:t>04</w:t>
        <w:tab/>
        <w:t xml:space="preserve">VS   </w:t>
        <w:tab/>
        <w:t>5.75</w:t>
        <w:tab/>
        <w:tab/>
        <w:tab/>
        <w:t>PK O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2267</w:t>
        <w:tab/>
        <w:t xml:space="preserve">DE KEYSER JARNE          </w:t>
        <w:tab/>
        <w:t>03</w:t>
        <w:tab/>
        <w:t xml:space="preserve">OB   </w:t>
        <w:tab/>
        <w:t>5.65</w:t>
        <w:tab/>
        <w:tab/>
        <w:tab/>
        <w:t>PK W 1</w:t>
      </w:r>
    </w:p>
    <w:p>
      <w:pPr>
        <w:pStyle w:val="Tekstzonderopmaak"/>
        <w:rPr/>
      </w:pPr>
      <w:r>
        <w:rPr/>
        <w:tab/>
        <w:t>5</w:t>
        <w:tab/>
        <w:t>2765</w:t>
        <w:tab/>
        <w:t xml:space="preserve">VINCK SYMEN              </w:t>
        <w:tab/>
        <w:t>03</w:t>
        <w:tab/>
        <w:t xml:space="preserve">AVLO </w:t>
        <w:tab/>
        <w:t>5.57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225</w:t>
        <w:tab/>
        <w:t xml:space="preserve">VANHALST ROBBE           </w:t>
        <w:tab/>
        <w:t>04</w:t>
        <w:tab/>
        <w:t xml:space="preserve">DEIN </w:t>
        <w:tab/>
        <w:t>5.46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418</w:t>
        <w:tab/>
        <w:t xml:space="preserve">VANDEKERCKHOVE TIBE      </w:t>
        <w:tab/>
        <w:t>04</w:t>
        <w:tab/>
        <w:t xml:space="preserve">AVMO </w:t>
        <w:tab/>
        <w:t>5.45</w:t>
        <w:tab/>
        <w:tab/>
        <w:tab/>
        <w:t>PK W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</w:t>
        <w:tab/>
        <w:t>2530</w:t>
        <w:tab/>
        <w:t xml:space="preserve">ELSLANDER FIEL           </w:t>
        <w:tab/>
        <w:t>03</w:t>
        <w:tab/>
        <w:t xml:space="preserve">FLAC </w:t>
        <w:tab/>
        <w:t>5.41</w:t>
        <w:tab/>
        <w:tab/>
        <w:tab/>
        <w:t>PK W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2285</w:t>
        <w:tab/>
        <w:t xml:space="preserve">VANNOBEL SENNE           </w:t>
        <w:tab/>
        <w:t>04</w:t>
        <w:tab/>
        <w:t xml:space="preserve">MACW </w:t>
        <w:tab/>
        <w:t>5.2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</w:t>
        <w:tab/>
        <w:t>2503</w:t>
        <w:tab/>
        <w:t xml:space="preserve">ABDILLAH MUBARAK*        </w:t>
        <w:tab/>
        <w:t>03</w:t>
        <w:tab/>
        <w:t xml:space="preserve">FLAC </w:t>
        <w:tab/>
        <w:t>5.14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11</w:t>
        <w:tab/>
        <w:t>2504</w:t>
        <w:tab/>
        <w:t xml:space="preserve">ADRIAENS JONAS           </w:t>
        <w:tab/>
        <w:t>04</w:t>
        <w:tab/>
        <w:t xml:space="preserve">FLAC </w:t>
        <w:tab/>
        <w:t>4.78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2</w:t>
        <w:tab/>
        <w:t>2913</w:t>
        <w:tab/>
        <w:t xml:space="preserve">DE CRAENE ALEXANDER      </w:t>
        <w:tab/>
        <w:t>04</w:t>
        <w:tab/>
        <w:t xml:space="preserve">OB   </w:t>
        <w:tab/>
        <w:t>4.63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jun v RF  Time :16:12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4</w:t>
        <w:tab/>
        <w:t xml:space="preserve">VANDOORNE JULIE          </w:t>
        <w:tab/>
        <w:t>02</w:t>
        <w:tab/>
        <w:t xml:space="preserve">AZW  </w:t>
        <w:tab/>
        <w:t>28.22</w:t>
        <w:tab/>
        <w:tab/>
        <w:tab/>
        <w:t>PK W 2</w:t>
      </w:r>
    </w:p>
    <w:p>
      <w:pPr>
        <w:pStyle w:val="Tekstzonderopmaak"/>
        <w:rPr/>
      </w:pPr>
      <w:r>
        <w:rPr/>
        <w:tab/>
        <w:t>2</w:t>
        <w:tab/>
        <w:t>145</w:t>
        <w:tab/>
        <w:t xml:space="preserve">HIEL EMMA                </w:t>
        <w:tab/>
        <w:t>01</w:t>
        <w:tab/>
        <w:t xml:space="preserve">LEBB </w:t>
        <w:tab/>
        <w:t>29.23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99</w:t>
        <w:tab/>
        <w:t xml:space="preserve">VAN MOORSEL ROBIN        </w:t>
        <w:tab/>
        <w:t>02</w:t>
        <w:tab/>
        <w:t xml:space="preserve">DALO </w:t>
        <w:tab/>
        <w:t>29.92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76</w:t>
        <w:tab/>
        <w:t xml:space="preserve">KETSMAN FEBE             </w:t>
        <w:tab/>
        <w:t>02</w:t>
        <w:tab/>
        <w:t xml:space="preserve">ASVO </w:t>
        <w:tab/>
        <w:t>32.2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jun v RF  Time :16:1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04</w:t>
        <w:tab/>
        <w:t xml:space="preserve">DENOLF NINA              </w:t>
        <w:tab/>
        <w:t>02</w:t>
        <w:tab/>
        <w:t xml:space="preserve">VS   </w:t>
        <w:tab/>
        <w:t>26.4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93</w:t>
        <w:tab/>
        <w:t xml:space="preserve">BERINGS ANISSA           </w:t>
        <w:tab/>
        <w:t>02</w:t>
        <w:tab/>
        <w:t xml:space="preserve">AVT  </w:t>
        <w:tab/>
        <w:t>27.34</w:t>
        <w:tab/>
        <w:tab/>
        <w:tab/>
        <w:t>PK L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85</w:t>
        <w:tab/>
        <w:t xml:space="preserve">CLAES FLORE              </w:t>
        <w:tab/>
        <w:t>01</w:t>
        <w:tab/>
        <w:t xml:space="preserve">DALO </w:t>
        <w:tab/>
        <w:t>27.64</w:t>
        <w:tab/>
        <w:tab/>
        <w:tab/>
        <w:t>PK L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448</w:t>
        <w:tab/>
        <w:t xml:space="preserve">VANHEST AUKJE            </w:t>
        <w:tab/>
        <w:t>01</w:t>
        <w:tab/>
        <w:t xml:space="preserve">LOOI </w:t>
        <w:tab/>
        <w:t>28.71</w:t>
        <w:tab/>
        <w:tab/>
        <w:tab/>
        <w:t>PK L 3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jun v RF  Time :16:12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97</w:t>
        <w:tab/>
        <w:t xml:space="preserve">VAN DER MEULEN CLOE      </w:t>
        <w:tab/>
        <w:t>01</w:t>
        <w:tab/>
        <w:t xml:space="preserve">RCG  </w:t>
        <w:tab/>
        <w:t>25.14</w:t>
        <w:tab/>
        <w:tab/>
        <w:tab/>
        <w:t>PK O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447</w:t>
        <w:tab/>
        <w:t xml:space="preserve">KADIAMBA ANOUCHKA        </w:t>
        <w:tab/>
        <w:t>02</w:t>
        <w:tab/>
        <w:t xml:space="preserve">ACW  </w:t>
        <w:tab/>
        <w:t>25.40</w:t>
        <w:tab/>
        <w:tab/>
        <w:tab/>
        <w:t>PK O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54</w:t>
        <w:tab/>
        <w:t xml:space="preserve">VAN DER VREKEN LOTTE     </w:t>
        <w:tab/>
        <w:t>01</w:t>
        <w:tab/>
        <w:t xml:space="preserve">ACW  </w:t>
        <w:tab/>
        <w:t>26.26</w:t>
        <w:tab/>
        <w:tab/>
        <w:tab/>
        <w:t>PK O 3</w:t>
      </w:r>
    </w:p>
    <w:p>
      <w:pPr>
        <w:pStyle w:val="Tekstzonderopmaak"/>
        <w:rPr/>
      </w:pPr>
      <w:r>
        <w:rPr/>
        <w:tab/>
        <w:t>4</w:t>
        <w:tab/>
        <w:t>320</w:t>
        <w:tab/>
        <w:t xml:space="preserve">VERDEGEM REINE           </w:t>
        <w:tab/>
        <w:t>01</w:t>
        <w:tab/>
        <w:t xml:space="preserve">ACME </w:t>
        <w:tab/>
        <w:t>26.43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70</w:t>
        <w:tab/>
        <w:t xml:space="preserve">VANDEKERCKHOVE NORE      </w:t>
        <w:tab/>
        <w:t>02</w:t>
        <w:tab/>
        <w:t xml:space="preserve">HAC  </w:t>
        <w:tab/>
        <w:t>27.07</w:t>
        <w:tab/>
        <w:tab/>
        <w:tab/>
        <w:t>PK W 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200m sen v RF  Time :16:3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350</w:t>
        <w:tab/>
        <w:t xml:space="preserve">BRUGGHE LIES             </w:t>
        <w:tab/>
        <w:t>99</w:t>
        <w:tab/>
        <w:t xml:space="preserve">HAC  </w:t>
        <w:tab/>
        <w:t>28.4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492</w:t>
        <w:tab/>
        <w:t xml:space="preserve">SILVERANS SARA           </w:t>
        <w:tab/>
        <w:t>96</w:t>
        <w:tab/>
        <w:t xml:space="preserve">EA   </w:t>
        <w:tab/>
        <w:t>30.50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3</w:t>
        <w:tab/>
        <w:t>3082</w:t>
        <w:tab/>
        <w:t xml:space="preserve">COX RAPHAELA             </w:t>
        <w:tab/>
        <w:t>67</w:t>
        <w:tab/>
        <w:t xml:space="preserve">AVT  </w:t>
        <w:tab/>
        <w:t>31.56</w:t>
        <w:tab/>
        <w:tab/>
        <w:tab/>
        <w:t>PK L 2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4</w:t>
        <w:tab/>
        <w:t>3414</w:t>
        <w:tab/>
        <w:t xml:space="preserve">MOENS HILDE              </w:t>
        <w:tab/>
        <w:t>64</w:t>
        <w:tab/>
        <w:t xml:space="preserve">ACDL </w:t>
        <w:tab/>
        <w:t>37.4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en v RF  Time :16:35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1154</w:t>
        <w:tab/>
        <w:t xml:space="preserve">DE CALUWé EMMELIE        </w:t>
        <w:tab/>
        <w:t>00</w:t>
        <w:tab/>
        <w:t xml:space="preserve">RCG  </w:t>
        <w:tab/>
        <w:t>28.61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828</w:t>
        <w:tab/>
        <w:t xml:space="preserve">GHYSELEN TINE            </w:t>
        <w:tab/>
        <w:t>70</w:t>
        <w:tab/>
        <w:t xml:space="preserve">RIEM </w:t>
        <w:tab/>
        <w:t>29.26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61</w:t>
        <w:tab/>
        <w:t xml:space="preserve">TOMME HELENA             </w:t>
        <w:tab/>
        <w:t>02</w:t>
        <w:tab/>
        <w:t xml:space="preserve">AZW  </w:t>
        <w:tab/>
        <w:t>30.08</w:t>
        <w:tab/>
        <w:tab/>
        <w:t xml:space="preserve">     PK W 3(j)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3416</w:t>
        <w:tab/>
        <w:t xml:space="preserve">DECAESTEKER MARIJKE      </w:t>
        <w:tab/>
        <w:t>71</w:t>
        <w:tab/>
        <w:t xml:space="preserve">MACW </w:t>
        <w:tab/>
        <w:t>30.3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405</w:t>
        <w:tab/>
        <w:t xml:space="preserve">SEVRYUGINA ANNA          </w:t>
        <w:tab/>
        <w:t>91</w:t>
        <w:tab/>
        <w:t xml:space="preserve">RIEM </w:t>
        <w:tab/>
        <w:t>31.5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en v RF  Time :16:35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2842</w:t>
        <w:tab/>
        <w:t xml:space="preserve">DE CORTE LYNN            </w:t>
        <w:tab/>
        <w:t>80</w:t>
        <w:tab/>
        <w:t xml:space="preserve">OB   </w:t>
        <w:tab/>
        <w:t>26.62</w:t>
        <w:tab/>
        <w:tab/>
        <w:tab/>
        <w:t>PK W 3</w:t>
      </w:r>
    </w:p>
    <w:p>
      <w:pPr>
        <w:pStyle w:val="Tekstzonderopmaak"/>
        <w:rPr/>
      </w:pPr>
      <w:r>
        <w:rPr/>
        <w:tab/>
        <w:t>2</w:t>
        <w:tab/>
        <w:t>1820</w:t>
        <w:tab/>
        <w:t xml:space="preserve">OOSTERBOS LORE           </w:t>
        <w:tab/>
        <w:t>94</w:t>
        <w:tab/>
        <w:t xml:space="preserve">AVT  </w:t>
        <w:tab/>
        <w:t>27.12</w:t>
        <w:tab/>
        <w:tab/>
        <w:tab/>
        <w:t>PK L 1</w:t>
      </w:r>
    </w:p>
    <w:p>
      <w:pPr>
        <w:pStyle w:val="Tekstzonderopmaak"/>
        <w:rPr/>
      </w:pPr>
      <w:r>
        <w:rPr/>
        <w:tab/>
        <w:t>3</w:t>
        <w:tab/>
        <w:t>3360</w:t>
        <w:tab/>
        <w:t xml:space="preserve">SOENENS ELS              </w:t>
        <w:tab/>
        <w:t>80</w:t>
        <w:tab/>
        <w:t xml:space="preserve">AZW  </w:t>
        <w:tab/>
        <w:t>28.17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301</w:t>
        <w:tab/>
        <w:t xml:space="preserve">VERSTRAETE CHARLIE       </w:t>
        <w:tab/>
        <w:t>97</w:t>
        <w:tab/>
        <w:t xml:space="preserve">FLAC </w:t>
        <w:tab/>
        <w:t>28.35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785</w:t>
        <w:tab/>
        <w:t xml:space="preserve">DEMARET MEREL            </w:t>
        <w:tab/>
        <w:t>98</w:t>
        <w:tab/>
        <w:t xml:space="preserve">KAAG </w:t>
        <w:tab/>
        <w:t>28.7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200m sen v RF  Time :16:3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4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774</w:t>
        <w:tab/>
        <w:t xml:space="preserve">ROSSAERT MIREILLE        </w:t>
        <w:tab/>
        <w:t>90</w:t>
        <w:tab/>
        <w:t xml:space="preserve">ACW  </w:t>
        <w:tab/>
        <w:t>25.8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859</w:t>
        <w:tab/>
        <w:t xml:space="preserve">ROSSAERT NICASINA        </w:t>
        <w:tab/>
        <w:t>99</w:t>
        <w:tab/>
        <w:t xml:space="preserve">ACW  </w:t>
        <w:tab/>
        <w:t>26.0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773</w:t>
        <w:tab/>
        <w:t xml:space="preserve">ROSSAERT ISAURA          </w:t>
        <w:tab/>
        <w:t>92</w:t>
        <w:tab/>
        <w:t xml:space="preserve">ACW  </w:t>
        <w:tab/>
        <w:t>26.0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766</w:t>
        <w:tab/>
        <w:t xml:space="preserve">DE KLER JIENITY          </w:t>
        <w:tab/>
        <w:t>00</w:t>
        <w:tab/>
        <w:t xml:space="preserve">ACW  </w:t>
        <w:tab/>
        <w:t>26.4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524</w:t>
        <w:tab/>
        <w:t xml:space="preserve">HELLEMANS SASKIA         </w:t>
        <w:tab/>
        <w:t>96</w:t>
        <w:tab/>
        <w:t xml:space="preserve">VOLH </w:t>
        <w:tab/>
        <w:t>26.8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en v RF  Time :16:35</w:t>
      </w:r>
    </w:p>
    <w:p>
      <w:pPr>
        <w:pStyle w:val="Tekstzonderopmaak"/>
        <w:rPr/>
      </w:pPr>
      <w:r>
        <w:rPr/>
        <w:t xml:space="preserve">Heat:5 </w:t>
      </w:r>
    </w:p>
    <w:p>
      <w:pPr>
        <w:pStyle w:val="Tekstzonderopmaak"/>
        <w:rPr/>
      </w:pPr>
      <w:r>
        <w:rPr/>
        <w:tab/>
        <w:t>1</w:t>
        <w:tab/>
        <w:t>1033</w:t>
        <w:tab/>
        <w:t xml:space="preserve">DE FOER LOTTE            </w:t>
        <w:tab/>
        <w:t>00</w:t>
        <w:tab/>
        <w:t xml:space="preserve">ACW  </w:t>
        <w:tab/>
        <w:t>25.12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1721</w:t>
        <w:tab/>
        <w:t xml:space="preserve">VINCKE RANI              </w:t>
        <w:tab/>
        <w:t>00</w:t>
        <w:tab/>
        <w:t xml:space="preserve">HAC  </w:t>
        <w:tab/>
        <w:t>25.25</w:t>
        <w:tab/>
        <w:tab/>
        <w:tab/>
        <w:t>PK W 1</w:t>
      </w:r>
    </w:p>
    <w:p>
      <w:pPr>
        <w:pStyle w:val="Tekstzonderopmaak"/>
        <w:rPr/>
      </w:pPr>
      <w:r>
        <w:rPr/>
        <w:tab/>
        <w:t>3</w:t>
        <w:tab/>
        <w:t>1295</w:t>
        <w:tab/>
        <w:t xml:space="preserve">STAPPERS FLORE - 91      </w:t>
        <w:tab/>
        <w:t>95</w:t>
        <w:tab/>
        <w:t xml:space="preserve">FLAC </w:t>
        <w:tab/>
        <w:t>26.01</w:t>
        <w:tab/>
        <w:tab/>
        <w:tab/>
        <w:t>PK W 2</w:t>
      </w:r>
    </w:p>
    <w:p>
      <w:pPr>
        <w:pStyle w:val="Tekstzonderopmaak"/>
        <w:rPr/>
      </w:pPr>
      <w:r>
        <w:rPr/>
        <w:tab/>
        <w:t>4</w:t>
        <w:tab/>
        <w:t>1782</w:t>
        <w:tab/>
        <w:t xml:space="preserve">VAN GIJSEGHEM SOFIE      </w:t>
        <w:tab/>
        <w:t>99</w:t>
        <w:tab/>
        <w:t xml:space="preserve">KAAG </w:t>
        <w:tab/>
        <w:t>26.02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1410</w:t>
        <w:tab/>
        <w:t xml:space="preserve">BEYLEMANS LAURA          </w:t>
        <w:tab/>
        <w:t>97</w:t>
        <w:tab/>
        <w:t xml:space="preserve">ACME </w:t>
        <w:tab/>
        <w:t>26.2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en v RF  Time :16:3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6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717</w:t>
        <w:tab/>
        <w:t xml:space="preserve">GOOSSENS JUSTINE         </w:t>
        <w:tab/>
        <w:t>00</w:t>
        <w:tab/>
        <w:t xml:space="preserve">RCG  </w:t>
        <w:tab/>
        <w:t>24.54</w:t>
        <w:tab/>
        <w:tab/>
        <w:tab/>
        <w:t>PK O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067</w:t>
        <w:tab/>
        <w:t xml:space="preserve">DUYCK CHARLOTTE          </w:t>
        <w:tab/>
        <w:t>97</w:t>
        <w:tab/>
        <w:t xml:space="preserve">DEIN </w:t>
        <w:tab/>
        <w:t>24.82</w:t>
        <w:tab/>
        <w:tab/>
        <w:tab/>
        <w:t>PK O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596</w:t>
        <w:tab/>
        <w:t xml:space="preserve">GAYE KINé                </w:t>
        <w:tab/>
        <w:t>98</w:t>
        <w:tab/>
        <w:t xml:space="preserve">RCG  </w:t>
        <w:tab/>
        <w:t>24.91</w:t>
        <w:tab/>
        <w:tab/>
        <w:tab/>
        <w:t>PK O 3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1387</w:t>
        <w:tab/>
        <w:t xml:space="preserve">BAUWENS LAURES           </w:t>
        <w:tab/>
        <w:t>99</w:t>
        <w:tab/>
        <w:t xml:space="preserve">RCG  </w:t>
        <w:tab/>
        <w:t>25.09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1409</w:t>
        <w:tab/>
        <w:t xml:space="preserve">BEYLEMANS JOKE           </w:t>
        <w:tab/>
        <w:t>99</w:t>
        <w:tab/>
        <w:t xml:space="preserve">ACME </w:t>
        <w:tab/>
        <w:t>26.17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jun m RF  Time :16:36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79</w:t>
        <w:tab/>
        <w:t xml:space="preserve">TREMERIE JOSHUA          </w:t>
        <w:tab/>
        <w:t>02</w:t>
        <w:tab/>
        <w:t xml:space="preserve">KKS  </w:t>
        <w:tab/>
        <w:t>24.03</w:t>
        <w:tab/>
        <w:tab/>
        <w:tab/>
        <w:t>PK W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98</w:t>
        <w:tab/>
        <w:t xml:space="preserve">BERNIER YANNICK          </w:t>
        <w:tab/>
        <w:t>02</w:t>
        <w:tab/>
        <w:t xml:space="preserve">AVT  </w:t>
        <w:tab/>
        <w:t>24.1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76</w:t>
        <w:tab/>
        <w:t xml:space="preserve">DEIANA DANILO            </w:t>
        <w:tab/>
        <w:t>02</w:t>
        <w:tab/>
        <w:t xml:space="preserve">LOOI </w:t>
        <w:tab/>
        <w:t>26.8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jun m RF  Time :16:36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68</w:t>
        <w:tab/>
        <w:t xml:space="preserve">VAN HERREWEGHE THOMAS    </w:t>
        <w:tab/>
        <w:t>02</w:t>
        <w:tab/>
        <w:t xml:space="preserve">RIEM </w:t>
        <w:tab/>
        <w:t>23.37</w:t>
        <w:tab/>
        <w:tab/>
        <w:tab/>
        <w:t>PK O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45</w:t>
        <w:tab/>
        <w:t xml:space="preserve">LORIST BOY**             </w:t>
        <w:tab/>
        <w:t>02</w:t>
        <w:tab/>
        <w:t xml:space="preserve">SACN </w:t>
        <w:tab/>
        <w:t>23.49</w:t>
        <w:tab/>
        <w:tab/>
        <w:tab/>
        <w:t>PK L 3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3</w:t>
        <w:tab/>
        <w:t>247</w:t>
        <w:tab/>
        <w:t xml:space="preserve">BERGHMANS ARNE           </w:t>
        <w:tab/>
        <w:t>02</w:t>
        <w:tab/>
        <w:t xml:space="preserve">FLAC </w:t>
        <w:tab/>
        <w:t>23.62</w:t>
        <w:tab/>
        <w:tab/>
        <w:tab/>
        <w:t>PK W 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90</w:t>
        <w:tab/>
        <w:t xml:space="preserve">DE GROOTE FERRE          </w:t>
        <w:tab/>
        <w:t>02</w:t>
        <w:tab/>
        <w:t xml:space="preserve">DEIN </w:t>
        <w:tab/>
        <w:t>24.00</w:t>
        <w:tab/>
        <w:tab/>
        <w:tab/>
        <w:t>PK O 3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jun m RF  Time :16:36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13</w:t>
        <w:tab/>
        <w:t xml:space="preserve">KERKHOFS NIELS           </w:t>
        <w:tab/>
        <w:t>01</w:t>
        <w:tab/>
        <w:t xml:space="preserve">AVT  </w:t>
        <w:tab/>
        <w:t>22.30</w:t>
        <w:tab/>
        <w:tab/>
        <w:tab/>
        <w:t>PK L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35</w:t>
        <w:tab/>
        <w:t xml:space="preserve">BEX WOUT                 </w:t>
        <w:tab/>
        <w:t>02</w:t>
        <w:tab/>
        <w:t xml:space="preserve">LOOI </w:t>
        <w:tab/>
        <w:t>22.61</w:t>
        <w:tab/>
        <w:tab/>
        <w:tab/>
        <w:t>PK L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56</w:t>
        <w:tab/>
        <w:t xml:space="preserve">EVRARD BENJAMIN          </w:t>
        <w:tab/>
        <w:t>02</w:t>
        <w:tab/>
        <w:t xml:space="preserve">KAAG </w:t>
        <w:tab/>
        <w:t>22.62</w:t>
        <w:tab/>
        <w:tab/>
        <w:tab/>
        <w:t>PK O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476</w:t>
        <w:tab/>
        <w:t xml:space="preserve">LANKIANG SARANI JUNIOR   </w:t>
        <w:tab/>
        <w:t>02</w:t>
        <w:tab/>
        <w:t xml:space="preserve">ZA   </w:t>
        <w:tab/>
        <w:t>24.2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en m RF  Time :16:47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5077</w:t>
        <w:tab/>
        <w:t xml:space="preserve">MICHELS SAM              </w:t>
        <w:tab/>
        <w:t>66</w:t>
        <w:tab/>
        <w:t xml:space="preserve">AVT  </w:t>
        <w:tab/>
        <w:t>27.60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4346</w:t>
        <w:tab/>
        <w:t xml:space="preserve">LEYSEELE KURT            </w:t>
        <w:tab/>
        <w:t>75</w:t>
        <w:tab/>
        <w:t xml:space="preserve">BEHO </w:t>
        <w:tab/>
        <w:t>28.30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5385</w:t>
        <w:tab/>
        <w:t xml:space="preserve">DE BORGER GEERT          </w:t>
        <w:tab/>
        <w:t>59</w:t>
        <w:tab/>
        <w:t xml:space="preserve">AVLO </w:t>
        <w:tab/>
        <w:t>28.8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068</w:t>
        <w:tab/>
        <w:t xml:space="preserve">SPILLEBEEN GUNTHER       </w:t>
        <w:tab/>
        <w:t>85</w:t>
        <w:tab/>
        <w:t xml:space="preserve">KKS  </w:t>
        <w:tab/>
        <w:t>29.1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en m RF  Time :16:47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5121</w:t>
        <w:tab/>
        <w:t xml:space="preserve">DE CLERCQ JURGEN         </w:t>
        <w:tab/>
        <w:t>79</w:t>
        <w:tab/>
        <w:t xml:space="preserve">RIEM </w:t>
        <w:tab/>
        <w:t>25.56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4568</w:t>
        <w:tab/>
        <w:t xml:space="preserve">STEVENS CHRISTOPHE       </w:t>
        <w:tab/>
        <w:t>81</w:t>
        <w:tab/>
        <w:t xml:space="preserve">ADD  </w:t>
        <w:tab/>
        <w:t>26.03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606</w:t>
        <w:tab/>
        <w:t xml:space="preserve">MERCKEN GIEL             </w:t>
        <w:tab/>
        <w:t>99</w:t>
        <w:tab/>
        <w:t xml:space="preserve">ADD  </w:t>
        <w:tab/>
        <w:t>26.82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622</w:t>
        <w:tab/>
        <w:t xml:space="preserve">VANTOMME MATHIAS         </w:t>
        <w:tab/>
        <w:t>94</w:t>
        <w:tab/>
        <w:t xml:space="preserve">OB   </w:t>
        <w:tab/>
        <w:t>26.9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4581</w:t>
        <w:tab/>
        <w:t xml:space="preserve">VAN HOOF KOR             </w:t>
        <w:tab/>
        <w:t>73</w:t>
        <w:tab/>
        <w:t xml:space="preserve">VS   </w:t>
        <w:tab/>
        <w:t>27.0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200m sen m RF  Time :16:47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653</w:t>
        <w:tab/>
        <w:t xml:space="preserve">BOLLEN BRANCO            </w:t>
        <w:tab/>
        <w:t>98</w:t>
        <w:tab/>
        <w:t xml:space="preserve">ADD  </w:t>
        <w:tab/>
        <w:t>23.74</w:t>
        <w:tab/>
        <w:tab/>
        <w:tab/>
        <w:t>PK L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492</w:t>
        <w:tab/>
        <w:t xml:space="preserve">ROOSE TIBO               </w:t>
        <w:tab/>
        <w:t>97</w:t>
        <w:tab/>
        <w:t xml:space="preserve">AZW  </w:t>
        <w:tab/>
        <w:t>24.11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180</w:t>
        <w:tab/>
        <w:t xml:space="preserve">COLPAERT SANDER          </w:t>
        <w:tab/>
        <w:t>97</w:t>
        <w:tab/>
        <w:t xml:space="preserve">RIEM </w:t>
        <w:tab/>
        <w:t>24.13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470</w:t>
        <w:tab/>
        <w:t xml:space="preserve">STEVENS BRECHT           </w:t>
        <w:tab/>
        <w:t>89</w:t>
        <w:tab/>
        <w:t xml:space="preserve">SACN </w:t>
        <w:tab/>
        <w:t>24.3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4009</w:t>
        <w:tab/>
        <w:t xml:space="preserve">VAN INGELGEM THOMAS      </w:t>
        <w:tab/>
        <w:t>84</w:t>
        <w:tab/>
        <w:t xml:space="preserve">LEBB </w:t>
        <w:tab/>
        <w:t>24.6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en m RF  Time :16:47</w:t>
      </w:r>
    </w:p>
    <w:p>
      <w:pPr>
        <w:pStyle w:val="Tekstzonderopmaak"/>
        <w:rPr/>
      </w:pPr>
      <w:r>
        <w:rPr/>
        <w:t xml:space="preserve">Heat:4 </w:t>
      </w:r>
    </w:p>
    <w:p>
      <w:pPr>
        <w:pStyle w:val="Tekstzonderopmaak"/>
        <w:rPr/>
      </w:pPr>
      <w:r>
        <w:rPr/>
        <w:tab/>
        <w:t>1</w:t>
        <w:tab/>
        <w:t>1914</w:t>
        <w:tab/>
        <w:t xml:space="preserve">VAN DE VOORDE GERBEN     </w:t>
        <w:tab/>
        <w:t>90</w:t>
        <w:tab/>
        <w:t xml:space="preserve">ACW  </w:t>
        <w:tab/>
        <w:t>23.12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2077</w:t>
        <w:tab/>
        <w:t xml:space="preserve">MALUMGRé WARD            </w:t>
        <w:tab/>
        <w:t>00</w:t>
        <w:tab/>
        <w:t xml:space="preserve">LOOI </w:t>
        <w:tab/>
        <w:t>23.14</w:t>
        <w:tab/>
        <w:tab/>
        <w:tab/>
        <w:t>PK L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003</w:t>
        <w:tab/>
        <w:t xml:space="preserve">HOOBERGS JESSE           </w:t>
        <w:tab/>
        <w:t>96</w:t>
        <w:tab/>
        <w:t xml:space="preserve">LOOI </w:t>
        <w:tab/>
        <w:t>23.24</w:t>
        <w:tab/>
        <w:tab/>
        <w:tab/>
        <w:t>PK L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014</w:t>
        <w:tab/>
        <w:t xml:space="preserve">GOOSSENS YANNICK         </w:t>
        <w:tab/>
        <w:t>97</w:t>
        <w:tab/>
        <w:t xml:space="preserve">HAMM </w:t>
        <w:tab/>
        <w:t>23.4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4588</w:t>
        <w:tab/>
        <w:t xml:space="preserve">VEREECKE PIETER-JAN      </w:t>
        <w:tab/>
        <w:t>82</w:t>
        <w:tab/>
        <w:t xml:space="preserve">FLAC </w:t>
        <w:tab/>
        <w:t>23.44</w:t>
        <w:tab/>
        <w:tab/>
        <w:tab/>
        <w:t>PK W 3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sen m RF  Time :16:47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5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742</w:t>
        <w:tab/>
        <w:t xml:space="preserve">OWUSU DYLAN              </w:t>
        <w:tab/>
        <w:t>97</w:t>
        <w:tab/>
        <w:t xml:space="preserve">RCG  </w:t>
        <w:tab/>
        <w:t>22.12</w:t>
        <w:tab/>
        <w:tab/>
        <w:tab/>
        <w:t>PK O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498</w:t>
        <w:tab/>
        <w:t xml:space="preserve">ROSSAERT MICHAëL         </w:t>
        <w:tab/>
        <w:t>95</w:t>
        <w:tab/>
        <w:t xml:space="preserve">ACW  </w:t>
        <w:tab/>
        <w:t>22.45</w:t>
        <w:tab/>
        <w:tab/>
        <w:tab/>
        <w:t>PK O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113</w:t>
        <w:tab/>
        <w:t xml:space="preserve">BOTTE STEF               </w:t>
        <w:tab/>
        <w:t>98</w:t>
        <w:tab/>
        <w:t xml:space="preserve">ASVO </w:t>
        <w:tab/>
        <w:t>22.51</w:t>
        <w:tab/>
        <w:tab/>
        <w:tab/>
        <w:t>PK O 3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1205</w:t>
        <w:tab/>
        <w:t xml:space="preserve">MONSEREZ DYLAN           </w:t>
        <w:tab/>
        <w:t>97</w:t>
        <w:tab/>
        <w:t xml:space="preserve">KKS  </w:t>
        <w:tab/>
        <w:t>22.67</w:t>
        <w:tab/>
        <w:tab/>
        <w:tab/>
        <w:t>PK W 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1621</w:t>
        <w:tab/>
        <w:t xml:space="preserve">RENSON MASSIMO           </w:t>
        <w:tab/>
        <w:t>96</w:t>
        <w:tab/>
        <w:t xml:space="preserve">FLAC </w:t>
        <w:tab/>
        <w:t>23.02</w:t>
        <w:tab/>
        <w:tab/>
        <w:tab/>
        <w:t>PK W 2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kogel jun m  Time :16:5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378</w:t>
        <w:tab/>
        <w:t xml:space="preserve">CASTEELS LEANDER         </w:t>
        <w:tab/>
        <w:t>01</w:t>
        <w:tab/>
        <w:t xml:space="preserve">VS   </w:t>
        <w:tab/>
        <w:t>13.67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189</w:t>
        <w:tab/>
        <w:t xml:space="preserve">DE CREMER ARNAUD         </w:t>
        <w:tab/>
        <w:t>02</w:t>
        <w:tab/>
        <w:t xml:space="preserve">ASVO </w:t>
        <w:tab/>
        <w:t>13.63</w:t>
        <w:tab/>
        <w:tab/>
        <w:tab/>
        <w:t>PK O 2</w:t>
      </w:r>
    </w:p>
    <w:p>
      <w:pPr>
        <w:pStyle w:val="Tekstzonderopmaak"/>
        <w:rPr/>
      </w:pPr>
      <w:r>
        <w:rPr/>
        <w:tab/>
        <w:t>3</w:t>
        <w:tab/>
        <w:t>8</w:t>
        <w:tab/>
        <w:t xml:space="preserve">VAN HAUTEM MIDAS - 81    </w:t>
        <w:tab/>
        <w:t>01</w:t>
        <w:tab/>
        <w:t xml:space="preserve">STAX </w:t>
        <w:tab/>
        <w:t>12.70</w:t>
        <w:tab/>
        <w:tab/>
        <w:tab/>
        <w:t>PK O 3</w:t>
      </w:r>
    </w:p>
    <w:p>
      <w:pPr>
        <w:pStyle w:val="Tekstzonderopmaak"/>
        <w:rPr/>
      </w:pPr>
      <w:r>
        <w:rPr/>
        <w:tab/>
        <w:t>4</w:t>
        <w:tab/>
        <w:t>86</w:t>
        <w:tab/>
        <w:t xml:space="preserve">DECOSTER ERBEN           </w:t>
        <w:tab/>
        <w:t>02</w:t>
        <w:tab/>
        <w:t xml:space="preserve">HALE </w:t>
        <w:tab/>
        <w:t>10.65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354</w:t>
        <w:tab/>
        <w:t xml:space="preserve">VERDUYCKT JONAS          </w:t>
        <w:tab/>
        <w:t>02</w:t>
        <w:tab/>
        <w:t xml:space="preserve">AVLO </w:t>
        <w:tab/>
        <w:t>10.59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208</w:t>
        <w:tab/>
        <w:t xml:space="preserve">CNEUT MICHIEL            </w:t>
        <w:tab/>
        <w:t>02</w:t>
        <w:tab/>
        <w:t xml:space="preserve">AVR  </w:t>
        <w:tab/>
        <w:t>10.53</w:t>
        <w:tab/>
        <w:tab/>
        <w:tab/>
        <w:t>PK W 1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7</w:t>
        <w:tab/>
        <w:t>350</w:t>
        <w:tab/>
        <w:t xml:space="preserve">CLAUS IWEIN              </w:t>
        <w:tab/>
        <w:t>01</w:t>
        <w:tab/>
        <w:t xml:space="preserve">AVMO </w:t>
        <w:tab/>
        <w:t>9.75</w:t>
        <w:tab/>
        <w:tab/>
        <w:tab/>
        <w:t>PK W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54</w:t>
        <w:tab/>
        <w:t xml:space="preserve">DEPAUW VINCENT - 21      </w:t>
        <w:tab/>
        <w:t>01</w:t>
        <w:tab/>
        <w:t xml:space="preserve">HAC  </w:t>
        <w:tab/>
        <w:t>8.61</w:t>
        <w:tab/>
        <w:tab/>
        <w:tab/>
        <w:t>PK W 3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hoog jun sen m  Time :18:01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1938</w:t>
        <w:tab/>
        <w:t xml:space="preserve">VERDONCK EMILE           </w:t>
        <w:tab/>
        <w:t>95</w:t>
        <w:tab/>
        <w:t xml:space="preserve">AZW  </w:t>
        <w:tab/>
        <w:t>2.04</w:t>
        <w:tab/>
        <w:tab/>
        <w:tab/>
        <w:t>S PK W 1</w:t>
      </w:r>
    </w:p>
    <w:p>
      <w:pPr>
        <w:pStyle w:val="Tekstzonderopmaak"/>
        <w:rPr/>
      </w:pPr>
      <w:r>
        <w:rPr/>
        <w:tab/>
        <w:t>2</w:t>
        <w:tab/>
        <w:t>348</w:t>
        <w:tab/>
        <w:t xml:space="preserve">GEENENS STEN             </w:t>
        <w:tab/>
        <w:t>02</w:t>
        <w:tab/>
        <w:t xml:space="preserve">ASVO </w:t>
        <w:tab/>
        <w:t>2.01</w:t>
        <w:tab/>
        <w:tab/>
        <w:tab/>
        <w:t>J PK O 1</w:t>
      </w:r>
    </w:p>
    <w:p>
      <w:pPr>
        <w:pStyle w:val="Tekstzonderopmaak"/>
        <w:rPr/>
      </w:pPr>
      <w:r>
        <w:rPr/>
        <w:tab/>
        <w:t>3</w:t>
        <w:tab/>
        <w:t>1600</w:t>
        <w:tab/>
        <w:t xml:space="preserve">ALGOET GIEBE             </w:t>
        <w:tab/>
        <w:t>98</w:t>
        <w:tab/>
        <w:t xml:space="preserve">HCO  </w:t>
        <w:tab/>
        <w:t>1.95</w:t>
        <w:tab/>
        <w:tab/>
        <w:tab/>
        <w:t>S PK W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757</w:t>
        <w:tab/>
        <w:t xml:space="preserve">PARMENTIER THOMAS        </w:t>
        <w:tab/>
        <w:t>92</w:t>
        <w:tab/>
        <w:t xml:space="preserve">DEIN </w:t>
        <w:tab/>
        <w:t>1.92</w:t>
        <w:tab/>
        <w:tab/>
        <w:tab/>
        <w:t>S PK O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105</w:t>
        <w:tab/>
        <w:t xml:space="preserve">HAUTTEKEETE JENTE        </w:t>
        <w:tab/>
        <w:t>02</w:t>
        <w:tab/>
        <w:t xml:space="preserve">KAAG </w:t>
        <w:tab/>
        <w:t>1.92</w:t>
        <w:tab/>
        <w:tab/>
        <w:tab/>
        <w:t>J PK O 2</w:t>
      </w:r>
    </w:p>
    <w:p>
      <w:pPr>
        <w:pStyle w:val="Tekstzonderopmaak"/>
        <w:rPr/>
      </w:pPr>
      <w:r>
        <w:rPr/>
        <w:tab/>
        <w:t>6</w:t>
        <w:tab/>
        <w:t>170</w:t>
        <w:tab/>
        <w:t xml:space="preserve">DE DEYN SAM              </w:t>
        <w:tab/>
        <w:t>02</w:t>
        <w:tab/>
        <w:t xml:space="preserve">VS   </w:t>
        <w:tab/>
        <w:t>1.86</w:t>
        <w:tab/>
        <w:tab/>
        <w:tab/>
        <w:t>J PK O 3</w:t>
      </w:r>
    </w:p>
    <w:p>
      <w:pPr>
        <w:pStyle w:val="Tekstzonderopmaak"/>
        <w:rPr/>
      </w:pPr>
      <w:r>
        <w:rPr/>
        <w:tab/>
        <w:t>7</w:t>
        <w:tab/>
        <w:t>1872</w:t>
        <w:tab/>
        <w:t xml:space="preserve">D'HONDT JONATHAN         </w:t>
        <w:tab/>
        <w:t>96</w:t>
        <w:tab/>
        <w:t xml:space="preserve">VS   </w:t>
        <w:tab/>
        <w:t>1.80</w:t>
        <w:tab/>
        <w:tab/>
        <w:tab/>
        <w:t>S PK O 2</w:t>
      </w:r>
    </w:p>
    <w:p>
      <w:pPr>
        <w:pStyle w:val="Tekstzonderopmaak"/>
        <w:rPr/>
      </w:pPr>
      <w:r>
        <w:rPr/>
        <w:tab/>
        <w:t>8</w:t>
        <w:tab/>
        <w:t>373</w:t>
        <w:tab/>
        <w:t xml:space="preserve">SCHOKKAERT ARNOUT        </w:t>
        <w:tab/>
        <w:t>02</w:t>
        <w:tab/>
        <w:t xml:space="preserve">VITA </w:t>
        <w:tab/>
        <w:t>1.80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11</w:t>
        <w:tab/>
        <w:t xml:space="preserve">HERBOTS CASPER           </w:t>
        <w:tab/>
        <w:t>02</w:t>
        <w:tab/>
        <w:t xml:space="preserve">STAX </w:t>
        <w:tab/>
        <w:t>1.80</w:t>
        <w:tab/>
        <w:tab/>
        <w:tab/>
      </w:r>
    </w:p>
    <w:p>
      <w:pPr>
        <w:pStyle w:val="Tekstzonderopmaak"/>
        <w:rPr/>
      </w:pPr>
      <w:r>
        <w:rPr/>
        <w:tab/>
        <w:t>10</w:t>
        <w:tab/>
        <w:t>1762</w:t>
        <w:tab/>
        <w:t xml:space="preserve">VANLIERDE JORG           </w:t>
        <w:tab/>
        <w:t>99</w:t>
        <w:tab/>
        <w:t xml:space="preserve">DEIN </w:t>
        <w:tab/>
        <w:t>1.75</w:t>
        <w:tab/>
        <w:tab/>
        <w:tab/>
        <w:t>S PK O 3</w:t>
      </w:r>
    </w:p>
    <w:p>
      <w:pPr>
        <w:pStyle w:val="Tekstzonderopmaak"/>
        <w:rPr/>
      </w:pPr>
      <w:r>
        <w:rPr/>
        <w:tab/>
        <w:t>11</w:t>
        <w:tab/>
        <w:t>443</w:t>
        <w:tab/>
        <w:t xml:space="preserve">THIEL SANDER             </w:t>
        <w:tab/>
        <w:t>01</w:t>
        <w:tab/>
        <w:t xml:space="preserve">OB   </w:t>
        <w:tab/>
        <w:t>1.75</w:t>
        <w:tab/>
        <w:tab/>
        <w:tab/>
        <w:t>J PK W 1</w:t>
      </w:r>
    </w:p>
    <w:p>
      <w:pPr>
        <w:pStyle w:val="Tekstzonderopmaak"/>
        <w:rPr/>
      </w:pPr>
      <w:r>
        <w:rPr/>
        <w:tab/>
        <w:t>12</w:t>
        <w:tab/>
        <w:t>50</w:t>
        <w:tab/>
        <w:t xml:space="preserve">VAN DE WALLE MATHIS      </w:t>
        <w:tab/>
        <w:t>02</w:t>
        <w:tab/>
        <w:t xml:space="preserve">DEIN </w:t>
        <w:tab/>
        <w:t>1.6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3</w:t>
        <w:tab/>
        <w:t>248</w:t>
        <w:tab/>
        <w:t xml:space="preserve">TERRYN HANNES            </w:t>
        <w:tab/>
        <w:t>02</w:t>
        <w:tab/>
        <w:t xml:space="preserve">AVMO </w:t>
        <w:tab/>
        <w:t>1.65</w:t>
        <w:tab/>
        <w:tab/>
        <w:tab/>
        <w:t>J PK W 2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800m cad v RF  Time :17:20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430</w:t>
        <w:tab/>
        <w:t xml:space="preserve">MINNEBO LOTTE            </w:t>
        <w:tab/>
        <w:t>06</w:t>
        <w:tab/>
        <w:t xml:space="preserve">OB   </w:t>
        <w:tab/>
        <w:t>2:27.03</w:t>
        <w:tab/>
        <w:tab/>
        <w:t>PK W 1</w:t>
      </w:r>
    </w:p>
    <w:p>
      <w:pPr>
        <w:pStyle w:val="Tekstzonderopmaak"/>
        <w:rPr/>
      </w:pPr>
      <w:r>
        <w:rPr/>
        <w:tab/>
        <w:t>2</w:t>
        <w:tab/>
        <w:t>229</w:t>
        <w:tab/>
        <w:t xml:space="preserve">VANDEN BOSSCHE ZENJA     </w:t>
        <w:tab/>
        <w:t>06</w:t>
        <w:tab/>
        <w:t xml:space="preserve">GENK </w:t>
        <w:tab/>
        <w:t>2:30.46</w:t>
        <w:tab/>
        <w:tab/>
        <w:t>PK L 2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455</w:t>
        <w:tab/>
        <w:t xml:space="preserve">BECQUART SUZE-ANNE       </w:t>
        <w:tab/>
        <w:t>06</w:t>
        <w:tab/>
        <w:t xml:space="preserve">KKS  </w:t>
        <w:tab/>
        <w:t>2:38.84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828</w:t>
        <w:tab/>
        <w:t xml:space="preserve">D'HOOGE CHLOé            </w:t>
        <w:tab/>
        <w:t>06</w:t>
        <w:tab/>
        <w:t xml:space="preserve">AVLO </w:t>
        <w:tab/>
        <w:t>2:42.43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700</w:t>
        <w:tab/>
        <w:t xml:space="preserve">DUHOUX DORIEN            </w:t>
        <w:tab/>
        <w:t>06</w:t>
        <w:tab/>
        <w:t xml:space="preserve">VOLH </w:t>
        <w:tab/>
        <w:t>2:43.10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423</w:t>
        <w:tab/>
        <w:t xml:space="preserve">GOVAERT NOOR             </w:t>
        <w:tab/>
        <w:t>06</w:t>
        <w:tab/>
        <w:t xml:space="preserve">DEIN </w:t>
        <w:tab/>
        <w:t>2:44.03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702</w:t>
        <w:tab/>
        <w:t xml:space="preserve">KLEISZ KAREN             </w:t>
        <w:tab/>
        <w:t>06</w:t>
        <w:tab/>
        <w:t xml:space="preserve">VOLH </w:t>
        <w:tab/>
        <w:t>3:22.3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m cad v RF  Time :17:20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821</w:t>
        <w:tab/>
        <w:t xml:space="preserve">VAN RAEMDONCK AYCO       </w:t>
        <w:tab/>
        <w:t>06</w:t>
        <w:tab/>
        <w:t xml:space="preserve">AVLO </w:t>
        <w:tab/>
        <w:t>2:36.77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542</w:t>
        <w:tab/>
        <w:t xml:space="preserve">NEUVILLE JOSEPHINE       </w:t>
        <w:tab/>
        <w:t>05</w:t>
        <w:tab/>
        <w:t xml:space="preserve">FLAC </w:t>
        <w:tab/>
        <w:t>2:39.23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254</w:t>
        <w:tab/>
        <w:t xml:space="preserve">DEMAEGHT EMMA            </w:t>
        <w:tab/>
        <w:t>05</w:t>
        <w:tab/>
        <w:t xml:space="preserve">AVR  </w:t>
        <w:tab/>
        <w:t>2:39.43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383</w:t>
        <w:tab/>
        <w:t xml:space="preserve">WELLENS AMBERLIE         </w:t>
        <w:tab/>
        <w:t>06</w:t>
        <w:tab/>
        <w:t xml:space="preserve">LOOI </w:t>
        <w:tab/>
        <w:t>2:40.25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397</w:t>
        <w:tab/>
        <w:t xml:space="preserve">BAEKE LINA               </w:t>
        <w:tab/>
        <w:t>05</w:t>
        <w:tab/>
        <w:t xml:space="preserve">RIEM </w:t>
        <w:tab/>
        <w:t>2:41.05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83</w:t>
        <w:tab/>
        <w:t xml:space="preserve">VAN DE PUTTE MARTE       </w:t>
        <w:tab/>
        <w:t>06</w:t>
        <w:tab/>
        <w:t xml:space="preserve">AZW  </w:t>
        <w:tab/>
        <w:t>2:48.87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468</w:t>
        <w:tab/>
        <w:t xml:space="preserve">DECLERCK EMME            </w:t>
        <w:tab/>
        <w:t>06</w:t>
        <w:tab/>
        <w:t xml:space="preserve">HAC  </w:t>
        <w:tab/>
        <w:t>2:52.2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800m cad v RF  Time :17:2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818</w:t>
        <w:tab/>
        <w:t xml:space="preserve">LOOS JINTHE              </w:t>
        <w:tab/>
        <w:t>05</w:t>
        <w:tab/>
        <w:t xml:space="preserve">HAMM </w:t>
        <w:tab/>
        <w:t>2:33.7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37</w:t>
        <w:tab/>
        <w:t xml:space="preserve">LOGIER FIEN              </w:t>
        <w:tab/>
        <w:t>06</w:t>
        <w:tab/>
        <w:t xml:space="preserve">MACW </w:t>
        <w:tab/>
        <w:t>2:33.93</w:t>
        <w:tab/>
        <w:tab/>
        <w:t>PK W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56</w:t>
        <w:tab/>
        <w:t xml:space="preserve">LAGARDE INDY*            </w:t>
        <w:tab/>
        <w:t>06</w:t>
        <w:tab/>
        <w:t xml:space="preserve">SACN </w:t>
        <w:tab/>
        <w:t>2:34.18</w:t>
        <w:tab/>
        <w:tab/>
        <w:t>PK L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403</w:t>
        <w:tab/>
        <w:t xml:space="preserve">SCHOLLAERT MARLIES       </w:t>
        <w:tab/>
        <w:t>05</w:t>
        <w:tab/>
        <w:t xml:space="preserve">HCO  </w:t>
        <w:tab/>
        <w:t>2:36.79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35</w:t>
        <w:tab/>
        <w:t>VAN DER BAUWHEDE MARIE-JU</w:t>
        <w:tab/>
        <w:t>05</w:t>
        <w:tab/>
        <w:t xml:space="preserve">MACW </w:t>
        <w:tab/>
        <w:t>2:38.77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801</w:t>
        <w:tab/>
        <w:t xml:space="preserve">VERBEKE JULIE            </w:t>
        <w:tab/>
        <w:t>05</w:t>
        <w:tab/>
        <w:t xml:space="preserve">FLAC </w:t>
        <w:tab/>
        <w:t>2:40.12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54</w:t>
        <w:tab/>
        <w:t xml:space="preserve">DUJOURIE LARA            </w:t>
        <w:tab/>
        <w:t>06</w:t>
        <w:tab/>
        <w:t xml:space="preserve">SACN </w:t>
        <w:tab/>
        <w:t>2:44.60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800m cad v RF  Time :17:20</w:t>
      </w:r>
    </w:p>
    <w:p>
      <w:pPr>
        <w:pStyle w:val="Tekstzonderopmaak"/>
        <w:rPr/>
      </w:pPr>
      <w:r>
        <w:rPr/>
        <w:t xml:space="preserve">Heat:4 </w:t>
      </w:r>
    </w:p>
    <w:p>
      <w:pPr>
        <w:pStyle w:val="Tekstzonderopmaak"/>
        <w:rPr/>
      </w:pPr>
      <w:r>
        <w:rPr/>
        <w:tab/>
        <w:t>1</w:t>
        <w:tab/>
        <w:t>162</w:t>
        <w:tab/>
        <w:t xml:space="preserve">HENKENS LORE             </w:t>
        <w:tab/>
        <w:t>05</w:t>
        <w:tab/>
        <w:t xml:space="preserve">KAAG </w:t>
        <w:tab/>
        <w:t>2:23.63</w:t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795</w:t>
        <w:tab/>
        <w:t xml:space="preserve">DE SCHEPPER FLORE        </w:t>
        <w:tab/>
        <w:t>05</w:t>
        <w:tab/>
        <w:t xml:space="preserve">ASVO </w:t>
        <w:tab/>
        <w:t>2:25.03</w:t>
        <w:tab/>
        <w:tab/>
        <w:t>PK O 2</w:t>
      </w:r>
    </w:p>
    <w:p>
      <w:pPr>
        <w:pStyle w:val="Tekstzonderopmaak"/>
        <w:rPr/>
      </w:pPr>
      <w:r>
        <w:rPr/>
        <w:tab/>
        <w:t>3</w:t>
        <w:tab/>
        <w:t>816</w:t>
        <w:tab/>
        <w:t xml:space="preserve">VAN RANSBEECK ARREZINA   </w:t>
        <w:tab/>
        <w:t>06</w:t>
        <w:tab/>
        <w:t xml:space="preserve">AVLO </w:t>
        <w:tab/>
        <w:t>2:25.32</w:t>
        <w:tab/>
        <w:tab/>
        <w:t>PK O 3</w:t>
      </w:r>
    </w:p>
    <w:p>
      <w:pPr>
        <w:pStyle w:val="Tekstzonderopmaak"/>
        <w:rPr/>
      </w:pPr>
      <w:r>
        <w:rPr/>
        <w:tab/>
        <w:t>4</w:t>
        <w:tab/>
        <w:t>601</w:t>
        <w:tab/>
        <w:t xml:space="preserve">HERMANS MOIA             </w:t>
        <w:tab/>
        <w:t>05</w:t>
        <w:tab/>
        <w:t xml:space="preserve">LEBB </w:t>
        <w:tab/>
        <w:t>2:26.30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409</w:t>
        <w:tab/>
        <w:t xml:space="preserve">TIJTGAT MARIE            </w:t>
        <w:tab/>
        <w:t>05</w:t>
        <w:tab/>
        <w:t xml:space="preserve">ADD  </w:t>
        <w:tab/>
        <w:t>2:26.84</w:t>
        <w:tab/>
        <w:tab/>
        <w:t>PK L 1</w:t>
      </w:r>
    </w:p>
    <w:p>
      <w:pPr>
        <w:pStyle w:val="Tekstzonderopmaak"/>
        <w:rPr/>
      </w:pPr>
      <w:r>
        <w:rPr/>
        <w:tab/>
        <w:t>6</w:t>
        <w:tab/>
        <w:t>81</w:t>
        <w:tab/>
        <w:t xml:space="preserve">VAN ASSCHE AMéLIE        </w:t>
        <w:tab/>
        <w:t>05</w:t>
        <w:tab/>
        <w:t xml:space="preserve">AZW  </w:t>
        <w:tab/>
        <w:t>2:30.47</w:t>
        <w:tab/>
        <w:tab/>
        <w:t>PK W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92</w:t>
        <w:tab/>
        <w:t xml:space="preserve">PENNEMAN CHARLOTTE       </w:t>
        <w:tab/>
        <w:t>05</w:t>
        <w:tab/>
        <w:t xml:space="preserve">ACW  </w:t>
        <w:tab/>
        <w:t>2:31.2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800m cad m RF  Time :17:21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699</w:t>
        <w:tab/>
        <w:t xml:space="preserve">DE COCK RUBEN            </w:t>
        <w:tab/>
        <w:t>05</w:t>
        <w:tab/>
        <w:t xml:space="preserve">VOLH </w:t>
        <w:tab/>
        <w:t>2:29.2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392</w:t>
        <w:tab/>
        <w:t xml:space="preserve">ADRIAENSEN THOMAS        </w:t>
        <w:tab/>
        <w:t>06</w:t>
        <w:tab/>
        <w:t xml:space="preserve">HCO  </w:t>
        <w:tab/>
        <w:t>2:30.4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55</w:t>
        <w:tab/>
        <w:t xml:space="preserve">MARY QUENTIN             </w:t>
        <w:tab/>
        <w:t>05</w:t>
        <w:tab/>
        <w:t xml:space="preserve">AZW  </w:t>
        <w:tab/>
        <w:t>2:34.68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213</w:t>
        <w:tab/>
        <w:t xml:space="preserve">VAN WASSENHOVE SVERRE    </w:t>
        <w:tab/>
        <w:t>06</w:t>
        <w:tab/>
        <w:t xml:space="preserve">HALE </w:t>
        <w:tab/>
        <w:t>2:36.14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701</w:t>
        <w:tab/>
        <w:t xml:space="preserve">MARIN VINCE              </w:t>
        <w:tab/>
        <w:t>06</w:t>
        <w:tab/>
        <w:t xml:space="preserve">VOLH </w:t>
        <w:tab/>
        <w:t>2:37.86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702</w:t>
        <w:tab/>
        <w:t xml:space="preserve">VERTENTEN JEF            </w:t>
        <w:tab/>
        <w:t>05</w:t>
        <w:tab/>
        <w:t xml:space="preserve">VOLH </w:t>
        <w:tab/>
        <w:t>2:38.14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119</w:t>
        <w:tab/>
        <w:t xml:space="preserve">PERSYN VIKTOR            </w:t>
        <w:tab/>
        <w:t>05</w:t>
        <w:tab/>
        <w:t xml:space="preserve">DEIN </w:t>
        <w:tab/>
        <w:t>2:41.1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800m cad m RF  Time :17:21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571</w:t>
        <w:tab/>
        <w:t xml:space="preserve">WILLEMS CHARLES          </w:t>
        <w:tab/>
        <w:t>05</w:t>
        <w:tab/>
        <w:t xml:space="preserve">ACME </w:t>
        <w:tab/>
        <w:t>2:13.2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93</w:t>
        <w:tab/>
        <w:t xml:space="preserve">LAENENS TIEMEN           </w:t>
        <w:tab/>
        <w:t>06</w:t>
        <w:tab/>
        <w:t xml:space="preserve">HCO  </w:t>
        <w:tab/>
        <w:t>2:15.14</w:t>
        <w:tab/>
        <w:tab/>
        <w:t>PK W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443</w:t>
        <w:tab/>
        <w:t xml:space="preserve">VANCANNEYT GUST          </w:t>
        <w:tab/>
        <w:t>06</w:t>
        <w:tab/>
        <w:t xml:space="preserve">FLAC </w:t>
        <w:tab/>
        <w:t>2:21.97</w:t>
        <w:tab/>
        <w:tab/>
        <w:t>PK W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569</w:t>
        <w:tab/>
        <w:t xml:space="preserve">VERMEERSCH EBERT         </w:t>
        <w:tab/>
        <w:t>05</w:t>
        <w:tab/>
        <w:t xml:space="preserve">FLAC </w:t>
        <w:tab/>
        <w:t>2:23.92</w:t>
        <w:tab/>
        <w:tab/>
        <w:t>PK W 3</w:t>
      </w:r>
    </w:p>
    <w:p>
      <w:pPr>
        <w:pStyle w:val="Tekstzonderopmaak"/>
        <w:rPr/>
      </w:pPr>
      <w:r>
        <w:rPr/>
        <w:tab/>
        <w:t>5</w:t>
        <w:tab/>
        <w:t>117</w:t>
        <w:tab/>
        <w:t xml:space="preserve">LAUWAERT JOREN           </w:t>
        <w:tab/>
        <w:t>05</w:t>
        <w:tab/>
        <w:t xml:space="preserve">DEIN </w:t>
        <w:tab/>
        <w:t>2:24.55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124</w:t>
        <w:tab/>
        <w:t xml:space="preserve">VAN HOOYDONK QUINN       </w:t>
        <w:tab/>
        <w:t>05</w:t>
        <w:tab/>
        <w:t xml:space="preserve">AVT  </w:t>
        <w:tab/>
        <w:t>2:25.43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175</w:t>
        <w:tab/>
        <w:t xml:space="preserve">VERMOTE GILLIAN          </w:t>
        <w:tab/>
        <w:t>05</w:t>
        <w:tab/>
        <w:t xml:space="preserve">AVR  </w:t>
        <w:tab/>
        <w:t>2:26.5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635</w:t>
        <w:tab/>
        <w:t xml:space="preserve">VANHERLE GILLES          </w:t>
        <w:tab/>
        <w:t>06</w:t>
        <w:tab/>
        <w:t xml:space="preserve">ADD  </w:t>
        <w:tab/>
        <w:t>2:27.5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800m cad m RF  Time :17:21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79</w:t>
        <w:tab/>
        <w:t xml:space="preserve">COETSIER NOAH            </w:t>
        <w:tab/>
        <w:t>05</w:t>
        <w:tab/>
        <w:t xml:space="preserve">KAAG </w:t>
        <w:tab/>
        <w:t>2:09.35</w:t>
        <w:tab/>
        <w:tab/>
        <w:t>PK O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475</w:t>
        <w:tab/>
        <w:t xml:space="preserve">MEULEMAN LARS            </w:t>
        <w:tab/>
        <w:t>05</w:t>
        <w:tab/>
        <w:t xml:space="preserve">ASVO </w:t>
        <w:tab/>
        <w:t>2:09.71</w:t>
        <w:tab/>
        <w:tab/>
        <w:t>PK O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79</w:t>
        <w:tab/>
        <w:t xml:space="preserve">DE BRUYCKER LOWIE        </w:t>
        <w:tab/>
        <w:t>06</w:t>
        <w:tab/>
        <w:t xml:space="preserve">DEIN </w:t>
        <w:tab/>
        <w:t>2:10.52</w:t>
        <w:tab/>
        <w:tab/>
        <w:t>PK O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50</w:t>
        <w:tab/>
        <w:t xml:space="preserve">MESMAEKERS LANDER        </w:t>
        <w:tab/>
        <w:t>05</w:t>
        <w:tab/>
        <w:t xml:space="preserve">LOOI </w:t>
        <w:tab/>
        <w:t>2:14.15</w:t>
        <w:tab/>
        <w:tab/>
        <w:t>PK L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93</w:t>
        <w:tab/>
        <w:t xml:space="preserve">SERRANO SEM              </w:t>
        <w:tab/>
        <w:t>06</w:t>
        <w:tab/>
        <w:t xml:space="preserve">KAAG </w:t>
        <w:tab/>
        <w:t>2:14.49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164</w:t>
        <w:tab/>
        <w:t xml:space="preserve">LEMMENS THIBAULT         </w:t>
        <w:tab/>
        <w:t>05</w:t>
        <w:tab/>
        <w:t xml:space="preserve">KAAG </w:t>
        <w:tab/>
        <w:t>2:14.61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206</w:t>
        <w:tab/>
        <w:t xml:space="preserve">PUTZEYS ROBBE            </w:t>
        <w:tab/>
        <w:t>05</w:t>
        <w:tab/>
        <w:t xml:space="preserve">GENK </w:t>
        <w:tab/>
        <w:t>2:15.90</w:t>
        <w:tab/>
        <w:tab/>
        <w:t>PK L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494</w:t>
        <w:tab/>
        <w:t xml:space="preserve">WEEKERS PEPIJN           </w:t>
        <w:tab/>
        <w:t>05</w:t>
        <w:tab/>
        <w:t xml:space="preserve">ADD  </w:t>
        <w:tab/>
        <w:t>2:16.03</w:t>
        <w:tab/>
        <w:tab/>
        <w:t>PK L 3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800m sch v RF  Time :17:3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897</w:t>
        <w:tab/>
        <w:t xml:space="preserve">WILLEMS LOTTE            </w:t>
        <w:tab/>
        <w:t>03</w:t>
        <w:tab/>
        <w:t xml:space="preserve">LEBB </w:t>
        <w:tab/>
        <w:t>2:31.1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898</w:t>
        <w:tab/>
        <w:t xml:space="preserve">MERTENS HASSE            </w:t>
        <w:tab/>
        <w:t>04</w:t>
        <w:tab/>
        <w:t xml:space="preserve">LEBB </w:t>
        <w:tab/>
        <w:t>2:42.2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087</w:t>
        <w:tab/>
        <w:t xml:space="preserve">YSEWYN FEMKE             </w:t>
        <w:tab/>
        <w:t>03</w:t>
        <w:tab/>
        <w:t xml:space="preserve">AVLO </w:t>
        <w:tab/>
        <w:t>2:46.9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800</w:t>
        <w:tab/>
        <w:t xml:space="preserve">BREBAN LINDE             </w:t>
        <w:tab/>
        <w:t>04</w:t>
        <w:tab/>
        <w:t xml:space="preserve">ADD  </w:t>
        <w:tab/>
        <w:t>2:47.6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857</w:t>
        <w:tab/>
        <w:t xml:space="preserve">VAN DE WALLE ANNA        </w:t>
        <w:tab/>
        <w:t>04</w:t>
        <w:tab/>
        <w:t xml:space="preserve">RCG  </w:t>
        <w:tab/>
        <w:t>2:48.7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758</w:t>
        <w:tab/>
        <w:t xml:space="preserve">CLAESEN HANNE            </w:t>
        <w:tab/>
        <w:t>03</w:t>
        <w:tab/>
        <w:t xml:space="preserve">ADD  </w:t>
        <w:tab/>
        <w:t>2:49.78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2971</w:t>
        <w:tab/>
        <w:t xml:space="preserve">DE DOBBELAER LORE        </w:t>
        <w:tab/>
        <w:t>03</w:t>
        <w:tab/>
        <w:t xml:space="preserve">VOLH </w:t>
        <w:tab/>
        <w:t>3:09.81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m sch v RF  Time :17:30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2623</w:t>
        <w:tab/>
        <w:t xml:space="preserve">VAN TIEGHEM STIEN        </w:t>
        <w:tab/>
        <w:t>04</w:t>
        <w:tab/>
        <w:t xml:space="preserve">OB   </w:t>
        <w:tab/>
        <w:t>2:29.49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624</w:t>
        <w:tab/>
        <w:t xml:space="preserve">RYCKIER AMBER            </w:t>
        <w:tab/>
        <w:t>03</w:t>
        <w:tab/>
        <w:t xml:space="preserve">OB   </w:t>
        <w:tab/>
        <w:t>2:30.32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753</w:t>
        <w:tab/>
        <w:t xml:space="preserve">SWINNEN JULIE            </w:t>
        <w:tab/>
        <w:t>04</w:t>
        <w:tab/>
        <w:t xml:space="preserve">SACN </w:t>
        <w:tab/>
        <w:t>2:32.12</w:t>
        <w:tab/>
        <w:tab/>
        <w:t>PK L 2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>2556</w:t>
        <w:tab/>
        <w:t xml:space="preserve">ANGILLIS MEREL           </w:t>
        <w:tab/>
        <w:t>04</w:t>
        <w:tab/>
        <w:t xml:space="preserve">FLAC </w:t>
        <w:tab/>
        <w:t>2:32.70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3125</w:t>
        <w:tab/>
        <w:t xml:space="preserve">TAVERNIERS SARAH         </w:t>
        <w:tab/>
        <w:t>03</w:t>
        <w:tab/>
        <w:t xml:space="preserve">TACT </w:t>
        <w:tab/>
        <w:t>2:33.13</w:t>
        <w:tab/>
        <w:tab/>
        <w:t>PK L 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2589</w:t>
        <w:tab/>
        <w:t xml:space="preserve">VANDAEL ISALIE           </w:t>
        <w:tab/>
        <w:t>04</w:t>
        <w:tab/>
        <w:t xml:space="preserve">AVT  </w:t>
        <w:tab/>
        <w:t>2:33.23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2557</w:t>
        <w:tab/>
        <w:t xml:space="preserve">ANGILLIS MAUD            </w:t>
        <w:tab/>
        <w:t>04</w:t>
        <w:tab/>
        <w:t xml:space="preserve">FLAC </w:t>
        <w:tab/>
        <w:t>2:41.85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</w:t>
        <w:tab/>
        <w:t>2771</w:t>
        <w:tab/>
        <w:t xml:space="preserve">DHEEDENE AXELLE          </w:t>
        <w:tab/>
        <w:t>03</w:t>
        <w:tab/>
        <w:t xml:space="preserve">FLAC </w:t>
        <w:tab/>
        <w:t>2:53.15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800m sch v RF  Time :17:30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2907</w:t>
        <w:tab/>
        <w:t xml:space="preserve">KLUSKENS ELENA           </w:t>
        <w:tab/>
        <w:t>04</w:t>
        <w:tab/>
        <w:t xml:space="preserve">LEBB </w:t>
        <w:tab/>
        <w:t>2:19.64</w:t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2908</w:t>
        <w:tab/>
        <w:t xml:space="preserve">KLUSKENS JANA            </w:t>
        <w:tab/>
        <w:t>04</w:t>
        <w:tab/>
        <w:t xml:space="preserve">LEBB </w:t>
        <w:tab/>
        <w:t>2:19.92</w:t>
        <w:tab/>
        <w:tab/>
        <w:t>PK O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663</w:t>
        <w:tab/>
        <w:t xml:space="preserve">TEMMERMAN ADELINE        </w:t>
        <w:tab/>
        <w:t>04</w:t>
        <w:tab/>
        <w:t xml:space="preserve">AVR  </w:t>
        <w:tab/>
        <w:t>2:22.04</w:t>
        <w:tab/>
        <w:tab/>
        <w:t>PK W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951</w:t>
        <w:tab/>
        <w:t xml:space="preserve">CAPA NILAY               </w:t>
        <w:tab/>
        <w:t>03</w:t>
        <w:tab/>
        <w:t xml:space="preserve">RCG  </w:t>
        <w:tab/>
        <w:t>2:25.74</w:t>
        <w:tab/>
        <w:tab/>
        <w:t>PK O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2932</w:t>
        <w:tab/>
        <w:t xml:space="preserve">SERRé SOFIE              </w:t>
        <w:tab/>
        <w:t>03</w:t>
        <w:tab/>
        <w:t xml:space="preserve">LOOI </w:t>
        <w:tab/>
        <w:t>2:26.05</w:t>
        <w:tab/>
        <w:tab/>
        <w:t>PK L 1</w:t>
      </w:r>
    </w:p>
    <w:p>
      <w:pPr>
        <w:pStyle w:val="Tekstzonderopmaak"/>
        <w:rPr/>
      </w:pPr>
      <w:r>
        <w:rPr/>
        <w:tab/>
        <w:t>6</w:t>
        <w:tab/>
        <w:t>2541</w:t>
        <w:tab/>
        <w:t xml:space="preserve">VANDER CRUYSSEN HEIKE    </w:t>
        <w:tab/>
        <w:t>03</w:t>
        <w:tab/>
        <w:t xml:space="preserve">AZW  </w:t>
        <w:tab/>
        <w:t>2:27.72</w:t>
        <w:tab/>
        <w:tab/>
        <w:t>PK W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2792</w:t>
        <w:tab/>
        <w:t xml:space="preserve">DEBAL MICHELLE           </w:t>
        <w:tab/>
        <w:t>04</w:t>
        <w:tab/>
        <w:t xml:space="preserve">KKS  </w:t>
        <w:tab/>
        <w:t>2:28.05</w:t>
        <w:tab/>
        <w:tab/>
        <w:t>PK W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2909</w:t>
        <w:tab/>
        <w:t xml:space="preserve">DAELMAN DEMI             </w:t>
        <w:tab/>
        <w:t>04</w:t>
        <w:tab/>
        <w:t xml:space="preserve">LEBB </w:t>
        <w:tab/>
        <w:t>2:32.9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800m sch m RF  Time :17:34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303</w:t>
        <w:tab/>
        <w:t xml:space="preserve">LOGIER WOUT              </w:t>
        <w:tab/>
        <w:t>04</w:t>
        <w:tab/>
        <w:t xml:space="preserve">MACW </w:t>
        <w:tab/>
        <w:t>2:11.16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489</w:t>
        <w:tab/>
        <w:t xml:space="preserve">MARTENS ROBBE            </w:t>
        <w:tab/>
        <w:t>04</w:t>
        <w:tab/>
        <w:t xml:space="preserve">ASVO </w:t>
        <w:tab/>
        <w:t>2:13.86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301</w:t>
        <w:tab/>
        <w:t xml:space="preserve">VAN WASSENHOVE JITSE     </w:t>
        <w:tab/>
        <w:t>04</w:t>
        <w:tab/>
        <w:t xml:space="preserve">HALE </w:t>
        <w:tab/>
        <w:t>2:15.49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777</w:t>
        <w:tab/>
        <w:t xml:space="preserve">DE WILDE LUCAS           </w:t>
        <w:tab/>
        <w:t>03</w:t>
        <w:tab/>
        <w:t xml:space="preserve">AVLO </w:t>
        <w:tab/>
        <w:t>2:18.48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376</w:t>
        <w:tab/>
        <w:t xml:space="preserve">MOL DAAN                 </w:t>
        <w:tab/>
        <w:t>04</w:t>
        <w:tab/>
        <w:t xml:space="preserve">KKS  </w:t>
        <w:tab/>
        <w:t>2:19.83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789</w:t>
        <w:tab/>
        <w:t xml:space="preserve">DE RIDDER VIC            </w:t>
        <w:tab/>
        <w:t>04</w:t>
        <w:tab/>
        <w:t xml:space="preserve">AVLO </w:t>
        <w:tab/>
        <w:t>2:19.90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523</w:t>
        <w:tab/>
        <w:t xml:space="preserve">COGGE BENGT              </w:t>
        <w:tab/>
        <w:t>04</w:t>
        <w:tab/>
        <w:t xml:space="preserve">FLAC </w:t>
        <w:tab/>
        <w:t>2:21.44</w:t>
        <w:tab/>
        <w:tab/>
        <w:tab/>
      </w:r>
    </w:p>
    <w:p>
      <w:pPr>
        <w:pStyle w:val="Tekstzonderopmaak"/>
        <w:rPr/>
      </w:pPr>
      <w:r>
        <w:rPr/>
        <w:tab/>
        <w:tab/>
        <w:t>2887</w:t>
        <w:tab/>
        <w:t xml:space="preserve">SCHULPEN LIAM            </w:t>
        <w:tab/>
        <w:t>04</w:t>
        <w:tab/>
        <w:t xml:space="preserve">LOOI </w:t>
        <w:tab/>
        <w:t xml:space="preserve">DIS   </w:t>
        <w:tab/>
        <w:tab/>
        <w:tab/>
        <w:t>163.3b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800m sch m RF  Time :17:34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2266</w:t>
        <w:tab/>
        <w:t xml:space="preserve">VANNESTE EBBE            </w:t>
        <w:tab/>
        <w:t>03</w:t>
        <w:tab/>
        <w:t xml:space="preserve">OB   </w:t>
        <w:tab/>
        <w:t>2:01.16</w:t>
        <w:tab/>
        <w:tab/>
        <w:t>PK W 1</w:t>
      </w:r>
    </w:p>
    <w:p>
      <w:pPr>
        <w:pStyle w:val="Tekstzonderopmaak"/>
        <w:rPr/>
      </w:pPr>
      <w:r>
        <w:rPr/>
        <w:tab/>
        <w:t>2</w:t>
        <w:tab/>
        <w:t>2270</w:t>
        <w:tab/>
        <w:t xml:space="preserve">VAN LERSBERGHE AARON     </w:t>
        <w:tab/>
        <w:t>03</w:t>
        <w:tab/>
        <w:t xml:space="preserve">OB   </w:t>
        <w:tab/>
        <w:t>2:01.39</w:t>
        <w:tab/>
        <w:tab/>
        <w:t>PK W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536</w:t>
        <w:tab/>
        <w:t xml:space="preserve">BETTENS VICTOR           </w:t>
        <w:tab/>
        <w:t>03</w:t>
        <w:tab/>
        <w:t xml:space="preserve">EA   </w:t>
        <w:tab/>
        <w:t>2:03.03</w:t>
        <w:tab/>
        <w:tab/>
        <w:t>PK O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369</w:t>
        <w:tab/>
        <w:t xml:space="preserve">DEPOTTER ROBBE           </w:t>
        <w:tab/>
        <w:t>03</w:t>
        <w:tab/>
        <w:t xml:space="preserve">AVR  </w:t>
        <w:tab/>
        <w:t>2:03.67</w:t>
        <w:tab/>
        <w:tab/>
        <w:t>PK W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2227</w:t>
        <w:tab/>
        <w:t xml:space="preserve">OOSTERLINCK NIELS        </w:t>
        <w:tab/>
        <w:t>04</w:t>
        <w:tab/>
        <w:t xml:space="preserve">KAAG </w:t>
        <w:tab/>
        <w:t>2:04.33</w:t>
        <w:tab/>
        <w:tab/>
        <w:t>PK O 2</w:t>
      </w:r>
    </w:p>
    <w:p>
      <w:pPr>
        <w:pStyle w:val="Tekstzonderopmaak"/>
        <w:rPr/>
      </w:pPr>
      <w:r>
        <w:rPr/>
        <w:tab/>
        <w:t>6</w:t>
        <w:tab/>
        <w:t>2753</w:t>
        <w:tab/>
        <w:t xml:space="preserve">GELAUDE THIJS            </w:t>
        <w:tab/>
        <w:t>04</w:t>
        <w:tab/>
        <w:t xml:space="preserve">AVMO </w:t>
        <w:tab/>
        <w:t>2:04.62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332</w:t>
        <w:tab/>
        <w:t xml:space="preserve">VAN DEN BOGAERT ROB      </w:t>
        <w:tab/>
        <w:t>03</w:t>
        <w:tab/>
        <w:t xml:space="preserve">RCG  </w:t>
        <w:tab/>
        <w:t>2:06.18</w:t>
        <w:tab/>
        <w:tab/>
        <w:t>PK O 3</w:t>
      </w:r>
    </w:p>
    <w:p>
      <w:pPr>
        <w:pStyle w:val="Tekstzonderopmaak"/>
        <w:rPr/>
      </w:pPr>
      <w:r>
        <w:rPr/>
        <w:tab/>
        <w:t>8</w:t>
        <w:tab/>
        <w:t>2246</w:t>
        <w:tab/>
        <w:t xml:space="preserve">VAN RENTERGHEM THIJS     </w:t>
        <w:tab/>
        <w:t>04</w:t>
        <w:tab/>
        <w:t xml:space="preserve">DEIN </w:t>
        <w:tab/>
        <w:t>2:06.5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 jun v  Time :17:44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4</w:t>
        <w:tab/>
        <w:t xml:space="preserve">PRAET JUSTINE            </w:t>
        <w:tab/>
        <w:t>02</w:t>
        <w:tab/>
        <w:t xml:space="preserve">STAX </w:t>
        <w:tab/>
        <w:t>5.38</w:t>
        <w:tab/>
        <w:tab/>
        <w:tab/>
        <w:t>PK O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70</w:t>
        <w:tab/>
        <w:t xml:space="preserve">VANDEKERCKHOVE NORE      </w:t>
        <w:tab/>
        <w:t>02</w:t>
        <w:tab/>
        <w:t xml:space="preserve">HAC  </w:t>
        <w:tab/>
        <w:t>5.13</w:t>
        <w:tab/>
        <w:tab/>
        <w:tab/>
        <w:t>PK W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12</w:t>
        <w:tab/>
        <w:t xml:space="preserve">SERVAES LAURA            </w:t>
        <w:tab/>
        <w:t>02</w:t>
        <w:tab/>
        <w:t xml:space="preserve">RCG  </w:t>
        <w:tab/>
        <w:t>4.79</w:t>
        <w:tab/>
        <w:tab/>
        <w:tab/>
        <w:t>PK O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07</w:t>
        <w:tab/>
        <w:t xml:space="preserve">DE NAEYER EMMA           </w:t>
        <w:tab/>
        <w:t>02</w:t>
        <w:tab/>
        <w:t xml:space="preserve">ACME </w:t>
        <w:tab/>
        <w:t>4.58</w:t>
        <w:tab/>
        <w:tab/>
        <w:tab/>
        <w:t>PK O 3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ver sen v  Time :17:46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1147</w:t>
        <w:tab/>
        <w:t xml:space="preserve">LAMBERT LEEN             </w:t>
        <w:tab/>
        <w:t>99</w:t>
        <w:tab/>
        <w:t xml:space="preserve">HALE </w:t>
        <w:tab/>
        <w:t>4.81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1043</w:t>
        <w:tab/>
        <w:t xml:space="preserve">DEPLOREZ MAAIKE          </w:t>
        <w:tab/>
        <w:t>98</w:t>
        <w:tab/>
        <w:t xml:space="preserve">ZA   </w:t>
        <w:tab/>
        <w:t>4.75</w:t>
        <w:tab/>
        <w:tab/>
        <w:tab/>
        <w:t>PK O 2</w:t>
      </w:r>
    </w:p>
    <w:p>
      <w:pPr>
        <w:pStyle w:val="Tekstzonderopmaak"/>
        <w:rPr/>
      </w:pPr>
      <w:r>
        <w:rPr/>
        <w:tab/>
        <w:t>3</w:t>
        <w:tab/>
        <w:t>1661</w:t>
        <w:tab/>
        <w:t xml:space="preserve">SCHEFFERS HANNE          </w:t>
        <w:tab/>
        <w:t>99</w:t>
        <w:tab/>
        <w:t xml:space="preserve">AVMO </w:t>
        <w:tab/>
        <w:t>4.66</w:t>
        <w:tab/>
        <w:tab/>
        <w:tab/>
        <w:t>PK W 1</w:t>
      </w:r>
    </w:p>
    <w:p>
      <w:pPr>
        <w:pStyle w:val="Tekstzonderopmaak"/>
        <w:rPr/>
      </w:pPr>
      <w:r>
        <w:rPr/>
        <w:tab/>
        <w:t>4</w:t>
        <w:tab/>
        <w:t>1521</w:t>
        <w:tab/>
        <w:t xml:space="preserve">VAN DE VEN ALANY         </w:t>
        <w:tab/>
        <w:t>97</w:t>
        <w:tab/>
        <w:t xml:space="preserve">VOLH </w:t>
        <w:tab/>
        <w:t>4.56</w:t>
        <w:tab/>
        <w:tab/>
        <w:tab/>
        <w:t>PK O 3</w:t>
      </w:r>
    </w:p>
    <w:p>
      <w:pPr>
        <w:pStyle w:val="Tekstzonderopmaak"/>
        <w:rPr/>
      </w:pPr>
      <w:r>
        <w:rPr/>
        <w:tab/>
        <w:t>5</w:t>
        <w:tab/>
        <w:t>1549</w:t>
        <w:tab/>
        <w:t xml:space="preserve">TERRYN ELLEN             </w:t>
        <w:tab/>
        <w:t>96</w:t>
        <w:tab/>
        <w:t xml:space="preserve">AVMO </w:t>
        <w:tab/>
        <w:t>4.42</w:t>
        <w:tab/>
        <w:tab/>
        <w:tab/>
        <w:t>PK W 2</w:t>
      </w:r>
    </w:p>
    <w:p>
      <w:pPr>
        <w:pStyle w:val="Tekstzonderopmaak"/>
        <w:rPr/>
      </w:pPr>
      <w:r>
        <w:rPr/>
        <w:tab/>
        <w:t>6</w:t>
        <w:tab/>
        <w:t>1806</w:t>
        <w:tab/>
        <w:t xml:space="preserve">DEDECKER TINE            </w:t>
        <w:tab/>
        <w:t>93</w:t>
        <w:tab/>
        <w:t xml:space="preserve">KAAG </w:t>
        <w:tab/>
        <w:t>4.27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1022</w:t>
        <w:tab/>
        <w:t xml:space="preserve">NAESSENS LOTTE           </w:t>
        <w:tab/>
        <w:t>97</w:t>
        <w:tab/>
        <w:t xml:space="preserve">AZW  </w:t>
        <w:tab/>
        <w:t>4.23</w:t>
        <w:tab/>
        <w:tab/>
        <w:tab/>
        <w:t>PK W 3</w:t>
      </w:r>
    </w:p>
    <w:p>
      <w:pPr>
        <w:pStyle w:val="Tekstzonderopmaak"/>
        <w:rPr/>
      </w:pPr>
      <w:r>
        <w:rPr/>
        <w:tab/>
        <w:t>8</w:t>
        <w:tab/>
        <w:t>1712</w:t>
        <w:tab/>
        <w:t xml:space="preserve">VANNESTE LOTTE           </w:t>
        <w:tab/>
        <w:t>97</w:t>
        <w:tab/>
        <w:t xml:space="preserve">KKS  </w:t>
        <w:tab/>
        <w:t>4.22</w:t>
        <w:tab/>
        <w:tab/>
        <w:tab/>
      </w:r>
    </w:p>
    <w:p>
      <w:pPr>
        <w:pStyle w:val="Tekstzonderopmaak"/>
        <w:rPr/>
      </w:pPr>
      <w:r>
        <w:rPr/>
        <w:tab/>
        <w:t>9</w:t>
        <w:tab/>
        <w:t>1039</w:t>
        <w:tab/>
        <w:t xml:space="preserve">VAN VOSSEL KIM           </w:t>
        <w:tab/>
        <w:t>95</w:t>
        <w:tab/>
        <w:t xml:space="preserve">ZA   </w:t>
        <w:tab/>
        <w:t>4.0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m jun sen v RF  Time :17:42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53</w:t>
        <w:tab/>
        <w:t xml:space="preserve">DE BOCK MARIE            </w:t>
        <w:tab/>
        <w:t>02</w:t>
        <w:tab/>
        <w:t xml:space="preserve">VOLH </w:t>
        <w:tab/>
        <w:t>2:34.20</w:t>
        <w:tab/>
        <w:tab/>
        <w:t>J PK O 1</w:t>
      </w:r>
    </w:p>
    <w:p>
      <w:pPr>
        <w:pStyle w:val="Tekstzonderopmaak"/>
        <w:rPr/>
      </w:pPr>
      <w:r>
        <w:rPr/>
        <w:tab/>
        <w:t>2</w:t>
        <w:tab/>
        <w:t>312</w:t>
        <w:tab/>
        <w:t xml:space="preserve">JANSEN SOFIE             </w:t>
        <w:tab/>
        <w:t>02</w:t>
        <w:tab/>
        <w:t xml:space="preserve">SACN </w:t>
        <w:tab/>
        <w:t>2:34.37</w:t>
        <w:tab/>
        <w:tab/>
        <w:t>J PK L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56</w:t>
        <w:tab/>
        <w:t xml:space="preserve">PALMANS JINTE            </w:t>
        <w:tab/>
        <w:t>01</w:t>
        <w:tab/>
        <w:t xml:space="preserve">SACN </w:t>
        <w:tab/>
        <w:t>2:38.46</w:t>
        <w:tab/>
        <w:tab/>
        <w:t>J PK L 2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4</w:t>
        <w:tab/>
        <w:t>1115</w:t>
        <w:tab/>
        <w:t xml:space="preserve">OPSOMER LAURENCE         </w:t>
        <w:tab/>
        <w:t>97</w:t>
        <w:tab/>
        <w:t xml:space="preserve">OB   </w:t>
        <w:tab/>
        <w:t>2:54.05</w:t>
        <w:tab/>
        <w:tab/>
        <w:t>S PK W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1523</w:t>
        <w:tab/>
        <w:t xml:space="preserve">BLOMMAERT CASSIE         </w:t>
        <w:tab/>
        <w:t>97</w:t>
        <w:tab/>
        <w:t xml:space="preserve">VOLH </w:t>
        <w:tab/>
        <w:t>2:55.75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3414</w:t>
        <w:tab/>
        <w:t xml:space="preserve">MOENS HILDE              </w:t>
        <w:tab/>
        <w:t>64</w:t>
        <w:tab/>
        <w:t xml:space="preserve">ACDL </w:t>
        <w:tab/>
        <w:t>3:05.39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800m jun sen v RF  Time :17:4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430</w:t>
        <w:tab/>
        <w:t xml:space="preserve">CORNELIS JACINTHA        </w:t>
        <w:tab/>
        <w:t>98</w:t>
        <w:tab/>
        <w:t xml:space="preserve">VS   </w:t>
        <w:tab/>
        <w:t>2:17.33</w:t>
        <w:tab/>
        <w:tab/>
        <w:t>S PK O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1079</w:t>
        <w:tab/>
        <w:t xml:space="preserve">LAHEY LéONIE             </w:t>
        <w:tab/>
        <w:t>00</w:t>
        <w:tab/>
        <w:t xml:space="preserve">KAAG </w:t>
        <w:tab/>
        <w:t>2:17.77</w:t>
        <w:tab/>
        <w:tab/>
        <w:t>S PK O 2</w:t>
      </w:r>
    </w:p>
    <w:p>
      <w:pPr>
        <w:pStyle w:val="Tekstzonderopmaak"/>
        <w:rPr/>
      </w:pPr>
      <w:r>
        <w:rPr/>
        <w:tab/>
        <w:t>3</w:t>
        <w:tab/>
        <w:t>1402</w:t>
        <w:tab/>
        <w:t xml:space="preserve">DAWYNDT AMBER            </w:t>
        <w:tab/>
        <w:t>99</w:t>
        <w:tab/>
        <w:t xml:space="preserve">HAC  </w:t>
        <w:tab/>
        <w:t>2:23.57</w:t>
        <w:tab/>
        <w:tab/>
        <w:t>S PK W 1</w:t>
      </w:r>
    </w:p>
    <w:p>
      <w:pPr>
        <w:pStyle w:val="Tekstzonderopmaak"/>
        <w:rPr/>
      </w:pPr>
      <w:r>
        <w:rPr/>
        <w:tab/>
        <w:t>4</w:t>
        <w:tab/>
        <w:t>1264</w:t>
        <w:tab/>
        <w:t xml:space="preserve">STEVENS NONA             </w:t>
        <w:tab/>
        <w:t>99</w:t>
        <w:tab/>
        <w:t xml:space="preserve">AVMO </w:t>
        <w:tab/>
        <w:t>2:24.63</w:t>
        <w:tab/>
        <w:tab/>
        <w:t>S PK W 2</w:t>
      </w:r>
    </w:p>
    <w:p>
      <w:pPr>
        <w:pStyle w:val="Tekstzonderopmaak"/>
        <w:rPr/>
      </w:pPr>
      <w:r>
        <w:rPr/>
        <w:tab/>
        <w:t>5</w:t>
        <w:tab/>
        <w:t>1097</w:t>
        <w:tab/>
        <w:t xml:space="preserve">DE KEYSER EMMA           </w:t>
        <w:tab/>
        <w:t>99</w:t>
        <w:tab/>
        <w:t xml:space="preserve">RCG  </w:t>
        <w:tab/>
        <w:t>2:24.81</w:t>
        <w:tab/>
        <w:tab/>
        <w:t>S PK O 3</w:t>
      </w:r>
    </w:p>
    <w:p>
      <w:pPr>
        <w:pStyle w:val="Tekstzonderopmaak"/>
        <w:rPr/>
      </w:pPr>
      <w:r>
        <w:rPr/>
        <w:tab/>
        <w:t>6</w:t>
        <w:tab/>
        <w:t>1394</w:t>
        <w:tab/>
        <w:t xml:space="preserve">VAN DE WALLE EMMA        </w:t>
        <w:tab/>
        <w:t>96</w:t>
        <w:tab/>
        <w:t xml:space="preserve">DEIN </w:t>
        <w:tab/>
        <w:t>2:27.01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800m jun m RF  Time :17:48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42</w:t>
        <w:tab/>
        <w:t xml:space="preserve">BAFORT JOACHIM           </w:t>
        <w:tab/>
        <w:t>01</w:t>
        <w:tab/>
        <w:t xml:space="preserve">RIEM </w:t>
        <w:tab/>
        <w:t>1:58.77</w:t>
        <w:tab/>
        <w:tab/>
        <w:t>PK O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05</w:t>
        <w:tab/>
        <w:t xml:space="preserve">WEEKERS KORNEEL          </w:t>
        <w:tab/>
        <w:t>02</w:t>
        <w:tab/>
        <w:t xml:space="preserve">ADD  </w:t>
        <w:tab/>
        <w:t>1:59.01</w:t>
        <w:tab/>
        <w:tab/>
        <w:t>PK L 1</w:t>
      </w:r>
    </w:p>
    <w:p>
      <w:pPr>
        <w:pStyle w:val="Tekstzonderopmaak"/>
        <w:rPr/>
      </w:pPr>
      <w:r>
        <w:rPr/>
        <w:tab/>
        <w:t>3</w:t>
        <w:tab/>
        <w:t>261</w:t>
        <w:tab/>
        <w:t xml:space="preserve">SOETENS BRENT            </w:t>
        <w:tab/>
        <w:t>02</w:t>
        <w:tab/>
        <w:t xml:space="preserve">LEBB </w:t>
        <w:tab/>
        <w:t>2:00.55</w:t>
        <w:tab/>
        <w:tab/>
        <w:t>PK O 2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>216</w:t>
        <w:tab/>
        <w:t xml:space="preserve">LEJEUNE JENS             </w:t>
        <w:tab/>
        <w:t>01</w:t>
        <w:tab/>
        <w:t xml:space="preserve">FLAC </w:t>
        <w:tab/>
        <w:t>2:00.61</w:t>
        <w:tab/>
        <w:tab/>
        <w:t>PK W 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245</w:t>
        <w:tab/>
        <w:t xml:space="preserve">COULIER AARON            </w:t>
        <w:tab/>
        <w:t>02</w:t>
        <w:tab/>
        <w:t xml:space="preserve">HCO  </w:t>
        <w:tab/>
        <w:t>2:02.28</w:t>
        <w:tab/>
        <w:tab/>
        <w:t>PK W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266</w:t>
        <w:tab/>
        <w:t xml:space="preserve">BROERS TOM               </w:t>
        <w:tab/>
        <w:t>02</w:t>
        <w:tab/>
        <w:t xml:space="preserve">ADD  </w:t>
        <w:tab/>
        <w:t>2:03.53</w:t>
        <w:tab/>
        <w:tab/>
        <w:t>PK L 2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7</w:t>
        <w:tab/>
        <w:t>149</w:t>
        <w:tab/>
        <w:t xml:space="preserve">MONSECOUR JORNI          </w:t>
        <w:tab/>
        <w:t>02</w:t>
        <w:tab/>
        <w:t xml:space="preserve">RCG  </w:t>
        <w:tab/>
        <w:t>2:10.49</w:t>
        <w:tab/>
        <w:tab/>
        <w:t>PK O 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</w:t>
        <w:tab/>
        <w:t>277</w:t>
        <w:tab/>
        <w:t xml:space="preserve">THEYS BRENT              </w:t>
        <w:tab/>
        <w:t>01</w:t>
        <w:tab/>
        <w:t xml:space="preserve">LOOI </w:t>
        <w:tab/>
        <w:t>2:13.35</w:t>
        <w:tab/>
        <w:tab/>
        <w:t>PK L 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ab/>
        <w:t>376</w:t>
        <w:tab/>
        <w:t xml:space="preserve">LALOUX LEON              </w:t>
        <w:tab/>
        <w:t>02</w:t>
        <w:tab/>
        <w:t xml:space="preserve">DEIN </w:t>
        <w:tab/>
        <w:t xml:space="preserve">DIS   </w:t>
        <w:tab/>
        <w:tab/>
        <w:tab/>
        <w:t>163.5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800m sen m RF  Time :18:44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3875</w:t>
        <w:tab/>
        <w:t xml:space="preserve">VAN BELLEGHEM BENNIE     </w:t>
        <w:tab/>
        <w:t>73</w:t>
        <w:tab/>
        <w:t xml:space="preserve">RCG  </w:t>
        <w:tab/>
        <w:t>2:15.83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416</w:t>
        <w:tab/>
        <w:t xml:space="preserve">VANDEWALLE JEROEN        </w:t>
        <w:tab/>
        <w:t>85</w:t>
        <w:tab/>
        <w:t xml:space="preserve">AVR  </w:t>
        <w:tab/>
        <w:t>2:16.54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271</w:t>
        <w:tab/>
        <w:t xml:space="preserve">VAN DE VELDE GEOFFRY     </w:t>
        <w:tab/>
        <w:t>91</w:t>
        <w:tab/>
        <w:t xml:space="preserve">ZA   </w:t>
        <w:tab/>
        <w:t>2:16.62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5341</w:t>
        <w:tab/>
        <w:t xml:space="preserve">VAN DE WEYER KOEN        </w:t>
        <w:tab/>
        <w:t>73</w:t>
        <w:tab/>
        <w:t xml:space="preserve">AVLO </w:t>
        <w:tab/>
        <w:t>2:23.7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491</w:t>
        <w:tab/>
        <w:t xml:space="preserve">DE WILDE NIELS - 21      </w:t>
        <w:tab/>
        <w:t>99</w:t>
        <w:tab/>
        <w:t xml:space="preserve">ACME </w:t>
        <w:tab/>
        <w:t>2:30.50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4980</w:t>
        <w:tab/>
        <w:t xml:space="preserve">ROESBEKE RUDY            </w:t>
        <w:tab/>
        <w:t>64</w:t>
        <w:tab/>
        <w:t xml:space="preserve">FLAC </w:t>
        <w:tab/>
        <w:t>2:32.04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1542</w:t>
        <w:tab/>
        <w:t xml:space="preserve">VALCKE BJöRN             </w:t>
        <w:tab/>
        <w:t>86</w:t>
        <w:tab/>
        <w:t xml:space="preserve">FLAC </w:t>
        <w:tab/>
        <w:t>3:07.15</w:t>
        <w:tab/>
        <w:tab/>
        <w:tab/>
      </w:r>
    </w:p>
    <w:p>
      <w:pPr>
        <w:pStyle w:val="Tekstzonderopmaak"/>
        <w:rPr/>
      </w:pPr>
      <w:r>
        <w:rPr/>
        <w:tab/>
        <w:tab/>
        <w:t>1584</w:t>
        <w:tab/>
        <w:t xml:space="preserve">FRANSSEN MALTE           </w:t>
        <w:tab/>
        <w:t>87</w:t>
        <w:tab/>
        <w:t xml:space="preserve">LOOI </w:t>
        <w:tab/>
        <w:t xml:space="preserve">DN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800m sen m RF  Time :18:44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236</w:t>
        <w:tab/>
        <w:t xml:space="preserve">OSTYN NIELS              </w:t>
        <w:tab/>
        <w:t>94</w:t>
        <w:tab/>
        <w:t xml:space="preserve">AZW  </w:t>
        <w:tab/>
        <w:t>2:01.8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293</w:t>
        <w:tab/>
        <w:t xml:space="preserve">CLAES KOBE               </w:t>
        <w:tab/>
        <w:t>94</w:t>
        <w:tab/>
        <w:t xml:space="preserve">AVT  </w:t>
        <w:tab/>
        <w:t>2:03.46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879</w:t>
        <w:tab/>
        <w:t xml:space="preserve">RUTTEN OWEN              </w:t>
        <w:tab/>
        <w:t>00</w:t>
        <w:tab/>
        <w:t xml:space="preserve">LOOI </w:t>
        <w:tab/>
        <w:t>2:04.57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884</w:t>
        <w:tab/>
        <w:t xml:space="preserve">KENNES PIETER-JAN        </w:t>
        <w:tab/>
        <w:t>99</w:t>
        <w:tab/>
        <w:t xml:space="preserve">TACT </w:t>
        <w:tab/>
        <w:t>2:05.54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5</w:t>
        <w:tab/>
        <w:t>2118</w:t>
        <w:tab/>
        <w:t xml:space="preserve">GESQUEIRE EMILE          </w:t>
        <w:tab/>
        <w:t>98</w:t>
        <w:tab/>
        <w:t xml:space="preserve">AVMO </w:t>
        <w:tab/>
        <w:t>2:06.36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2255</w:t>
        <w:tab/>
        <w:t xml:space="preserve">MICHIELS DAAN            </w:t>
        <w:tab/>
        <w:t>00</w:t>
        <w:tab/>
        <w:t xml:space="preserve">DALO </w:t>
        <w:tab/>
        <w:t>2:07.29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7</w:t>
        <w:tab/>
        <w:t>5392</w:t>
        <w:tab/>
        <w:t xml:space="preserve">RAA BIRGER               </w:t>
        <w:tab/>
        <w:t>79</w:t>
        <w:tab/>
        <w:t xml:space="preserve">AVLO </w:t>
        <w:tab/>
        <w:t>2:08.47</w:t>
        <w:tab/>
        <w:tab/>
        <w:t>PK L 3</w:t>
      </w:r>
    </w:p>
    <w:p>
      <w:pPr>
        <w:pStyle w:val="Tekstzonderopmaak"/>
        <w:rPr/>
      </w:pPr>
      <w:r>
        <w:rPr/>
        <w:tab/>
        <w:t>8</w:t>
        <w:tab/>
        <w:t>4598</w:t>
        <w:tab/>
        <w:t xml:space="preserve">CORVERS WIM              </w:t>
        <w:tab/>
        <w:t>77</w:t>
        <w:tab/>
        <w:t xml:space="preserve">AVT  </w:t>
        <w:tab/>
        <w:t>2:16.59</w:t>
        <w:tab/>
        <w:tab/>
        <w:tab/>
      </w:r>
    </w:p>
    <w:p>
      <w:pPr>
        <w:pStyle w:val="Tekstzonderopmaak"/>
        <w:rPr/>
      </w:pPr>
      <w:r>
        <w:rPr/>
        <w:tab/>
        <w:t>9</w:t>
        <w:tab/>
        <w:t>4914</w:t>
        <w:tab/>
        <w:t xml:space="preserve">VAN DEN BOGAERT TOM      </w:t>
        <w:tab/>
        <w:t>76</w:t>
        <w:tab/>
        <w:t xml:space="preserve">RCG  </w:t>
        <w:tab/>
        <w:t>2:21.3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800m sen m RF  Time :18:44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646</w:t>
        <w:tab/>
        <w:t xml:space="preserve">SANCTORUM MATHIAS        </w:t>
        <w:tab/>
        <w:t>93</w:t>
        <w:tab/>
        <w:t xml:space="preserve">HAC  </w:t>
        <w:tab/>
        <w:t>1:57.82</w:t>
        <w:tab/>
        <w:tab/>
        <w:t>PK W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1933</w:t>
        <w:tab/>
        <w:t xml:space="preserve">VAN NIEUWENHOVE STIJN    </w:t>
        <w:tab/>
        <w:t>00</w:t>
        <w:tab/>
        <w:t xml:space="preserve">EA   </w:t>
        <w:tab/>
        <w:t>1:58.16</w:t>
        <w:tab/>
        <w:tab/>
        <w:t>PK O 1</w:t>
      </w:r>
    </w:p>
    <w:p>
      <w:pPr>
        <w:pStyle w:val="Tekstzonderopmaak"/>
        <w:rPr/>
      </w:pPr>
      <w:r>
        <w:rPr/>
        <w:tab/>
        <w:t>3</w:t>
        <w:tab/>
        <w:t>1421</w:t>
        <w:tab/>
        <w:t xml:space="preserve">VAN OOST LOIC            </w:t>
        <w:tab/>
        <w:t>95</w:t>
        <w:tab/>
        <w:t xml:space="preserve">AVR  </w:t>
        <w:tab/>
        <w:t>1:59.59</w:t>
        <w:tab/>
        <w:tab/>
        <w:t>PK W 2</w:t>
      </w:r>
    </w:p>
    <w:p>
      <w:pPr>
        <w:pStyle w:val="Tekstzonderopmaak"/>
        <w:rPr/>
      </w:pPr>
      <w:r>
        <w:rPr/>
        <w:tab/>
        <w:t>4</w:t>
        <w:tab/>
        <w:t>1635</w:t>
        <w:tab/>
        <w:t xml:space="preserve">PAUWELS THOMAS           </w:t>
        <w:tab/>
        <w:t>00</w:t>
        <w:tab/>
        <w:t xml:space="preserve">KAAG </w:t>
        <w:tab/>
        <w:t>1:59.81</w:t>
        <w:tab/>
        <w:tab/>
        <w:t>PK O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070</w:t>
        <w:tab/>
        <w:t xml:space="preserve">BAERT BRAM               </w:t>
        <w:tab/>
        <w:t>94</w:t>
        <w:tab/>
        <w:t xml:space="preserve">HCO  </w:t>
        <w:tab/>
        <w:t>1:59.87</w:t>
        <w:tab/>
        <w:tab/>
        <w:t>PK W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1903</w:t>
        <w:tab/>
        <w:t xml:space="preserve">VAN DYCK NIELS           </w:t>
        <w:tab/>
        <w:t>95</w:t>
        <w:tab/>
        <w:t xml:space="preserve">LOOI </w:t>
        <w:tab/>
        <w:t>2:00.96</w:t>
        <w:tab/>
        <w:tab/>
        <w:t>PK L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1811</w:t>
        <w:tab/>
        <w:t xml:space="preserve">BECKERS WIM              </w:t>
        <w:tab/>
        <w:t>98</w:t>
        <w:tab/>
        <w:t xml:space="preserve">AVT  </w:t>
        <w:tab/>
        <w:t>2:01.05</w:t>
        <w:tab/>
        <w:tab/>
        <w:t>PK L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2344</w:t>
        <w:tab/>
        <w:t xml:space="preserve">VANGEEL JONAS            </w:t>
        <w:tab/>
        <w:t>98</w:t>
        <w:tab/>
        <w:t xml:space="preserve">LOOI </w:t>
        <w:tab/>
        <w:t>2:01.10</w:t>
        <w:tab/>
        <w:tab/>
        <w:t>PK L 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9</w:t>
        <w:tab/>
        <w:t>1294</w:t>
        <w:tab/>
        <w:t xml:space="preserve">MIERMANS TOON            </w:t>
        <w:tab/>
        <w:t>95</w:t>
        <w:tab/>
        <w:t xml:space="preserve">AVT  </w:t>
        <w:tab/>
        <w:t>2:02.0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kogel sen m  Time :17:5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4577</w:t>
        <w:tab/>
        <w:t xml:space="preserve">EECKHOUT FILIP           </w:t>
        <w:tab/>
        <w:t>79</w:t>
        <w:tab/>
        <w:t xml:space="preserve">VS   </w:t>
        <w:tab/>
        <w:t>15.48</w:t>
        <w:tab/>
        <w:tab/>
        <w:tab/>
        <w:t>PK O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162</w:t>
        <w:tab/>
        <w:t xml:space="preserve">WAGEMANS JARNO           </w:t>
        <w:tab/>
        <w:t>89</w:t>
        <w:tab/>
        <w:t xml:space="preserve">HAMM </w:t>
        <w:tab/>
        <w:t>15.25</w:t>
        <w:tab/>
        <w:tab/>
        <w:tab/>
        <w:t>PK O 2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3</w:t>
        <w:tab/>
        <w:t>2485</w:t>
        <w:tab/>
        <w:t xml:space="preserve">PARMENTIER BAVO          </w:t>
        <w:tab/>
        <w:t>98</w:t>
        <w:tab/>
        <w:t xml:space="preserve">HAC  </w:t>
        <w:tab/>
        <w:t>12.93</w:t>
        <w:tab/>
        <w:tab/>
        <w:tab/>
        <w:t>PK W 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2480</w:t>
        <w:tab/>
        <w:t xml:space="preserve">VAN STEEN JOANNES        </w:t>
        <w:tab/>
        <w:t>95</w:t>
        <w:tab/>
        <w:t xml:space="preserve">VOLH </w:t>
        <w:tab/>
        <w:t>12.55</w:t>
        <w:tab/>
        <w:tab/>
        <w:tab/>
        <w:t>PK O 3</w:t>
      </w:r>
    </w:p>
    <w:p>
      <w:pPr>
        <w:pStyle w:val="Tekstzonderopmaak"/>
        <w:rPr/>
      </w:pPr>
      <w:r>
        <w:rPr/>
        <w:tab/>
        <w:t>5</w:t>
        <w:tab/>
        <w:t>2539</w:t>
        <w:tab/>
        <w:t xml:space="preserve">VAN DEN BRANDEN RIAN     </w:t>
        <w:tab/>
        <w:t>00</w:t>
        <w:tab/>
        <w:t xml:space="preserve">AVLO </w:t>
        <w:tab/>
        <w:t>12.50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2410</w:t>
        <w:tab/>
        <w:t xml:space="preserve">BUFFEL NICK              </w:t>
        <w:tab/>
        <w:t>94</w:t>
        <w:tab/>
        <w:t xml:space="preserve">HAC  </w:t>
        <w:tab/>
        <w:t>11.03</w:t>
        <w:tab/>
        <w:tab/>
        <w:tab/>
        <w:t>PK W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5663</w:t>
        <w:tab/>
        <w:t xml:space="preserve">SNAUWAERT STEVEN         </w:t>
        <w:tab/>
        <w:t>83</w:t>
        <w:tab/>
        <w:t xml:space="preserve">FLAC </w:t>
        <w:tab/>
        <w:t>10.78</w:t>
        <w:tab/>
        <w:tab/>
        <w:tab/>
        <w:t>PK W 3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8</w:t>
        <w:tab/>
        <w:t>4342</w:t>
        <w:tab/>
        <w:t xml:space="preserve">MORRET MICHAEL           </w:t>
        <w:tab/>
        <w:t>69</w:t>
        <w:tab/>
        <w:t xml:space="preserve">LEBB </w:t>
        <w:tab/>
        <w:t>10.76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9</w:t>
        <w:tab/>
        <w:t>2133</w:t>
        <w:tab/>
        <w:t xml:space="preserve">BOURGOIS GIL             </w:t>
        <w:tab/>
        <w:t>95</w:t>
        <w:tab/>
        <w:t xml:space="preserve">ACME </w:t>
        <w:tab/>
        <w:t>10.26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10</w:t>
        <w:tab/>
        <w:t>2177</w:t>
        <w:tab/>
        <w:t xml:space="preserve">VOLCKAERT DYLAN          </w:t>
        <w:tab/>
        <w:t>99</w:t>
        <w:tab/>
        <w:t xml:space="preserve">HAC  </w:t>
        <w:tab/>
        <w:t>10.0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1</w:t>
        <w:tab/>
        <w:t>2550</w:t>
        <w:tab/>
        <w:t xml:space="preserve">DEJONCKHEERE FLORIAN     </w:t>
        <w:tab/>
        <w:t>94</w:t>
        <w:tab/>
        <w:t xml:space="preserve">HAC  </w:t>
        <w:tab/>
        <w:t>9.81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12</w:t>
        <w:tab/>
        <w:t>1578</w:t>
        <w:tab/>
        <w:t xml:space="preserve">DEPREZ JARNE             </w:t>
        <w:tab/>
        <w:t>98</w:t>
        <w:tab/>
        <w:t xml:space="preserve">AVMO </w:t>
        <w:tab/>
        <w:t>9.42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3</w:t>
        <w:tab/>
        <w:t>1681</w:t>
        <w:tab/>
        <w:t xml:space="preserve">LE COMPTE BEAU           </w:t>
        <w:tab/>
        <w:t>98</w:t>
        <w:tab/>
        <w:t xml:space="preserve">ASVO </w:t>
        <w:tab/>
        <w:t>9.33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14</w:t>
        <w:tab/>
        <w:t>2068</w:t>
        <w:tab/>
        <w:t xml:space="preserve">SPILLEBEEN GUNTHER       </w:t>
        <w:tab/>
        <w:t>85</w:t>
        <w:tab/>
        <w:t xml:space="preserve">KKS  </w:t>
        <w:tab/>
        <w:t>7.0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5</w:t>
        <w:tab/>
        <w:t>1204</w:t>
        <w:tab/>
        <w:t xml:space="preserve">ZEPHIRIN JOACHIM         </w:t>
        <w:tab/>
        <w:t>85</w:t>
        <w:tab/>
        <w:t xml:space="preserve">KKS  </w:t>
        <w:tab/>
        <w:t>6.9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cad v RF  Time :18:15</w:t>
      </w:r>
    </w:p>
    <w:p>
      <w:pPr>
        <w:pStyle w:val="Tekstzonderopmaak"/>
        <w:rPr>
          <w:lang w:val="fr-FR"/>
        </w:rPr>
      </w:pPr>
      <w:r>
        <w:rPr>
          <w:lang w:val="fr-FR"/>
        </w:rPr>
        <w:t xml:space="preserve">Heat:1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1028</w:t>
        <w:tab/>
        <w:t xml:space="preserve">RITIèRE CAMILLE          </w:t>
        <w:tab/>
        <w:t>05</w:t>
        <w:tab/>
        <w:t xml:space="preserve">RCG  </w:t>
        <w:tab/>
        <w:t>67.81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406</w:t>
        <w:tab/>
        <w:t xml:space="preserve">GEERARDYN MARIE          </w:t>
        <w:tab/>
        <w:t>05</w:t>
        <w:tab/>
        <w:t xml:space="preserve">ACW  </w:t>
        <w:tab/>
        <w:t>68.37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3</w:t>
        <w:tab/>
        <w:t>348</w:t>
        <w:tab/>
        <w:t xml:space="preserve">DOOMS ASHLEY             </w:t>
        <w:tab/>
        <w:t>06</w:t>
        <w:tab/>
        <w:t xml:space="preserve">DEIN </w:t>
        <w:tab/>
        <w:t>68.7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78</w:t>
        <w:tab/>
        <w:t xml:space="preserve">LAMONT HANNE             </w:t>
        <w:tab/>
        <w:t>05</w:t>
        <w:tab/>
        <w:t xml:space="preserve">AVMO </w:t>
        <w:tab/>
        <w:t>69.0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cad v RF  Time :18:15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98</w:t>
        <w:tab/>
        <w:t xml:space="preserve">VAN POUCKE FRAN          </w:t>
        <w:tab/>
        <w:t>06</w:t>
        <w:tab/>
        <w:t xml:space="preserve">ACW  </w:t>
        <w:tab/>
        <w:t>64.26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96</w:t>
        <w:tab/>
        <w:t xml:space="preserve">VERMEULEN NELE           </w:t>
        <w:tab/>
        <w:t>05</w:t>
        <w:tab/>
        <w:t xml:space="preserve">ACW  </w:t>
        <w:tab/>
        <w:t>64.87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50</w:t>
        <w:tab/>
        <w:t xml:space="preserve">ROBBERECHT HANNE         </w:t>
        <w:tab/>
        <w:t>05</w:t>
        <w:tab/>
        <w:t xml:space="preserve">HAMM </w:t>
        <w:tab/>
        <w:t>65.2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836</w:t>
        <w:tab/>
        <w:t xml:space="preserve">VERNIERS STEPHANIE       </w:t>
        <w:tab/>
        <w:t>05</w:t>
        <w:tab/>
        <w:t xml:space="preserve">AVLO </w:t>
        <w:tab/>
        <w:t>65.5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49</w:t>
        <w:tab/>
        <w:t xml:space="preserve">SAMOY MARITH             </w:t>
        <w:tab/>
        <w:t>05</w:t>
        <w:tab/>
        <w:t xml:space="preserve">AVR  </w:t>
        <w:tab/>
        <w:t>67.4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cad v RF  Time :18:1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459</w:t>
        <w:tab/>
        <w:t xml:space="preserve">BASTIL MARGAUX           </w:t>
        <w:tab/>
        <w:t>05</w:t>
        <w:tab/>
        <w:t xml:space="preserve">ASVO </w:t>
        <w:tab/>
        <w:t>61.71</w:t>
        <w:tab/>
        <w:tab/>
        <w:tab/>
        <w:t>PK O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01</w:t>
        <w:tab/>
        <w:t xml:space="preserve">GEVAERT LAURA            </w:t>
        <w:tab/>
        <w:t>05</w:t>
        <w:tab/>
        <w:t xml:space="preserve">AZW  </w:t>
        <w:tab/>
        <w:t>63.75</w:t>
        <w:tab/>
        <w:tab/>
        <w:tab/>
        <w:t>PK W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84</w:t>
        <w:tab/>
        <w:t xml:space="preserve">WILLEKENS ASTER          </w:t>
        <w:tab/>
        <w:t>05</w:t>
        <w:tab/>
        <w:t xml:space="preserve">AVT  </w:t>
        <w:tab/>
        <w:t>64.89</w:t>
        <w:tab/>
        <w:tab/>
        <w:tab/>
        <w:t>PK L 2</w:t>
      </w:r>
    </w:p>
    <w:p>
      <w:pPr>
        <w:pStyle w:val="Tekstzonderopmaak"/>
        <w:rPr/>
      </w:pPr>
      <w:r>
        <w:rPr/>
        <w:tab/>
        <w:t>4</w:t>
        <w:tab/>
        <w:t>394</w:t>
        <w:tab/>
        <w:t xml:space="preserve">VAN DAMME INE            </w:t>
        <w:tab/>
        <w:t>05</w:t>
        <w:tab/>
        <w:t xml:space="preserve">LEBB </w:t>
        <w:tab/>
        <w:t>64.99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671</w:t>
        <w:tab/>
        <w:t xml:space="preserve">MICHIELS KAAT            </w:t>
        <w:tab/>
        <w:t>06</w:t>
        <w:tab/>
        <w:t xml:space="preserve">EA   </w:t>
        <w:tab/>
        <w:t>66.5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400m cad v RF  Time :18:15</w:t>
      </w:r>
    </w:p>
    <w:p>
      <w:pPr>
        <w:pStyle w:val="Tekstzonderopmaak"/>
        <w:rPr/>
      </w:pPr>
      <w:r>
        <w:rPr/>
        <w:t xml:space="preserve">Heat:4 </w:t>
      </w:r>
    </w:p>
    <w:p>
      <w:pPr>
        <w:pStyle w:val="Tekstzonderopmaak"/>
        <w:rPr/>
      </w:pPr>
      <w:r>
        <w:rPr/>
        <w:tab/>
        <w:t>1</w:t>
        <w:tab/>
        <w:t>267</w:t>
        <w:tab/>
        <w:t xml:space="preserve">VAN PELT NINA            </w:t>
        <w:tab/>
        <w:t>05</w:t>
        <w:tab/>
        <w:t xml:space="preserve">LOOI </w:t>
        <w:tab/>
        <w:t>59.39</w:t>
        <w:tab/>
        <w:tab/>
        <w:tab/>
        <w:t>PK L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444</w:t>
        <w:tab/>
        <w:t xml:space="preserve">HEYMANS HANNELORE        </w:t>
        <w:tab/>
        <w:t>05</w:t>
        <w:tab/>
        <w:t xml:space="preserve">EA   </w:t>
        <w:tab/>
        <w:t>62.29</w:t>
        <w:tab/>
        <w:tab/>
        <w:tab/>
        <w:t>PK O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36</w:t>
        <w:tab/>
        <w:t xml:space="preserve">LANSEN SAARTJE           </w:t>
        <w:tab/>
        <w:t>06</w:t>
        <w:tab/>
        <w:t xml:space="preserve">MACW </w:t>
        <w:tab/>
        <w:t>62.55</w:t>
        <w:tab/>
        <w:tab/>
        <w:tab/>
        <w:t>PK W 1</w:t>
      </w:r>
    </w:p>
    <w:p>
      <w:pPr>
        <w:pStyle w:val="Tekstzonderopmaak"/>
        <w:rPr/>
      </w:pPr>
      <w:r>
        <w:rPr/>
        <w:tab/>
        <w:t>4</w:t>
        <w:tab/>
        <w:t>834</w:t>
        <w:tab/>
        <w:t xml:space="preserve">VAN DE WIELE HANNE       </w:t>
        <w:tab/>
        <w:t>05</w:t>
        <w:tab/>
        <w:t xml:space="preserve">AVLO </w:t>
        <w:tab/>
        <w:t>62.55</w:t>
        <w:tab/>
        <w:tab/>
        <w:tab/>
        <w:t>PK O 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606</w:t>
        <w:tab/>
        <w:t xml:space="preserve">ANCKAERT ELIEN           </w:t>
        <w:tab/>
        <w:t>06</w:t>
        <w:tab/>
        <w:t xml:space="preserve">HAC  </w:t>
        <w:tab/>
        <w:t>62.61</w:t>
        <w:tab/>
        <w:tab/>
        <w:tab/>
        <w:t>PK W 2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cad m RF  Time :18:2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57</w:t>
        <w:tab/>
        <w:t xml:space="preserve">FRANçOIS BRECHT          </w:t>
        <w:tab/>
        <w:t>05</w:t>
        <w:tab/>
        <w:t xml:space="preserve">VS   </w:t>
        <w:tab/>
        <w:t>59.8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436</w:t>
        <w:tab/>
        <w:t xml:space="preserve">BREBAN TOM               </w:t>
        <w:tab/>
        <w:t>06</w:t>
        <w:tab/>
        <w:t xml:space="preserve">ADD  </w:t>
        <w:tab/>
        <w:t>90.66</w:t>
        <w:tab/>
        <w:tab/>
        <w:tab/>
        <w:t>PK L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89</w:t>
        <w:tab/>
        <w:t xml:space="preserve">BARBIO ALEXANDER         </w:t>
        <w:tab/>
        <w:t>06</w:t>
        <w:tab/>
        <w:t xml:space="preserve">KAAG </w:t>
        <w:tab/>
        <w:t>61.76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94</w:t>
        <w:tab/>
        <w:t xml:space="preserve">DEPLOREZ TIM             </w:t>
        <w:tab/>
        <w:t>05</w:t>
        <w:tab/>
        <w:t xml:space="preserve">ZA   </w:t>
        <w:tab/>
        <w:t>61.9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400m cad m RF  Time :18:2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716</w:t>
        <w:tab/>
        <w:t xml:space="preserve">LESAFFER IKER            </w:t>
        <w:tab/>
        <w:t>05</w:t>
        <w:tab/>
        <w:t xml:space="preserve">AZW  </w:t>
        <w:tab/>
        <w:t>62.62</w:t>
        <w:tab/>
        <w:tab/>
        <w:tab/>
        <w:t>PK W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439</w:t>
        <w:tab/>
        <w:t xml:space="preserve">GODDERIS WOUT            </w:t>
        <w:tab/>
        <w:t>05</w:t>
        <w:tab/>
        <w:t xml:space="preserve">HAC  </w:t>
        <w:tab/>
        <w:t>66.05</w:t>
        <w:tab/>
        <w:tab/>
        <w:tab/>
        <w:t>PK W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776</w:t>
        <w:tab/>
        <w:t xml:space="preserve">DE POORTER VICTOR        </w:t>
        <w:tab/>
        <w:t>05</w:t>
        <w:tab/>
        <w:t xml:space="preserve">RIEM </w:t>
        <w:tab/>
        <w:t>61.15</w:t>
        <w:tab/>
        <w:tab/>
        <w:tab/>
      </w:r>
    </w:p>
    <w:p>
      <w:pPr>
        <w:pStyle w:val="Tekstzonderopmaak"/>
        <w:rPr/>
      </w:pPr>
      <w:r>
        <w:rPr/>
        <w:tab/>
        <w:tab/>
        <w:t>494</w:t>
        <w:tab/>
        <w:t xml:space="preserve">WEEKERS PEPIJN           </w:t>
        <w:tab/>
        <w:t>05</w:t>
        <w:tab/>
        <w:t xml:space="preserve">ADD  </w:t>
        <w:tab/>
        <w:t xml:space="preserve">DN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400m cad m RF  Time :18:2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14</w:t>
        <w:tab/>
        <w:t xml:space="preserve">HEERSMINK THOMAS         </w:t>
        <w:tab/>
        <w:t>05</w:t>
        <w:tab/>
        <w:t xml:space="preserve">DEIN </w:t>
        <w:tab/>
        <w:t>53.88</w:t>
        <w:tab/>
        <w:tab/>
        <w:tab/>
        <w:t>PK O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431</w:t>
        <w:tab/>
        <w:t xml:space="preserve">BOGAERT MATEO            </w:t>
        <w:tab/>
        <w:t>06</w:t>
        <w:tab/>
        <w:t xml:space="preserve">ASVO </w:t>
        <w:tab/>
        <w:t>54.52</w:t>
        <w:tab/>
        <w:tab/>
        <w:tab/>
        <w:t>PK O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51</w:t>
        <w:tab/>
        <w:t xml:space="preserve">RAMAKERS SVERRE          </w:t>
        <w:tab/>
        <w:t>05</w:t>
        <w:tab/>
        <w:t xml:space="preserve">MACW </w:t>
        <w:tab/>
        <w:t>55.34</w:t>
        <w:tab/>
        <w:tab/>
        <w:tab/>
        <w:t>PK W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37</w:t>
        <w:tab/>
        <w:t xml:space="preserve">VAN DER MEIREN ILIAN     </w:t>
        <w:tab/>
        <w:t>05</w:t>
        <w:tab/>
        <w:t xml:space="preserve">RCG  </w:t>
        <w:tab/>
        <w:t>56.34</w:t>
        <w:tab/>
        <w:tab/>
        <w:tab/>
        <w:t>PK O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19</w:t>
        <w:tab/>
        <w:t xml:space="preserve">SMISMANS MAURO           </w:t>
        <w:tab/>
        <w:t>06</w:t>
        <w:tab/>
        <w:t xml:space="preserve">LEBB </w:t>
        <w:tab/>
        <w:t>60.9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sch v RF  Time :18:2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534</w:t>
        <w:tab/>
        <w:t xml:space="preserve">CRACCO JULIETTE          </w:t>
        <w:tab/>
        <w:t>04</w:t>
        <w:tab/>
        <w:t xml:space="preserve">AZW  </w:t>
        <w:tab/>
        <w:t>69.51</w:t>
        <w:tab/>
        <w:tab/>
        <w:tab/>
        <w:t>PK W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746</w:t>
        <w:tab/>
        <w:t xml:space="preserve">VAN HULLE OONA           </w:t>
        <w:tab/>
        <w:t>04</w:t>
        <w:tab/>
        <w:t xml:space="preserve">RCG  </w:t>
        <w:tab/>
        <w:t>66.17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844</w:t>
        <w:tab/>
        <w:t xml:space="preserve">DE SMET SISKA            </w:t>
        <w:tab/>
        <w:t>04</w:t>
        <w:tab/>
        <w:t xml:space="preserve">ACME </w:t>
        <w:tab/>
        <w:t>66.34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>2509</w:t>
        <w:tab/>
        <w:t xml:space="preserve">MAHY FELINE              </w:t>
        <w:tab/>
        <w:t>04</w:t>
        <w:tab/>
        <w:t xml:space="preserve">STAX </w:t>
        <w:tab/>
        <w:t>70.28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2518</w:t>
        <w:tab/>
        <w:t xml:space="preserve">VAN LAERE MARTE          </w:t>
        <w:tab/>
        <w:t>03</w:t>
        <w:tab/>
        <w:t xml:space="preserve">STAX </w:t>
        <w:tab/>
        <w:t>70.70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2766</w:t>
        <w:tab/>
        <w:t xml:space="preserve">LAVENS SOPHIE            </w:t>
        <w:tab/>
        <w:t>04</w:t>
        <w:tab/>
        <w:t xml:space="preserve">VS   </w:t>
        <w:tab/>
        <w:t>74.13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sch v RF  Time :18:2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915</w:t>
        <w:tab/>
        <w:t xml:space="preserve">VANHERLE BRITT           </w:t>
        <w:tab/>
        <w:t>03</w:t>
        <w:tab/>
        <w:t xml:space="preserve">ADD  </w:t>
        <w:tab/>
        <w:t>63.02</w:t>
        <w:tab/>
        <w:tab/>
        <w:tab/>
        <w:t>PK L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823</w:t>
        <w:tab/>
        <w:t xml:space="preserve">LIBBERECHT LISA          </w:t>
        <w:tab/>
        <w:t>04</w:t>
        <w:tab/>
        <w:t xml:space="preserve">ACG  </w:t>
        <w:tab/>
        <w:t>63.85</w:t>
        <w:tab/>
        <w:tab/>
        <w:tab/>
        <w:t>PK O 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573</w:t>
        <w:tab/>
        <w:t xml:space="preserve">BROUCKAERT KATO          </w:t>
        <w:tab/>
        <w:t>04</w:t>
        <w:tab/>
        <w:t xml:space="preserve">AVT  </w:t>
        <w:tab/>
        <w:t>64.29</w:t>
        <w:tab/>
        <w:tab/>
        <w:tab/>
        <w:t>PK L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747</w:t>
        <w:tab/>
        <w:t xml:space="preserve">LAMONT LISE              </w:t>
        <w:tab/>
        <w:t>04</w:t>
        <w:tab/>
        <w:t xml:space="preserve">AVMO </w:t>
        <w:tab/>
        <w:t>65.30</w:t>
        <w:tab/>
        <w:tab/>
        <w:tab/>
        <w:t>PK W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2824</w:t>
        <w:tab/>
        <w:t xml:space="preserve">VANDER BEKEN AMBER       </w:t>
        <w:tab/>
        <w:t>03</w:t>
        <w:tab/>
        <w:t xml:space="preserve">ASVO </w:t>
        <w:tab/>
        <w:t>64.37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862</w:t>
        <w:tab/>
        <w:t xml:space="preserve">VAES FRAN                </w:t>
        <w:tab/>
        <w:t>03</w:t>
        <w:tab/>
        <w:t xml:space="preserve">EA   </w:t>
        <w:tab/>
        <w:t>66.8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sch v RF  Time :18:29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2691</w:t>
        <w:tab/>
        <w:t xml:space="preserve">SONNEVILLE AMELIE        </w:t>
        <w:tab/>
        <w:t>04</w:t>
        <w:tab/>
        <w:t xml:space="preserve">KAAG </w:t>
        <w:tab/>
        <w:t>59.58</w:t>
        <w:tab/>
        <w:tab/>
        <w:tab/>
        <w:t>PK O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2782</w:t>
        <w:tab/>
        <w:t xml:space="preserve">SCHEPERS INA             </w:t>
        <w:tab/>
        <w:t>03</w:t>
        <w:tab/>
        <w:t xml:space="preserve">AVT  </w:t>
        <w:tab/>
        <w:t>61.21</w:t>
        <w:tab/>
        <w:tab/>
        <w:tab/>
        <w:t>PK L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786</w:t>
        <w:tab/>
        <w:t xml:space="preserve">DIOUF LOUISE             </w:t>
        <w:tab/>
        <w:t>04</w:t>
        <w:tab/>
        <w:t xml:space="preserve">KAAG </w:t>
        <w:tab/>
        <w:t>63.26</w:t>
        <w:tab/>
        <w:tab/>
        <w:tab/>
        <w:t>PK O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553</w:t>
        <w:tab/>
        <w:t xml:space="preserve">HUYCK TIMEA              </w:t>
        <w:tab/>
        <w:t>04</w:t>
        <w:tab/>
        <w:t xml:space="preserve">LEBB </w:t>
        <w:tab/>
        <w:t>64.3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832</w:t>
        <w:tab/>
        <w:t xml:space="preserve">DE SMET CATO             </w:t>
        <w:tab/>
        <w:t>03</w:t>
        <w:tab/>
        <w:t xml:space="preserve">VS   </w:t>
        <w:tab/>
        <w:t>64.52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2687</w:t>
        <w:tab/>
        <w:t xml:space="preserve">VAN DOORSLAER ELINE      </w:t>
        <w:tab/>
        <w:t>03</w:t>
        <w:tab/>
        <w:t xml:space="preserve">VS   </w:t>
        <w:tab/>
        <w:t>65.33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sch m RF  Time :18:47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362</w:t>
        <w:tab/>
        <w:t xml:space="preserve">DHONDT ROBBE             </w:t>
        <w:tab/>
        <w:t>03</w:t>
        <w:tab/>
        <w:t xml:space="preserve">LEBB </w:t>
        <w:tab/>
        <w:t>56.6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278</w:t>
        <w:tab/>
        <w:t xml:space="preserve">ANCKAERT WOUTER          </w:t>
        <w:tab/>
        <w:t>04</w:t>
        <w:tab/>
        <w:t xml:space="preserve">AVR  </w:t>
        <w:tab/>
        <w:t>56.90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619</w:t>
        <w:tab/>
        <w:t xml:space="preserve">KERRE FLOREN             </w:t>
        <w:tab/>
        <w:t>03</w:t>
        <w:tab/>
        <w:t xml:space="preserve">LEBB </w:t>
        <w:tab/>
        <w:t>58.03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267</w:t>
        <w:tab/>
        <w:t xml:space="preserve">DE KEYSER JARNE          </w:t>
        <w:tab/>
        <w:t>03</w:t>
        <w:tab/>
        <w:t xml:space="preserve">OB   </w:t>
        <w:tab/>
        <w:t>58.28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333</w:t>
        <w:tab/>
        <w:t xml:space="preserve">VAN DEN BOGAERT STEF     </w:t>
        <w:tab/>
        <w:t>04</w:t>
        <w:tab/>
        <w:t xml:space="preserve">RCG  </w:t>
        <w:tab/>
        <w:t>61.16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2418</w:t>
        <w:tab/>
        <w:t xml:space="preserve">VANDEKERCKHOVE TIBE      </w:t>
        <w:tab/>
        <w:t>04</w:t>
        <w:tab/>
        <w:t xml:space="preserve">AVMO </w:t>
        <w:tab/>
        <w:t>61.3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sch m RF  Time :18:47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1</w:t>
        <w:tab/>
        <w:t>2285</w:t>
        <w:tab/>
        <w:t xml:space="preserve">VANNOBEL SENNE           </w:t>
        <w:tab/>
        <w:t>04</w:t>
        <w:tab/>
        <w:t xml:space="preserve">MACW </w:t>
        <w:tab/>
        <w:t>54.94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2368</w:t>
        <w:tab/>
        <w:t xml:space="preserve">IDRIZI RAHMON            </w:t>
        <w:tab/>
        <w:t>03</w:t>
        <w:tab/>
        <w:t xml:space="preserve">AVR  </w:t>
        <w:tab/>
        <w:t>55.84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2977</w:t>
        <w:tab/>
        <w:t xml:space="preserve">ABUINIMA SYMPATHY*       </w:t>
        <w:tab/>
        <w:t>03</w:t>
        <w:tab/>
        <w:t xml:space="preserve">EA   </w:t>
        <w:tab/>
        <w:t>57.92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382</w:t>
        <w:tab/>
        <w:t xml:space="preserve">VAN REETH TSHWANELO      </w:t>
        <w:tab/>
        <w:t>04</w:t>
        <w:tab/>
        <w:t xml:space="preserve">DEIN </w:t>
        <w:tab/>
        <w:t>58.21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180</w:t>
        <w:tab/>
        <w:t xml:space="preserve">KUMS JELTE               </w:t>
        <w:tab/>
        <w:t>03</w:t>
        <w:tab/>
        <w:t xml:space="preserve">SACN </w:t>
        <w:tab/>
        <w:t>58.2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654</w:t>
        <w:tab/>
        <w:t xml:space="preserve">MICHIELS TIJS            </w:t>
        <w:tab/>
        <w:t>04</w:t>
        <w:tab/>
        <w:t xml:space="preserve">EA   </w:t>
        <w:tab/>
        <w:t>60.5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sch m RF  Time :18:47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2366</w:t>
        <w:tab/>
        <w:t xml:space="preserve">DE PAUW WARRE            </w:t>
        <w:tab/>
        <w:t>03</w:t>
        <w:tab/>
        <w:t xml:space="preserve">AVR  </w:t>
        <w:tab/>
        <w:t>52.82</w:t>
        <w:tab/>
        <w:tab/>
        <w:tab/>
        <w:t>PK W 1</w:t>
      </w:r>
    </w:p>
    <w:p>
      <w:pPr>
        <w:pStyle w:val="Tekstzonderopmaak"/>
        <w:rPr/>
      </w:pPr>
      <w:r>
        <w:rPr/>
        <w:tab/>
        <w:t>2</w:t>
        <w:tab/>
        <w:t>2588</w:t>
        <w:tab/>
        <w:t xml:space="preserve">ROMSWINKEL NILS          </w:t>
        <w:tab/>
        <w:t>03</w:t>
        <w:tab/>
        <w:t xml:space="preserve">OB   </w:t>
        <w:tab/>
        <w:t>52.89</w:t>
        <w:tab/>
        <w:tab/>
        <w:tab/>
        <w:t>PK W 2</w:t>
      </w:r>
    </w:p>
    <w:p>
      <w:pPr>
        <w:pStyle w:val="Tekstzonderopmaak"/>
        <w:rPr/>
      </w:pPr>
      <w:r>
        <w:rPr/>
        <w:tab/>
        <w:t>3</w:t>
        <w:tab/>
        <w:t>2152</w:t>
        <w:tab/>
        <w:t xml:space="preserve">INGHELBRECHT TIMON       </w:t>
        <w:tab/>
        <w:t>03</w:t>
        <w:tab/>
        <w:t xml:space="preserve">HAC  </w:t>
        <w:tab/>
        <w:t>52.95</w:t>
        <w:tab/>
        <w:tab/>
        <w:tab/>
        <w:t>PK W 3</w:t>
      </w:r>
    </w:p>
    <w:p>
      <w:pPr>
        <w:pStyle w:val="Tekstzonderopmaak"/>
        <w:rPr/>
      </w:pPr>
      <w:r>
        <w:rPr/>
        <w:tab/>
        <w:t>4</w:t>
        <w:tab/>
        <w:t>2304</w:t>
        <w:tab/>
        <w:t xml:space="preserve">COCQUYT TIJL             </w:t>
        <w:tab/>
        <w:t>04</w:t>
        <w:tab/>
        <w:t xml:space="preserve">DEIN </w:t>
        <w:tab/>
        <w:t>53.51</w:t>
        <w:tab/>
        <w:tab/>
        <w:tab/>
        <w:t>PK O 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601</w:t>
        <w:tab/>
        <w:t xml:space="preserve">ALLAERT RUBEN            </w:t>
        <w:tab/>
        <w:t>04</w:t>
        <w:tab/>
        <w:t xml:space="preserve">SACN </w:t>
        <w:tab/>
        <w:t>53.68</w:t>
        <w:tab/>
        <w:tab/>
        <w:tab/>
        <w:t>PK L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2861</w:t>
        <w:tab/>
        <w:t xml:space="preserve">VANDERHOVEN MICHAEL      </w:t>
        <w:tab/>
        <w:t>04</w:t>
        <w:tab/>
        <w:t xml:space="preserve">AVT  </w:t>
        <w:tab/>
        <w:t>58.29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sch m RF  Time :18:47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4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731</w:t>
        <w:tab/>
        <w:t xml:space="preserve">MALUMGRé TIBO            </w:t>
        <w:tab/>
        <w:t>03</w:t>
        <w:tab/>
        <w:t xml:space="preserve">LOOI </w:t>
        <w:tab/>
        <w:t>50.16</w:t>
        <w:tab/>
        <w:tab/>
        <w:tab/>
        <w:t>PK L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933</w:t>
        <w:tab/>
        <w:t xml:space="preserve">AMBRICO SIMONE           </w:t>
        <w:tab/>
        <w:t>03</w:t>
        <w:tab/>
        <w:t xml:space="preserve">LOOI </w:t>
        <w:tab/>
        <w:t>52.32</w:t>
        <w:tab/>
        <w:tab/>
        <w:tab/>
        <w:t>PK L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480</w:t>
        <w:tab/>
        <w:t xml:space="preserve">DE VRIESE JARON          </w:t>
        <w:tab/>
        <w:t>04</w:t>
        <w:tab/>
        <w:t xml:space="preserve">ASVO </w:t>
        <w:tab/>
        <w:t>52.33</w:t>
        <w:tab/>
        <w:tab/>
        <w:tab/>
        <w:t>PK O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536</w:t>
        <w:tab/>
        <w:t xml:space="preserve">BETTENS VICTOR           </w:t>
        <w:tab/>
        <w:t>03</w:t>
        <w:tab/>
        <w:t xml:space="preserve">EA   </w:t>
        <w:tab/>
        <w:t>52.34</w:t>
        <w:tab/>
        <w:tab/>
        <w:tab/>
        <w:t>PK O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2192</w:t>
        <w:tab/>
        <w:t xml:space="preserve">VAN DEN BULCKE JASPER    </w:t>
        <w:tab/>
        <w:t>03</w:t>
        <w:tab/>
        <w:t xml:space="preserve">LEBB </w:t>
        <w:tab/>
        <w:t>54.6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2490</w:t>
        <w:tab/>
        <w:t xml:space="preserve">MERSSEMAN KILLIAN        </w:t>
        <w:tab/>
        <w:t>04</w:t>
        <w:tab/>
        <w:t xml:space="preserve">ASVO </w:t>
        <w:tab/>
        <w:t>55.1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ver cad m   Time :18:32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80</w:t>
        <w:tab/>
        <w:t xml:space="preserve">DE KETELAERE STAN        </w:t>
        <w:tab/>
        <w:t>05</w:t>
        <w:tab/>
        <w:t xml:space="preserve">DEIN </w:t>
        <w:tab/>
        <w:t>5.95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825</w:t>
        <w:tab/>
        <w:t xml:space="preserve">VERNIERS MAXIM           </w:t>
        <w:tab/>
        <w:t>05</w:t>
        <w:tab/>
        <w:t xml:space="preserve">AVLO </w:t>
        <w:tab/>
        <w:t>5.86</w:t>
        <w:tab/>
        <w:tab/>
        <w:tab/>
        <w:t>PK O 2</w:t>
      </w:r>
    </w:p>
    <w:p>
      <w:pPr>
        <w:pStyle w:val="Tekstzonderopmaak"/>
        <w:rPr/>
      </w:pPr>
      <w:r>
        <w:rPr/>
        <w:tab/>
        <w:t>3</w:t>
        <w:tab/>
        <w:t>586</w:t>
        <w:tab/>
        <w:t xml:space="preserve">CLAEYS LUKA              </w:t>
        <w:tab/>
        <w:t>05</w:t>
        <w:tab/>
        <w:t xml:space="preserve">FLAC </w:t>
        <w:tab/>
        <w:t>5.43</w:t>
        <w:tab/>
        <w:tab/>
        <w:tab/>
        <w:t>PK W 1</w:t>
      </w:r>
    </w:p>
    <w:p>
      <w:pPr>
        <w:pStyle w:val="Tekstzonderopmaak"/>
        <w:rPr/>
      </w:pPr>
      <w:r>
        <w:rPr/>
        <w:tab/>
        <w:t>4</w:t>
        <w:tab/>
        <w:t>25</w:t>
        <w:tab/>
        <w:t xml:space="preserve">MAES MATIAS              </w:t>
        <w:tab/>
        <w:t>05</w:t>
        <w:tab/>
        <w:t xml:space="preserve">STAX </w:t>
        <w:tab/>
        <w:t>5.20</w:t>
        <w:tab/>
        <w:tab/>
        <w:tab/>
        <w:t>PK O 3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5</w:t>
        <w:tab/>
        <w:t>134</w:t>
        <w:tab/>
        <w:t xml:space="preserve">BRAEM QUINTEN            </w:t>
        <w:tab/>
        <w:t>05</w:t>
        <w:tab/>
        <w:t xml:space="preserve">RCG  </w:t>
        <w:tab/>
        <w:t>4.79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281</w:t>
        <w:tab/>
        <w:t xml:space="preserve">CHAUMILLON FLOR          </w:t>
        <w:tab/>
        <w:t>06</w:t>
        <w:tab/>
        <w:t xml:space="preserve">ALVA </w:t>
        <w:tab/>
        <w:t>4.74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7</w:t>
        <w:tab/>
        <w:t>569</w:t>
        <w:tab/>
        <w:t xml:space="preserve">VERMEERSCH EBERT         </w:t>
        <w:tab/>
        <w:t>05</w:t>
        <w:tab/>
        <w:t xml:space="preserve">FLAC </w:t>
        <w:tab/>
        <w:t>4.65</w:t>
        <w:tab/>
        <w:tab/>
        <w:tab/>
        <w:t>PK W 1</w:t>
      </w:r>
    </w:p>
    <w:p>
      <w:pPr>
        <w:pStyle w:val="Tekstzonderopmaak"/>
        <w:rPr/>
      </w:pPr>
      <w:r>
        <w:rPr/>
        <w:tab/>
        <w:t>8</w:t>
        <w:tab/>
        <w:t>650</w:t>
        <w:tab/>
        <w:t xml:space="preserve">DHAENE THOMAS            </w:t>
        <w:tab/>
        <w:t>06</w:t>
        <w:tab/>
        <w:t xml:space="preserve">ACW  </w:t>
        <w:tab/>
        <w:t>4.64</w:t>
        <w:tab/>
        <w:tab/>
        <w:tab/>
      </w:r>
    </w:p>
    <w:p>
      <w:pPr>
        <w:pStyle w:val="Tekstzonderopmaak"/>
        <w:rPr/>
      </w:pPr>
      <w:r>
        <w:rPr/>
        <w:tab/>
        <w:t>9</w:t>
        <w:tab/>
        <w:t>393</w:t>
        <w:tab/>
        <w:t xml:space="preserve">LAENENS TIEMEN           </w:t>
        <w:tab/>
        <w:t>06</w:t>
        <w:tab/>
        <w:t xml:space="preserve">HCO  </w:t>
        <w:tab/>
        <w:t>4.41</w:t>
        <w:tab/>
        <w:tab/>
        <w:tab/>
        <w:t>PK W 2</w:t>
      </w:r>
    </w:p>
    <w:p>
      <w:pPr>
        <w:pStyle w:val="Tekstzonderopmaak"/>
        <w:rPr/>
      </w:pPr>
      <w:r>
        <w:rPr/>
        <w:tab/>
        <w:t>10</w:t>
        <w:tab/>
        <w:t>326</w:t>
        <w:tab/>
        <w:t xml:space="preserve">DEPOTTER ARNE            </w:t>
        <w:tab/>
        <w:t>05</w:t>
        <w:tab/>
        <w:t xml:space="preserve">AVR  </w:t>
        <w:tab/>
        <w:t>4.36</w:t>
        <w:tab/>
        <w:tab/>
        <w:tab/>
        <w:t>PK W 3</w:t>
      </w:r>
    </w:p>
    <w:p>
      <w:pPr>
        <w:pStyle w:val="Tekstzonderopmaak"/>
        <w:rPr/>
      </w:pPr>
      <w:r>
        <w:rPr/>
        <w:tab/>
        <w:t>11</w:t>
        <w:tab/>
        <w:t>444</w:t>
        <w:tab/>
        <w:t xml:space="preserve">VANTOMME MATEO           </w:t>
        <w:tab/>
        <w:t>06</w:t>
        <w:tab/>
        <w:t xml:space="preserve">FLAC </w:t>
        <w:tab/>
        <w:t>4.33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jun v RF  Time :18:57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73</w:t>
        <w:tab/>
        <w:t xml:space="preserve">THAETS LEONIE            </w:t>
        <w:tab/>
        <w:t>01</w:t>
        <w:tab/>
        <w:t xml:space="preserve">RIEM </w:t>
        <w:tab/>
        <w:t>65.95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68</w:t>
        <w:tab/>
        <w:t xml:space="preserve">VAN DE PUTTE JOELLE      </w:t>
        <w:tab/>
        <w:t>01</w:t>
        <w:tab/>
        <w:t xml:space="preserve">STAX </w:t>
        <w:tab/>
        <w:t>66.9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14</w:t>
        <w:tab/>
        <w:t xml:space="preserve">BAERT AMBER              </w:t>
        <w:tab/>
        <w:t>01</w:t>
        <w:tab/>
        <w:t xml:space="preserve">ASVO </w:t>
        <w:tab/>
        <w:t>67.1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3</w:t>
        <w:tab/>
        <w:t xml:space="preserve">D'HONDT CINDY            </w:t>
        <w:tab/>
        <w:t>02</w:t>
        <w:tab/>
        <w:t xml:space="preserve">LEBB </w:t>
        <w:tab/>
        <w:t>67.3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28</w:t>
        <w:tab/>
        <w:t xml:space="preserve">GOUDEZEUNE JUSTINE       </w:t>
        <w:tab/>
        <w:t>02</w:t>
        <w:tab/>
        <w:t xml:space="preserve">ADD  </w:t>
        <w:tab/>
        <w:t>68.0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jun v RF  Time :18:57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179</w:t>
        <w:tab/>
        <w:t xml:space="preserve">ZENTJENS LOPKE           </w:t>
        <w:tab/>
        <w:t>01</w:t>
        <w:tab/>
        <w:t xml:space="preserve">SACN </w:t>
        <w:tab/>
        <w:t>62.85</w:t>
        <w:tab/>
        <w:tab/>
        <w:tab/>
        <w:t>PK L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56</w:t>
        <w:tab/>
        <w:t xml:space="preserve">PALMANS JINTE            </w:t>
        <w:tab/>
        <w:t>01</w:t>
        <w:tab/>
        <w:t xml:space="preserve">SACN </w:t>
        <w:tab/>
        <w:t>65.53</w:t>
        <w:tab/>
        <w:tab/>
        <w:tab/>
        <w:t>PK L 2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449</w:t>
        <w:tab/>
        <w:t xml:space="preserve">VAN ZEGBROECK AUGUSTINE  </w:t>
        <w:tab/>
        <w:t>02</w:t>
        <w:tab/>
        <w:t xml:space="preserve">ADD  </w:t>
        <w:tab/>
        <w:t>65.73</w:t>
        <w:tab/>
        <w:tab/>
        <w:tab/>
        <w:t>PK L 3</w:t>
      </w:r>
    </w:p>
    <w:p>
      <w:pPr>
        <w:pStyle w:val="Tekstzonderopmaak"/>
        <w:rPr/>
      </w:pPr>
      <w:r>
        <w:rPr/>
        <w:tab/>
        <w:t>4</w:t>
        <w:tab/>
        <w:t>203</w:t>
        <w:tab/>
        <w:t xml:space="preserve">DE ROCKER JOLEIN         </w:t>
        <w:tab/>
        <w:t>01</w:t>
        <w:tab/>
        <w:t xml:space="preserve">EA   </w:t>
        <w:tab/>
        <w:t>62.17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9</w:t>
        <w:tab/>
        <w:t xml:space="preserve">VIERENDEELS LOIKE        </w:t>
        <w:tab/>
        <w:t>01</w:t>
        <w:tab/>
        <w:t xml:space="preserve">LEBB </w:t>
        <w:tab/>
        <w:t>62.76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393</w:t>
        <w:tab/>
        <w:t xml:space="preserve">CAELDRIES CHRISTINE      </w:t>
        <w:tab/>
        <w:t>01</w:t>
        <w:tab/>
        <w:t xml:space="preserve">ACW  </w:t>
        <w:tab/>
        <w:t>63.5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jun v RF  Time :18:57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75</w:t>
        <w:tab/>
        <w:t xml:space="preserve">HANSSENS ILANA           </w:t>
        <w:tab/>
        <w:t>02</w:t>
        <w:tab/>
        <w:t xml:space="preserve">ASVO </w:t>
        <w:tab/>
        <w:t>58.35</w:t>
        <w:tab/>
        <w:tab/>
        <w:tab/>
        <w:t>PK O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8</w:t>
        <w:tab/>
        <w:t xml:space="preserve">THYSSEN LISSE            </w:t>
        <w:tab/>
        <w:t>01</w:t>
        <w:tab/>
        <w:t xml:space="preserve">ACW  </w:t>
        <w:tab/>
        <w:t>58.63</w:t>
        <w:tab/>
        <w:tab/>
        <w:tab/>
        <w:t>PK O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04</w:t>
        <w:tab/>
        <w:t xml:space="preserve">MOUSTIE KATO             </w:t>
        <w:tab/>
        <w:t>02</w:t>
        <w:tab/>
        <w:t xml:space="preserve">DEIN </w:t>
        <w:tab/>
        <w:t>58.73</w:t>
        <w:tab/>
        <w:tab/>
        <w:tab/>
        <w:t>PK O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77</w:t>
        <w:tab/>
        <w:t xml:space="preserve">VAN SNICK ANAïS          </w:t>
        <w:tab/>
        <w:t>02</w:t>
        <w:tab/>
        <w:t xml:space="preserve">ASVO </w:t>
        <w:tab/>
        <w:t>59.03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183</w:t>
        <w:tab/>
        <w:t xml:space="preserve">DE SMET JENNA            </w:t>
        <w:tab/>
        <w:t>02</w:t>
        <w:tab/>
        <w:t xml:space="preserve">KAAG </w:t>
        <w:tab/>
        <w:t>60.98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351</w:t>
        <w:tab/>
        <w:t xml:space="preserve">VAN DER HAEGEN AUDREY    </w:t>
        <w:tab/>
        <w:t>02</w:t>
        <w:tab/>
        <w:t xml:space="preserve">ACG  </w:t>
        <w:tab/>
        <w:t>61.5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400m sen v RF  Time :18:58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1028</w:t>
        <w:tab/>
        <w:t xml:space="preserve">VANLUCHENE HANNE         </w:t>
        <w:tab/>
        <w:t>99</w:t>
        <w:tab/>
        <w:t xml:space="preserve">AZW  </w:t>
        <w:tab/>
        <w:t>68.96</w:t>
        <w:tab/>
        <w:tab/>
        <w:tab/>
        <w:t>PK W 2</w:t>
      </w:r>
    </w:p>
    <w:p>
      <w:pPr>
        <w:pStyle w:val="Tekstzonderopmaak"/>
        <w:rPr/>
      </w:pPr>
      <w:r>
        <w:rPr/>
        <w:tab/>
        <w:t>2</w:t>
        <w:tab/>
        <w:t>1344</w:t>
        <w:tab/>
        <w:t xml:space="preserve">VERSTICHEL NATHALIE      </w:t>
        <w:tab/>
        <w:t>96</w:t>
        <w:tab/>
        <w:t xml:space="preserve">ASVO </w:t>
        <w:tab/>
        <w:t>66.45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914</w:t>
        <w:tab/>
        <w:t xml:space="preserve">VAN DAMME PETRA          </w:t>
        <w:tab/>
        <w:t>78</w:t>
        <w:tab/>
        <w:t xml:space="preserve">KAAG </w:t>
        <w:tab/>
        <w:t>67.61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039</w:t>
        <w:tab/>
        <w:t xml:space="preserve">VAN VOSSEL KIM           </w:t>
        <w:tab/>
        <w:t>95</w:t>
        <w:tab/>
        <w:t xml:space="preserve">ZA   </w:t>
        <w:tab/>
        <w:t>69.56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834</w:t>
        <w:tab/>
        <w:t xml:space="preserve">VAN HECKE HILDE          </w:t>
        <w:tab/>
        <w:t>73</w:t>
        <w:tab/>
        <w:t xml:space="preserve">RIEM </w:t>
        <w:tab/>
        <w:t>73.6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sen v RF  Time :18:58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1528</w:t>
        <w:tab/>
        <w:t xml:space="preserve">MICHIELS HEGE            </w:t>
        <w:tab/>
        <w:t>96</w:t>
        <w:tab/>
        <w:t xml:space="preserve">KAAG </w:t>
        <w:tab/>
        <w:t>60.15</w:t>
        <w:tab/>
        <w:tab/>
        <w:tab/>
        <w:t>PK O 2</w:t>
      </w:r>
    </w:p>
    <w:p>
      <w:pPr>
        <w:pStyle w:val="Tekstzonderopmaak"/>
        <w:rPr/>
      </w:pPr>
      <w:r>
        <w:rPr/>
        <w:tab/>
        <w:t>2</w:t>
        <w:tab/>
        <w:t>1739</w:t>
        <w:tab/>
        <w:t xml:space="preserve">COLLA ALICIA             </w:t>
        <w:tab/>
        <w:t>00</w:t>
        <w:tab/>
        <w:t xml:space="preserve">LOOI </w:t>
        <w:tab/>
        <w:t>62.52</w:t>
        <w:tab/>
        <w:tab/>
        <w:tab/>
        <w:t>PK L 3</w:t>
      </w:r>
    </w:p>
    <w:p>
      <w:pPr>
        <w:pStyle w:val="Tekstzonderopmaak"/>
        <w:rPr/>
      </w:pPr>
      <w:r>
        <w:rPr/>
        <w:tab/>
        <w:t>3</w:t>
        <w:tab/>
        <w:t>1712</w:t>
        <w:tab/>
        <w:t xml:space="preserve">VANNESTE LOTTE           </w:t>
        <w:tab/>
        <w:t>97</w:t>
        <w:tab/>
        <w:t xml:space="preserve">KKS  </w:t>
        <w:tab/>
        <w:t>67.83</w:t>
        <w:tab/>
        <w:tab/>
        <w:tab/>
        <w:t>PK W 1</w:t>
      </w:r>
    </w:p>
    <w:p>
      <w:pPr>
        <w:pStyle w:val="Tekstzonderopmaak"/>
        <w:rPr/>
      </w:pPr>
      <w:r>
        <w:rPr/>
        <w:tab/>
        <w:t>4</w:t>
        <w:tab/>
        <w:t>1354</w:t>
        <w:tab/>
        <w:t xml:space="preserve">SERPENTIER LARA          </w:t>
        <w:tab/>
        <w:t>92</w:t>
        <w:tab/>
        <w:t xml:space="preserve">RCG  </w:t>
        <w:tab/>
        <w:t>62.44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091</w:t>
        <w:tab/>
        <w:t xml:space="preserve">VAN DE VELDE PAULINE     </w:t>
        <w:tab/>
        <w:t>94</w:t>
        <w:tab/>
        <w:t xml:space="preserve">RCG  </w:t>
        <w:tab/>
        <w:t>63.11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1100</w:t>
        <w:tab/>
        <w:t xml:space="preserve">VAN RENTERGHEM LISA      </w:t>
        <w:tab/>
        <w:t>00</w:t>
        <w:tab/>
        <w:t xml:space="preserve">DEIN </w:t>
        <w:tab/>
        <w:t>63.43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sen v RF  Time :18:58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1922</w:t>
        <w:tab/>
        <w:t xml:space="preserve">DEPUYDT ORPHéE           </w:t>
        <w:tab/>
        <w:t>95</w:t>
        <w:tab/>
        <w:t xml:space="preserve">AVLO </w:t>
        <w:tab/>
        <w:t>57.16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1262</w:t>
        <w:tab/>
        <w:t xml:space="preserve">PIERONI MESSALINA        </w:t>
        <w:tab/>
        <w:t>98</w:t>
        <w:tab/>
        <w:t xml:space="preserve">LOOI </w:t>
        <w:tab/>
        <w:t>58.64</w:t>
        <w:tab/>
        <w:tab/>
        <w:tab/>
        <w:t>PK L 1</w:t>
      </w:r>
    </w:p>
    <w:p>
      <w:pPr>
        <w:pStyle w:val="Tekstzonderopmaak"/>
        <w:rPr/>
      </w:pPr>
      <w:r>
        <w:rPr/>
        <w:tab/>
        <w:t>3</w:t>
        <w:tab/>
        <w:t>1401</w:t>
        <w:tab/>
        <w:t xml:space="preserve">HEMELSOET LARA           </w:t>
        <w:tab/>
        <w:t>96</w:t>
        <w:tab/>
        <w:t xml:space="preserve">RIEM </w:t>
        <w:tab/>
        <w:t>60.23</w:t>
        <w:tab/>
        <w:tab/>
        <w:tab/>
        <w:t>PK O 3</w:t>
      </w:r>
    </w:p>
    <w:p>
      <w:pPr>
        <w:pStyle w:val="Tekstzonderopmaak"/>
        <w:rPr/>
      </w:pPr>
      <w:r>
        <w:rPr/>
        <w:tab/>
        <w:t>4</w:t>
        <w:tab/>
        <w:t>1303</w:t>
        <w:tab/>
        <w:t xml:space="preserve">VAN DER GAAST LORE       </w:t>
        <w:tab/>
        <w:t>97</w:t>
        <w:tab/>
        <w:t xml:space="preserve">AVT  </w:t>
        <w:tab/>
        <w:t>61.02</w:t>
        <w:tab/>
        <w:tab/>
        <w:tab/>
        <w:t>PK L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1244</w:t>
        <w:tab/>
        <w:t xml:space="preserve">VALCK MAURY              </w:t>
        <w:tab/>
        <w:t>97</w:t>
        <w:tab/>
        <w:t xml:space="preserve">RCG  </w:t>
        <w:tab/>
        <w:t>61.5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280</w:t>
        <w:tab/>
        <w:t xml:space="preserve">WAGEMANS SARA            </w:t>
        <w:tab/>
        <w:t>00</w:t>
        <w:tab/>
        <w:t xml:space="preserve">ADD  </w:t>
        <w:tab/>
        <w:t>64.8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jun m RF  Time :19:01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53</w:t>
        <w:tab/>
        <w:t xml:space="preserve">SCHEFFERS LUKAS          </w:t>
        <w:tab/>
        <w:t>01</w:t>
        <w:tab/>
        <w:t xml:space="preserve">AVMO </w:t>
        <w:tab/>
        <w:t>57.44</w:t>
        <w:tab/>
        <w:tab/>
        <w:tab/>
        <w:t>PK W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29</w:t>
        <w:tab/>
        <w:t xml:space="preserve">SMISMANS RIAS            </w:t>
        <w:tab/>
        <w:t>02</w:t>
        <w:tab/>
        <w:t xml:space="preserve">LEBB </w:t>
        <w:tab/>
        <w:t>57.6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34</w:t>
        <w:tab/>
        <w:t xml:space="preserve">TEMMERMAN THIBAUT        </w:t>
        <w:tab/>
        <w:t>02</w:t>
        <w:tab/>
        <w:t xml:space="preserve">RIEM </w:t>
        <w:tab/>
        <w:t>57.6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50</w:t>
        <w:tab/>
        <w:t xml:space="preserve">CLAUS IWEIN              </w:t>
        <w:tab/>
        <w:t>01</w:t>
        <w:tab/>
        <w:t xml:space="preserve">AVMO </w:t>
        <w:tab/>
        <w:t>61.8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jun m RF  Time :19:01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205</w:t>
        <w:tab/>
        <w:t xml:space="preserve">WEEKERS KORNEEL          </w:t>
        <w:tab/>
        <w:t>02</w:t>
        <w:tab/>
        <w:t xml:space="preserve">ADD  </w:t>
        <w:tab/>
        <w:t>52.88</w:t>
        <w:tab/>
        <w:tab/>
        <w:tab/>
        <w:t>PK L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166</w:t>
        <w:tab/>
        <w:t xml:space="preserve">WAGEMANS RUBEN           </w:t>
        <w:tab/>
        <w:t>02</w:t>
        <w:tab/>
        <w:t xml:space="preserve">ADD  </w:t>
        <w:tab/>
        <w:t>53.81</w:t>
        <w:tab/>
        <w:tab/>
        <w:tab/>
        <w:t>PK L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79</w:t>
        <w:tab/>
        <w:t xml:space="preserve">TREMERIE JOSHUA          </w:t>
        <w:tab/>
        <w:t>02</w:t>
        <w:tab/>
        <w:t xml:space="preserve">KKS  </w:t>
        <w:tab/>
        <w:t>54.33</w:t>
        <w:tab/>
        <w:tab/>
        <w:tab/>
        <w:t>PK W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47</w:t>
        <w:tab/>
        <w:t xml:space="preserve">DHONT ARNE               </w:t>
        <w:tab/>
        <w:t>02</w:t>
        <w:tab/>
        <w:t xml:space="preserve">DEIN </w:t>
        <w:tab/>
        <w:t>54.4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66</w:t>
        <w:tab/>
        <w:t xml:space="preserve">BROERS TOM               </w:t>
        <w:tab/>
        <w:t>02</w:t>
        <w:tab/>
        <w:t xml:space="preserve">ADD  </w:t>
        <w:tab/>
        <w:t>54.7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40</w:t>
        <w:tab/>
        <w:t xml:space="preserve">CLAES TOM                </w:t>
        <w:tab/>
        <w:t>01</w:t>
        <w:tab/>
        <w:t xml:space="preserve">LOOI </w:t>
        <w:tab/>
        <w:t>55.9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jun m RF  Time :19:01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201</w:t>
        <w:tab/>
        <w:t xml:space="preserve">VAN SCHUYLENBERGH DRIES  </w:t>
        <w:tab/>
        <w:t>01</w:t>
        <w:tab/>
        <w:t xml:space="preserve">ASVO </w:t>
        <w:tab/>
        <w:t>51.43</w:t>
        <w:tab/>
        <w:tab/>
        <w:tab/>
        <w:t>PK O 1</w:t>
      </w:r>
    </w:p>
    <w:p>
      <w:pPr>
        <w:pStyle w:val="Tekstzonderopmaak"/>
        <w:rPr/>
      </w:pPr>
      <w:r>
        <w:rPr/>
        <w:tab/>
        <w:t>2</w:t>
        <w:tab/>
        <w:t>428</w:t>
        <w:tab/>
        <w:t xml:space="preserve">GAYSE BRENT              </w:t>
        <w:tab/>
        <w:t>02</w:t>
        <w:tab/>
        <w:t xml:space="preserve">FLAC </w:t>
        <w:tab/>
        <w:t>51.71</w:t>
        <w:tab/>
        <w:tab/>
        <w:tab/>
        <w:t>PK W 1</w:t>
      </w:r>
    </w:p>
    <w:p>
      <w:pPr>
        <w:pStyle w:val="Tekstzonderopmaak"/>
        <w:rPr/>
      </w:pPr>
      <w:r>
        <w:rPr/>
        <w:tab/>
        <w:t>3</w:t>
        <w:tab/>
        <w:t>51</w:t>
        <w:tab/>
        <w:t xml:space="preserve">VAN DE WALLE MILAN       </w:t>
        <w:tab/>
        <w:t>02</w:t>
        <w:tab/>
        <w:t xml:space="preserve">DEIN </w:t>
        <w:tab/>
        <w:t>52.46</w:t>
        <w:tab/>
        <w:tab/>
        <w:tab/>
        <w:t>PK O 2</w:t>
      </w:r>
    </w:p>
    <w:p>
      <w:pPr>
        <w:pStyle w:val="Tekstzonderopmaak"/>
        <w:rPr/>
      </w:pPr>
      <w:r>
        <w:rPr/>
        <w:tab/>
        <w:t>4</w:t>
        <w:tab/>
        <w:t>180</w:t>
        <w:tab/>
        <w:t xml:space="preserve">ROELANTS WARRE           </w:t>
        <w:tab/>
        <w:t>02</w:t>
        <w:tab/>
        <w:t xml:space="preserve">ALVA </w:t>
        <w:tab/>
        <w:t>52.97</w:t>
        <w:tab/>
        <w:tab/>
        <w:tab/>
        <w:t>PK O 3</w:t>
      </w:r>
    </w:p>
    <w:p>
      <w:pPr>
        <w:pStyle w:val="Tekstzonderopmaak"/>
        <w:rPr/>
      </w:pPr>
      <w:r>
        <w:rPr/>
        <w:tab/>
        <w:t>5</w:t>
        <w:tab/>
        <w:t>110</w:t>
        <w:tab/>
        <w:t xml:space="preserve">WILLEKENS QUINTEN        </w:t>
        <w:tab/>
        <w:t>02</w:t>
        <w:tab/>
        <w:t xml:space="preserve">AVT  </w:t>
        <w:tab/>
        <w:t>53.00</w:t>
        <w:tab/>
        <w:tab/>
        <w:tab/>
        <w:t>PK L 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400m sen m RF  Time :19:21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1269</w:t>
        <w:tab/>
        <w:t xml:space="preserve">DE MEYER ARJEN           </w:t>
        <w:tab/>
        <w:t>00</w:t>
        <w:tab/>
        <w:t xml:space="preserve">ZA   </w:t>
        <w:tab/>
        <w:t>58.16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416</w:t>
        <w:tab/>
        <w:t xml:space="preserve">VANDEWALLE JEROEN        </w:t>
        <w:tab/>
        <w:t>85</w:t>
        <w:tab/>
        <w:t xml:space="preserve">AVR  </w:t>
        <w:tab/>
        <w:t>58.53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002</w:t>
        <w:tab/>
        <w:t xml:space="preserve">DE ROECK GLEN            </w:t>
        <w:tab/>
        <w:t>95</w:t>
        <w:tab/>
        <w:t xml:space="preserve">LOOI </w:t>
        <w:tab/>
        <w:t>58.88</w:t>
        <w:tab/>
        <w:tab/>
        <w:tab/>
        <w:t>PK L 3</w:t>
      </w:r>
    </w:p>
    <w:p>
      <w:pPr>
        <w:pStyle w:val="Tekstzonderopmaak"/>
        <w:rPr/>
      </w:pPr>
      <w:r>
        <w:rPr/>
        <w:tab/>
        <w:t>4</w:t>
        <w:tab/>
        <w:t>4988</w:t>
        <w:tab/>
        <w:t xml:space="preserve">SCHILLEWAERT DIRK        </w:t>
        <w:tab/>
        <w:t>82</w:t>
        <w:tab/>
        <w:t xml:space="preserve">LOOI </w:t>
        <w:tab/>
        <w:t>63.14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4018</w:t>
        <w:tab/>
        <w:t xml:space="preserve">DEPUYDT PATRICK          </w:t>
        <w:tab/>
        <w:t>64</w:t>
        <w:tab/>
        <w:t xml:space="preserve">ZA   </w:t>
        <w:tab/>
        <w:t>60.06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4549</w:t>
        <w:tab/>
        <w:t xml:space="preserve">MARTENS GEERT            </w:t>
        <w:tab/>
        <w:t>66</w:t>
        <w:tab/>
        <w:t xml:space="preserve">RIEM </w:t>
        <w:tab/>
        <w:t>62.7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sen m RF  Time :19:21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1490</w:t>
        <w:tab/>
        <w:t xml:space="preserve">ROTSAERT TIBO            </w:t>
        <w:tab/>
        <w:t>90</w:t>
        <w:tab/>
        <w:t xml:space="preserve">AZW  </w:t>
        <w:tab/>
        <w:t>52.64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1221</w:t>
        <w:tab/>
        <w:t xml:space="preserve">VERBEKE PIETER           </w:t>
        <w:tab/>
        <w:t>97</w:t>
        <w:tab/>
        <w:t xml:space="preserve">STAX </w:t>
        <w:tab/>
        <w:t>54.28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5151</w:t>
        <w:tab/>
        <w:t xml:space="preserve">CARLY JAN                </w:t>
        <w:tab/>
        <w:t>78</w:t>
        <w:tab/>
        <w:t xml:space="preserve">FLAC </w:t>
        <w:tab/>
        <w:t>55.6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4568</w:t>
        <w:tab/>
        <w:t xml:space="preserve">STEVENS CHRISTOPHE       </w:t>
        <w:tab/>
        <w:t>81</w:t>
        <w:tab/>
        <w:t xml:space="preserve">ADD  </w:t>
        <w:tab/>
        <w:t>56.63</w:t>
        <w:tab/>
        <w:tab/>
        <w:tab/>
        <w:t>PK L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5324</w:t>
        <w:tab/>
        <w:t xml:space="preserve">HUWEL WIM                </w:t>
        <w:tab/>
        <w:t>63</w:t>
        <w:tab/>
        <w:t xml:space="preserve">ASVO </w:t>
        <w:tab/>
        <w:t>57.29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4458</w:t>
        <w:tab/>
        <w:t xml:space="preserve">COENE RONNY              </w:t>
        <w:tab/>
        <w:t>70</w:t>
        <w:tab/>
        <w:t xml:space="preserve">KAAG </w:t>
        <w:tab/>
        <w:t>58.09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400m sen m RF  Time :19:21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205</w:t>
        <w:tab/>
        <w:t xml:space="preserve">MONSEREZ DYLAN           </w:t>
        <w:tab/>
        <w:t>97</w:t>
        <w:tab/>
        <w:t xml:space="preserve">KKS  </w:t>
        <w:tab/>
        <w:t>50.22</w:t>
        <w:tab/>
        <w:tab/>
        <w:tab/>
        <w:t>PK W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891</w:t>
        <w:tab/>
        <w:t xml:space="preserve">DECOUTERE NATAN          </w:t>
        <w:tab/>
        <w:t>97</w:t>
        <w:tab/>
        <w:t xml:space="preserve">AZW  </w:t>
        <w:tab/>
        <w:t>51.57</w:t>
        <w:tab/>
        <w:tab/>
        <w:tab/>
        <w:t>PK W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569</w:t>
        <w:tab/>
        <w:t xml:space="preserve">VAN HECKE CHRISTOPHE     </w:t>
        <w:tab/>
        <w:t>91</w:t>
        <w:tab/>
        <w:t xml:space="preserve">EA   </w:t>
        <w:tab/>
        <w:t>52.5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423</w:t>
        <w:tab/>
        <w:t xml:space="preserve">GOETEYN JENTEN           </w:t>
        <w:tab/>
        <w:t>99</w:t>
        <w:tab/>
        <w:t xml:space="preserve">KAAG </w:t>
        <w:tab/>
        <w:t>52.74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2260</w:t>
        <w:tab/>
        <w:t xml:space="preserve">DE VRIENT EWOUT          </w:t>
        <w:tab/>
        <w:t>97</w:t>
        <w:tab/>
        <w:t xml:space="preserve">DEIN </w:t>
        <w:tab/>
        <w:t>56.29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sen m RF  Time :19:21</w:t>
      </w:r>
    </w:p>
    <w:p>
      <w:pPr>
        <w:pStyle w:val="Tekstzonderopmaak"/>
        <w:rPr/>
      </w:pPr>
      <w:r>
        <w:rPr/>
        <w:t xml:space="preserve">Heat:4 </w:t>
      </w:r>
    </w:p>
    <w:p>
      <w:pPr>
        <w:pStyle w:val="Tekstzonderopmaak"/>
        <w:rPr/>
      </w:pPr>
      <w:r>
        <w:rPr/>
        <w:tab/>
        <w:t>1</w:t>
        <w:tab/>
        <w:t>1932</w:t>
        <w:tab/>
        <w:t xml:space="preserve">VAN NIEUWENHOVE DRIES    </w:t>
        <w:tab/>
        <w:t>98</w:t>
        <w:tab/>
        <w:t xml:space="preserve">EA   </w:t>
        <w:tab/>
        <w:t>49.33</w:t>
        <w:tab/>
        <w:tab/>
        <w:tab/>
        <w:t>PK O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1591</w:t>
        <w:tab/>
        <w:t xml:space="preserve">VANDEPUTTE AURèLE        </w:t>
        <w:tab/>
        <w:t>95</w:t>
        <w:tab/>
        <w:t xml:space="preserve">HAC  </w:t>
        <w:tab/>
        <w:t>49.79</w:t>
        <w:tab/>
        <w:tab/>
        <w:tab/>
        <w:t>PK W 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1297</w:t>
        <w:tab/>
        <w:t xml:space="preserve">SPAAS JAN                </w:t>
        <w:tab/>
        <w:t>94</w:t>
        <w:tab/>
        <w:t xml:space="preserve">AVT  </w:t>
        <w:tab/>
        <w:t>50.11</w:t>
        <w:tab/>
        <w:tab/>
        <w:tab/>
        <w:t>PK L 1</w:t>
      </w:r>
    </w:p>
    <w:p>
      <w:pPr>
        <w:pStyle w:val="Tekstzonderopmaak"/>
        <w:rPr/>
      </w:pPr>
      <w:r>
        <w:rPr/>
        <w:tab/>
        <w:t>4</w:t>
        <w:tab/>
        <w:t>1432</w:t>
        <w:tab/>
        <w:t xml:space="preserve">BOTTERMAN AARON          </w:t>
        <w:tab/>
        <w:t>94</w:t>
        <w:tab/>
        <w:t xml:space="preserve">KAAG </w:t>
        <w:tab/>
        <w:t>50.28</w:t>
        <w:tab/>
        <w:tab/>
        <w:tab/>
        <w:t>PK O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272</w:t>
        <w:tab/>
        <w:t xml:space="preserve">PIETERS CHRISTOF         </w:t>
        <w:tab/>
        <w:t>86</w:t>
        <w:tab/>
        <w:t xml:space="preserve">ACW  </w:t>
        <w:tab/>
        <w:t>50.88</w:t>
        <w:tab/>
        <w:tab/>
        <w:tab/>
        <w:t>PK O 3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500m jun sen v RF  Time :19:26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136</w:t>
        <w:tab/>
        <w:t xml:space="preserve">SCHREURS ANNE            </w:t>
        <w:tab/>
        <w:t>92</w:t>
        <w:tab/>
        <w:t xml:space="preserve">GENK </w:t>
        <w:tab/>
        <w:t>4:37.21</w:t>
        <w:tab/>
        <w:tab/>
        <w:t>S PK L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081</w:t>
        <w:tab/>
        <w:t xml:space="preserve">QUATACKER LORE           </w:t>
        <w:tab/>
        <w:t>98</w:t>
        <w:tab/>
        <w:t xml:space="preserve">KAAG </w:t>
        <w:tab/>
        <w:t>4:39.18</w:t>
        <w:tab/>
        <w:tab/>
        <w:t>S PK O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393</w:t>
        <w:tab/>
        <w:t xml:space="preserve">VONCK LOTTE              </w:t>
        <w:tab/>
        <w:t>98</w:t>
        <w:tab/>
        <w:t xml:space="preserve">EA   </w:t>
        <w:tab/>
        <w:t>4:42.25</w:t>
        <w:tab/>
        <w:tab/>
        <w:t>S PK O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894</w:t>
        <w:tab/>
        <w:t xml:space="preserve">GOESAERT AUDREY          </w:t>
        <w:tab/>
        <w:t>83</w:t>
        <w:tab/>
        <w:t xml:space="preserve">AZW  </w:t>
        <w:tab/>
        <w:t>4:58.48</w:t>
        <w:tab/>
        <w:tab/>
        <w:t>S PK W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107</w:t>
        <w:tab/>
        <w:t xml:space="preserve">BALCAEN SARINA           </w:t>
        <w:tab/>
        <w:t>93</w:t>
        <w:tab/>
        <w:t xml:space="preserve">RIEM </w:t>
        <w:tab/>
        <w:t>5:11.85</w:t>
        <w:tab/>
        <w:tab/>
        <w:t>S PK O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1704</w:t>
        <w:tab/>
        <w:t xml:space="preserve">WILLAERT MELISSA         </w:t>
        <w:tab/>
        <w:t>98</w:t>
        <w:tab/>
        <w:t xml:space="preserve">AVLO </w:t>
        <w:tab/>
        <w:t>5:20.25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3469</w:t>
        <w:tab/>
        <w:t xml:space="preserve">VERMEULEN WENDY          </w:t>
        <w:tab/>
        <w:t>79</w:t>
        <w:tab/>
        <w:t xml:space="preserve">AVLO </w:t>
        <w:tab/>
        <w:t>5:24.46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3459</w:t>
        <w:tab/>
        <w:t xml:space="preserve">HAEGENS CAROLIEN         </w:t>
        <w:tab/>
        <w:t>78</w:t>
        <w:tab/>
        <w:t xml:space="preserve">AVLO </w:t>
        <w:tab/>
        <w:t>5:28.84</w:t>
        <w:tab/>
        <w:tab/>
        <w:tab/>
      </w:r>
    </w:p>
    <w:p>
      <w:pPr>
        <w:pStyle w:val="Tekstzonderopmaak"/>
        <w:rPr/>
      </w:pPr>
      <w:r>
        <w:rPr/>
        <w:tab/>
        <w:t>9</w:t>
        <w:tab/>
        <w:t>301</w:t>
        <w:tab/>
        <w:t xml:space="preserve">VANHOUTTE LAURE          </w:t>
        <w:tab/>
        <w:t>02</w:t>
        <w:tab/>
        <w:t xml:space="preserve">DEIN </w:t>
        <w:tab/>
        <w:t>5:36.91</w:t>
        <w:tab/>
        <w:tab/>
        <w:t>J PK O 1</w:t>
      </w:r>
    </w:p>
    <w:p>
      <w:pPr>
        <w:pStyle w:val="Tekstzonderopmaak"/>
        <w:rPr/>
      </w:pPr>
      <w:r>
        <w:rPr/>
        <w:tab/>
        <w:t>10</w:t>
        <w:tab/>
        <w:t>55</w:t>
        <w:tab/>
        <w:t xml:space="preserve">KOOIJ KIANI DAZLYN*      </w:t>
        <w:tab/>
        <w:t>02</w:t>
        <w:tab/>
        <w:t xml:space="preserve">SACN </w:t>
        <w:tab/>
        <w:t>5:40.46</w:t>
        <w:tab/>
        <w:tab/>
        <w:t>J PK L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3460</w:t>
        <w:tab/>
        <w:t xml:space="preserve">VAN BRUYSSEL JESSICA     </w:t>
        <w:tab/>
        <w:t>77</w:t>
        <w:tab/>
        <w:t xml:space="preserve">AVLO </w:t>
        <w:tab/>
        <w:t>5:43.5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2</w:t>
        <w:tab/>
        <w:t>1115</w:t>
        <w:tab/>
        <w:t xml:space="preserve">OPSOMER LAURENCE         </w:t>
        <w:tab/>
        <w:t>97</w:t>
        <w:tab/>
        <w:t xml:space="preserve">OB   </w:t>
        <w:tab/>
        <w:t>5:51.44</w:t>
        <w:tab/>
        <w:tab/>
        <w:t>S PK W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3</w:t>
        <w:tab/>
        <w:t>3272</w:t>
        <w:tab/>
        <w:t xml:space="preserve">LENAERTS LINDA           </w:t>
        <w:tab/>
        <w:t>82</w:t>
        <w:tab/>
        <w:t xml:space="preserve">ATLA </w:t>
        <w:tab/>
        <w:t>5:59.72</w:t>
        <w:tab/>
        <w:tab/>
        <w:t>S PK L 2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500m jun sen m RF  Time :19:44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344</w:t>
        <w:tab/>
        <w:t xml:space="preserve">VANGEEL JONAS            </w:t>
        <w:tab/>
        <w:t>98</w:t>
        <w:tab/>
        <w:t xml:space="preserve">LOOI </w:t>
        <w:tab/>
        <w:t>4:15.14</w:t>
        <w:tab/>
        <w:tab/>
        <w:t>S PK L 1</w:t>
      </w:r>
    </w:p>
    <w:p>
      <w:pPr>
        <w:pStyle w:val="Tekstzonderopmaak"/>
        <w:rPr/>
      </w:pPr>
      <w:r>
        <w:rPr/>
        <w:tab/>
        <w:t>2</w:t>
        <w:tab/>
        <w:t>1305</w:t>
        <w:tab/>
        <w:t xml:space="preserve">VAN KAUTER JAAD - 20     </w:t>
        <w:tab/>
        <w:t>00</w:t>
        <w:tab/>
        <w:t xml:space="preserve">DEIN </w:t>
        <w:tab/>
        <w:t>4:15.88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595</w:t>
        <w:tab/>
        <w:t xml:space="preserve">NAUDTS RUUD              </w:t>
        <w:tab/>
        <w:t>87</w:t>
        <w:tab/>
        <w:t xml:space="preserve">RIEM </w:t>
        <w:tab/>
        <w:t>4:19.33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68</w:t>
        <w:tab/>
        <w:t xml:space="preserve">ROUFFA BRAM              </w:t>
        <w:tab/>
        <w:t>02</w:t>
        <w:tab/>
        <w:t xml:space="preserve">ADD  </w:t>
        <w:tab/>
        <w:t>4:19.36</w:t>
        <w:tab/>
        <w:tab/>
        <w:t>J PK L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1383</w:t>
        <w:tab/>
        <w:t xml:space="preserve">VAN ACKER REINBERT       </w:t>
        <w:tab/>
        <w:t>98</w:t>
        <w:tab/>
        <w:t xml:space="preserve">MACW </w:t>
        <w:tab/>
        <w:t>4:20.08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365</w:t>
        <w:tab/>
        <w:t xml:space="preserve">OOSTERLINCK LARS         </w:t>
        <w:tab/>
        <w:t>94</w:t>
        <w:tab/>
        <w:t xml:space="preserve">FLAC </w:t>
        <w:tab/>
        <w:t>4:20.11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167</w:t>
        <w:tab/>
        <w:t xml:space="preserve">WIDART GAUTHIER          </w:t>
        <w:tab/>
        <w:t>02</w:t>
        <w:tab/>
        <w:t xml:space="preserve">ADD  </w:t>
        <w:tab/>
        <w:t>4:20.14</w:t>
        <w:tab/>
        <w:tab/>
        <w:t>J PK L 3</w:t>
      </w:r>
    </w:p>
    <w:p>
      <w:pPr>
        <w:pStyle w:val="Tekstzonderopmaak"/>
        <w:rPr/>
      </w:pPr>
      <w:r>
        <w:rPr/>
        <w:tab/>
        <w:t>8</w:t>
        <w:tab/>
        <w:t>116</w:t>
        <w:tab/>
        <w:t xml:space="preserve">DHONDT ALEX              </w:t>
        <w:tab/>
        <w:t>02</w:t>
        <w:tab/>
        <w:t xml:space="preserve">VS   </w:t>
        <w:tab/>
        <w:t>4:20.33</w:t>
        <w:tab/>
        <w:tab/>
        <w:t>J PK O 1</w:t>
      </w:r>
    </w:p>
    <w:p>
      <w:pPr>
        <w:pStyle w:val="Tekstzonderopmaak"/>
        <w:rPr/>
      </w:pPr>
      <w:r>
        <w:rPr/>
        <w:tab/>
        <w:t>9</w:t>
        <w:tab/>
        <w:t>52</w:t>
        <w:tab/>
        <w:t xml:space="preserve">VAN HOECKE PIETER        </w:t>
        <w:tab/>
        <w:t>02</w:t>
        <w:tab/>
        <w:t xml:space="preserve">DEIN </w:t>
        <w:tab/>
        <w:t>4:20.66</w:t>
        <w:tab/>
        <w:tab/>
        <w:t>J PK O 2</w:t>
      </w:r>
    </w:p>
    <w:p>
      <w:pPr>
        <w:pStyle w:val="Tekstzonderopmaak"/>
        <w:rPr/>
      </w:pPr>
      <w:r>
        <w:rPr/>
        <w:tab/>
        <w:t>10</w:t>
        <w:tab/>
        <w:t>1266</w:t>
        <w:tab/>
        <w:t xml:space="preserve">COENE STIJN              </w:t>
        <w:tab/>
        <w:t>86</w:t>
        <w:tab/>
        <w:t xml:space="preserve">DEIN </w:t>
        <w:tab/>
        <w:t>4:48.4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500m jun sen m RF  Time :19:44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1415</w:t>
        <w:tab/>
        <w:t xml:space="preserve">OMEY HANS                </w:t>
        <w:tab/>
        <w:t>86</w:t>
        <w:tab/>
        <w:t xml:space="preserve">AZW  </w:t>
        <w:tab/>
        <w:t>4:01.32</w:t>
        <w:tab/>
        <w:tab/>
        <w:t>S PK W 1</w:t>
      </w:r>
    </w:p>
    <w:p>
      <w:pPr>
        <w:pStyle w:val="Tekstzonderopmaak"/>
        <w:rPr/>
      </w:pPr>
      <w:r>
        <w:rPr/>
        <w:tab/>
        <w:t>2</w:t>
        <w:tab/>
        <w:t>1329</w:t>
        <w:tab/>
        <w:t xml:space="preserve">VAN DER BURGT THIJS      </w:t>
        <w:tab/>
        <w:t>94</w:t>
        <w:tab/>
        <w:t xml:space="preserve">RCG  </w:t>
        <w:tab/>
        <w:t>4:06.68</w:t>
        <w:tab/>
        <w:tab/>
        <w:t>S PK O 1</w:t>
      </w:r>
    </w:p>
    <w:p>
      <w:pPr>
        <w:pStyle w:val="Tekstzonderopmaak"/>
        <w:rPr/>
      </w:pPr>
      <w:r>
        <w:rPr/>
        <w:tab/>
        <w:t>3</w:t>
        <w:tab/>
        <w:t>2149</w:t>
        <w:tab/>
        <w:t xml:space="preserve">VAN ASSCHE SANDER        </w:t>
        <w:tab/>
        <w:t>98</w:t>
        <w:tab/>
        <w:t xml:space="preserve">AVLO </w:t>
        <w:tab/>
        <w:t>4:06.78</w:t>
        <w:tab/>
        <w:tab/>
        <w:t>S PK O 2</w:t>
      </w:r>
    </w:p>
    <w:p>
      <w:pPr>
        <w:pStyle w:val="Tekstzonderopmaak"/>
        <w:rPr/>
      </w:pPr>
      <w:r>
        <w:rPr/>
        <w:tab/>
        <w:t>4</w:t>
        <w:tab/>
        <w:t>1700</w:t>
        <w:tab/>
        <w:t xml:space="preserve">D'HOORE RAF              </w:t>
        <w:tab/>
        <w:t>96</w:t>
        <w:tab/>
        <w:t xml:space="preserve">HAC  </w:t>
        <w:tab/>
        <w:t>4:06.98</w:t>
        <w:tab/>
        <w:tab/>
        <w:t>S PK W 2</w:t>
      </w:r>
    </w:p>
    <w:p>
      <w:pPr>
        <w:pStyle w:val="Tekstzonderopmaak"/>
        <w:rPr/>
      </w:pPr>
      <w:r>
        <w:rPr/>
        <w:tab/>
        <w:t>5</w:t>
        <w:tab/>
        <w:t>5963</w:t>
        <w:tab/>
        <w:t xml:space="preserve">DE VRIENDT SIMON         </w:t>
        <w:tab/>
        <w:t>84</w:t>
        <w:tab/>
        <w:t xml:space="preserve">AVLO </w:t>
        <w:tab/>
        <w:t>4:10.01</w:t>
        <w:tab/>
        <w:tab/>
        <w:t>S PK O 3</w:t>
      </w:r>
    </w:p>
    <w:p>
      <w:pPr>
        <w:pStyle w:val="Tekstzonderopmaak"/>
        <w:rPr/>
      </w:pPr>
      <w:r>
        <w:rPr/>
        <w:tab/>
        <w:t>6</w:t>
        <w:tab/>
        <w:t>1834</w:t>
        <w:tab/>
        <w:t xml:space="preserve">DE BACKER GERBEN         </w:t>
        <w:tab/>
        <w:t>95</w:t>
        <w:tab/>
        <w:t xml:space="preserve">LEBB </w:t>
        <w:tab/>
        <w:t>4:10.74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1592</w:t>
        <w:tab/>
        <w:t xml:space="preserve">DE MEULENAERE BRECHT     </w:t>
        <w:tab/>
        <w:t>93</w:t>
        <w:tab/>
        <w:t xml:space="preserve">RIEM </w:t>
        <w:tab/>
        <w:t>4:11.67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1267</w:t>
        <w:tab/>
        <w:t xml:space="preserve">VERSTOCKT WOUTER         </w:t>
        <w:tab/>
        <w:t>99</w:t>
        <w:tab/>
        <w:t xml:space="preserve">ZA   </w:t>
        <w:tab/>
        <w:t>4:12.24</w:t>
        <w:tab/>
        <w:tab/>
        <w:tab/>
      </w:r>
    </w:p>
    <w:p>
      <w:pPr>
        <w:pStyle w:val="Tekstzonderopmaak"/>
        <w:rPr/>
      </w:pPr>
      <w:r>
        <w:rPr/>
        <w:tab/>
        <w:t>9</w:t>
        <w:tab/>
        <w:t>316</w:t>
        <w:tab/>
        <w:t xml:space="preserve">DUIJSTERS GORAN          </w:t>
        <w:tab/>
        <w:t>02</w:t>
        <w:tab/>
        <w:t xml:space="preserve">AVT  </w:t>
        <w:tab/>
        <w:t>4:13.27</w:t>
        <w:tab/>
        <w:tab/>
        <w:t>J PK L 1</w:t>
      </w:r>
    </w:p>
    <w:p>
      <w:pPr>
        <w:pStyle w:val="Tekstzonderopmaak"/>
        <w:rPr/>
      </w:pPr>
      <w:r>
        <w:rPr/>
        <w:tab/>
        <w:t>10</w:t>
        <w:tab/>
        <w:t>4238</w:t>
        <w:tab/>
        <w:t xml:space="preserve">DESCHODT BERT            </w:t>
        <w:tab/>
        <w:t>81</w:t>
        <w:tab/>
        <w:t xml:space="preserve">AZW  </w:t>
        <w:tab/>
        <w:t>4:16.12</w:t>
        <w:tab/>
        <w:tab/>
        <w:t>S PK W 3</w:t>
      </w:r>
    </w:p>
    <w:p>
      <w:pPr>
        <w:pStyle w:val="Tekstzonderopmaak"/>
        <w:rPr/>
      </w:pPr>
      <w:r>
        <w:rPr/>
        <w:tab/>
        <w:t>11</w:t>
        <w:tab/>
        <w:t>1838</w:t>
        <w:tab/>
        <w:t xml:space="preserve">DE SMEDT YANNIS          </w:t>
        <w:tab/>
        <w:t>00</w:t>
        <w:tab/>
        <w:t xml:space="preserve">LEBB </w:t>
        <w:tab/>
        <w:t>4:18.51</w:t>
        <w:tab/>
        <w:tab/>
        <w:tab/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40" w:right="506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22:14:00Z</dcterms:created>
  <dc:creator>User</dc:creator>
  <dc:description/>
  <cp:keywords/>
  <dc:language>en-US</dc:language>
  <cp:lastModifiedBy>User</cp:lastModifiedBy>
  <dcterms:modified xsi:type="dcterms:W3CDTF">2020-01-04T22:17:00Z</dcterms:modified>
  <cp:revision>3</cp:revision>
  <dc:subject/>
  <dc:title>Results of athletic events, made by TimeTronics, Belgium</dc:title>
</cp:coreProperties>
</file>