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08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nl-NL"/>
              </w:rPr>
              <w:t>pc    oost vl  -  west vl - limburg</w:t>
            </w:r>
          </w:p>
          <w:p>
            <w:pPr>
              <w:pStyle w:val="Heading2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Heading2"/>
              <w:rPr>
                <w:sz w:val="31"/>
                <w:szCs w:val="31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topsporthal  vlaanderen</w:t>
            </w:r>
          </w:p>
        </w:tc>
        <w:tc>
          <w:tcPr>
            <w:tcW w:w="5308" w:type="dxa"/>
            <w:tcBorders/>
          </w:tcPr>
          <w:p>
            <w:pPr>
              <w:pStyle w:val="Heading2"/>
              <w:jc w:val="right"/>
              <w:rPr>
                <w:sz w:val="31"/>
                <w:szCs w:val="31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ZATERDAG</w:t>
            </w:r>
            <w:r>
              <w:rPr>
                <w:sz w:val="31"/>
                <w:szCs w:val="31"/>
                <w:lang w:val="nl-NL"/>
              </w:rPr>
              <w:t xml:space="preserve">  04 januari 2020</w:t>
            </w:r>
          </w:p>
          <w:p>
            <w:pPr>
              <w:pStyle w:val="Heading2"/>
              <w:jc w:val="right"/>
              <w:rPr/>
            </w:pPr>
            <w:r>
              <w:rPr>
                <w:sz w:val="31"/>
                <w:szCs w:val="31"/>
                <w:lang w:val="nl-NL"/>
              </w:rPr>
              <w:t>09u00</w:t>
            </w:r>
          </w:p>
          <w:p>
            <w:pPr>
              <w:pStyle w:val="Heading2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hinkstap kad/schol/JS dames om 09u00</w:t>
            </w:r>
          </w:p>
          <w:p>
            <w:pPr>
              <w:pStyle w:val="Heading2"/>
              <w:jc w:val="right"/>
              <w:rPr/>
            </w:pPr>
            <w:r>
              <w:rPr>
                <w:sz w:val="23"/>
                <w:szCs w:val="23"/>
                <w:lang w:val="nl-NL"/>
              </w:rPr>
              <w:t>polsstok kad meisjes  om 09u00</w:t>
            </w:r>
          </w:p>
          <w:p>
            <w:pPr>
              <w:pStyle w:val="Heading2"/>
              <w:jc w:val="right"/>
              <w:rPr>
                <w:sz w:val="31"/>
                <w:szCs w:val="31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hoog schol jongens om 09u00</w:t>
            </w:r>
          </w:p>
        </w:tc>
      </w:tr>
    </w:tbl>
    <w:p>
      <w:pPr>
        <w:pStyle w:val="Heading2"/>
        <w:jc w:val="center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 w:val="90"/>
          <w:szCs w:val="90"/>
          <w:lang w:val="nl-NL"/>
        </w:rPr>
        <w:t>provinciale</w:t>
      </w:r>
      <w:r>
        <w:rPr>
          <w:sz w:val="135"/>
          <w:szCs w:val="135"/>
          <w:lang w:val="nl-NL"/>
        </w:rPr>
        <w:t xml:space="preserve"> </w:t>
      </w:r>
      <w:r>
        <w:rPr>
          <w:sz w:val="53"/>
          <w:szCs w:val="53"/>
          <w:lang w:val="nl-NL"/>
        </w:rPr>
        <w:t>indoorkampioenschappen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53"/>
          <w:szCs w:val="53"/>
          <w:lang w:val="nl-NL"/>
        </w:rPr>
      </w:pPr>
      <w:r>
        <w:rPr>
          <w:sz w:val="53"/>
          <w:szCs w:val="53"/>
          <w:lang w:val="nl-NL"/>
        </w:rPr>
        <w:t xml:space="preserve">oost vl      west vl       limburg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2"/>
        <w:rPr>
          <w:sz w:val="31"/>
          <w:szCs w:val="31"/>
          <w:lang w:val="nl-NL"/>
        </w:rPr>
      </w:pPr>
      <w:r>
        <w:rPr>
          <w:sz w:val="31"/>
          <w:szCs w:val="31"/>
          <w:lang w:val="nl-NL"/>
        </w:rPr>
        <w:t>PROGRAMMA (Limburg alleen  200-400-800-1500)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5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4253"/>
        <w:gridCol w:w="1021"/>
        <w:gridCol w:w="4253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JONGENS /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MEISJES / VROUW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kad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 - 200 - 400 - 800 - 60H - hoog - kogel - ver - hinkstap - polssto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kad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 - 200 - 400 - 800 - 60H - hoog - kogel - ver - hinkstap – polsstok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schol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 - 200 - 400 - 800 - 60H - hoog - kogel - ver - hinkstap - polssto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schol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 - 200 - 400 - 800 - 60H - hoog - kogel - ver - hinkstap – polsstok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J.S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 - 200 - 400 - 800 - 1500 - 60H - hoog - kogel - ver - hinkstap - polssto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J.S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 - 200 - 400 - 800 – 1500 -60H - hoog - kogel - ver - hinkstap - polsstok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Heading2"/>
        <w:rPr>
          <w:i/>
          <w:i/>
          <w:sz w:val="31"/>
          <w:szCs w:val="31"/>
          <w:lang w:val="nl-NL"/>
        </w:rPr>
      </w:pPr>
      <w:r>
        <w:rPr>
          <w:i/>
          <w:sz w:val="31"/>
          <w:szCs w:val="31"/>
          <w:lang w:val="nl-NL"/>
        </w:rPr>
      </w:r>
    </w:p>
    <w:p>
      <w:pPr>
        <w:pStyle w:val="Heading2"/>
        <w:rPr>
          <w:sz w:val="31"/>
          <w:szCs w:val="31"/>
          <w:lang w:val="nl-NL"/>
        </w:rPr>
      </w:pPr>
      <w:r>
        <w:rPr>
          <w:sz w:val="31"/>
          <w:szCs w:val="31"/>
          <w:lang w:val="nl-NL"/>
        </w:rPr>
        <w:t xml:space="preserve">UURROOSTER   </w:t>
      </w:r>
      <w:r>
        <w:rPr>
          <w:sz w:val="31"/>
          <w:szCs w:val="31"/>
          <w:highlight w:val="lightGray"/>
          <w:lang w:val="nl-NL"/>
        </w:rPr>
        <w:t xml:space="preserve">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5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4253"/>
        <w:gridCol w:w="1021"/>
        <w:gridCol w:w="4253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0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H Fin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09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inkstap kad/schol/JS dam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H Fin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highlight w:val="lightGray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lsstok kad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u w:val="single"/>
                <w:lang w:val="nl-NL"/>
              </w:rPr>
            </w:pPr>
            <w:r>
              <w:rPr>
                <w:sz w:val="24"/>
                <w:szCs w:val="24"/>
                <w:highlight w:val="lightGray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og schol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H Fin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0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kad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0u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H Fin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inkstap kad/schol jongens 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H Fin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mH Fin jun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0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oog JS dam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60mH Fin sen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0u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1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lsstok sch/JS dam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1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inkstap jun/sen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1u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schol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1u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2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oog kad/schol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Reeksen JS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AXIMUM 2 PROEVEN PER ATLE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AANTAL BEURTEN IN VER  HINKSTAP EN KOGEL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Arial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3 + 1 VOOR DE 8 BESTEN PER CATEGORIE</w:t>
            </w:r>
          </w:p>
          <w:p>
            <w:pPr>
              <w:pStyle w:val="Heading4"/>
              <w:rPr>
                <w:sz w:val="38"/>
                <w:szCs w:val="38"/>
                <w:lang w:val="nl-NL"/>
              </w:rPr>
            </w:pPr>
            <w:r>
              <w:rPr>
                <w:sz w:val="38"/>
                <w:szCs w:val="38"/>
                <w:lang w:val="nl-NL"/>
              </w:rPr>
              <w:t>2 EURO PER PROEF/inkom 3 euro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schrijving:45 minuten voor loopnummers,30 minuten voor kamp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Heading5"/>
              <w:rPr>
                <w:sz w:val="56"/>
                <w:szCs w:val="56"/>
                <w:lang w:val="nl-NL"/>
              </w:rPr>
            </w:pPr>
            <w:r>
              <w:rPr>
                <w:sz w:val="56"/>
                <w:szCs w:val="56"/>
                <w:lang w:val="nl-NL"/>
              </w:rPr>
              <w:t>NAMIDDAGPROGRAMMA</w:t>
            </w:r>
          </w:p>
          <w:p>
            <w:pPr>
              <w:pStyle w:val="Heading3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  <w:t>PROV KAMP OOST VL   WEST VL    LIMBURG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2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JS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3u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nl-NL"/>
              </w:rPr>
              <w:t>13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schol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3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lsstok kad/sch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4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og kad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4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kad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3u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jun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 xml:space="preserve">14u00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JS vrouw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jun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m Finale A/B sen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5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schol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m Finale A/B sen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u w:val="single"/>
                <w:lang w:val="en-US"/>
              </w:rPr>
            </w:pPr>
            <w:r>
              <w:rPr>
                <w:sz w:val="24"/>
                <w:szCs w:val="24"/>
                <w:highlight w:val="lightGray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u w:val="single"/>
                <w:lang w:val="en-US"/>
              </w:rPr>
            </w:pPr>
            <w:r>
              <w:rPr>
                <w:sz w:val="24"/>
                <w:szCs w:val="24"/>
                <w:highlight w:val="lightGray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u w:val="single"/>
                <w:lang w:val="en-US"/>
              </w:rPr>
            </w:pPr>
            <w:r>
              <w:rPr>
                <w:sz w:val="24"/>
                <w:szCs w:val="24"/>
                <w:highlight w:val="lightGray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u w:val="single"/>
                <w:lang w:val="en-US"/>
              </w:rPr>
            </w:pPr>
            <w:r>
              <w:rPr>
                <w:sz w:val="24"/>
                <w:szCs w:val="24"/>
                <w:highlight w:val="lightGray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nl-NL"/>
              </w:rPr>
              <w:t>15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lsstok JS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4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 xml:space="preserve">15u30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kad meisje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nl-NL"/>
              </w:rPr>
              <w:t>16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schol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5u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6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m R.Finale JS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6u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6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Jun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6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og JS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7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JS vrouw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7u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m R.Finale JS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7u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kad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kad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schol meisj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7u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gel S mannen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schol jonge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8u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nl-NL"/>
              </w:rPr>
              <w:t>18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er kad jongens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m R.Finale JS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9u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00m R Finale JS vrouw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  <w:t>19u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00m R.Finale JS mann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-400-800 JUN/SEN LOPEN APPART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MAXIMUM 2 PROEVEN PER ATLEET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AANTAL BEURTEN IN VER, HINKSTAP EN KOGEL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 + 1 VOOR DE 8 BESTEN PER CATEGORIE</w:t>
      </w:r>
    </w:p>
    <w:p>
      <w:pPr>
        <w:pStyle w:val="Heading4"/>
        <w:rPr>
          <w:sz w:val="38"/>
          <w:szCs w:val="38"/>
          <w:lang w:val="nl-BE"/>
        </w:rPr>
      </w:pPr>
      <w:r>
        <w:rPr>
          <w:sz w:val="38"/>
          <w:szCs w:val="38"/>
          <w:lang w:val="nl-BE"/>
        </w:rPr>
        <w:t>2 EURO PER PROEF/inkom 3 euro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Inschrijving:45 minuten voor loopnummers,30 minuten voor kampe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eAntiqu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240" w:after="0"/>
      <w:jc w:val="center"/>
      <w:outlineLvl w:val="0"/>
    </w:pPr>
    <w:rPr>
      <w:rFonts w:ascii="ProseAntique;Calibri" w:hAnsi="ProseAntique;Calibri" w:cs="ProseAntique;Calibri"/>
      <w:b/>
      <w:smallCaps/>
      <w:sz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ProseAntique;Calibri" w:hAnsi="ProseAntique;Calibri" w:cs="ProseAntique;Calibri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3:55:00Z</dcterms:created>
  <dc:creator>geert</dc:creator>
  <dc:description/>
  <cp:keywords/>
  <dc:language>en-US</dc:language>
  <cp:lastModifiedBy>User</cp:lastModifiedBy>
  <cp:lastPrinted>2016-01-06T17:13:00Z</cp:lastPrinted>
  <dcterms:modified xsi:type="dcterms:W3CDTF">2019-12-21T23:55:00Z</dcterms:modified>
  <cp:revision>2</cp:revision>
  <dc:subject/>
  <dc:title>ATLETIEKCLUB  VITA</dc:title>
</cp:coreProperties>
</file>