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VMO PRIJZENMEETING CAD/SCHOL 22/09/201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JONGE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20"/>
        <w:gridCol w:w="86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GROEP 10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ersminck Thomas              DEIN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bouvere Jelle                     DEIN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ghe Emiel                         AVMO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ge Bengt                          FLAC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halst Robbe                     DEIN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sterlinck Niels                    KAAG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+ B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laude Thijs                         AVMO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decker Victor                     AVMO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decker Léon                       AVMO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ens Victor                       HAC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  <w:r>
              <w:rPr>
                <w:b/>
                <w:bCs/>
                <w:spacing w:val="30"/>
              </w:rPr>
              <w:t>hoog/ver/pol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halst Robbe                        DEIN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straete Mart                        AVR                  pol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dekerckhove Tibe              AVMO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bots Cezar                           STAX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ieu Leandro                         AVR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GROEP  kogel/dis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yven Pieter                        HAMM               dis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dekerckhove Tibe            AVMO                dis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est Miran                     HAMM                dis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deris Wout                       HAC                    dis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oninck Simon                   HAC                    dis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leten die geen strookje met hun rekeningnummer hebben ingevuld in Tielt mogen dit doormailen naar avmo@val.be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AVMO PRIJZENMEETING CAD/SCHOL 22/09/201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MEISJ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100/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Daele Jutta                      AVMO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ene Charlotte                      ROBA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agie Lore                           AVR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meulen Lisa                       DEIN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etslé Manon                         KAAG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Tieghem Stien                  OB     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 Assche Amélie                AZW                    8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iaens Axelle                  AZW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ais Chloe                          MOHA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Der Bauwhede Marie-J   MACW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hg/ver/p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Daele Jutta                      AVMO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meulen Lisa                      DEIN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iter Malysse Elise          AVR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teele Klara                        MACW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chryver Antje                   ACG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 kogel/dis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lerck Lotte                         HAC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teele Klara                        MACW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Keyser Jente                       OB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 Der Bauwhede Marie-J   MACW              kogel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meulen Lisa                       DEIN                 kogel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tleten die geen strookje met hun rekeningnummer hebben ingevuld in Tielt mogen dit doormailen naar avmo@val.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27:00Z</dcterms:created>
  <dc:creator>cn148899</dc:creator>
  <dc:description/>
  <cp:keywords/>
  <dc:language>en-US</dc:language>
  <cp:lastModifiedBy>User</cp:lastModifiedBy>
  <cp:lastPrinted>2013-09-08T23:48:00Z</cp:lastPrinted>
  <dcterms:modified xsi:type="dcterms:W3CDTF">2019-09-26T13:14:00Z</dcterms:modified>
  <cp:revision>3</cp:revision>
  <dc:subject/>
  <dc:title>PRIJZENMEETING CAD/SCHOL 14/09/2003</dc:title>
</cp:coreProperties>
</file>