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0700</wp:posOffset>
            </wp:positionH>
            <wp:positionV relativeFrom="paragraph">
              <wp:posOffset>-127000</wp:posOffset>
            </wp:positionV>
            <wp:extent cx="1968500" cy="819785"/>
            <wp:effectExtent l="0" t="0" r="0" b="0"/>
            <wp:wrapTight wrapText="bothSides">
              <wp:wrapPolygon edited="0">
                <wp:start x="-850" y="-324"/>
                <wp:lineTo x="-850" y="21596"/>
                <wp:lineTo x="71432" y="21596"/>
                <wp:lineTo x="71432" y="-324"/>
                <wp:lineTo x="-850" y="-324"/>
              </wp:wrapPolygon>
            </wp:wrapTight>
            <wp:docPr id="1" name="logo-avmo-k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vmo-k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93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81978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Atletiek Vereniging  Molenland vzw       </w:t>
        <w:tab/>
        <w:t xml:space="preserve">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tedelijk sportterrein  Tielt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aterdag 11 mei 2019  -   W19287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508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0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8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Cs/>
          <w:spacing w:val="100"/>
          <w:sz w:val="16"/>
          <w:szCs w:val="16"/>
        </w:rPr>
      </w:pPr>
      <w:r>
        <w:rPr>
          <w:rFonts w:cs="Arial Black" w:ascii="Arial Black" w:hAnsi="Arial Black"/>
          <w:bCs/>
          <w:spacing w:val="1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Cs/>
          <w:spacing w:val="100"/>
          <w:sz w:val="32"/>
          <w:szCs w:val="32"/>
        </w:rPr>
      </w:pPr>
      <w:r>
        <w:rPr>
          <w:rFonts w:cs="Arial Black" w:ascii="Arial Black" w:hAnsi="Arial Black"/>
          <w:bCs/>
          <w:spacing w:val="100"/>
          <w:sz w:val="32"/>
          <w:szCs w:val="32"/>
        </w:rPr>
        <w:t>Uitslag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  <w:spacing w:val="100"/>
          <w:sz w:val="48"/>
          <w:szCs w:val="48"/>
        </w:rPr>
        <w:t>MASTERSMEETING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  <w:spacing w:val="100"/>
          <w:sz w:val="26"/>
          <w:szCs w:val="26"/>
        </w:rPr>
        <w:t>3</w:t>
      </w:r>
      <w:r>
        <w:rPr>
          <w:rFonts w:cs="Arial Black" w:ascii="Arial Black" w:hAnsi="Arial Black"/>
          <w:bCs/>
          <w:spacing w:val="100"/>
          <w:sz w:val="26"/>
          <w:szCs w:val="26"/>
          <w:vertAlign w:val="superscript"/>
        </w:rPr>
        <w:t>de</w:t>
      </w:r>
      <w:r>
        <w:rPr>
          <w:rFonts w:cs="Arial Black" w:ascii="Arial Black" w:hAnsi="Arial Black"/>
          <w:bCs/>
          <w:spacing w:val="100"/>
          <w:sz w:val="26"/>
          <w:szCs w:val="26"/>
        </w:rPr>
        <w:t xml:space="preserve"> Memorial Didier Laureys</w:t>
      </w:r>
    </w:p>
    <w:p>
      <w:pPr>
        <w:pStyle w:val="Tekstzonderopmaak"/>
        <w:rPr>
          <w:rFonts w:ascii="Arial Black" w:hAnsi="Arial Black" w:cs="Arial Black"/>
          <w:b/>
          <w:b/>
          <w:bCs/>
          <w:spacing w:val="100"/>
          <w:sz w:val="24"/>
          <w:szCs w:val="24"/>
        </w:rPr>
      </w:pPr>
      <w:r>
        <w:rPr>
          <w:rFonts w:cs="Arial Black" w:ascii="Arial Black" w:hAnsi="Arial Black"/>
          <w:b/>
          <w:bCs/>
          <w:spacing w:val="100"/>
          <w:sz w:val="24"/>
          <w:szCs w:val="24"/>
        </w:rPr>
      </w:r>
    </w:p>
    <w:p>
      <w:pPr>
        <w:pStyle w:val="Tekstzonderopmaak"/>
        <w:jc w:val="center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- - - - - - - - - - - - - - - - - - - - - - - - - - - - - - - -  </w:t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100 meter  Mas Dames  </w:t>
      </w:r>
    </w:p>
    <w:p>
      <w:pPr>
        <w:pStyle w:val="Tekstzonderopmaak"/>
        <w:rPr/>
      </w:pPr>
      <w:r>
        <w:rPr/>
        <w:t>Reeks:1      Wind : -3.8</w:t>
      </w:r>
    </w:p>
    <w:p>
      <w:pPr>
        <w:pStyle w:val="Tekstzonderopmaak"/>
        <w:rPr/>
      </w:pPr>
      <w:r>
        <w:rPr/>
        <w:tab/>
        <w:t>1</w:t>
        <w:tab/>
        <w:t>4375</w:t>
        <w:tab/>
        <w:t xml:space="preserve">Soenens Els              </w:t>
        <w:tab/>
        <w:t xml:space="preserve">AZW  </w:t>
        <w:tab/>
        <w:t>14.10</w:t>
        <w:tab/>
        <w:tab/>
        <w:t>W35</w:t>
        <w:tab/>
        <w:t>80</w:t>
        <w:tab/>
      </w:r>
    </w:p>
    <w:p>
      <w:pPr>
        <w:pStyle w:val="Tekstzonderopmaak"/>
        <w:rPr/>
      </w:pPr>
      <w:r>
        <w:rPr/>
        <w:tab/>
        <w:t>2</w:t>
        <w:tab/>
        <w:t>4526</w:t>
        <w:tab/>
        <w:t xml:space="preserve">Vermeersch Sarah         </w:t>
        <w:tab/>
        <w:t xml:space="preserve">AVMO </w:t>
        <w:tab/>
        <w:t>15.12</w:t>
        <w:tab/>
        <w:tab/>
        <w:t>W35</w:t>
        <w:tab/>
        <w:t>79</w:t>
        <w:tab/>
      </w:r>
    </w:p>
    <w:p>
      <w:pPr>
        <w:pStyle w:val="Tekstzonderopmaak"/>
        <w:rPr/>
      </w:pPr>
      <w:r>
        <w:rPr/>
        <w:tab/>
        <w:t>3</w:t>
        <w:tab/>
        <w:t>4471</w:t>
        <w:tab/>
        <w:t xml:space="preserve">Janssens Saskia          </w:t>
        <w:tab/>
        <w:t xml:space="preserve">ACW  </w:t>
        <w:tab/>
        <w:t>15.47</w:t>
        <w:tab/>
        <w:tab/>
        <w:t>W45</w:t>
        <w:tab/>
        <w:t>74</w:t>
        <w:tab/>
      </w:r>
    </w:p>
    <w:p>
      <w:pPr>
        <w:pStyle w:val="Tekstzonderopmaak"/>
        <w:rPr/>
      </w:pPr>
      <w:r>
        <w:rPr/>
        <w:tab/>
        <w:t>4</w:t>
        <w:tab/>
        <w:t>3750</w:t>
        <w:tab/>
        <w:t xml:space="preserve">Verplaetse Leen          </w:t>
        <w:tab/>
        <w:t xml:space="preserve">HALE </w:t>
        <w:tab/>
        <w:t>15.88</w:t>
        <w:tab/>
        <w:tab/>
        <w:t>W40</w:t>
        <w:tab/>
        <w:t>78</w:t>
        <w:tab/>
      </w:r>
    </w:p>
    <w:p>
      <w:pPr>
        <w:pStyle w:val="Tekstzonderopmaak"/>
        <w:rPr/>
      </w:pPr>
      <w:r>
        <w:rPr/>
        <w:tab/>
        <w:t>5</w:t>
        <w:tab/>
        <w:t>9999</w:t>
        <w:tab/>
        <w:t xml:space="preserve">Muiznice Sandra          </w:t>
        <w:tab/>
        <w:t xml:space="preserve">NA   </w:t>
        <w:tab/>
        <w:t>16.12</w:t>
        <w:tab/>
        <w:tab/>
        <w:tab/>
        <w:t>84</w:t>
        <w:tab/>
      </w:r>
    </w:p>
    <w:p>
      <w:pPr>
        <w:pStyle w:val="Tekstzonderopmaak"/>
        <w:rPr/>
      </w:pPr>
      <w:r>
        <w:rPr/>
        <w:tab/>
        <w:t>6</w:t>
        <w:tab/>
        <w:t>3867</w:t>
        <w:tab/>
        <w:t xml:space="preserve">Merckaert Kathleen       </w:t>
        <w:tab/>
        <w:t xml:space="preserve">ACG  </w:t>
        <w:tab/>
        <w:t>16.13</w:t>
        <w:tab/>
        <w:tab/>
        <w:t>W45</w:t>
        <w:tab/>
        <w:t>7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300 meter   Mas Dames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285</w:t>
        <w:tab/>
        <w:t xml:space="preserve">D'hondt Nathalie         </w:t>
        <w:tab/>
        <w:t xml:space="preserve">AVMO </w:t>
        <w:tab/>
        <w:t>44.80</w:t>
        <w:tab/>
        <w:tab/>
        <w:t>W45</w:t>
        <w:tab/>
        <w:t>73</w:t>
        <w:tab/>
      </w:r>
    </w:p>
    <w:p>
      <w:pPr>
        <w:pStyle w:val="Tekstzonderopmaak"/>
        <w:rPr/>
      </w:pPr>
      <w:r>
        <w:rPr/>
        <w:tab/>
        <w:t>2</w:t>
        <w:tab/>
        <w:t>3875</w:t>
        <w:tab/>
        <w:t xml:space="preserve">Van Damme Petra          </w:t>
        <w:tab/>
        <w:t xml:space="preserve">KAAG </w:t>
        <w:tab/>
        <w:t>46.37</w:t>
        <w:tab/>
        <w:tab/>
        <w:t>W40</w:t>
        <w:tab/>
        <w:t>78</w:t>
        <w:tab/>
      </w:r>
    </w:p>
    <w:p>
      <w:pPr>
        <w:pStyle w:val="Tekstzonderopmaak"/>
        <w:rPr/>
      </w:pPr>
      <w:r>
        <w:rPr/>
        <w:tab/>
        <w:t>3</w:t>
        <w:tab/>
        <w:t>4002</w:t>
        <w:tab/>
        <w:t xml:space="preserve">Haspeslagh Charlotte     </w:t>
        <w:tab/>
        <w:t xml:space="preserve">AVMO </w:t>
        <w:tab/>
        <w:t>50.65</w:t>
        <w:tab/>
        <w:tab/>
        <w:t>W55</w:t>
        <w:tab/>
        <w:t>62</w:t>
        <w:tab/>
      </w:r>
    </w:p>
    <w:p>
      <w:pPr>
        <w:pStyle w:val="Tekstzonderopmaak"/>
        <w:rPr/>
      </w:pPr>
      <w:r>
        <w:rPr/>
        <w:tab/>
        <w:t>4</w:t>
        <w:tab/>
        <w:t>4526</w:t>
        <w:tab/>
        <w:t xml:space="preserve">Vermeersch Sarah         </w:t>
        <w:tab/>
        <w:t xml:space="preserve">AVMO </w:t>
        <w:tab/>
        <w:t>51.39</w:t>
        <w:tab/>
        <w:tab/>
        <w:t>W35</w:t>
        <w:tab/>
        <w:t>79</w:t>
        <w:tab/>
      </w:r>
    </w:p>
    <w:p>
      <w:pPr>
        <w:pStyle w:val="Tekstzonderopmaak"/>
        <w:rPr/>
      </w:pPr>
      <w:r>
        <w:rPr/>
        <w:tab/>
        <w:t>5</w:t>
        <w:tab/>
        <w:t>3750</w:t>
        <w:tab/>
        <w:t xml:space="preserve">Verplaetse Leen          </w:t>
        <w:tab/>
        <w:t xml:space="preserve">HALE </w:t>
        <w:tab/>
        <w:t>52.62</w:t>
        <w:tab/>
        <w:tab/>
        <w:t>W40</w:t>
        <w:tab/>
        <w:t>78</w:t>
        <w:tab/>
      </w:r>
    </w:p>
    <w:p>
      <w:pPr>
        <w:pStyle w:val="Tekstzonderopmaak"/>
        <w:rPr/>
      </w:pPr>
      <w:r>
        <w:rPr/>
        <w:tab/>
        <w:t>6</w:t>
        <w:tab/>
        <w:t>4088</w:t>
        <w:tab/>
        <w:t xml:space="preserve">Geerolf Christa          </w:t>
        <w:tab/>
        <w:t xml:space="preserve">AVMO </w:t>
        <w:tab/>
        <w:t>58.38</w:t>
        <w:tab/>
        <w:tab/>
        <w:t>W55</w:t>
        <w:tab/>
        <w:t>61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2000 meter   Mas Dames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587</w:t>
        <w:tab/>
        <w:t xml:space="preserve">Parmentier Ann           </w:t>
        <w:tab/>
        <w:t xml:space="preserve">AZW  </w:t>
        <w:tab/>
        <w:t>7'06.62</w:t>
        <w:tab/>
        <w:t>W35</w:t>
        <w:tab/>
        <w:t>79</w:t>
        <w:tab/>
      </w:r>
    </w:p>
    <w:p>
      <w:pPr>
        <w:pStyle w:val="Tekstzonderopmaak"/>
        <w:rPr/>
      </w:pPr>
      <w:r>
        <w:rPr/>
        <w:tab/>
        <w:t>2</w:t>
        <w:tab/>
        <w:t>4031</w:t>
        <w:tab/>
        <w:t xml:space="preserve">Vercruyssen Anneleen     </w:t>
        <w:tab/>
        <w:t xml:space="preserve">ZA   </w:t>
        <w:tab/>
        <w:t>7'11.93</w:t>
        <w:tab/>
        <w:t>W35</w:t>
        <w:tab/>
        <w:t>82</w:t>
        <w:tab/>
      </w:r>
    </w:p>
    <w:p>
      <w:pPr>
        <w:pStyle w:val="Tekstzonderopmaak"/>
        <w:rPr/>
      </w:pPr>
      <w:r>
        <w:rPr/>
        <w:tab/>
        <w:t>3</w:t>
        <w:tab/>
        <w:t>3599</w:t>
        <w:tab/>
        <w:t xml:space="preserve">Vandemaele Sybille       </w:t>
        <w:tab/>
        <w:t xml:space="preserve">MACW </w:t>
        <w:tab/>
        <w:t>8'22.21</w:t>
        <w:tab/>
        <w:t>W55</w:t>
        <w:tab/>
        <w:t>6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erwerpen 600g W35...45 Mas Dames  </w:t>
      </w:r>
    </w:p>
    <w:p>
      <w:pPr>
        <w:pStyle w:val="Tekstzonderopmaak"/>
        <w:rPr/>
      </w:pPr>
      <w:r>
        <w:rPr/>
        <w:tab/>
        <w:t>1</w:t>
        <w:tab/>
        <w:t>9999</w:t>
        <w:tab/>
        <w:t xml:space="preserve">Muiznice Sandra          </w:t>
        <w:tab/>
        <w:t xml:space="preserve">NA   </w:t>
        <w:tab/>
        <w:t>20.74m</w:t>
        <w:tab/>
        <w:tab/>
        <w:t>84</w:t>
        <w:tab/>
      </w:r>
    </w:p>
    <w:p>
      <w:pPr>
        <w:pStyle w:val="Tekstzonderopmaak"/>
        <w:rPr/>
      </w:pPr>
      <w:r>
        <w:rPr/>
        <w:tab/>
        <w:t>2</w:t>
        <w:tab/>
        <w:t>4598</w:t>
        <w:tab/>
        <w:t>Gaio De Castro Nery Marci</w:t>
        <w:tab/>
        <w:t xml:space="preserve">AVMO </w:t>
        <w:tab/>
        <w:t>19.20m</w:t>
        <w:tab/>
        <w:t>W40</w:t>
        <w:tab/>
        <w:t>74</w:t>
        <w:tab/>
      </w:r>
    </w:p>
    <w:p>
      <w:pPr>
        <w:pStyle w:val="Tekstzonderopmaak"/>
        <w:rPr/>
      </w:pPr>
      <w:r>
        <w:rPr/>
        <w:tab/>
        <w:t>3</w:t>
        <w:tab/>
        <w:t>3738</w:t>
        <w:tab/>
        <w:t xml:space="preserve">Van Hecke Natascha - 21  </w:t>
        <w:tab/>
        <w:t xml:space="preserve">DEIN </w:t>
        <w:tab/>
        <w:t>14.72m</w:t>
        <w:tab/>
        <w:t>W40</w:t>
        <w:tab/>
        <w:t>7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speerwerpen 500g W50…70 Mas Dames  </w:t>
      </w:r>
    </w:p>
    <w:p>
      <w:pPr>
        <w:pStyle w:val="Tekstzonderopmaak"/>
        <w:rPr/>
      </w:pPr>
      <w:r>
        <w:rPr/>
        <w:tab/>
        <w:t>1</w:t>
        <w:tab/>
        <w:t>4447</w:t>
        <w:tab/>
        <w:t xml:space="preserve">Sambaer Lieve            </w:t>
        <w:tab/>
        <w:t xml:space="preserve">AVR  </w:t>
        <w:tab/>
        <w:t>21.70m</w:t>
        <w:tab/>
        <w:t>W55</w:t>
        <w:tab/>
        <w:t>64</w:t>
        <w:tab/>
      </w:r>
    </w:p>
    <w:p>
      <w:pPr>
        <w:pStyle w:val="Tekstzonderopmaak"/>
        <w:rPr/>
      </w:pPr>
      <w:r>
        <w:rPr/>
        <w:tab/>
        <w:t>2</w:t>
        <w:tab/>
        <w:t>4088</w:t>
        <w:tab/>
        <w:t xml:space="preserve">Geerolf Christa          </w:t>
        <w:tab/>
        <w:t xml:space="preserve">AVMO </w:t>
        <w:tab/>
        <w:t>16.22m</w:t>
        <w:tab/>
        <w:t>W55</w:t>
        <w:tab/>
        <w:t>61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hoogspringen   Mas Dames  </w:t>
      </w:r>
    </w:p>
    <w:p>
      <w:pPr>
        <w:pStyle w:val="Tekstzonderopmaak"/>
        <w:rPr/>
      </w:pPr>
      <w:r>
        <w:rPr/>
        <w:tab/>
        <w:t>1</w:t>
        <w:tab/>
        <w:t>3590</w:t>
        <w:tab/>
        <w:t xml:space="preserve">Vansteenkiste Katrien    </w:t>
        <w:tab/>
        <w:t xml:space="preserve">AZW  </w:t>
        <w:tab/>
        <w:t>1.21m</w:t>
        <w:tab/>
        <w:tab/>
        <w:t>W50</w:t>
        <w:tab/>
        <w:t>6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discuswerpen 1,000kg  Mas Dames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3849</w:t>
        <w:tab/>
        <w:t xml:space="preserve">Hendrickx Els            </w:t>
        <w:tab/>
        <w:t xml:space="preserve">ACG  </w:t>
        <w:tab/>
        <w:t>24.54m</w:t>
        <w:tab/>
        <w:t>W45</w:t>
        <w:tab/>
        <w:t>70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4328</w:t>
        <w:tab/>
        <w:t xml:space="preserve">Van Hoeylandt Linda      </w:t>
        <w:tab/>
        <w:t xml:space="preserve">ACW  </w:t>
        <w:tab/>
        <w:t>23.81m</w:t>
        <w:tab/>
        <w:t>W45</w:t>
        <w:tab/>
        <w:t>73</w:t>
        <w:tab/>
      </w:r>
    </w:p>
    <w:p>
      <w:pPr>
        <w:pStyle w:val="Tekstzonderopmaak"/>
        <w:rPr/>
      </w:pPr>
      <w:r>
        <w:rPr/>
        <w:tab/>
        <w:t>3</w:t>
        <w:tab/>
        <w:t>4471</w:t>
        <w:tab/>
        <w:t xml:space="preserve">Janssens Saskia          </w:t>
        <w:tab/>
        <w:t xml:space="preserve">ACW  </w:t>
        <w:tab/>
        <w:t>21.97m</w:t>
        <w:tab/>
        <w:t>W45</w:t>
        <w:tab/>
        <w:t>7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4447</w:t>
        <w:tab/>
        <w:t xml:space="preserve">Sambaer Lieve            </w:t>
        <w:tab/>
        <w:t xml:space="preserve">AVR  </w:t>
        <w:tab/>
        <w:t>20.98m</w:t>
        <w:tab/>
        <w:t>W55</w:t>
        <w:tab/>
        <w:t>6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3738</w:t>
        <w:tab/>
        <w:t xml:space="preserve">Van Hecke Natascha - 21  </w:t>
        <w:tab/>
        <w:t xml:space="preserve">DEIN </w:t>
        <w:tab/>
        <w:t>16.58m</w:t>
        <w:tab/>
        <w:t>W40</w:t>
        <w:tab/>
        <w:t>74</w:t>
        <w:tab/>
      </w:r>
    </w:p>
    <w:p>
      <w:pPr>
        <w:pStyle w:val="Tekstzonderopmaak"/>
        <w:rPr/>
      </w:pPr>
      <w:r>
        <w:rPr/>
        <w:tab/>
        <w:t>6</w:t>
        <w:tab/>
        <w:t>9999</w:t>
        <w:tab/>
        <w:t xml:space="preserve">Muiznice Sandra          </w:t>
        <w:tab/>
        <w:t xml:space="preserve">NA   </w:t>
        <w:tab/>
        <w:t>16.46m</w:t>
        <w:tab/>
        <w:tab/>
        <w:t>84</w:t>
        <w:tab/>
      </w:r>
    </w:p>
    <w:p>
      <w:pPr>
        <w:pStyle w:val="Tekstzonderopmaak"/>
        <w:rPr/>
      </w:pPr>
      <w:r>
        <w:rPr/>
        <w:tab/>
        <w:t>7</w:t>
        <w:tab/>
        <w:t>3503</w:t>
        <w:tab/>
        <w:t xml:space="preserve">Hindryckx Hilde          </w:t>
        <w:tab/>
        <w:t xml:space="preserve">AVR  </w:t>
        <w:tab/>
        <w:t>14.30m</w:t>
        <w:tab/>
        <w:t>W40</w:t>
        <w:tab/>
        <w:t>7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verspringen   Mas Dames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4598</w:t>
        <w:tab/>
        <w:t>Gaio De Castro Nery Marci</w:t>
        <w:tab/>
        <w:t xml:space="preserve">AVMO </w:t>
        <w:tab/>
        <w:t>3.94m</w:t>
        <w:tab/>
        <w:t>-1.8</w:t>
        <w:tab/>
        <w:t>W40</w:t>
        <w:tab/>
        <w:t>7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9999</w:t>
        <w:tab/>
        <w:t xml:space="preserve">Muiznice Sandra          </w:t>
        <w:tab/>
        <w:t xml:space="preserve">NA   </w:t>
        <w:tab/>
        <w:t>3.75m</w:t>
        <w:tab/>
        <w:t>-2.3</w:t>
        <w:tab/>
        <w:tab/>
        <w:t>84</w:t>
        <w:tab/>
      </w:r>
    </w:p>
    <w:p>
      <w:pPr>
        <w:pStyle w:val="Tekstzonderopmaak"/>
        <w:rPr/>
      </w:pPr>
      <w:r>
        <w:rPr/>
        <w:tab/>
        <w:t>3</w:t>
        <w:tab/>
        <w:t>3590</w:t>
        <w:tab/>
        <w:t xml:space="preserve">Vansteenkiste Katrien    </w:t>
        <w:tab/>
        <w:t xml:space="preserve">AZW  </w:t>
        <w:tab/>
        <w:t>3.40m</w:t>
        <w:tab/>
        <w:t>-1.3</w:t>
        <w:tab/>
        <w:t>W50</w:t>
        <w:tab/>
        <w:t>6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gel 4,000kg W35,40,45 Mas Dames  </w:t>
      </w:r>
    </w:p>
    <w:p>
      <w:pPr>
        <w:pStyle w:val="Tekstzonderopmaak"/>
        <w:rPr/>
      </w:pPr>
      <w:r>
        <w:rPr/>
        <w:tab/>
        <w:t>1</w:t>
        <w:tab/>
        <w:t>4471</w:t>
        <w:tab/>
        <w:t xml:space="preserve">Janssens Saskia          </w:t>
        <w:tab/>
        <w:t xml:space="preserve">ACW  </w:t>
        <w:tab/>
        <w:t>8.12m</w:t>
        <w:tab/>
        <w:tab/>
        <w:t>W45</w:t>
        <w:tab/>
        <w:t>74</w:t>
        <w:tab/>
      </w:r>
    </w:p>
    <w:p>
      <w:pPr>
        <w:pStyle w:val="Tekstzonderopmaak"/>
        <w:rPr/>
      </w:pPr>
      <w:r>
        <w:rPr/>
        <w:tab/>
        <w:t>2</w:t>
        <w:tab/>
        <w:t>4328</w:t>
        <w:tab/>
        <w:t xml:space="preserve">Van Hoeylandt Linda      </w:t>
        <w:tab/>
        <w:t xml:space="preserve">ACW  </w:t>
        <w:tab/>
        <w:t>7.36m</w:t>
        <w:tab/>
        <w:tab/>
        <w:t>W45</w:t>
        <w:tab/>
        <w:t>73</w:t>
        <w:tab/>
      </w:r>
    </w:p>
    <w:p>
      <w:pPr>
        <w:pStyle w:val="Tekstzonderopmaak"/>
        <w:rPr/>
      </w:pPr>
      <w:r>
        <w:rPr/>
        <w:tab/>
        <w:t>3</w:t>
        <w:tab/>
        <w:t>9999</w:t>
        <w:tab/>
        <w:t xml:space="preserve">Muiznice Sandra          </w:t>
        <w:tab/>
        <w:t xml:space="preserve">NA   </w:t>
        <w:tab/>
        <w:t>6.95m</w:t>
        <w:tab/>
        <w:tab/>
        <w:tab/>
        <w:t>84</w:t>
        <w:tab/>
      </w:r>
    </w:p>
    <w:p>
      <w:pPr>
        <w:pStyle w:val="Tekstzonderopmaak"/>
        <w:rPr/>
      </w:pPr>
      <w:r>
        <w:rPr/>
        <w:tab/>
        <w:t>4</w:t>
        <w:tab/>
        <w:t>3738</w:t>
        <w:tab/>
        <w:t xml:space="preserve">Van Hecke Natascha - 21  </w:t>
        <w:tab/>
        <w:t xml:space="preserve">DEIN </w:t>
        <w:tab/>
        <w:t>6.13m</w:t>
        <w:tab/>
        <w:tab/>
        <w:t>W40</w:t>
        <w:tab/>
        <w:t>7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gel 3,000kg W50+ Mas Dames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4447</w:t>
        <w:tab/>
        <w:t xml:space="preserve">Sambaer Lieve            </w:t>
        <w:tab/>
        <w:t xml:space="preserve">AVR  </w:t>
        <w:tab/>
        <w:t>9.36m</w:t>
        <w:tab/>
        <w:tab/>
        <w:t>W55</w:t>
        <w:tab/>
        <w:t>6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100 meter  Mas Heren  </w:t>
      </w:r>
    </w:p>
    <w:p>
      <w:pPr>
        <w:pStyle w:val="Tekstzonderopmaak"/>
        <w:rPr/>
      </w:pPr>
      <w:r>
        <w:rPr/>
        <w:t>Reeks:1      Wind : -2.9</w:t>
      </w:r>
    </w:p>
    <w:p>
      <w:pPr>
        <w:pStyle w:val="Tekstzonderopmaak"/>
        <w:rPr/>
      </w:pPr>
      <w:r>
        <w:rPr/>
        <w:tab/>
        <w:t>1</w:t>
        <w:tab/>
        <w:t>5462</w:t>
        <w:tab/>
        <w:t xml:space="preserve">Rijdant Pascal           </w:t>
        <w:tab/>
        <w:t xml:space="preserve">ACG  </w:t>
        <w:tab/>
        <w:t>13.28</w:t>
        <w:tab/>
        <w:tab/>
        <w:t>M45</w:t>
        <w:tab/>
        <w:t>69</w:t>
        <w:tab/>
      </w:r>
    </w:p>
    <w:p>
      <w:pPr>
        <w:pStyle w:val="Tekstzonderopmaak"/>
        <w:rPr/>
      </w:pPr>
      <w:r>
        <w:rPr/>
        <w:tab/>
        <w:t>2</w:t>
        <w:tab/>
        <w:t>7122</w:t>
        <w:tab/>
        <w:t xml:space="preserve">De Geest Andreas         </w:t>
        <w:tab/>
        <w:t xml:space="preserve">LOOI </w:t>
        <w:tab/>
        <w:t>14.72</w:t>
        <w:tab/>
        <w:tab/>
        <w:t>M60</w:t>
        <w:tab/>
        <w:t>59</w:t>
        <w:tab/>
      </w:r>
    </w:p>
    <w:p>
      <w:pPr>
        <w:pStyle w:val="Tekstzonderopmaak"/>
        <w:rPr/>
      </w:pPr>
      <w:r>
        <w:rPr/>
        <w:tab/>
        <w:t>3</w:t>
        <w:tab/>
        <w:t>5623</w:t>
        <w:tab/>
        <w:t xml:space="preserve">De Rocker Leopold        </w:t>
        <w:tab/>
        <w:t xml:space="preserve">OB   </w:t>
        <w:tab/>
        <w:t>17.73</w:t>
        <w:tab/>
        <w:tab/>
        <w:t>M75</w:t>
        <w:tab/>
        <w:t>42</w:t>
        <w:tab/>
      </w:r>
    </w:p>
    <w:p>
      <w:pPr>
        <w:pStyle w:val="Tekstzonderopmaak"/>
        <w:rPr/>
      </w:pPr>
      <w:r>
        <w:rPr/>
        <w:tab/>
        <w:t>4</w:t>
        <w:tab/>
        <w:t>6894</w:t>
        <w:tab/>
        <w:t xml:space="preserve">Verbeek Pieter*          </w:t>
        <w:tab/>
        <w:t xml:space="preserve">AVLO </w:t>
        <w:tab/>
        <w:t>18.56</w:t>
        <w:tab/>
        <w:tab/>
        <w:t>M75</w:t>
        <w:tab/>
        <w:t>43</w:t>
        <w:tab/>
      </w:r>
    </w:p>
    <w:p>
      <w:pPr>
        <w:pStyle w:val="Tekstzonderopmaak"/>
        <w:rPr/>
      </w:pPr>
      <w:r>
        <w:rPr/>
        <w:t>Reeks:2      Wind : -0.6</w:t>
      </w:r>
    </w:p>
    <w:p>
      <w:pPr>
        <w:pStyle w:val="Tekstzonderopmaak"/>
        <w:rPr/>
      </w:pPr>
      <w:r>
        <w:rPr/>
        <w:tab/>
        <w:t>1</w:t>
        <w:tab/>
        <w:t>6363</w:t>
        <w:tab/>
        <w:t xml:space="preserve">Herregodts Yves          </w:t>
        <w:tab/>
        <w:t xml:space="preserve">VITA </w:t>
        <w:tab/>
        <w:t>12.75</w:t>
        <w:tab/>
        <w:tab/>
        <w:t>M45</w:t>
        <w:tab/>
        <w:t>70</w:t>
        <w:tab/>
      </w:r>
    </w:p>
    <w:p>
      <w:pPr>
        <w:pStyle w:val="Tekstzonderopmaak"/>
        <w:rPr/>
      </w:pPr>
      <w:r>
        <w:rPr/>
        <w:tab/>
        <w:t>2</w:t>
        <w:tab/>
        <w:t>6202</w:t>
        <w:tab/>
        <w:t xml:space="preserve">Dierckx Patrick          </w:t>
        <w:tab/>
        <w:t xml:space="preserve">LIER </w:t>
        <w:tab/>
        <w:t>13.54</w:t>
        <w:tab/>
        <w:tab/>
        <w:t>M50</w:t>
        <w:tab/>
        <w:t>65</w:t>
        <w:tab/>
      </w:r>
    </w:p>
    <w:p>
      <w:pPr>
        <w:pStyle w:val="Tekstzonderopmaak"/>
        <w:rPr/>
      </w:pPr>
      <w:r>
        <w:rPr/>
        <w:tab/>
        <w:t>3</w:t>
        <w:tab/>
        <w:t>6418</w:t>
        <w:tab/>
        <w:t xml:space="preserve">Verhaegen Hugo           </w:t>
        <w:tab/>
        <w:t xml:space="preserve">LIER </w:t>
        <w:tab/>
        <w:t>14.22</w:t>
        <w:tab/>
        <w:tab/>
        <w:t>M65</w:t>
        <w:tab/>
        <w:t>51</w:t>
        <w:tab/>
      </w:r>
    </w:p>
    <w:p>
      <w:pPr>
        <w:pStyle w:val="Tekstzonderopmaak"/>
        <w:rPr/>
      </w:pPr>
      <w:r>
        <w:rPr/>
        <w:tab/>
        <w:t>4</w:t>
        <w:tab/>
        <w:t>7563</w:t>
        <w:tab/>
        <w:t xml:space="preserve">Debrouwere Luc           </w:t>
        <w:tab/>
        <w:t xml:space="preserve">MACW </w:t>
        <w:tab/>
        <w:t>14.41</w:t>
        <w:tab/>
        <w:tab/>
        <w:t>M55</w:t>
        <w:tab/>
        <w:t>59</w:t>
        <w:tab/>
      </w:r>
    </w:p>
    <w:p>
      <w:pPr>
        <w:pStyle w:val="Tekstzonderopmaak"/>
        <w:rPr/>
      </w:pPr>
      <w:r>
        <w:rPr/>
        <w:tab/>
        <w:t>5</w:t>
        <w:tab/>
        <w:t>9998</w:t>
        <w:tab/>
        <w:t xml:space="preserve">Schanck George           </w:t>
        <w:tab/>
        <w:t xml:space="preserve">NA   </w:t>
        <w:tab/>
        <w:t>14.83</w:t>
        <w:tab/>
        <w:tab/>
        <w:tab/>
        <w:t>8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800 meter   Mas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6133</w:t>
        <w:tab/>
        <w:t xml:space="preserve">Stevens Christophe       </w:t>
        <w:tab/>
        <w:t xml:space="preserve">ADD  </w:t>
        <w:tab/>
        <w:t>2'13.09</w:t>
        <w:tab/>
        <w:t>M35</w:t>
        <w:tab/>
        <w:t>81</w:t>
        <w:tab/>
      </w:r>
    </w:p>
    <w:p>
      <w:pPr>
        <w:pStyle w:val="Tekstzonderopmaak"/>
        <w:rPr/>
      </w:pPr>
      <w:r>
        <w:rPr/>
        <w:tab/>
        <w:t>2</w:t>
        <w:tab/>
        <w:t>6442</w:t>
        <w:tab/>
        <w:t xml:space="preserve">Braeckevelt Brecht       </w:t>
        <w:tab/>
        <w:t xml:space="preserve">AVMO </w:t>
        <w:tab/>
        <w:t>2'21.65</w:t>
        <w:tab/>
        <w:t>M35</w:t>
        <w:tab/>
        <w:t>79</w:t>
        <w:tab/>
      </w:r>
    </w:p>
    <w:p>
      <w:pPr>
        <w:pStyle w:val="Tekstzonderopmaak"/>
        <w:rPr/>
      </w:pPr>
      <w:r>
        <w:rPr/>
        <w:tab/>
        <w:t>3</w:t>
        <w:tab/>
        <w:t>5272</w:t>
        <w:tab/>
        <w:t xml:space="preserve">Vandevelde Dany          </w:t>
        <w:tab/>
        <w:t xml:space="preserve">STAX </w:t>
        <w:tab/>
        <w:t>2'21.79</w:t>
        <w:tab/>
        <w:t>M45</w:t>
        <w:tab/>
        <w:t>71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6336</w:t>
        <w:tab/>
        <w:t xml:space="preserve">Dedecker Tom             </w:t>
        <w:tab/>
        <w:t xml:space="preserve">AVMO </w:t>
        <w:tab/>
        <w:t>2'23.98</w:t>
        <w:tab/>
        <w:t>M40</w:t>
        <w:tab/>
        <w:t>75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6951</w:t>
        <w:tab/>
        <w:t xml:space="preserve">Deleersnijder Patrick    </w:t>
        <w:tab/>
        <w:t xml:space="preserve">AVMO </w:t>
        <w:tab/>
        <w:t>2'30.76</w:t>
        <w:tab/>
        <w:t>M50</w:t>
        <w:tab/>
        <w:t>6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6441</w:t>
        <w:tab/>
        <w:t xml:space="preserve">Devoldere Gilbert        </w:t>
        <w:tab/>
        <w:t xml:space="preserve">AVMO </w:t>
        <w:tab/>
        <w:t>2'49.94</w:t>
        <w:tab/>
        <w:t>M60</w:t>
        <w:tab/>
        <w:t>56</w:t>
        <w:tab/>
      </w:r>
    </w:p>
    <w:p>
      <w:pPr>
        <w:pStyle w:val="Tekstzonderopmaak"/>
        <w:rPr/>
      </w:pPr>
      <w:r>
        <w:rPr>
          <w:lang w:val="en-GB"/>
        </w:rPr>
        <w:tab/>
        <w:t>7</w:t>
        <w:tab/>
        <w:t>6341</w:t>
        <w:tab/>
        <w:t xml:space="preserve">Braems Patrick           </w:t>
        <w:tab/>
        <w:t xml:space="preserve">AZW  </w:t>
        <w:tab/>
        <w:t>2'54.09</w:t>
        <w:tab/>
        <w:t>M60</w:t>
        <w:tab/>
        <w:t>59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</w:t>
        <w:tab/>
        <w:t>6972</w:t>
        <w:tab/>
        <w:t xml:space="preserve">Van Hessche Marcel       </w:t>
        <w:tab/>
        <w:t xml:space="preserve">ZA   </w:t>
        <w:tab/>
        <w:t>3'10.14</w:t>
        <w:tab/>
        <w:t>M65</w:t>
        <w:tab/>
        <w:t>50</w:t>
        <w:tab/>
      </w:r>
    </w:p>
    <w:p>
      <w:pPr>
        <w:pStyle w:val="Tekstzonderopmaak"/>
        <w:rPr/>
      </w:pPr>
      <w:r>
        <w:rPr/>
        <w:tab/>
        <w:t>9</w:t>
        <w:tab/>
        <w:t>7051</w:t>
        <w:tab/>
        <w:t xml:space="preserve">Telier Gaston            </w:t>
        <w:tab/>
        <w:t xml:space="preserve">DEIN </w:t>
        <w:tab/>
        <w:t>3'16.67</w:t>
        <w:tab/>
        <w:t>M70</w:t>
        <w:tab/>
        <w:t>44</w:t>
        <w:tab/>
      </w:r>
    </w:p>
    <w:p>
      <w:pPr>
        <w:pStyle w:val="Tekstzonderopmaak"/>
        <w:rPr/>
      </w:pPr>
      <w:r>
        <w:rPr/>
        <w:tab/>
        <w:t>10</w:t>
        <w:tab/>
        <w:t>6076</w:t>
        <w:tab/>
        <w:t xml:space="preserve">Van Bruwaene Rudi        </w:t>
        <w:tab/>
        <w:t xml:space="preserve">AVMO </w:t>
        <w:tab/>
        <w:t>3'17.13</w:t>
        <w:tab/>
        <w:t>M65</w:t>
        <w:tab/>
        <w:t>5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</w:rPr>
        <w:t xml:space="preserve">300 meter   Mas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7029</w:t>
        <w:tab/>
        <w:t xml:space="preserve">Piccavet Bart            </w:t>
        <w:tab/>
        <w:t xml:space="preserve">AZW  </w:t>
        <w:tab/>
        <w:t xml:space="preserve">48.5 </w:t>
        <w:tab/>
        <w:tab/>
        <w:t>M45</w:t>
        <w:tab/>
        <w:t>72</w:t>
        <w:tab/>
      </w:r>
    </w:p>
    <w:p>
      <w:pPr>
        <w:pStyle w:val="Tekstzonderopmaak"/>
        <w:rPr/>
      </w:pPr>
      <w:r>
        <w:rPr/>
        <w:tab/>
        <w:t>2</w:t>
        <w:tab/>
        <w:t>9997</w:t>
        <w:tab/>
        <w:t xml:space="preserve">Ameele Erik              </w:t>
        <w:tab/>
        <w:t xml:space="preserve">NA   </w:t>
        <w:tab/>
        <w:t xml:space="preserve">49.6 </w:t>
        <w:tab/>
        <w:tab/>
        <w:tab/>
        <w:t>67</w:t>
        <w:tab/>
      </w:r>
    </w:p>
    <w:p>
      <w:pPr>
        <w:pStyle w:val="Tekstzonderopmaak"/>
        <w:rPr/>
      </w:pPr>
      <w:r>
        <w:rPr/>
        <w:tab/>
        <w:t>3</w:t>
        <w:tab/>
        <w:t>6341</w:t>
        <w:tab/>
        <w:t xml:space="preserve">Braems Patrick           </w:t>
        <w:tab/>
        <w:t xml:space="preserve">AZW  </w:t>
        <w:tab/>
        <w:t xml:space="preserve">50.5 </w:t>
        <w:tab/>
        <w:tab/>
        <w:t>M60</w:t>
        <w:tab/>
        <w:t>59</w:t>
        <w:tab/>
      </w:r>
    </w:p>
    <w:p>
      <w:pPr>
        <w:pStyle w:val="Tekstzonderopmaak"/>
        <w:rPr/>
      </w:pPr>
      <w:r>
        <w:rPr/>
        <w:tab/>
        <w:tab/>
        <w:t>7563</w:t>
        <w:tab/>
        <w:t xml:space="preserve">Debrouwere Luc           </w:t>
        <w:tab/>
        <w:t xml:space="preserve">MACW </w:t>
        <w:tab/>
        <w:t xml:space="preserve">  NG  </w:t>
        <w:tab/>
        <w:t>M55</w:t>
        <w:tab/>
        <w:t>59</w:t>
        <w:tab/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6133</w:t>
        <w:tab/>
        <w:t xml:space="preserve">Stevens Christophe       </w:t>
        <w:tab/>
        <w:t xml:space="preserve">ADD  </w:t>
        <w:tab/>
        <w:t>40.46</w:t>
        <w:tab/>
        <w:tab/>
        <w:t>M35</w:t>
        <w:tab/>
        <w:t>81</w:t>
        <w:tab/>
      </w:r>
    </w:p>
    <w:p>
      <w:pPr>
        <w:pStyle w:val="Tekstzonderopmaak"/>
        <w:rPr/>
      </w:pPr>
      <w:r>
        <w:rPr/>
        <w:tab/>
        <w:t>2</w:t>
        <w:tab/>
        <w:t>5252</w:t>
        <w:tab/>
        <w:t xml:space="preserve">Cneut Peter              </w:t>
        <w:tab/>
        <w:t xml:space="preserve">AVR  </w:t>
        <w:tab/>
        <w:t>44.56</w:t>
        <w:tab/>
        <w:tab/>
        <w:t>M45</w:t>
        <w:tab/>
        <w:t>72</w:t>
        <w:tab/>
      </w:r>
    </w:p>
    <w:p>
      <w:pPr>
        <w:pStyle w:val="Tekstzonderopmaak"/>
        <w:rPr/>
      </w:pPr>
      <w:r>
        <w:rPr/>
        <w:tab/>
        <w:t>3</w:t>
        <w:tab/>
        <w:t>6418</w:t>
        <w:tab/>
        <w:t xml:space="preserve">Verhaegen Hugo           </w:t>
        <w:tab/>
        <w:t xml:space="preserve">LIER </w:t>
        <w:tab/>
        <w:t>46.42</w:t>
        <w:tab/>
        <w:tab/>
        <w:t>M65</w:t>
        <w:tab/>
        <w:t>51</w:t>
        <w:tab/>
      </w:r>
    </w:p>
    <w:p>
      <w:pPr>
        <w:pStyle w:val="Tekstzonderopmaak"/>
        <w:rPr/>
      </w:pPr>
      <w:r>
        <w:rPr/>
        <w:tab/>
        <w:t>4</w:t>
        <w:tab/>
        <w:t>9998</w:t>
        <w:tab/>
        <w:t xml:space="preserve">Schanck George           </w:t>
        <w:tab/>
        <w:t xml:space="preserve">NA   </w:t>
        <w:tab/>
        <w:t>53.02</w:t>
        <w:tab/>
        <w:tab/>
        <w:tab/>
        <w:t>82</w:t>
        <w:tab/>
      </w:r>
    </w:p>
    <w:p>
      <w:pPr>
        <w:pStyle w:val="Tekstzonderopmaak"/>
        <w:rPr/>
      </w:pPr>
      <w:r>
        <w:rPr/>
        <w:t>Reeks:3</w:t>
      </w:r>
    </w:p>
    <w:p>
      <w:pPr>
        <w:pStyle w:val="Tekstzonderopmaak"/>
        <w:rPr/>
      </w:pPr>
      <w:r>
        <w:rPr/>
        <w:tab/>
        <w:t>1</w:t>
        <w:tab/>
        <w:t>6858</w:t>
        <w:tab/>
        <w:t xml:space="preserve">Vanhoutte Gunther        </w:t>
        <w:tab/>
        <w:t xml:space="preserve">AVMO </w:t>
        <w:tab/>
        <w:t>39.23</w:t>
        <w:tab/>
        <w:tab/>
        <w:t>M45</w:t>
        <w:tab/>
        <w:t>74</w:t>
        <w:tab/>
      </w:r>
    </w:p>
    <w:p>
      <w:pPr>
        <w:pStyle w:val="Tekstzonderopmaak"/>
        <w:rPr/>
      </w:pPr>
      <w:r>
        <w:rPr/>
        <w:tab/>
        <w:t>2</w:t>
        <w:tab/>
        <w:t>6821</w:t>
        <w:tab/>
        <w:t xml:space="preserve">Tanghe Jeroen            </w:t>
        <w:tab/>
        <w:t xml:space="preserve">AVMO </w:t>
        <w:tab/>
        <w:t>39.74</w:t>
        <w:tab/>
        <w:tab/>
        <w:t>M40</w:t>
        <w:tab/>
        <w:t>75</w:t>
        <w:tab/>
      </w:r>
    </w:p>
    <w:p>
      <w:pPr>
        <w:pStyle w:val="Tekstzonderopmaak"/>
        <w:rPr/>
      </w:pPr>
      <w:r>
        <w:rPr/>
        <w:tab/>
        <w:t>3</w:t>
        <w:tab/>
        <w:t>6501</w:t>
        <w:tab/>
        <w:t xml:space="preserve">Huwel Wim                </w:t>
        <w:tab/>
        <w:t xml:space="preserve">ASVO </w:t>
        <w:tab/>
        <w:t>40.03</w:t>
        <w:tab/>
        <w:tab/>
        <w:t>M55</w:t>
        <w:tab/>
        <w:t>63</w:t>
        <w:tab/>
      </w:r>
    </w:p>
    <w:p>
      <w:pPr>
        <w:pStyle w:val="Tekstzonderopmaak"/>
        <w:rPr/>
      </w:pPr>
      <w:r>
        <w:rPr/>
        <w:tab/>
        <w:t>4</w:t>
        <w:tab/>
        <w:t>6363</w:t>
        <w:tab/>
        <w:t xml:space="preserve">Herregodts Yves          </w:t>
        <w:tab/>
        <w:t xml:space="preserve">VITA </w:t>
        <w:tab/>
        <w:t>41.38</w:t>
        <w:tab/>
        <w:tab/>
        <w:t>M45</w:t>
        <w:tab/>
        <w:t>70</w:t>
        <w:tab/>
      </w:r>
    </w:p>
    <w:p>
      <w:pPr>
        <w:pStyle w:val="Tekstzonderopmaak"/>
        <w:rPr/>
      </w:pPr>
      <w:r>
        <w:rPr/>
        <w:tab/>
        <w:t>5</w:t>
        <w:tab/>
        <w:t>6301</w:t>
        <w:tab/>
        <w:t xml:space="preserve">Van de Velde Herman      </w:t>
        <w:tab/>
        <w:t xml:space="preserve">ZA   </w:t>
        <w:tab/>
        <w:t>42.19</w:t>
        <w:tab/>
        <w:tab/>
        <w:t>M50</w:t>
        <w:tab/>
        <w:t>65</w:t>
        <w:tab/>
      </w:r>
    </w:p>
    <w:p>
      <w:pPr>
        <w:pStyle w:val="Tekstzonderopmaak"/>
        <w:rPr/>
      </w:pPr>
      <w:r>
        <w:rPr/>
        <w:tab/>
        <w:t>6</w:t>
        <w:tab/>
        <w:t>5336</w:t>
        <w:tab/>
        <w:t xml:space="preserve">Cherlet Marc             </w:t>
        <w:tab/>
        <w:t xml:space="preserve">KAAG </w:t>
        <w:tab/>
        <w:t>42.43</w:t>
        <w:tab/>
        <w:tab/>
        <w:t>M50</w:t>
        <w:tab/>
        <w:t>6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2000 meter   Mas Heren  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5740</w:t>
        <w:tab/>
        <w:t xml:space="preserve">Verkaemer Bart           </w:t>
        <w:tab/>
        <w:t xml:space="preserve">AVMO </w:t>
        <w:tab/>
        <w:t>6'16.10</w:t>
        <w:tab/>
        <w:t>M40</w:t>
        <w:tab/>
        <w:t>76</w:t>
        <w:tab/>
      </w:r>
    </w:p>
    <w:p>
      <w:pPr>
        <w:pStyle w:val="Tekstzonderopmaak"/>
        <w:rPr/>
      </w:pPr>
      <w:r>
        <w:rPr/>
        <w:tab/>
        <w:t>2</w:t>
        <w:tab/>
        <w:t>5432</w:t>
        <w:tab/>
        <w:t xml:space="preserve">Brulez Kurt              </w:t>
        <w:tab/>
        <w:t xml:space="preserve">AVR  </w:t>
        <w:tab/>
        <w:t>6'37.49</w:t>
        <w:tab/>
        <w:t>M50</w:t>
        <w:tab/>
        <w:t>68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6260</w:t>
        <w:tab/>
        <w:t xml:space="preserve">Chevrolet Arne           </w:t>
        <w:tab/>
        <w:t xml:space="preserve">AVMO </w:t>
        <w:tab/>
        <w:t>6'40.62</w:t>
        <w:tab/>
        <w:t>M35</w:t>
        <w:tab/>
        <w:t>80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5854</w:t>
        <w:tab/>
        <w:t xml:space="preserve">Leers Marnix             </w:t>
        <w:tab/>
        <w:t xml:space="preserve">ACME </w:t>
        <w:tab/>
        <w:t>6'44.99</w:t>
        <w:tab/>
        <w:t>M50</w:t>
        <w:tab/>
        <w:t>66</w:t>
        <w:tab/>
      </w:r>
    </w:p>
    <w:p>
      <w:pPr>
        <w:pStyle w:val="Tekstzonderopmaak"/>
        <w:rPr/>
      </w:pPr>
      <w:r>
        <w:rPr/>
        <w:tab/>
        <w:t>5</w:t>
        <w:tab/>
        <w:t>6954</w:t>
        <w:tab/>
        <w:t xml:space="preserve">Pieters Lieven           </w:t>
        <w:tab/>
        <w:t xml:space="preserve">MACW </w:t>
        <w:tab/>
        <w:t>6'47.10</w:t>
        <w:tab/>
        <w:t>M50</w:t>
        <w:tab/>
        <w:t>68</w:t>
        <w:tab/>
      </w:r>
    </w:p>
    <w:p>
      <w:pPr>
        <w:pStyle w:val="Tekstzonderopmaak"/>
        <w:rPr/>
      </w:pPr>
      <w:r>
        <w:rPr/>
        <w:tab/>
        <w:t>6</w:t>
        <w:tab/>
        <w:t>5384</w:t>
        <w:tab/>
        <w:t xml:space="preserve">Walraedt Gilbert         </w:t>
        <w:tab/>
        <w:t xml:space="preserve">AVR  </w:t>
        <w:tab/>
        <w:t>6'47.69</w:t>
        <w:tab/>
        <w:t>M60</w:t>
        <w:tab/>
        <w:t>59</w:t>
        <w:tab/>
      </w:r>
    </w:p>
    <w:p>
      <w:pPr>
        <w:pStyle w:val="Tekstzonderopmaak"/>
        <w:rPr/>
      </w:pPr>
      <w:r>
        <w:rPr/>
        <w:tab/>
        <w:t>7</w:t>
        <w:tab/>
        <w:t>6989</w:t>
        <w:tab/>
        <w:t xml:space="preserve">Becue Johan              </w:t>
        <w:tab/>
        <w:t xml:space="preserve">MACW </w:t>
        <w:tab/>
        <w:t>7'02.82</w:t>
        <w:tab/>
        <w:t>M55</w:t>
        <w:tab/>
        <w:t>60</w:t>
        <w:tab/>
      </w:r>
    </w:p>
    <w:p>
      <w:pPr>
        <w:pStyle w:val="Tekstzonderopmaak"/>
        <w:rPr/>
      </w:pPr>
      <w:r>
        <w:rPr/>
        <w:tab/>
        <w:t>8</w:t>
        <w:tab/>
        <w:t>6301</w:t>
        <w:tab/>
        <w:t xml:space="preserve">Van de Velde Herman      </w:t>
        <w:tab/>
        <w:t xml:space="preserve">ZA   </w:t>
        <w:tab/>
        <w:t>7'06.17</w:t>
        <w:tab/>
        <w:t>M50</w:t>
        <w:tab/>
        <w:t>65</w:t>
        <w:tab/>
      </w:r>
    </w:p>
    <w:p>
      <w:pPr>
        <w:pStyle w:val="Tekstzonderopmaak"/>
        <w:rPr/>
      </w:pPr>
      <w:r>
        <w:rPr/>
        <w:tab/>
        <w:t>9</w:t>
        <w:tab/>
        <w:t>5254</w:t>
        <w:tab/>
        <w:t xml:space="preserve">Vermote Didier           </w:t>
        <w:tab/>
        <w:t xml:space="preserve">AVR  </w:t>
        <w:tab/>
        <w:t>7'08.72</w:t>
        <w:tab/>
        <w:t>M40</w:t>
        <w:tab/>
        <w:t>75</w:t>
        <w:tab/>
      </w:r>
    </w:p>
    <w:p>
      <w:pPr>
        <w:pStyle w:val="Tekstzonderopmaak"/>
        <w:rPr/>
      </w:pPr>
      <w:r>
        <w:rPr/>
        <w:tab/>
        <w:t>10</w:t>
        <w:tab/>
        <w:t>6076</w:t>
        <w:tab/>
        <w:t xml:space="preserve">Van Bruwaene Rudi        </w:t>
        <w:tab/>
        <w:t xml:space="preserve">AVMO </w:t>
        <w:tab/>
        <w:t>8'45.82</w:t>
        <w:tab/>
        <w:t>M65</w:t>
        <w:tab/>
        <w:t>52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1</w:t>
        <w:tab/>
        <w:t>6341</w:t>
        <w:tab/>
        <w:t xml:space="preserve">Braems Patrick           </w:t>
        <w:tab/>
        <w:t xml:space="preserve">AZW  </w:t>
        <w:tab/>
        <w:t>8'47.34</w:t>
        <w:tab/>
        <w:t>M60</w:t>
        <w:tab/>
        <w:t>59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2</w:t>
        <w:tab/>
        <w:t>6972</w:t>
        <w:tab/>
        <w:t xml:space="preserve">Van Hessche Marcel       </w:t>
        <w:tab/>
        <w:t xml:space="preserve">ZA   </w:t>
        <w:tab/>
        <w:t>9'04.69</w:t>
        <w:tab/>
        <w:t>M65</w:t>
        <w:tab/>
        <w:t>5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kogel 7,260kg M35...45  Mas Heren  </w:t>
      </w:r>
    </w:p>
    <w:p>
      <w:pPr>
        <w:pStyle w:val="Tekstzonderopmaak"/>
        <w:rPr/>
      </w:pPr>
      <w:r>
        <w:rPr/>
        <w:tab/>
        <w:t>1</w:t>
        <w:tab/>
        <w:t>7426</w:t>
        <w:tab/>
        <w:t xml:space="preserve">Baeke Patrick            </w:t>
        <w:tab/>
        <w:t xml:space="preserve">RIEM </w:t>
        <w:tab/>
        <w:t>9.58m</w:t>
        <w:tab/>
        <w:tab/>
        <w:t>M45</w:t>
        <w:tab/>
        <w:t>7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gel 6,000kg M50...55 Mas Heren 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6290</w:t>
        <w:tab/>
        <w:t xml:space="preserve">Morret Michael           </w:t>
        <w:tab/>
        <w:t xml:space="preserve">LEBB </w:t>
        <w:tab/>
        <w:t>11.77m</w:t>
        <w:tab/>
        <w:t>M50</w:t>
        <w:tab/>
        <w:t>6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6942</w:t>
        <w:tab/>
        <w:t xml:space="preserve">Sutherland Lawerance     </w:t>
        <w:tab/>
        <w:t xml:space="preserve">ACW  </w:t>
        <w:tab/>
        <w:t>9.00m</w:t>
        <w:tab/>
        <w:tab/>
        <w:t>M50</w:t>
        <w:tab/>
        <w:t>6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gel 5,000kg M60...65 Mas Heren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6341</w:t>
        <w:tab/>
        <w:t xml:space="preserve">Braems Patrick           </w:t>
        <w:tab/>
        <w:t xml:space="preserve">AZW  </w:t>
        <w:tab/>
        <w:t>8.31m</w:t>
        <w:tab/>
        <w:tab/>
        <w:t>M60</w:t>
        <w:tab/>
        <w:t>5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kogel 4,000kg M70+ Mas Heren 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5137</w:t>
        <w:tab/>
        <w:t xml:space="preserve">Longeval Fernand         </w:t>
        <w:tab/>
        <w:t xml:space="preserve">USTA </w:t>
        <w:tab/>
        <w:t>8.57m</w:t>
        <w:tab/>
        <w:tab/>
        <w:tab/>
        <w:t>48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2</w:t>
        <w:tab/>
        <w:t>5274</w:t>
        <w:tab/>
        <w:t xml:space="preserve">Wylleman Marc            </w:t>
        <w:tab/>
        <w:t xml:space="preserve">STAX </w:t>
        <w:tab/>
        <w:t>8.52m</w:t>
        <w:tab/>
        <w:tab/>
        <w:t>M70</w:t>
        <w:tab/>
        <w:t>48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verspringen  Mas Heren  </w:t>
      </w:r>
    </w:p>
    <w:p>
      <w:pPr>
        <w:pStyle w:val="Tekstzonderopmaak"/>
        <w:rPr/>
      </w:pPr>
      <w:r>
        <w:rPr/>
        <w:tab/>
        <w:t>1</w:t>
        <w:tab/>
        <w:t>5336</w:t>
        <w:tab/>
        <w:t xml:space="preserve">Cherlet Marc             </w:t>
        <w:tab/>
        <w:t xml:space="preserve">KAAG </w:t>
        <w:tab/>
        <w:t>5.25m</w:t>
        <w:tab/>
        <w:t>-1.8</w:t>
        <w:tab/>
        <w:t>M50</w:t>
        <w:tab/>
        <w:t>68</w:t>
        <w:tab/>
      </w:r>
    </w:p>
    <w:p>
      <w:pPr>
        <w:pStyle w:val="Tekstzonderopmaak"/>
        <w:rPr/>
      </w:pPr>
      <w:r>
        <w:rPr/>
        <w:tab/>
        <w:t>2</w:t>
        <w:tab/>
        <w:t>6750</w:t>
        <w:tab/>
        <w:t xml:space="preserve">De Vreeze Tom            </w:t>
        <w:tab/>
        <w:t xml:space="preserve">DEIN </w:t>
        <w:tab/>
        <w:t>4.74m</w:t>
        <w:tab/>
        <w:t>-2.6</w:t>
        <w:tab/>
        <w:t>M45</w:t>
        <w:tab/>
        <w:t>69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6086</w:t>
        <w:tab/>
        <w:t xml:space="preserve">Karnisauskis Artis       </w:t>
        <w:tab/>
        <w:t xml:space="preserve">OB   </w:t>
        <w:tab/>
        <w:t>4.70m</w:t>
        <w:tab/>
        <w:t>-1.2</w:t>
        <w:tab/>
        <w:t>M45</w:t>
        <w:tab/>
        <w:t>7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5462</w:t>
        <w:tab/>
        <w:t xml:space="preserve">Rijdant Pascal           </w:t>
        <w:tab/>
        <w:t xml:space="preserve">ACG  </w:t>
        <w:tab/>
        <w:t>4.66m</w:t>
        <w:tab/>
        <w:t>-2.9</w:t>
        <w:tab/>
        <w:t>M45</w:t>
        <w:tab/>
        <w:t>69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7563</w:t>
        <w:tab/>
        <w:t xml:space="preserve">Debrouwere Luc           </w:t>
        <w:tab/>
        <w:t xml:space="preserve">MACW </w:t>
        <w:tab/>
        <w:t>3.95m</w:t>
        <w:tab/>
        <w:t>-1.0</w:t>
        <w:tab/>
        <w:t>M55</w:t>
        <w:tab/>
        <w:t>59</w:t>
        <w:tab/>
      </w:r>
    </w:p>
    <w:p>
      <w:pPr>
        <w:pStyle w:val="Tekstzonderopmaak"/>
        <w:rPr/>
      </w:pPr>
      <w:r>
        <w:rPr/>
        <w:tab/>
        <w:t>6</w:t>
        <w:tab/>
        <w:t>5623</w:t>
        <w:tab/>
        <w:t xml:space="preserve">De Rocker Leopold        </w:t>
        <w:tab/>
        <w:t xml:space="preserve">OB   </w:t>
        <w:tab/>
        <w:t>3.13m</w:t>
        <w:tab/>
        <w:t>-2.1</w:t>
        <w:tab/>
        <w:t>M75</w:t>
        <w:tab/>
        <w:t>4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erwerpen 800g M35...45 Mas Heren  </w:t>
      </w:r>
    </w:p>
    <w:p>
      <w:pPr>
        <w:pStyle w:val="Tekstzonderopmaak"/>
        <w:rPr/>
      </w:pPr>
      <w:r>
        <w:rPr/>
        <w:tab/>
        <w:t>1</w:t>
        <w:tab/>
        <w:t>7426</w:t>
        <w:tab/>
        <w:t xml:space="preserve">Baeke Patrick            </w:t>
        <w:tab/>
        <w:t xml:space="preserve">RIEM </w:t>
        <w:tab/>
        <w:t>33.81m</w:t>
        <w:tab/>
        <w:t>M45</w:t>
        <w:tab/>
        <w:t>70</w:t>
        <w:tab/>
      </w:r>
    </w:p>
    <w:p>
      <w:pPr>
        <w:pStyle w:val="Tekstzonderopmaak"/>
        <w:rPr/>
      </w:pPr>
      <w:r>
        <w:rPr/>
        <w:tab/>
        <w:t>2</w:t>
        <w:tab/>
        <w:t>6700</w:t>
        <w:tab/>
        <w:t xml:space="preserve">De Backer Tijl           </w:t>
        <w:tab/>
        <w:t xml:space="preserve">ACW  </w:t>
        <w:tab/>
        <w:t>33.70m</w:t>
        <w:tab/>
        <w:t>M40</w:t>
        <w:tab/>
        <w:t>76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7029</w:t>
        <w:tab/>
        <w:t xml:space="preserve">Piccavet Bart            </w:t>
        <w:tab/>
        <w:t xml:space="preserve">AZW  </w:t>
        <w:tab/>
        <w:t>30.51m</w:t>
        <w:tab/>
        <w:t>M45</w:t>
        <w:tab/>
        <w:t>72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4</w:t>
        <w:tab/>
        <w:t>6086</w:t>
        <w:tab/>
        <w:t xml:space="preserve">Karnisauskis Artis       </w:t>
        <w:tab/>
        <w:t xml:space="preserve">OB   </w:t>
        <w:tab/>
        <w:t>29.66m</w:t>
        <w:tab/>
        <w:t>M45</w:t>
        <w:tab/>
        <w:t>7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erwerpen 700g M50...55 Mas Heren 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6942</w:t>
        <w:tab/>
        <w:t xml:space="preserve">Sutherland Lawerance     </w:t>
        <w:tab/>
        <w:t xml:space="preserve">ACW  </w:t>
        <w:tab/>
        <w:t>29.03m</w:t>
        <w:tab/>
        <w:t>M50</w:t>
        <w:tab/>
        <w:t>67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7563</w:t>
        <w:tab/>
        <w:t xml:space="preserve">Debrouwere Luc           </w:t>
        <w:tab/>
        <w:t xml:space="preserve">MACW </w:t>
        <w:tab/>
        <w:t>23.49m</w:t>
        <w:tab/>
        <w:t>M55</w:t>
        <w:tab/>
        <w:t>5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erwerpen 600g M60...65 Mas Heren  </w:t>
      </w:r>
    </w:p>
    <w:p>
      <w:pPr>
        <w:pStyle w:val="Tekstzonderopmaak"/>
        <w:rPr/>
      </w:pPr>
      <w:r>
        <w:rPr/>
        <w:tab/>
        <w:t>1</w:t>
        <w:tab/>
        <w:t>7122</w:t>
        <w:tab/>
        <w:t xml:space="preserve">De Geest Andreas         </w:t>
        <w:tab/>
        <w:t xml:space="preserve">LOOI </w:t>
        <w:tab/>
        <w:t>40.66m</w:t>
        <w:tab/>
        <w:t>M60</w:t>
        <w:tab/>
        <w:t>59</w:t>
        <w:tab/>
      </w:r>
    </w:p>
    <w:p>
      <w:pPr>
        <w:pStyle w:val="Tekstzonderopmaak"/>
        <w:rPr/>
      </w:pPr>
      <w:r>
        <w:rPr/>
        <w:tab/>
        <w:t>2</w:t>
        <w:tab/>
        <w:t>5554</w:t>
        <w:tab/>
        <w:t xml:space="preserve">Maes Dirk                </w:t>
        <w:tab/>
        <w:t xml:space="preserve">ACW  </w:t>
        <w:tab/>
        <w:t>30.72m</w:t>
        <w:tab/>
        <w:t>M60</w:t>
        <w:tab/>
        <w:t>55</w:t>
        <w:tab/>
      </w:r>
    </w:p>
    <w:p>
      <w:pPr>
        <w:pStyle w:val="Tekstzonderopmaak"/>
        <w:rPr/>
      </w:pPr>
      <w:r>
        <w:rPr/>
        <w:tab/>
        <w:t>3</w:t>
        <w:tab/>
        <w:t>7197</w:t>
        <w:tab/>
        <w:t xml:space="preserve">Paermentier Guy          </w:t>
        <w:tab/>
        <w:t xml:space="preserve">VAC  </w:t>
        <w:tab/>
        <w:t>23.86m</w:t>
        <w:tab/>
        <w:t>M60</w:t>
        <w:tab/>
        <w:t>58</w:t>
        <w:tab/>
      </w:r>
    </w:p>
    <w:p>
      <w:pPr>
        <w:pStyle w:val="Tekstzonderopmaak"/>
        <w:rPr/>
      </w:pPr>
      <w:r>
        <w:rPr/>
        <w:tab/>
        <w:t>4</w:t>
        <w:tab/>
        <w:t>6341</w:t>
        <w:tab/>
        <w:t xml:space="preserve">Braems Patrick           </w:t>
        <w:tab/>
        <w:t xml:space="preserve">AZW  </w:t>
        <w:tab/>
        <w:t>22.90m</w:t>
        <w:tab/>
        <w:t>M60</w:t>
        <w:tab/>
        <w:t>5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erwerpen 500g M70??—75 Mas Heren  </w:t>
      </w:r>
    </w:p>
    <w:p>
      <w:pPr>
        <w:pStyle w:val="Tekstzonderopmaak"/>
        <w:rPr/>
      </w:pPr>
      <w:r>
        <w:rPr/>
        <w:tab/>
        <w:t>1</w:t>
        <w:tab/>
        <w:t>7051</w:t>
        <w:tab/>
        <w:t xml:space="preserve">Telier Gaston            </w:t>
        <w:tab/>
        <w:t xml:space="preserve">DEIN </w:t>
        <w:tab/>
        <w:t>22.31m</w:t>
        <w:tab/>
        <w:t>M70</w:t>
        <w:tab/>
        <w:t>44</w:t>
        <w:tab/>
      </w:r>
    </w:p>
    <w:p>
      <w:pPr>
        <w:pStyle w:val="Tekstzonderopmaak"/>
        <w:rPr/>
      </w:pPr>
      <w:r>
        <w:rPr/>
        <w:tab/>
        <w:t>2</w:t>
        <w:tab/>
        <w:t>5274</w:t>
        <w:tab/>
        <w:t xml:space="preserve">Wylleman Marc            </w:t>
        <w:tab/>
        <w:t xml:space="preserve">STAX </w:t>
        <w:tab/>
        <w:t>20.36m</w:t>
        <w:tab/>
        <w:t>M70</w:t>
        <w:tab/>
        <w:t>4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hoogspringen   Mas Heren  </w:t>
      </w:r>
    </w:p>
    <w:p>
      <w:pPr>
        <w:pStyle w:val="Tekstzonderopmaak"/>
        <w:rPr/>
      </w:pPr>
      <w:r>
        <w:rPr/>
        <w:tab/>
        <w:t>1</w:t>
        <w:tab/>
        <w:t>6086</w:t>
        <w:tab/>
        <w:t xml:space="preserve">Karnisauskis Artis       </w:t>
        <w:tab/>
        <w:t xml:space="preserve">OB   </w:t>
        <w:tab/>
        <w:t>1.35m</w:t>
        <w:tab/>
        <w:tab/>
        <w:t>M45</w:t>
        <w:tab/>
        <w:t>7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discus 2,000kg M35..45  Mas Heren 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7426</w:t>
        <w:tab/>
        <w:t xml:space="preserve">Baeke Patrick            </w:t>
        <w:tab/>
        <w:t xml:space="preserve">RIEM </w:t>
        <w:tab/>
        <w:t>28.02m</w:t>
        <w:tab/>
        <w:t>M45</w:t>
        <w:tab/>
        <w:t>7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discus 1,500kg M50,M55  Mas Heren  </w:t>
      </w:r>
    </w:p>
    <w:p>
      <w:pPr>
        <w:pStyle w:val="Tekstzonderopmaak"/>
        <w:rPr/>
      </w:pPr>
      <w:r>
        <w:rPr/>
        <w:tab/>
        <w:t>1</w:t>
        <w:tab/>
        <w:t>6290</w:t>
        <w:tab/>
        <w:t xml:space="preserve">Morret Michael           </w:t>
        <w:tab/>
        <w:t xml:space="preserve">LEBB </w:t>
        <w:tab/>
        <w:t>31.48m</w:t>
        <w:tab/>
        <w:t>M50</w:t>
        <w:tab/>
        <w:t>69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6942</w:t>
        <w:tab/>
        <w:t xml:space="preserve">Sutherland Lawerance     </w:t>
        <w:tab/>
        <w:t xml:space="preserve">ACW  </w:t>
        <w:tab/>
        <w:t>29.72m</w:t>
        <w:tab/>
        <w:t>M50</w:t>
        <w:tab/>
        <w:t>6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>
          <w:b/>
          <w:sz w:val="24"/>
          <w:szCs w:val="24"/>
        </w:rPr>
        <w:t xml:space="preserve">discus 1,000kg M60+   Mas Heren  </w:t>
      </w:r>
    </w:p>
    <w:p>
      <w:pPr>
        <w:pStyle w:val="Tekstzonderopmaak"/>
        <w:rPr/>
      </w:pPr>
      <w:r>
        <w:rPr/>
        <w:tab/>
        <w:t>1</w:t>
        <w:tab/>
        <w:t>7122</w:t>
        <w:tab/>
        <w:t xml:space="preserve">De Geest Andreas         </w:t>
        <w:tab/>
        <w:t xml:space="preserve">LOOI </w:t>
        <w:tab/>
        <w:t>43.40m</w:t>
        <w:tab/>
        <w:t>M60</w:t>
        <w:tab/>
        <w:t>59</w:t>
        <w:tab/>
      </w:r>
    </w:p>
    <w:p>
      <w:pPr>
        <w:pStyle w:val="Tekstzonderopmaak"/>
        <w:rPr/>
      </w:pPr>
      <w:r>
        <w:rPr/>
        <w:tab/>
        <w:t>2</w:t>
        <w:tab/>
        <w:t>5554</w:t>
        <w:tab/>
        <w:t xml:space="preserve">Maes Dirk                </w:t>
        <w:tab/>
        <w:t xml:space="preserve">ACW  </w:t>
        <w:tab/>
        <w:t>33.28m</w:t>
        <w:tab/>
        <w:t>M60</w:t>
        <w:tab/>
        <w:t>55</w:t>
        <w:tab/>
      </w:r>
    </w:p>
    <w:p>
      <w:pPr>
        <w:pStyle w:val="Tekstzonderopmaak"/>
        <w:rPr/>
      </w:pPr>
      <w:r>
        <w:rPr/>
        <w:tab/>
        <w:t>3</w:t>
        <w:tab/>
        <w:t>7197</w:t>
        <w:tab/>
        <w:t xml:space="preserve">Paermentier Guy          </w:t>
        <w:tab/>
        <w:t xml:space="preserve">VAC  </w:t>
        <w:tab/>
        <w:t>32.64m</w:t>
        <w:tab/>
        <w:t>M60</w:t>
        <w:tab/>
        <w:t>58</w:t>
        <w:tab/>
      </w:r>
    </w:p>
    <w:p>
      <w:pPr>
        <w:pStyle w:val="Tekstzonderopmaak"/>
        <w:rPr/>
      </w:pPr>
      <w:r>
        <w:rPr/>
        <w:tab/>
        <w:t>4</w:t>
        <w:tab/>
        <w:t>6341</w:t>
        <w:tab/>
        <w:t xml:space="preserve">Braems Patrick           </w:t>
        <w:tab/>
        <w:t xml:space="preserve">AZW  </w:t>
        <w:tab/>
        <w:t>29.62m</w:t>
        <w:tab/>
        <w:t>M60</w:t>
        <w:tab/>
        <w:t>59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5</w:t>
        <w:tab/>
        <w:t>5274</w:t>
        <w:tab/>
        <w:t xml:space="preserve">Wylleman Marc            </w:t>
        <w:tab/>
        <w:t xml:space="preserve">STAX </w:t>
        <w:tab/>
        <w:t>24.65m</w:t>
        <w:tab/>
        <w:t>M70</w:t>
        <w:tab/>
        <w:t>48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</w:t>
        <w:tab/>
        <w:t>7051</w:t>
        <w:tab/>
        <w:t xml:space="preserve">Telier Gaston            </w:t>
        <w:tab/>
        <w:t xml:space="preserve">DEIN </w:t>
        <w:tab/>
        <w:t>16.74m</w:t>
        <w:tab/>
        <w:t>M70</w:t>
        <w:tab/>
        <w:t>44</w:t>
        <w:tab/>
      </w:r>
    </w:p>
    <w:p>
      <w:pPr>
        <w:pStyle w:val="Tekstzonderopmaak"/>
        <w:rPr/>
      </w:pPr>
      <w:r>
        <w:rPr/>
        <w:tab/>
        <w:tab/>
        <w:t>5137</w:t>
        <w:tab/>
        <w:t xml:space="preserve">Longeval Fernand         </w:t>
        <w:tab/>
        <w:t xml:space="preserve">USTA </w:t>
        <w:tab/>
        <w:t xml:space="preserve">    NG  </w:t>
        <w:tab/>
        <w:tab/>
        <w:t>4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Wedstrijd statistieken van meeting:19287</w:t>
      </w:r>
    </w:p>
    <w:p>
      <w:pPr>
        <w:pStyle w:val="Tekstzonderopmaak"/>
        <w:rPr/>
      </w:pPr>
      <w:r>
        <w:rPr/>
        <w:t>Datum:11/05/2019</w:t>
      </w:r>
    </w:p>
    <w:p>
      <w:pPr>
        <w:pStyle w:val="Tekstzonderopmaak"/>
        <w:rPr/>
      </w:pPr>
      <w:r>
        <w:rPr/>
        <w:t>Locatie:Stedelijk sportstadion Tielt</w:t>
      </w:r>
    </w:p>
    <w:p>
      <w:pPr>
        <w:pStyle w:val="Tekstzonderopmaak"/>
        <w:rPr/>
      </w:pPr>
      <w:r>
        <w:rPr/>
        <w:t>Extra info:Memorial Didier Laureys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# proeven:33</w:t>
      </w:r>
    </w:p>
    <w:p>
      <w:pPr>
        <w:pStyle w:val="Tekstzonderopmaak"/>
        <w:rPr/>
      </w:pPr>
      <w:r>
        <w:rPr/>
        <w:t># prestaties:122</w:t>
      </w:r>
    </w:p>
    <w:p>
      <w:pPr>
        <w:pStyle w:val="Tekstzonderopmaak"/>
        <w:rPr/>
      </w:pPr>
      <w:r>
        <w:rPr/>
        <w:t># atleten:66</w:t>
      </w:r>
    </w:p>
    <w:p>
      <w:pPr>
        <w:pStyle w:val="Tekstzonderopmaak"/>
        <w:rPr/>
      </w:pPr>
      <w:r>
        <w:rPr/>
        <w:t># klubs:2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ab/>
        <w:t>Ben</w:t>
        <w:tab/>
        <w:t>Pup</w:t>
        <w:tab/>
        <w:t>Min</w:t>
        <w:tab/>
        <w:t>Cad</w:t>
        <w:tab/>
        <w:t>Sch</w:t>
        <w:tab/>
        <w:t>Jun</w:t>
        <w:tab/>
        <w:t>Sen</w:t>
        <w:tab/>
        <w:t>Mas</w:t>
        <w:tab/>
        <w:t>Totaal</w:t>
        <w:tab/>
      </w:r>
    </w:p>
    <w:p>
      <w:pPr>
        <w:pStyle w:val="Tekstzonderopmaak"/>
        <w:rPr/>
      </w:pPr>
      <w:r>
        <w:rPr/>
        <w:t>Dame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0</w:t>
        <w:tab/>
        <w:t>20</w:t>
        <w:tab/>
      </w:r>
    </w:p>
    <w:p>
      <w:pPr>
        <w:pStyle w:val="Tekstzonderopmaak"/>
        <w:rPr/>
      </w:pPr>
      <w:r>
        <w:rPr/>
        <w:t>Heren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5</w:t>
        <w:tab/>
        <w:t>45</w:t>
        <w:tab/>
      </w:r>
    </w:p>
    <w:p>
      <w:pPr>
        <w:pStyle w:val="Tekstzonderopmaak"/>
        <w:rPr/>
      </w:pPr>
      <w:r>
        <w:rPr/>
        <w:t>Totaal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65</w:t>
        <w:tab/>
        <w:t>6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lub</w:t>
        <w:tab/>
        <w:t>Ben</w:t>
        <w:tab/>
        <w:t>Pup</w:t>
        <w:tab/>
        <w:t>Min</w:t>
        <w:tab/>
        <w:t>Cad</w:t>
        <w:tab/>
        <w:t>Sch</w:t>
        <w:tab/>
        <w:t>Jun</w:t>
        <w:tab/>
        <w:t>Sen</w:t>
        <w:tab/>
        <w:t>Mas</w:t>
        <w:tab/>
        <w:t>Totaal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ACG 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</w:t>
        <w:tab/>
        <w:t>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>ACME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ACW 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5</w:t>
        <w:tab/>
        <w:t>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ADD 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>ASVO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>AVLO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>AVMO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4</w:t>
        <w:tab/>
        <w:t>1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AVR 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6</w:t>
        <w:tab/>
        <w:t>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AZW 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5</w:t>
        <w:tab/>
        <w:t>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>DEIN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</w:t>
        <w:tab/>
        <w:t>3</w:t>
        <w:tab/>
      </w:r>
    </w:p>
    <w:p>
      <w:pPr>
        <w:pStyle w:val="Tekstzonderopmaak"/>
        <w:rPr/>
      </w:pPr>
      <w:r>
        <w:rPr/>
        <w:t>HALE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</w:r>
    </w:p>
    <w:p>
      <w:pPr>
        <w:pStyle w:val="Tekstzonderopmaak"/>
        <w:rPr/>
      </w:pPr>
      <w:r>
        <w:rPr/>
        <w:t>KAAG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2</w:t>
        <w:tab/>
      </w:r>
    </w:p>
    <w:p>
      <w:pPr>
        <w:pStyle w:val="Tekstzonderopmaak"/>
        <w:rPr/>
      </w:pPr>
      <w:r>
        <w:rPr/>
        <w:t>LEBB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</w:r>
    </w:p>
    <w:p>
      <w:pPr>
        <w:pStyle w:val="Tekstzonderopmaak"/>
        <w:rPr/>
      </w:pPr>
      <w:r>
        <w:rPr/>
        <w:t>LIER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2</w:t>
        <w:tab/>
      </w:r>
    </w:p>
    <w:p>
      <w:pPr>
        <w:pStyle w:val="Tekstzonderopmaak"/>
        <w:rPr/>
      </w:pPr>
      <w:r>
        <w:rPr/>
        <w:t>LOOI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</w:r>
    </w:p>
    <w:p>
      <w:pPr>
        <w:pStyle w:val="Tekstzonderopmaak"/>
        <w:rPr/>
      </w:pPr>
      <w:r>
        <w:rPr/>
        <w:t>MACW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4</w:t>
        <w:tab/>
        <w:t>4</w:t>
        <w:tab/>
      </w:r>
    </w:p>
    <w:p>
      <w:pPr>
        <w:pStyle w:val="Tekstzonderopmaak"/>
        <w:rPr/>
      </w:pPr>
      <w:r>
        <w:rPr/>
        <w:t xml:space="preserve">NA  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</w:t>
        <w:tab/>
        <w:t>3</w:t>
        <w:tab/>
      </w:r>
    </w:p>
    <w:p>
      <w:pPr>
        <w:pStyle w:val="Tekstzonderopmaak"/>
        <w:rPr/>
      </w:pPr>
      <w:r>
        <w:rPr/>
        <w:t xml:space="preserve">OB  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2</w:t>
        <w:tab/>
      </w:r>
    </w:p>
    <w:p>
      <w:pPr>
        <w:pStyle w:val="Tekstzonderopmaak"/>
        <w:rPr/>
      </w:pPr>
      <w:r>
        <w:rPr/>
        <w:t>RIEM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</w:r>
    </w:p>
    <w:p>
      <w:pPr>
        <w:pStyle w:val="Tekstzonderopmaak"/>
        <w:rPr/>
      </w:pPr>
      <w:r>
        <w:rPr/>
        <w:t>STAX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2</w:t>
        <w:tab/>
      </w:r>
    </w:p>
    <w:p>
      <w:pPr>
        <w:pStyle w:val="Tekstzonderopmaak"/>
        <w:rPr/>
      </w:pPr>
      <w:r>
        <w:rPr/>
        <w:t>UST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</w:r>
    </w:p>
    <w:p>
      <w:pPr>
        <w:pStyle w:val="Tekstzonderopmaak"/>
        <w:rPr/>
      </w:pPr>
      <w:r>
        <w:rPr/>
        <w:t xml:space="preserve">VAC 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</w:r>
    </w:p>
    <w:p>
      <w:pPr>
        <w:pStyle w:val="Tekstzonderopmaak"/>
        <w:rPr/>
      </w:pPr>
      <w:r>
        <w:rPr/>
        <w:t>VIT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</w:r>
    </w:p>
    <w:p>
      <w:pPr>
        <w:pStyle w:val="Tekstzonderopmaak"/>
        <w:rPr/>
      </w:pPr>
      <w:r>
        <w:rPr/>
        <w:t xml:space="preserve">ZA  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</w:t>
        <w:tab/>
        <w:t>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339090</wp:posOffset>
                </wp:positionV>
                <wp:extent cx="7004050" cy="431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160" cy="431640"/>
                          <a:chOff x="0" y="0"/>
                          <a:chExt cx="7004160" cy="43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3794" b="0"/>
                          <a:stretch/>
                        </pic:blipFill>
                        <pic:spPr>
                          <a:xfrm>
                            <a:off x="2945880" y="0"/>
                            <a:ext cx="1095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3705" t="0" r="0" b="0"/>
                          <a:stretch/>
                        </pic:blipFill>
                        <pic:spPr>
                          <a:xfrm>
                            <a:off x="5889600" y="0"/>
                            <a:ext cx="11145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1339" t="0" r="4017" b="0"/>
                          <a:stretch/>
                        </pic:blipFill>
                        <pic:spPr>
                          <a:xfrm>
                            <a:off x="1253520" y="0"/>
                            <a:ext cx="15238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2739" t="0" r="1369" b="0"/>
                          <a:stretch/>
                        </pic:blipFill>
                        <pic:spPr>
                          <a:xfrm>
                            <a:off x="4208760" y="0"/>
                            <a:ext cx="15127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800"/>
                            <a:ext cx="108576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26.7pt;width:551.5pt;height:34pt" coordorigin="-600,534" coordsize="11030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39;top:534;width:1724;height:6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675;top:534;width:1754;height:6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374;top:534;width:2399;height:6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028;top:534;width:2381;height:6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600;top:537;width:1709;height:6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52" w:right="1152" w:gutter="0" w:header="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6:56:00Z</dcterms:created>
  <dc:creator>User</dc:creator>
  <dc:description/>
  <cp:keywords/>
  <dc:language>en-US</dc:language>
  <cp:lastModifiedBy>User</cp:lastModifiedBy>
  <dcterms:modified xsi:type="dcterms:W3CDTF">2019-05-11T17:02:00Z</dcterms:modified>
  <cp:revision>7</cp:revision>
  <dc:subject/>
  <dc:title>100 meter  Mas Dames  </dc:title>
</cp:coreProperties>
</file>