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2514600" cy="25146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VIID7Plz_400x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D7Plz_400x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446530" cy="2053590"/>
            <wp:effectExtent l="0" t="0" r="0" b="0"/>
            <wp:wrapTight wrapText="bothSides">
              <wp:wrapPolygon edited="0">
                <wp:start x="10517" y="71"/>
                <wp:lineTo x="10158" y="179"/>
                <wp:lineTo x="9799" y="538"/>
                <wp:lineTo x="9799" y="683"/>
                <wp:lineTo x="1025" y="755"/>
                <wp:lineTo x="0" y="791"/>
                <wp:lineTo x="0" y="1438"/>
                <wp:lineTo x="102" y="2625"/>
                <wp:lineTo x="666" y="2984"/>
                <wp:lineTo x="974" y="2984"/>
                <wp:lineTo x="717" y="3309"/>
                <wp:lineTo x="666" y="3416"/>
                <wp:lineTo x="1179" y="4136"/>
                <wp:lineTo x="1333" y="5539"/>
                <wp:lineTo x="1385" y="5719"/>
                <wp:lineTo x="1641" y="5863"/>
                <wp:lineTo x="1128" y="5970"/>
                <wp:lineTo x="1077" y="16260"/>
                <wp:lineTo x="1179" y="17411"/>
                <wp:lineTo x="1436" y="17987"/>
                <wp:lineTo x="1846" y="18563"/>
                <wp:lineTo x="2514" y="19137"/>
                <wp:lineTo x="3591" y="19749"/>
                <wp:lineTo x="5079" y="20288"/>
                <wp:lineTo x="7644" y="20900"/>
                <wp:lineTo x="10312" y="21440"/>
                <wp:lineTo x="10517" y="21440"/>
                <wp:lineTo x="10978" y="21440"/>
                <wp:lineTo x="11184" y="21440"/>
                <wp:lineTo x="13852" y="20900"/>
                <wp:lineTo x="16417" y="20288"/>
                <wp:lineTo x="17905" y="19749"/>
                <wp:lineTo x="18982" y="19137"/>
                <wp:lineTo x="19649" y="18563"/>
                <wp:lineTo x="20060" y="17987"/>
                <wp:lineTo x="20316" y="17411"/>
                <wp:lineTo x="20419" y="16260"/>
                <wp:lineTo x="20470" y="6115"/>
                <wp:lineTo x="20316" y="5934"/>
                <wp:lineTo x="20060" y="5863"/>
                <wp:lineTo x="20214" y="5539"/>
                <wp:lineTo x="20162" y="4711"/>
                <wp:lineTo x="20368" y="4136"/>
                <wp:lineTo x="20881" y="3560"/>
                <wp:lineTo x="20779" y="3273"/>
                <wp:lineTo x="20573" y="2984"/>
                <wp:lineTo x="20830" y="2984"/>
                <wp:lineTo x="21394" y="2553"/>
                <wp:lineTo x="21343" y="2410"/>
                <wp:lineTo x="21600" y="827"/>
                <wp:lineTo x="20470" y="755"/>
                <wp:lineTo x="11697" y="683"/>
                <wp:lineTo x="11748" y="538"/>
                <wp:lineTo x="11235" y="107"/>
                <wp:lineTo x="10978" y="71"/>
                <wp:lineTo x="10517" y="71"/>
              </wp:wrapPolygon>
            </wp:wrapTight>
            <wp:docPr id="2" name="422px-Klein_wapen_van_West-Vlaanderen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2px-Klein_wapen_van_West-Vlaanderen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right="-5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20"/>
          <w:sz w:val="72"/>
          <w:szCs w:val="72"/>
        </w:rPr>
      </w:pPr>
      <w:r>
        <w:rPr>
          <w:b/>
          <w:w w:val="120"/>
          <w:sz w:val="72"/>
          <w:szCs w:val="72"/>
        </w:rPr>
        <w:t>West-Vlaamse pistekampioenschappen</w:t>
      </w:r>
    </w:p>
    <w:p>
      <w:pPr>
        <w:pStyle w:val="Normal"/>
        <w:jc w:val="center"/>
        <w:rPr>
          <w:b/>
          <w:b/>
          <w:w w:val="120"/>
          <w:sz w:val="72"/>
          <w:szCs w:val="72"/>
        </w:rPr>
      </w:pPr>
      <w:r>
        <w:rPr>
          <w:b/>
          <w:w w:val="120"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Uitslag dag 1 : zaterdag 20 april 2019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een organisatie va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tletiekvereniging Molenland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 h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rovinciaal C</w:t>
      </w:r>
      <w:r>
        <w:rPr>
          <w:b/>
          <w:sz w:val="52"/>
          <w:szCs w:val="52"/>
          <w:lang w:val="nl-BE"/>
        </w:rPr>
        <w:t xml:space="preserve">omité </w:t>
      </w:r>
      <w:r>
        <w:rPr>
          <w:b/>
          <w:sz w:val="52"/>
          <w:szCs w:val="52"/>
        </w:rPr>
        <w:t>West-Vlaandere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4700</wp:posOffset>
            </wp:positionH>
            <wp:positionV relativeFrom="paragraph">
              <wp:posOffset>107315</wp:posOffset>
            </wp:positionV>
            <wp:extent cx="2311400" cy="959485"/>
            <wp:effectExtent l="0" t="0" r="0" b="0"/>
            <wp:wrapTight wrapText="bothSides">
              <wp:wrapPolygon edited="0">
                <wp:start x="-850" y="-324"/>
                <wp:lineTo x="-850" y="21596"/>
                <wp:lineTo x="71432" y="21596"/>
                <wp:lineTo x="71432" y="-324"/>
                <wp:lineTo x="-850" y="-324"/>
              </wp:wrapPolygon>
            </wp:wrapTight>
            <wp:docPr id="3" name="logo-avmo-k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avmo-k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693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95948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7004050" cy="431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4160" cy="431640"/>
                          <a:chOff x="0" y="0"/>
                          <a:chExt cx="7004160" cy="43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3794" b="0"/>
                          <a:stretch/>
                        </pic:blipFill>
                        <pic:spPr>
                          <a:xfrm>
                            <a:off x="2945880" y="0"/>
                            <a:ext cx="10954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3705" t="0" r="0" b="0"/>
                          <a:stretch/>
                        </pic:blipFill>
                        <pic:spPr>
                          <a:xfrm>
                            <a:off x="5889600" y="0"/>
                            <a:ext cx="11145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1339" t="0" r="4017" b="0"/>
                          <a:stretch/>
                        </pic:blipFill>
                        <pic:spPr>
                          <a:xfrm>
                            <a:off x="1253520" y="0"/>
                            <a:ext cx="15238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2739" t="0" r="1369" b="0"/>
                          <a:stretch/>
                        </pic:blipFill>
                        <pic:spPr>
                          <a:xfrm>
                            <a:off x="4208760" y="0"/>
                            <a:ext cx="15127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800"/>
                            <a:ext cx="108576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35pt;width:551.5pt;height:34pt" coordorigin="-360,187" coordsize="11030,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9;top:187;width:1724;height:6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915;top:187;width:1754;height:6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14;top:187;width:2399;height:6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268;top:187;width:2381;height:6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90;width:1709;height:67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400m horden 0,762m   Jun &amp; Sen Dames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1650</w:t>
        <w:tab/>
        <w:t xml:space="preserve">Vanbesien Flavie         </w:t>
        <w:tab/>
        <w:t>FLAC 65.41</w:t>
        <w:tab/>
        <w:t>Sen</w:t>
        <w:tab/>
        <w:t>95</w:t>
        <w:tab/>
        <w:t>PK1 sen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2207</w:t>
        <w:tab/>
        <w:t xml:space="preserve">Verstraete Charlie       </w:t>
        <w:tab/>
        <w:t>FLAC 70.05</w:t>
        <w:tab/>
        <w:t>Sen</w:t>
        <w:tab/>
        <w:t>97</w:t>
        <w:tab/>
        <w:t>PK2 sen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588</w:t>
        <w:tab/>
        <w:t xml:space="preserve">Maes Faith               </w:t>
        <w:tab/>
        <w:t>AVMO 71.54</w:t>
        <w:tab/>
        <w:tab/>
        <w:t>00</w:t>
        <w:tab/>
        <w:t>PK1 jun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630</w:t>
        <w:tab/>
        <w:t xml:space="preserve">Vanhee Lara              </w:t>
        <w:tab/>
        <w:t xml:space="preserve">FLAC </w:t>
        <w:tab/>
        <w:t>73.01</w:t>
        <w:tab/>
        <w:tab/>
        <w:t>01</w:t>
        <w:tab/>
        <w:t>PK2 jun</w:t>
      </w:r>
    </w:p>
    <w:p>
      <w:pPr>
        <w:pStyle w:val="Tekstzonderopmaak"/>
        <w:rPr/>
      </w:pPr>
      <w:r>
        <w:rPr>
          <w:lang w:val="en-GB"/>
        </w:rPr>
        <w:tab/>
        <w:t>5</w:t>
        <w:tab/>
        <w:t>2154</w:t>
        <w:tab/>
        <w:t xml:space="preserve">Vanluchene Hanne         </w:t>
        <w:tab/>
        <w:t xml:space="preserve">AZW  </w:t>
        <w:tab/>
        <w:t>73.48</w:t>
        <w:tab/>
        <w:t>Sen</w:t>
        <w:tab/>
        <w:t>99</w:t>
        <w:tab/>
        <w:t>PK3 jun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00m horden 0,762m   Sch Dames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3623</w:t>
        <w:tab/>
        <w:t xml:space="preserve">Vandekerckhove Nore      </w:t>
        <w:tab/>
        <w:t xml:space="preserve">HAC  </w:t>
        <w:tab/>
        <w:t>64.44</w:t>
        <w:tab/>
        <w:tab/>
        <w:t>02</w:t>
        <w:tab/>
        <w:t>PK1</w:t>
      </w:r>
    </w:p>
    <w:p>
      <w:pPr>
        <w:pStyle w:val="Tekstzonderopmaak"/>
        <w:rPr/>
      </w:pPr>
      <w:r>
        <w:rPr/>
        <w:tab/>
        <w:t>2</w:t>
        <w:tab/>
        <w:t>3316</w:t>
        <w:tab/>
        <w:t xml:space="preserve">Luyssen Liesl            </w:t>
        <w:tab/>
        <w:t xml:space="preserve">AZW  </w:t>
        <w:tab/>
        <w:t>69.91</w:t>
        <w:tab/>
        <w:tab/>
        <w:t>02</w:t>
        <w:tab/>
        <w:t>PK2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3747</w:t>
        <w:tab/>
        <w:t xml:space="preserve">Dumeez Maité             </w:t>
        <w:tab/>
        <w:t xml:space="preserve">KKS  </w:t>
        <w:tab/>
        <w:t>72.37</w:t>
        <w:tab/>
        <w:tab/>
        <w:t>02</w:t>
        <w:tab/>
        <w:t>PK3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3318</w:t>
        <w:tab/>
        <w:t xml:space="preserve">Tomme Helena             </w:t>
        <w:tab/>
        <w:t xml:space="preserve">AZW  </w:t>
        <w:tab/>
        <w:t>72.85</w:t>
        <w:tab/>
        <w:tab/>
        <w:t>02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3361</w:t>
        <w:tab/>
        <w:t xml:space="preserve">Keyngnaert Sanne         </w:t>
        <w:tab/>
        <w:t xml:space="preserve">FLAC </w:t>
        <w:tab/>
        <w:t>76.86</w:t>
        <w:tab/>
        <w:tab/>
        <w:t>03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0m horden 0,762m   Cad Dames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1585</w:t>
        <w:tab/>
        <w:t xml:space="preserve">Lauwers Iza              </w:t>
        <w:tab/>
        <w:t xml:space="preserve">HAC  </w:t>
        <w:tab/>
        <w:t>49.72</w:t>
        <w:tab/>
        <w:tab/>
        <w:t>04</w:t>
        <w:tab/>
        <w:t>PK1</w:t>
      </w:r>
    </w:p>
    <w:p>
      <w:pPr>
        <w:pStyle w:val="Tekstzonderopmaak"/>
        <w:rPr/>
      </w:pPr>
      <w:r>
        <w:rPr/>
        <w:tab/>
        <w:t>2</w:t>
        <w:tab/>
        <w:t>1103</w:t>
        <w:tab/>
        <w:t xml:space="preserve">Gevaert Laura            </w:t>
        <w:tab/>
        <w:t xml:space="preserve">AZW  </w:t>
        <w:tab/>
        <w:t>50.53</w:t>
        <w:tab/>
        <w:tab/>
        <w:t>05</w:t>
        <w:tab/>
        <w:t>PK2</w:t>
      </w:r>
    </w:p>
    <w:p>
      <w:pPr>
        <w:pStyle w:val="Tekstzonderopmaak"/>
        <w:rPr/>
      </w:pPr>
      <w:r>
        <w:rPr/>
        <w:tab/>
        <w:tab/>
        <w:t>1166</w:t>
        <w:tab/>
        <w:t xml:space="preserve">Lejeune Frauke           </w:t>
        <w:tab/>
        <w:t xml:space="preserve">FLAC </w:t>
        <w:tab/>
        <w:t xml:space="preserve">    NA  </w:t>
        <w:tab/>
        <w:t>0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 meter    Sen Heren  </w:t>
      </w:r>
    </w:p>
    <w:p>
      <w:pPr>
        <w:pStyle w:val="Tekstzonderopmaak"/>
        <w:rPr/>
      </w:pPr>
      <w:r>
        <w:rPr/>
        <w:t>Reeks:1      Wind : -0.8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</w:t>
        <w:tab/>
        <w:t>2992</w:t>
        <w:tab/>
        <w:t xml:space="preserve">Renson Massimo           </w:t>
        <w:tab/>
        <w:t xml:space="preserve">FLAC </w:t>
        <w:tab/>
        <w:t>11.52</w:t>
        <w:tab/>
        <w:tab/>
        <w:tab/>
        <w:t>96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2926</w:t>
        <w:tab/>
        <w:t xml:space="preserve">Seyns Lucas              </w:t>
        <w:tab/>
        <w:t xml:space="preserve">AZW  </w:t>
        <w:tab/>
        <w:t>11.58</w:t>
        <w:tab/>
        <w:tab/>
        <w:tab/>
        <w:t>99</w:t>
        <w:tab/>
      </w:r>
    </w:p>
    <w:p>
      <w:pPr>
        <w:pStyle w:val="Tekstzonderopmaak"/>
        <w:rPr/>
      </w:pPr>
      <w:r>
        <w:rPr>
          <w:lang w:val="fr-FR"/>
        </w:rPr>
        <w:tab/>
        <w:t>3</w:t>
        <w:tab/>
        <w:t>2350</w:t>
        <w:tab/>
        <w:t xml:space="preserve">Tommelein Leander        </w:t>
        <w:tab/>
        <w:t xml:space="preserve">OB   </w:t>
        <w:tab/>
        <w:t>11.99</w:t>
        <w:tab/>
        <w:tab/>
        <w:tab/>
        <w:t>9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2624</w:t>
        <w:tab/>
        <w:t xml:space="preserve">Deprez Jochen            </w:t>
        <w:tab/>
        <w:t xml:space="preserve">AVMO </w:t>
        <w:tab/>
        <w:t>12.50</w:t>
        <w:tab/>
        <w:tab/>
        <w:tab/>
        <w:t>93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2351</w:t>
        <w:tab/>
        <w:t xml:space="preserve">Vantomme Mathias         </w:t>
        <w:tab/>
        <w:t xml:space="preserve">OB   </w:t>
        <w:tab/>
        <w:t>13.13</w:t>
        <w:tab/>
        <w:tab/>
        <w:tab/>
        <w:t>9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>5504</w:t>
        <w:tab/>
        <w:t xml:space="preserve">Elslander Marino         </w:t>
        <w:tab/>
        <w:t xml:space="preserve">FLAC </w:t>
        <w:tab/>
        <w:t>14.12</w:t>
        <w:tab/>
        <w:tab/>
        <w:t>Mas</w:t>
        <w:tab/>
        <w:t>7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>Reeks:2      Wind : -1.1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</w:t>
        <w:tab/>
        <w:t>2473</w:t>
        <w:tab/>
        <w:t xml:space="preserve">Monserez Dylan           </w:t>
        <w:tab/>
        <w:t xml:space="preserve">KKS  </w:t>
        <w:tab/>
        <w:t>11.55</w:t>
        <w:tab/>
        <w:tab/>
        <w:tab/>
        <w:t>97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3443</w:t>
        <w:tab/>
        <w:t xml:space="preserve">Van Ongevalle Tanguy     </w:t>
        <w:tab/>
        <w:t xml:space="preserve">FLAC </w:t>
        <w:tab/>
        <w:t>11.60</w:t>
        <w:tab/>
        <w:tab/>
        <w:tab/>
        <w:t>99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</w:t>
        <w:tab/>
        <w:t>2245</w:t>
        <w:tab/>
        <w:t xml:space="preserve">Rotsaert Tibo            </w:t>
        <w:tab/>
        <w:t xml:space="preserve">AZW  </w:t>
        <w:tab/>
        <w:t>12.03</w:t>
        <w:tab/>
        <w:tab/>
        <w:tab/>
        <w:t>90</w:t>
        <w:tab/>
      </w:r>
    </w:p>
    <w:p>
      <w:pPr>
        <w:pStyle w:val="Tekstzonderopmaak"/>
        <w:rPr/>
      </w:pPr>
      <w:r>
        <w:rPr/>
        <w:tab/>
        <w:t>4</w:t>
        <w:tab/>
        <w:t>2559</w:t>
        <w:tab/>
        <w:t xml:space="preserve">Laevens Niels            </w:t>
        <w:tab/>
        <w:t xml:space="preserve">KKS  </w:t>
        <w:tab/>
        <w:t>12.27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5</w:t>
        <w:tab/>
        <w:t>2241</w:t>
        <w:tab/>
        <w:t xml:space="preserve">Michels Achille          </w:t>
        <w:tab/>
        <w:t xml:space="preserve">AZW  </w:t>
        <w:tab/>
        <w:t>12.63</w:t>
        <w:tab/>
        <w:tab/>
        <w:tab/>
        <w:t>99</w:t>
        <w:tab/>
      </w:r>
    </w:p>
    <w:p>
      <w:pPr>
        <w:pStyle w:val="Tekstzonderopmaak"/>
        <w:rPr/>
      </w:pPr>
      <w:r>
        <w:rPr/>
        <w:tab/>
        <w:t>6</w:t>
        <w:tab/>
        <w:t>2602</w:t>
        <w:tab/>
        <w:t xml:space="preserve">Leveque Koen - 21        </w:t>
        <w:tab/>
        <w:t xml:space="preserve">HAC  </w:t>
        <w:tab/>
        <w:t>14.51</w:t>
        <w:tab/>
        <w:tab/>
        <w:tab/>
        <w:t>91</w:t>
        <w:tab/>
      </w:r>
    </w:p>
    <w:p>
      <w:pPr>
        <w:pStyle w:val="Tekstzonderopmaak"/>
        <w:rPr/>
      </w:pPr>
      <w:r>
        <w:rPr/>
        <w:tab/>
        <w:t>7</w:t>
        <w:tab/>
        <w:t>2449</w:t>
        <w:tab/>
        <w:t xml:space="preserve">Hindryckx Michiel - 21   </w:t>
        <w:tab/>
        <w:t xml:space="preserve">HAC  </w:t>
        <w:tab/>
        <w:t>16.05</w:t>
        <w:tab/>
        <w:tab/>
        <w:tab/>
        <w:t>97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 meter   Jun Heren  </w:t>
      </w:r>
    </w:p>
    <w:p>
      <w:pPr>
        <w:pStyle w:val="Tekstzonderopmaak"/>
        <w:rPr/>
      </w:pPr>
      <w:r>
        <w:rPr/>
        <w:t>Reeks:1      Wind : -1.0</w:t>
      </w:r>
    </w:p>
    <w:p>
      <w:pPr>
        <w:pStyle w:val="Tekstzonderopmaak"/>
        <w:rPr/>
      </w:pPr>
      <w:r>
        <w:rPr/>
        <w:tab/>
        <w:t>1</w:t>
        <w:tab/>
        <w:t>490</w:t>
        <w:tab/>
        <w:t xml:space="preserve">Vandenbroucke Henri      </w:t>
        <w:tab/>
        <w:t xml:space="preserve">AZW  </w:t>
        <w:tab/>
        <w:t>12.11</w:t>
        <w:tab/>
        <w:tab/>
        <w:tab/>
        <w:t>01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541</w:t>
        <w:tab/>
        <w:t xml:space="preserve">Decock Manu              </w:t>
        <w:tab/>
        <w:t xml:space="preserve">AZW  </w:t>
        <w:tab/>
        <w:t>12.14</w:t>
        <w:tab/>
        <w:tab/>
        <w:tab/>
        <w:t>0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601</w:t>
        <w:tab/>
        <w:t xml:space="preserve">Vanfleteren Robbe        </w:t>
        <w:tab/>
        <w:t xml:space="preserve">KKS  </w:t>
        <w:tab/>
        <w:t>12.36</w:t>
        <w:tab/>
        <w:tab/>
        <w:tab/>
        <w:t>0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999</w:t>
        <w:tab/>
        <w:t xml:space="preserve">Lavens Elias             </w:t>
        <w:tab/>
        <w:t xml:space="preserve">HAC  </w:t>
        <w:tab/>
        <w:t>12.46</w:t>
        <w:tab/>
        <w:tab/>
        <w:tab/>
        <w:t>0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751</w:t>
        <w:tab/>
        <w:t xml:space="preserve">Naeyaert Emile           </w:t>
        <w:tab/>
        <w:t xml:space="preserve">OB   </w:t>
        <w:tab/>
        <w:t>12.54</w:t>
        <w:tab/>
        <w:tab/>
        <w:tab/>
        <w:t>00</w:t>
        <w:tab/>
      </w:r>
    </w:p>
    <w:p>
      <w:pPr>
        <w:pStyle w:val="Tekstzonderopmaak"/>
        <w:rPr/>
      </w:pPr>
      <w:r>
        <w:rPr>
          <w:lang w:val="en-GB"/>
        </w:rPr>
        <w:tab/>
        <w:t>6</w:t>
        <w:tab/>
        <w:t>652</w:t>
        <w:tab/>
        <w:t xml:space="preserve">Wielfaert Louis - 21     </w:t>
        <w:tab/>
        <w:t xml:space="preserve">HAC  </w:t>
        <w:tab/>
        <w:t>12.78</w:t>
        <w:tab/>
        <w:tab/>
        <w:tab/>
        <w:t>0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>Reeks:2      Wind : 1.6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002</w:t>
        <w:tab/>
        <w:t xml:space="preserve">Annys Jasper             </w:t>
        <w:tab/>
        <w:t xml:space="preserve">OB   </w:t>
        <w:tab/>
        <w:t>11.53</w:t>
        <w:tab/>
        <w:tab/>
        <w:tab/>
        <w:t>00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816</w:t>
        <w:tab/>
        <w:t xml:space="preserve">Doom Elias               </w:t>
        <w:tab/>
        <w:t xml:space="preserve">AVR  </w:t>
        <w:tab/>
        <w:t>11.80</w:t>
        <w:tab/>
        <w:tab/>
        <w:tab/>
        <w:t>01</w:t>
        <w:tab/>
      </w:r>
    </w:p>
    <w:p>
      <w:pPr>
        <w:pStyle w:val="Tekstzonderopmaak"/>
        <w:rPr/>
      </w:pPr>
      <w:r>
        <w:rPr/>
        <w:tab/>
        <w:t>3</w:t>
        <w:tab/>
        <w:t>884</w:t>
        <w:tab/>
        <w:t xml:space="preserve">Kandi Allan*             </w:t>
        <w:tab/>
        <w:t xml:space="preserve">KKS  </w:t>
        <w:tab/>
        <w:t>12.15</w:t>
        <w:tab/>
        <w:tab/>
        <w:tab/>
        <w:t>00</w:t>
        <w:tab/>
      </w:r>
    </w:p>
    <w:p>
      <w:pPr>
        <w:pStyle w:val="Tekstzonderopmaak"/>
        <w:rPr/>
      </w:pPr>
      <w:r>
        <w:rPr/>
        <w:tab/>
        <w:t>4</w:t>
        <w:tab/>
        <w:t>600</w:t>
        <w:tab/>
        <w:t xml:space="preserve">Vanfleteren Arne         </w:t>
        <w:tab/>
        <w:t xml:space="preserve">KKS  </w:t>
        <w:tab/>
        <w:t>12.72</w:t>
        <w:tab/>
        <w:tab/>
        <w:tab/>
        <w:t>00</w:t>
        <w:tab/>
      </w:r>
    </w:p>
    <w:p>
      <w:pPr>
        <w:pStyle w:val="Tekstzonderopmaak"/>
        <w:rPr/>
      </w:pPr>
      <w:r>
        <w:rPr/>
        <w:tab/>
        <w:t>5</w:t>
        <w:tab/>
        <w:t>544</w:t>
        <w:tab/>
        <w:t xml:space="preserve">Van Acker Nathan         </w:t>
        <w:tab/>
        <w:t xml:space="preserve">OB   </w:t>
        <w:tab/>
        <w:t>12.95</w:t>
        <w:tab/>
        <w:tab/>
        <w:tab/>
        <w:t>01</w:t>
        <w:tab/>
      </w:r>
    </w:p>
    <w:p>
      <w:pPr>
        <w:pStyle w:val="Tekstzonderopmaak"/>
        <w:rPr/>
      </w:pPr>
      <w:r>
        <w:rPr/>
        <w:tab/>
        <w:t>6</w:t>
        <w:tab/>
        <w:t>486</w:t>
        <w:tab/>
        <w:t xml:space="preserve">Deslé Jonas              </w:t>
        <w:tab/>
        <w:t xml:space="preserve">AZW  </w:t>
        <w:tab/>
        <w:t>13.02</w:t>
        <w:tab/>
        <w:tab/>
        <w:tab/>
        <w:t>0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 meter    Sch Heren  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      Wind : -3.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347</w:t>
        <w:tab/>
        <w:t xml:space="preserve">Versavel Simon           </w:t>
        <w:tab/>
        <w:t xml:space="preserve">FLAC </w:t>
        <w:tab/>
        <w:t>11.65</w:t>
        <w:tab/>
        <w:tab/>
        <w:tab/>
        <w:t>02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2</w:t>
        <w:tab/>
        <w:t>2824</w:t>
        <w:tab/>
        <w:t xml:space="preserve">Berghmans Arne           </w:t>
        <w:tab/>
        <w:t xml:space="preserve">FLAC </w:t>
        <w:tab/>
        <w:t>11.93</w:t>
        <w:tab/>
        <w:tab/>
        <w:tab/>
        <w:t>02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2815</w:t>
        <w:tab/>
        <w:t xml:space="preserve">Popelier Mathijs         </w:t>
        <w:tab/>
        <w:t xml:space="preserve">AZW  </w:t>
        <w:tab/>
        <w:t>12.52</w:t>
        <w:tab/>
        <w:tab/>
        <w:tab/>
        <w:t>03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4</w:t>
        <w:tab/>
        <w:t>2864</w:t>
        <w:tab/>
        <w:t xml:space="preserve">Keyngnaert Milan         </w:t>
        <w:tab/>
        <w:t xml:space="preserve">FLAC </w:t>
        <w:tab/>
        <w:t>12.95</w:t>
        <w:tab/>
        <w:tab/>
        <w:tab/>
        <w:t>0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2855</w:t>
        <w:tab/>
        <w:t xml:space="preserve">Elslander Fiel           </w:t>
        <w:tab/>
        <w:t xml:space="preserve">FLAC </w:t>
        <w:tab/>
        <w:t>13.09</w:t>
        <w:tab/>
        <w:tab/>
        <w:tab/>
        <w:t>03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3104</w:t>
        <w:tab/>
        <w:t xml:space="preserve">Bruynsteen Aaron         </w:t>
        <w:tab/>
        <w:t xml:space="preserve">FLAC </w:t>
        <w:tab/>
        <w:t>14.46</w:t>
        <w:tab/>
        <w:tab/>
        <w:tab/>
        <w:t>0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eeks:2      Wind : -3.9</w:t>
      </w:r>
    </w:p>
    <w:p>
      <w:pPr>
        <w:pStyle w:val="Tekstzonderopmaak"/>
        <w:rPr/>
      </w:pPr>
      <w:r>
        <w:rPr/>
        <w:tab/>
        <w:t>1</w:t>
        <w:tab/>
        <w:t>2970</w:t>
        <w:tab/>
        <w:t xml:space="preserve">Cneut Michiel            </w:t>
        <w:tab/>
        <w:t xml:space="preserve">AVR  </w:t>
        <w:tab/>
        <w:t>12.22</w:t>
        <w:tab/>
        <w:tab/>
        <w:tab/>
        <w:t>02</w:t>
        <w:tab/>
      </w:r>
    </w:p>
    <w:p>
      <w:pPr>
        <w:pStyle w:val="Tekstzonderopmaak"/>
        <w:rPr/>
      </w:pPr>
      <w:r>
        <w:rPr/>
        <w:tab/>
        <w:t>2</w:t>
        <w:tab/>
        <w:t>3117</w:t>
        <w:tab/>
        <w:t xml:space="preserve">Vanhoucke Stan           </w:t>
        <w:tab/>
        <w:t xml:space="preserve">FLAC </w:t>
        <w:tab/>
        <w:t>12.22</w:t>
        <w:tab/>
        <w:tab/>
        <w:tab/>
        <w:t>02</w:t>
        <w:tab/>
      </w:r>
    </w:p>
    <w:p>
      <w:pPr>
        <w:pStyle w:val="Tekstzonderopmaak"/>
        <w:rPr/>
      </w:pPr>
      <w:r>
        <w:rPr/>
        <w:tab/>
        <w:t>3</w:t>
        <w:tab/>
        <w:t>3625</w:t>
        <w:tab/>
        <w:t xml:space="preserve">Abdillah Mubarah*        </w:t>
        <w:tab/>
        <w:t xml:space="preserve">FLAC </w:t>
        <w:tab/>
        <w:t>12.69</w:t>
        <w:tab/>
        <w:tab/>
        <w:tab/>
        <w:t>03</w:t>
        <w:tab/>
      </w:r>
    </w:p>
    <w:p>
      <w:pPr>
        <w:pStyle w:val="Tekstzonderopmaak"/>
        <w:rPr/>
      </w:pPr>
      <w:r>
        <w:rPr/>
        <w:tab/>
        <w:t>4</w:t>
        <w:tab/>
        <w:t>2842</w:t>
        <w:tab/>
        <w:t xml:space="preserve">Idrizi Rahmon            </w:t>
        <w:tab/>
        <w:t xml:space="preserve">AVR  </w:t>
        <w:tab/>
        <w:t>13.05</w:t>
        <w:tab/>
        <w:tab/>
        <w:tab/>
        <w:t>03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2861</w:t>
        <w:tab/>
        <w:t xml:space="preserve">Tavernier Robin          </w:t>
        <w:tab/>
        <w:t xml:space="preserve">HCO  </w:t>
        <w:tab/>
        <w:t>13.29</w:t>
        <w:tab/>
        <w:tab/>
        <w:tab/>
        <w:t>0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3425</w:t>
        <w:tab/>
        <w:t xml:space="preserve">Taerwe Arthur            </w:t>
        <w:tab/>
        <w:t xml:space="preserve">KKS  </w:t>
        <w:tab/>
        <w:t>13.32</w:t>
        <w:tab/>
        <w:tab/>
        <w:tab/>
        <w:t>03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7</w:t>
        <w:tab/>
        <w:t>3003</w:t>
        <w:tab/>
        <w:t xml:space="preserve">Recour Victor  - NE      </w:t>
        <w:tab/>
        <w:t xml:space="preserve">KKS  </w:t>
        <w:tab/>
        <w:t>16.43</w:t>
        <w:tab/>
        <w:tab/>
        <w:tab/>
        <w:t>0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 meter   Cad Heren  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      Wind : -1.0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089</w:t>
        <w:tab/>
        <w:t xml:space="preserve">Dekoninck Simon          </w:t>
        <w:tab/>
        <w:t xml:space="preserve">HAC  </w:t>
        <w:tab/>
        <w:t>12.55</w:t>
        <w:tab/>
        <w:tab/>
        <w:tab/>
        <w:t>0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595</w:t>
        <w:tab/>
        <w:t xml:space="preserve">Tack Kobe                </w:t>
        <w:tab/>
        <w:t xml:space="preserve">KKS  </w:t>
        <w:tab/>
        <w:t>12.88</w:t>
        <w:tab/>
        <w:tab/>
        <w:tab/>
        <w:t>0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3</w:t>
        <w:tab/>
        <w:t>1705</w:t>
        <w:tab/>
        <w:t xml:space="preserve">Casier Josse             </w:t>
        <w:tab/>
        <w:t xml:space="preserve">HAC  </w:t>
        <w:tab/>
        <w:t>12.91</w:t>
        <w:tab/>
        <w:tab/>
        <w:tab/>
        <w:t>04</w:t>
        <w:tab/>
      </w:r>
    </w:p>
    <w:p>
      <w:pPr>
        <w:pStyle w:val="Tekstzonderopmaak"/>
        <w:rPr/>
      </w:pPr>
      <w:r>
        <w:rPr>
          <w:lang w:val="fr-FR"/>
        </w:rPr>
        <w:tab/>
        <w:t>4</w:t>
        <w:tab/>
        <w:t>1726</w:t>
        <w:tab/>
        <w:t xml:space="preserve">Verstraete Mart          </w:t>
        <w:tab/>
        <w:t xml:space="preserve">AVR  </w:t>
        <w:tab/>
        <w:t>12.98</w:t>
        <w:tab/>
        <w:tab/>
        <w:tab/>
        <w:t>04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5</w:t>
        <w:tab/>
        <w:t>1322</w:t>
        <w:tab/>
        <w:t xml:space="preserve">Cogge Bengt              </w:t>
        <w:tab/>
        <w:t xml:space="preserve">FLAC </w:t>
        <w:tab/>
        <w:t>13.12</w:t>
        <w:tab/>
        <w:tab/>
        <w:tab/>
        <w:t>0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1339</w:t>
        <w:tab/>
        <w:t xml:space="preserve">Eeckhout Tibo            </w:t>
        <w:tab/>
        <w:t xml:space="preserve">AVMO </w:t>
        <w:tab/>
        <w:t>15.79</w:t>
        <w:tab/>
        <w:tab/>
        <w:tab/>
        <w:t>05</w:t>
        <w:tab/>
      </w:r>
    </w:p>
    <w:p>
      <w:pPr>
        <w:pStyle w:val="Tekstzonderopmaak"/>
        <w:rPr/>
      </w:pPr>
      <w:r>
        <w:rPr>
          <w:lang w:val="en-GB"/>
        </w:rPr>
        <w:tab/>
        <w:tab/>
        <w:t>1232</w:t>
        <w:tab/>
        <w:t xml:space="preserve">Velghe Emiel             </w:t>
        <w:tab/>
        <w:t xml:space="preserve">AVMO </w:t>
        <w:tab/>
        <w:t xml:space="preserve">   DIS  </w:t>
        <w:tab/>
        <w:tab/>
        <w:t>0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>Reeks:2      Wind : -1.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881</w:t>
        <w:tab/>
        <w:t xml:space="preserve">Claessens Xander         </w:t>
        <w:tab/>
        <w:t xml:space="preserve">HAC  </w:t>
        <w:tab/>
        <w:t>12.70</w:t>
        <w:tab/>
        <w:tab/>
        <w:tab/>
        <w:t>0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910</w:t>
        <w:tab/>
        <w:t xml:space="preserve">Schier Wout              </w:t>
        <w:tab/>
        <w:t xml:space="preserve">FLAC </w:t>
        <w:tab/>
        <w:t>13.13</w:t>
        <w:tab/>
        <w:tab/>
        <w:tab/>
        <w:t>0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850</w:t>
        <w:tab/>
        <w:t xml:space="preserve">Terryn Mattes            </w:t>
        <w:tab/>
        <w:t xml:space="preserve">AZW  </w:t>
        <w:tab/>
        <w:t>14.01</w:t>
        <w:tab/>
        <w:tab/>
        <w:tab/>
        <w:t>05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866</w:t>
        <w:tab/>
        <w:t xml:space="preserve">Deberdt Zion             </w:t>
        <w:tab/>
        <w:t xml:space="preserve">FLAC </w:t>
        <w:tab/>
        <w:t>14.40</w:t>
        <w:tab/>
        <w:tab/>
        <w:tab/>
        <w:t>04</w:t>
        <w:tab/>
      </w:r>
    </w:p>
    <w:p>
      <w:pPr>
        <w:pStyle w:val="Tekstzonderopmaak"/>
        <w:rPr/>
      </w:pPr>
      <w:r>
        <w:rPr/>
        <w:t>Reeks:3      Wind : -1.3</w:t>
      </w:r>
    </w:p>
    <w:p>
      <w:pPr>
        <w:pStyle w:val="Tekstzonderopmaak"/>
        <w:rPr/>
      </w:pPr>
      <w:r>
        <w:rPr/>
        <w:tab/>
        <w:t>1</w:t>
        <w:tab/>
        <w:t>1618</w:t>
        <w:tab/>
        <w:t xml:space="preserve">Hoorelbeke Baptiste      </w:t>
        <w:tab/>
        <w:t xml:space="preserve">MACW </w:t>
        <w:tab/>
        <w:t>12.44</w:t>
        <w:tab/>
        <w:tab/>
        <w:tab/>
        <w:t>04</w:t>
        <w:tab/>
      </w:r>
    </w:p>
    <w:p>
      <w:pPr>
        <w:pStyle w:val="Tekstzonderopmaak"/>
        <w:rPr/>
      </w:pPr>
      <w:r>
        <w:rPr/>
        <w:tab/>
        <w:t>2</w:t>
        <w:tab/>
        <w:t>1164</w:t>
        <w:tab/>
        <w:t xml:space="preserve">Stevens Tobias           </w:t>
        <w:tab/>
        <w:t xml:space="preserve">AVR  </w:t>
        <w:tab/>
        <w:t>12.84</w:t>
        <w:tab/>
        <w:tab/>
        <w:tab/>
        <w:t>04</w:t>
        <w:tab/>
      </w:r>
    </w:p>
    <w:p>
      <w:pPr>
        <w:pStyle w:val="Tekstzonderopmaak"/>
        <w:rPr/>
      </w:pPr>
      <w:r>
        <w:rPr/>
        <w:tab/>
        <w:t>3</w:t>
        <w:tab/>
        <w:t>932</w:t>
        <w:tab/>
        <w:t xml:space="preserve">Ramakers Sverre          </w:t>
        <w:tab/>
        <w:t xml:space="preserve">MACW </w:t>
        <w:tab/>
        <w:t>12.86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4</w:t>
        <w:tab/>
        <w:t>1327</w:t>
        <w:tab/>
        <w:t xml:space="preserve">Vermeersch Ebert         </w:t>
        <w:tab/>
        <w:t xml:space="preserve">FLAC </w:t>
        <w:tab/>
        <w:t>14.24</w:t>
        <w:tab/>
        <w:tab/>
        <w:tab/>
        <w:t>0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00 meter   Sen Heren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243</w:t>
        <w:tab/>
        <w:t xml:space="preserve">Roobroeck Jasper         </w:t>
        <w:tab/>
        <w:t xml:space="preserve">AZW  </w:t>
        <w:tab/>
        <w:t>2'04.51</w:t>
        <w:tab/>
        <w:tab/>
        <w:t>99</w:t>
        <w:tab/>
      </w:r>
    </w:p>
    <w:p>
      <w:pPr>
        <w:pStyle w:val="Tekstzonderopmaak"/>
        <w:rPr/>
      </w:pPr>
      <w:r>
        <w:rPr/>
        <w:tab/>
        <w:t>2</w:t>
        <w:tab/>
        <w:t>3452</w:t>
        <w:tab/>
        <w:t xml:space="preserve">Van Bruaene Simon        </w:t>
        <w:tab/>
        <w:t xml:space="preserve">AVR  </w:t>
        <w:tab/>
        <w:t>2'06.09</w:t>
        <w:tab/>
        <w:tab/>
        <w:t>95</w:t>
        <w:tab/>
      </w:r>
    </w:p>
    <w:p>
      <w:pPr>
        <w:pStyle w:val="Tekstzonderopmaak"/>
        <w:rPr/>
      </w:pPr>
      <w:r>
        <w:rPr/>
        <w:tab/>
        <w:t>3</w:t>
        <w:tab/>
        <w:t>2625</w:t>
        <w:tab/>
        <w:t xml:space="preserve">Gesqueire Emile          </w:t>
        <w:tab/>
        <w:t xml:space="preserve">AVMO </w:t>
        <w:tab/>
        <w:t>2'06.63</w:t>
        <w:tab/>
        <w:tab/>
        <w:t>98</w:t>
        <w:tab/>
      </w:r>
    </w:p>
    <w:p>
      <w:pPr>
        <w:pStyle w:val="Tekstzonderopmaak"/>
        <w:rPr/>
      </w:pPr>
      <w:r>
        <w:rPr/>
        <w:tab/>
        <w:t>4</w:t>
        <w:tab/>
        <w:t>5619</w:t>
        <w:tab/>
        <w:t xml:space="preserve">De Zutter Paul           </w:t>
        <w:tab/>
        <w:t xml:space="preserve">OB   </w:t>
        <w:tab/>
        <w:t>2'07.59</w:t>
        <w:tab/>
        <w:t>Mas</w:t>
        <w:tab/>
        <w:t>83</w:t>
        <w:tab/>
      </w:r>
    </w:p>
    <w:p>
      <w:pPr>
        <w:pStyle w:val="Tekstzonderopmaak"/>
        <w:rPr/>
      </w:pPr>
      <w:r>
        <w:rPr/>
        <w:tab/>
        <w:t>5</w:t>
        <w:tab/>
        <w:t>3237</w:t>
        <w:tab/>
        <w:t xml:space="preserve">De Grande Kevin          </w:t>
        <w:tab/>
        <w:t xml:space="preserve">AVMO </w:t>
        <w:tab/>
        <w:t>2'08.00</w:t>
        <w:tab/>
        <w:tab/>
        <w:t>98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5561</w:t>
        <w:tab/>
        <w:t xml:space="preserve">Ringoot Bjorn            </w:t>
        <w:tab/>
        <w:t xml:space="preserve">MACW </w:t>
        <w:tab/>
        <w:t>2'19.26</w:t>
        <w:tab/>
        <w:t>Mas</w:t>
        <w:tab/>
        <w:t>7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7148</w:t>
        <w:tab/>
        <w:t xml:space="preserve">Desmet Marc              </w:t>
        <w:tab/>
        <w:t xml:space="preserve">AZW  </w:t>
        <w:tab/>
        <w:t>2'21.05</w:t>
        <w:tab/>
        <w:t>Mas</w:t>
        <w:tab/>
        <w:t>67</w:t>
        <w:tab/>
      </w:r>
    </w:p>
    <w:p>
      <w:pPr>
        <w:pStyle w:val="Tekstzonderopmaak"/>
        <w:rPr/>
      </w:pPr>
      <w:r>
        <w:rPr>
          <w:lang w:val="en-GB"/>
        </w:rPr>
        <w:tab/>
        <w:t>8</w:t>
        <w:tab/>
        <w:t>6336</w:t>
        <w:tab/>
        <w:t xml:space="preserve">Dedecker Tom             </w:t>
        <w:tab/>
        <w:t xml:space="preserve">AVMO </w:t>
        <w:tab/>
        <w:t>2'26.41</w:t>
        <w:tab/>
        <w:t>Mas</w:t>
        <w:tab/>
        <w:t>75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9</w:t>
        <w:tab/>
        <w:t>6951</w:t>
        <w:tab/>
        <w:t xml:space="preserve">Deleersnijder Patrick    </w:t>
        <w:tab/>
        <w:t xml:space="preserve">AVMO </w:t>
        <w:tab/>
        <w:t>2'26.47</w:t>
        <w:tab/>
        <w:t>Mas</w:t>
        <w:tab/>
        <w:t>64</w:t>
        <w:tab/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3030</w:t>
        <w:tab/>
        <w:t xml:space="preserve">Callens Klaas            </w:t>
        <w:tab/>
        <w:t xml:space="preserve">FLAC </w:t>
        <w:tab/>
        <w:t>1'56.39</w:t>
        <w:tab/>
        <w:tab/>
        <w:t>96</w:t>
        <w:tab/>
        <w:t>PK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2922</w:t>
        <w:tab/>
        <w:t xml:space="preserve">Decoutere Natan          </w:t>
        <w:tab/>
        <w:t xml:space="preserve">AZW  </w:t>
        <w:tab/>
        <w:t>1'57.22</w:t>
        <w:tab/>
        <w:tab/>
        <w:t>97</w:t>
        <w:tab/>
        <w:t>PK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2250</w:t>
        <w:tab/>
        <w:t xml:space="preserve">Desimpelaere Jolan       </w:t>
        <w:tab/>
        <w:t xml:space="preserve">AZW  </w:t>
        <w:tab/>
        <w:t>1'57.38</w:t>
        <w:tab/>
        <w:tab/>
        <w:t>99</w:t>
        <w:tab/>
        <w:t>PK2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2944</w:t>
        <w:tab/>
        <w:t xml:space="preserve">Decadt Hannes            </w:t>
        <w:tab/>
        <w:t xml:space="preserve">MACW </w:t>
        <w:tab/>
        <w:t>1'58.58</w:t>
        <w:tab/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  <w:t>5</w:t>
        <w:tab/>
        <w:t>2799</w:t>
        <w:tab/>
        <w:t xml:space="preserve">Cornelus Ruben           </w:t>
        <w:tab/>
        <w:t xml:space="preserve">OB   </w:t>
        <w:tab/>
        <w:t>1'58.83</w:t>
        <w:tab/>
        <w:tab/>
        <w:t>96</w:t>
        <w:tab/>
      </w:r>
    </w:p>
    <w:p>
      <w:pPr>
        <w:pStyle w:val="Tekstzonderopmaak"/>
        <w:rPr/>
      </w:pPr>
      <w:r>
        <w:rPr>
          <w:lang w:val="en-GB"/>
        </w:rPr>
        <w:tab/>
        <w:t>6</w:t>
        <w:tab/>
        <w:t>3313</w:t>
        <w:tab/>
        <w:t xml:space="preserve">Baert Bram               </w:t>
        <w:tab/>
        <w:t xml:space="preserve">HCO  </w:t>
        <w:tab/>
        <w:t>1'59.59</w:t>
        <w:tab/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  <w:t>7</w:t>
        <w:tab/>
        <w:t>2524</w:t>
        <w:tab/>
        <w:t xml:space="preserve">D'Hoore Raf              </w:t>
        <w:tab/>
        <w:t xml:space="preserve">HAC  </w:t>
        <w:tab/>
        <w:t>1'59.82</w:t>
        <w:tab/>
        <w:tab/>
        <w:t>96</w:t>
        <w:tab/>
      </w:r>
    </w:p>
    <w:p>
      <w:pPr>
        <w:pStyle w:val="Tekstzonderopmaak"/>
        <w:rPr/>
      </w:pPr>
      <w:r>
        <w:rPr>
          <w:lang w:val="en-GB"/>
        </w:rPr>
        <w:tab/>
        <w:t>8</w:t>
        <w:tab/>
        <w:t>2313</w:t>
        <w:tab/>
        <w:t xml:space="preserve">Vandenbon Simon          </w:t>
        <w:tab/>
        <w:t xml:space="preserve">MACW </w:t>
        <w:tab/>
        <w:t>1'59.98</w:t>
        <w:tab/>
        <w:tab/>
        <w:t>9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9</w:t>
        <w:tab/>
        <w:t>2242</w:t>
        <w:tab/>
        <w:t xml:space="preserve">Ostyn Niels              </w:t>
        <w:tab/>
        <w:t xml:space="preserve">AZW  </w:t>
        <w:tab/>
        <w:t>2'02.23</w:t>
        <w:tab/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0</w:t>
        <w:tab/>
        <w:t>3089</w:t>
        <w:tab/>
        <w:t xml:space="preserve">Van Acker Reinbert       </w:t>
        <w:tab/>
        <w:t xml:space="preserve">MACW </w:t>
        <w:tab/>
        <w:t>2'07.53</w:t>
        <w:tab/>
        <w:tab/>
        <w:t>9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00 meter  Jun Heren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517</w:t>
        <w:tab/>
        <w:t xml:space="preserve">Lejeune Jens             </w:t>
        <w:tab/>
        <w:t xml:space="preserve">FLAC </w:t>
        <w:tab/>
        <w:t>2'04.51</w:t>
        <w:tab/>
        <w:tab/>
        <w:t>01</w:t>
        <w:tab/>
        <w:t>PK1</w:t>
      </w:r>
    </w:p>
    <w:p>
      <w:pPr>
        <w:pStyle w:val="Tekstzonderopmaak"/>
        <w:rPr/>
      </w:pPr>
      <w:r>
        <w:rPr/>
        <w:tab/>
        <w:t>2</w:t>
        <w:tab/>
        <w:t>485</w:t>
        <w:tab/>
        <w:t xml:space="preserve">Demeestere Kevin         </w:t>
        <w:tab/>
        <w:t xml:space="preserve">AZW  </w:t>
        <w:tab/>
        <w:t>2'07.31</w:t>
        <w:tab/>
        <w:tab/>
        <w:t>00</w:t>
        <w:tab/>
        <w:t>PK2</w:t>
      </w:r>
    </w:p>
    <w:p>
      <w:pPr>
        <w:pStyle w:val="Tekstzonderopmaak"/>
        <w:rPr/>
      </w:pPr>
      <w:r>
        <w:rPr/>
        <w:tab/>
        <w:t>3</w:t>
        <w:tab/>
        <w:t>504</w:t>
        <w:tab/>
        <w:t xml:space="preserve">Dewulf Thibo             </w:t>
        <w:tab/>
        <w:t xml:space="preserve">AVR  </w:t>
        <w:tab/>
        <w:t>2'08.75</w:t>
        <w:tab/>
        <w:tab/>
        <w:t>01</w:t>
        <w:tab/>
        <w:t>PK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761</w:t>
        <w:tab/>
        <w:t xml:space="preserve">Ghekiere Stan            </w:t>
        <w:tab/>
        <w:t xml:space="preserve">FLAC </w:t>
        <w:tab/>
        <w:t>2'10.03</w:t>
        <w:tab/>
        <w:tab/>
        <w:t>0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753</w:t>
        <w:tab/>
        <w:t xml:space="preserve">Vanhoutteghem Juul       </w:t>
        <w:tab/>
        <w:t xml:space="preserve">AZW  </w:t>
        <w:tab/>
        <w:t>2'13.48</w:t>
        <w:tab/>
        <w:tab/>
        <w:t>0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738</w:t>
        <w:tab/>
        <w:t xml:space="preserve">Declercq Alex            </w:t>
        <w:tab/>
        <w:t xml:space="preserve">FLAC </w:t>
        <w:tab/>
        <w:t>2'14.40</w:t>
        <w:tab/>
        <w:tab/>
        <w:t>0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00 meter   Sch Heren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3030</w:t>
        <w:tab/>
        <w:t xml:space="preserve">De Waegenaere Wout       </w:t>
        <w:tab/>
        <w:t xml:space="preserve">KKS  </w:t>
        <w:tab/>
        <w:t>1'59.96</w:t>
        <w:tab/>
        <w:tab/>
        <w:t>03</w:t>
        <w:tab/>
        <w:t>PK1</w:t>
      </w:r>
    </w:p>
    <w:p>
      <w:pPr>
        <w:pStyle w:val="Tekstzonderopmaak"/>
        <w:rPr/>
      </w:pPr>
      <w:r>
        <w:rPr/>
        <w:tab/>
        <w:t>2</w:t>
        <w:tab/>
        <w:t>2917</w:t>
        <w:tab/>
        <w:t xml:space="preserve">Van Lersberghe Aaron     </w:t>
        <w:tab/>
        <w:t xml:space="preserve">OB   </w:t>
        <w:tab/>
        <w:t>2'00.82</w:t>
        <w:tab/>
        <w:tab/>
        <w:t>03</w:t>
        <w:tab/>
        <w:t>PK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3328</w:t>
        <w:tab/>
        <w:t xml:space="preserve">Bruneel Maxime           </w:t>
        <w:tab/>
        <w:t xml:space="preserve">FLAC </w:t>
        <w:tab/>
        <w:t>2'04.11</w:t>
        <w:tab/>
        <w:tab/>
        <w:t>02</w:t>
        <w:tab/>
        <w:t>PK3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2916</w:t>
        <w:tab/>
        <w:t xml:space="preserve">Vanneste Ebbe            </w:t>
        <w:tab/>
        <w:t xml:space="preserve">OB   </w:t>
        <w:tab/>
        <w:t>2'05.56</w:t>
        <w:tab/>
        <w:tab/>
        <w:t>03</w:t>
        <w:tab/>
      </w:r>
    </w:p>
    <w:p>
      <w:pPr>
        <w:pStyle w:val="Tekstzonderopmaak"/>
        <w:rPr/>
      </w:pPr>
      <w:r>
        <w:rPr>
          <w:lang w:val="en-GB"/>
        </w:rPr>
        <w:tab/>
        <w:t>5</w:t>
        <w:tab/>
        <w:t>3398</w:t>
        <w:tab/>
        <w:t xml:space="preserve">Tanghe Mattis            </w:t>
        <w:tab/>
        <w:t xml:space="preserve">AVMO </w:t>
        <w:tab/>
        <w:t>2'06.18</w:t>
        <w:tab/>
        <w:tab/>
        <w:t>02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3004</w:t>
        <w:tab/>
        <w:t xml:space="preserve">Tremerie Joshua          </w:t>
        <w:tab/>
        <w:t xml:space="preserve">KKS  </w:t>
        <w:tab/>
        <w:t>2'06.88</w:t>
        <w:tab/>
        <w:tab/>
        <w:t>02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7</w:t>
        <w:tab/>
        <w:t>3331</w:t>
        <w:tab/>
        <w:t xml:space="preserve">Gayse Brent              </w:t>
        <w:tab/>
        <w:t xml:space="preserve">FLAC </w:t>
        <w:tab/>
        <w:t>2'08.14</w:t>
        <w:tab/>
        <w:tab/>
        <w:t>02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8</w:t>
        <w:tab/>
        <w:t>3238</w:t>
        <w:tab/>
        <w:t xml:space="preserve">Lemey Rune               </w:t>
        <w:tab/>
        <w:t xml:space="preserve">FLAC </w:t>
        <w:tab/>
        <w:t>2'09.97</w:t>
        <w:tab/>
        <w:tab/>
        <w:t>02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9</w:t>
        <w:tab/>
        <w:t>3086</w:t>
        <w:tab/>
        <w:t xml:space="preserve">Billiet Mathis           </w:t>
        <w:tab/>
        <w:t xml:space="preserve">AVMO </w:t>
        <w:tab/>
        <w:t>2'13.08</w:t>
        <w:tab/>
        <w:tab/>
        <w:t>02</w:t>
        <w:tab/>
      </w:r>
    </w:p>
    <w:p>
      <w:pPr>
        <w:pStyle w:val="Tekstzonderopmaak"/>
        <w:rPr/>
      </w:pPr>
      <w:r>
        <w:rPr>
          <w:lang w:val="en-GB"/>
        </w:rPr>
        <w:tab/>
        <w:t>10</w:t>
        <w:tab/>
        <w:t>2841</w:t>
        <w:tab/>
        <w:t xml:space="preserve">Dewulf Thomas            </w:t>
        <w:tab/>
        <w:t xml:space="preserve">AVR  </w:t>
        <w:tab/>
        <w:t>2'15.12</w:t>
        <w:tab/>
        <w:tab/>
        <w:t>0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1</w:t>
        <w:tab/>
        <w:t>3193</w:t>
        <w:tab/>
        <w:t xml:space="preserve">Libbrecht Willem         </w:t>
        <w:tab/>
        <w:t xml:space="preserve">FLAC </w:t>
        <w:tab/>
        <w:t>2'26.00</w:t>
        <w:tab/>
        <w:tab/>
        <w:t>02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2</w:t>
        <w:tab/>
        <w:t>3396</w:t>
        <w:tab/>
        <w:t xml:space="preserve">Seys Maarten             </w:t>
        <w:tab/>
        <w:t xml:space="preserve">MACW </w:t>
        <w:tab/>
        <w:t>2'29.78</w:t>
        <w:tab/>
        <w:tab/>
        <w:t>03</w:t>
        <w:tab/>
      </w:r>
    </w:p>
    <w:p>
      <w:pPr>
        <w:pStyle w:val="Tekstzonderopmaak"/>
        <w:rPr/>
      </w:pPr>
      <w:r>
        <w:rPr/>
        <w:tab/>
        <w:t>13</w:t>
        <w:tab/>
        <w:t>3104</w:t>
        <w:tab/>
        <w:t xml:space="preserve">Bruynsteen Aaron         </w:t>
        <w:tab/>
        <w:t xml:space="preserve">FLAC </w:t>
        <w:tab/>
        <w:t>2'33.24</w:t>
        <w:tab/>
        <w:tab/>
        <w:t>0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00 meter   Cad Heren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1684</w:t>
        <w:tab/>
        <w:t xml:space="preserve">Gelaude Thijs            </w:t>
        <w:tab/>
        <w:t xml:space="preserve">AVMO </w:t>
        <w:tab/>
        <w:t>2'07.62</w:t>
        <w:tab/>
        <w:tab/>
        <w:t>04</w:t>
        <w:tab/>
        <w:t>PK1</w:t>
      </w:r>
    </w:p>
    <w:p>
      <w:pPr>
        <w:pStyle w:val="Tekstzonderopmaak"/>
        <w:rPr/>
      </w:pPr>
      <w:r>
        <w:rPr/>
        <w:tab/>
        <w:t>2</w:t>
        <w:tab/>
        <w:t>879</w:t>
        <w:tab/>
        <w:t xml:space="preserve">Dewulf Maarten           </w:t>
        <w:tab/>
        <w:t xml:space="preserve">AVR  </w:t>
        <w:tab/>
        <w:t>2'09.08</w:t>
        <w:tab/>
        <w:tab/>
        <w:t>05</w:t>
        <w:tab/>
        <w:t>PK2</w:t>
      </w:r>
    </w:p>
    <w:p>
      <w:pPr>
        <w:pStyle w:val="Tekstzonderopmaak"/>
        <w:rPr/>
      </w:pPr>
      <w:r>
        <w:rPr/>
        <w:tab/>
        <w:t>3</w:t>
        <w:tab/>
        <w:t>935</w:t>
        <w:tab/>
        <w:t xml:space="preserve">Vannobel Senne           </w:t>
        <w:tab/>
        <w:t xml:space="preserve">MACW </w:t>
        <w:tab/>
        <w:t>2'11.30</w:t>
        <w:tab/>
        <w:tab/>
        <w:t>04</w:t>
        <w:tab/>
        <w:t>PK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938</w:t>
        <w:tab/>
        <w:t xml:space="preserve">Logier Wout              </w:t>
        <w:tab/>
        <w:t xml:space="preserve">MACW </w:t>
        <w:tab/>
        <w:t>2'11.75</w:t>
        <w:tab/>
        <w:tab/>
        <w:t>04</w:t>
        <w:tab/>
      </w:r>
    </w:p>
    <w:p>
      <w:pPr>
        <w:pStyle w:val="Tekstzonderopmaak"/>
        <w:rPr/>
      </w:pPr>
      <w:r>
        <w:rPr>
          <w:lang w:val="en-GB"/>
        </w:rPr>
        <w:tab/>
        <w:t>5</w:t>
        <w:tab/>
        <w:t>1367</w:t>
        <w:tab/>
        <w:t xml:space="preserve">Dedecker Léon            </w:t>
        <w:tab/>
        <w:t xml:space="preserve">AVMO </w:t>
        <w:tab/>
        <w:t>2'20.48</w:t>
        <w:tab/>
        <w:tab/>
        <w:t>0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1005</w:t>
        <w:tab/>
        <w:t xml:space="preserve">Anckaert Wouter          </w:t>
        <w:tab/>
        <w:t xml:space="preserve">AVR  </w:t>
        <w:tab/>
        <w:t>2'21.72</w:t>
        <w:tab/>
        <w:tab/>
        <w:t>04</w:t>
        <w:tab/>
      </w:r>
    </w:p>
    <w:p>
      <w:pPr>
        <w:pStyle w:val="Tekstzonderopmaak"/>
        <w:rPr/>
      </w:pPr>
      <w:r>
        <w:rPr/>
        <w:tab/>
        <w:t>7</w:t>
        <w:tab/>
        <w:t>1507</w:t>
        <w:tab/>
        <w:t xml:space="preserve">Vandenbulcke Emiel       </w:t>
        <w:tab/>
        <w:t xml:space="preserve">AZW  </w:t>
        <w:tab/>
        <w:t>2'22.30</w:t>
        <w:tab/>
        <w:tab/>
        <w:t>05</w:t>
        <w:tab/>
      </w:r>
    </w:p>
    <w:p>
      <w:pPr>
        <w:pStyle w:val="Tekstzonderopmaak"/>
        <w:rPr/>
      </w:pPr>
      <w:r>
        <w:rPr/>
        <w:tab/>
        <w:t>8</w:t>
        <w:tab/>
        <w:t>1134</w:t>
        <w:tab/>
        <w:t xml:space="preserve">Ballekens Alexander      </w:t>
        <w:tab/>
        <w:t xml:space="preserve">KKS  </w:t>
        <w:tab/>
        <w:t>2'34.24</w:t>
        <w:tab/>
        <w:tab/>
        <w:t>0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00 meter  Sen Dames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013</w:t>
        <w:tab/>
        <w:t xml:space="preserve">De Marez Manon           </w:t>
        <w:tab/>
        <w:t xml:space="preserve">AVR  </w:t>
        <w:tab/>
        <w:t>58.86</w:t>
        <w:tab/>
        <w:tab/>
        <w:tab/>
        <w:t>97</w:t>
        <w:tab/>
        <w:t>PK1</w:t>
      </w:r>
    </w:p>
    <w:p>
      <w:pPr>
        <w:pStyle w:val="Tekstzonderopmaak"/>
        <w:rPr/>
      </w:pPr>
      <w:r>
        <w:rPr/>
        <w:tab/>
        <w:t>2</w:t>
        <w:tab/>
        <w:t>1601</w:t>
        <w:tab/>
        <w:t xml:space="preserve">Bruyneel Helen           </w:t>
        <w:tab/>
        <w:t xml:space="preserve">AZW  </w:t>
        <w:tab/>
        <w:t>60.66</w:t>
        <w:tab/>
        <w:tab/>
        <w:tab/>
        <w:t>91</w:t>
        <w:tab/>
        <w:t>PK2</w:t>
      </w:r>
    </w:p>
    <w:p>
      <w:pPr>
        <w:pStyle w:val="Tekstzonderopmaak"/>
        <w:rPr/>
      </w:pPr>
      <w:r>
        <w:rPr/>
        <w:tab/>
        <w:t>3</w:t>
        <w:tab/>
        <w:t>2080</w:t>
        <w:tab/>
        <w:t xml:space="preserve">Stevens Nona             </w:t>
        <w:tab/>
        <w:t xml:space="preserve">AVMO </w:t>
        <w:tab/>
        <w:t>62.29</w:t>
        <w:tab/>
        <w:tab/>
        <w:tab/>
        <w:t>99</w:t>
        <w:tab/>
        <w:t>PK3</w:t>
      </w:r>
    </w:p>
    <w:p>
      <w:pPr>
        <w:pStyle w:val="Tekstzonderopmaak"/>
        <w:rPr/>
      </w:pPr>
      <w:r>
        <w:rPr/>
        <w:tab/>
        <w:t>4</w:t>
        <w:tab/>
        <w:t>4285</w:t>
        <w:tab/>
        <w:t xml:space="preserve">D'hondt Nathalie         </w:t>
        <w:tab/>
        <w:t xml:space="preserve">AVMO </w:t>
        <w:tab/>
        <w:t>62.36</w:t>
        <w:tab/>
        <w:tab/>
        <w:t>Mas</w:t>
        <w:tab/>
        <w:t>73</w:t>
        <w:tab/>
      </w:r>
    </w:p>
    <w:p>
      <w:pPr>
        <w:pStyle w:val="Tekstzonderopmaak"/>
        <w:rPr/>
      </w:pPr>
      <w:r>
        <w:rPr/>
        <w:tab/>
        <w:t>5</w:t>
        <w:tab/>
        <w:t>2318</w:t>
        <w:tab/>
        <w:t xml:space="preserve">Vanneste Lotte           </w:t>
        <w:tab/>
        <w:t xml:space="preserve">KKS  </w:t>
        <w:tab/>
        <w:t>68.48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6</w:t>
        <w:tab/>
        <w:t>1888</w:t>
        <w:tab/>
        <w:t xml:space="preserve">Devoldere Kjillsea       </w:t>
        <w:tab/>
        <w:t xml:space="preserve">AVMO </w:t>
        <w:tab/>
        <w:t>70.30</w:t>
        <w:tab/>
        <w:tab/>
        <w:tab/>
        <w:t>9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00 meter   Jun Dames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728</w:t>
        <w:tab/>
        <w:t xml:space="preserve">Beernaert Maité          </w:t>
        <w:tab/>
        <w:t xml:space="preserve">HAC  </w:t>
        <w:tab/>
        <w:t>58.66</w:t>
        <w:tab/>
        <w:tab/>
        <w:tab/>
        <w:t>01</w:t>
        <w:tab/>
        <w:t>PK1</w:t>
      </w:r>
    </w:p>
    <w:p>
      <w:pPr>
        <w:pStyle w:val="Tekstzonderopmaak"/>
        <w:rPr/>
      </w:pPr>
      <w:r>
        <w:rPr/>
        <w:tab/>
        <w:t>2</w:t>
        <w:tab/>
        <w:t>630</w:t>
        <w:tab/>
        <w:t xml:space="preserve">Vanhee Lara              </w:t>
        <w:tab/>
        <w:t xml:space="preserve">FLAC </w:t>
        <w:tab/>
        <w:t>67.17</w:t>
        <w:tab/>
        <w:tab/>
        <w:tab/>
        <w:t>01</w:t>
        <w:tab/>
        <w:t>PK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400 meter   Sch Dames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3262</w:t>
        <w:tab/>
        <w:t xml:space="preserve">Vanhecke Mien            </w:t>
        <w:tab/>
        <w:t xml:space="preserve">AVR  </w:t>
        <w:tab/>
        <w:t>64.52</w:t>
        <w:tab/>
        <w:tab/>
        <w:tab/>
        <w:t>03</w:t>
        <w:tab/>
      </w:r>
    </w:p>
    <w:p>
      <w:pPr>
        <w:pStyle w:val="Tekstzonderopmaak"/>
        <w:rPr/>
      </w:pPr>
      <w:r>
        <w:rPr/>
        <w:tab/>
        <w:t>2</w:t>
        <w:tab/>
        <w:t>3765</w:t>
        <w:tab/>
        <w:t xml:space="preserve">Vandermeulen Renée       </w:t>
        <w:tab/>
        <w:t xml:space="preserve">AZW  </w:t>
        <w:tab/>
        <w:t>65.90</w:t>
        <w:tab/>
        <w:tab/>
        <w:tab/>
        <w:t>03</w:t>
        <w:tab/>
      </w:r>
    </w:p>
    <w:p>
      <w:pPr>
        <w:pStyle w:val="Tekstzonderopmaak"/>
        <w:rPr/>
      </w:pPr>
      <w:r>
        <w:rPr/>
        <w:tab/>
        <w:t>3</w:t>
        <w:tab/>
        <w:t>3968</w:t>
        <w:tab/>
        <w:t xml:space="preserve">Pattyn Elaine            </w:t>
        <w:tab/>
        <w:t xml:space="preserve">AZW  </w:t>
        <w:tab/>
        <w:t>66.36</w:t>
        <w:tab/>
        <w:tab/>
        <w:tab/>
        <w:t>03</w:t>
        <w:tab/>
      </w:r>
    </w:p>
    <w:p>
      <w:pPr>
        <w:pStyle w:val="Tekstzonderopmaak"/>
        <w:rPr/>
      </w:pPr>
      <w:r>
        <w:rPr/>
        <w:tab/>
        <w:t>4</w:t>
        <w:tab/>
        <w:t>3906</w:t>
        <w:tab/>
        <w:t xml:space="preserve">Vandenbussche Josephine  </w:t>
        <w:tab/>
        <w:t xml:space="preserve">HAC  </w:t>
        <w:tab/>
        <w:t>68.61</w:t>
        <w:tab/>
        <w:tab/>
        <w:tab/>
        <w:t>03</w:t>
        <w:tab/>
      </w:r>
    </w:p>
    <w:p>
      <w:pPr>
        <w:pStyle w:val="Tekstzonderopmaak"/>
        <w:rPr/>
      </w:pPr>
      <w:r>
        <w:rPr/>
        <w:tab/>
        <w:t>5</w:t>
        <w:tab/>
        <w:t>3700</w:t>
        <w:tab/>
        <w:t xml:space="preserve">Van Den Broeck Bo        </w:t>
        <w:tab/>
        <w:t xml:space="preserve">AZW  </w:t>
        <w:tab/>
        <w:t>77.59</w:t>
        <w:tab/>
        <w:tab/>
        <w:tab/>
        <w:t>03</w:t>
        <w:tab/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3789</w:t>
        <w:tab/>
        <w:t xml:space="preserve">Vanhoorne Morena         </w:t>
        <w:tab/>
        <w:t xml:space="preserve">FLAC </w:t>
        <w:tab/>
        <w:t>60.85</w:t>
        <w:tab/>
        <w:tab/>
        <w:tab/>
        <w:t>02</w:t>
        <w:tab/>
        <w:t>PK1</w:t>
      </w:r>
    </w:p>
    <w:p>
      <w:pPr>
        <w:pStyle w:val="Tekstzonderopmaak"/>
        <w:rPr/>
      </w:pPr>
      <w:r>
        <w:rPr/>
        <w:tab/>
        <w:t>2</w:t>
        <w:tab/>
        <w:t>3314</w:t>
        <w:tab/>
        <w:t xml:space="preserve">D'haene Emma             </w:t>
        <w:tab/>
        <w:t xml:space="preserve">AZW  </w:t>
        <w:tab/>
        <w:t>61.22</w:t>
        <w:tab/>
        <w:tab/>
        <w:tab/>
        <w:t>03</w:t>
        <w:tab/>
        <w:t>PK2</w:t>
      </w:r>
    </w:p>
    <w:p>
      <w:pPr>
        <w:pStyle w:val="Tekstzonderopmaak"/>
        <w:rPr/>
      </w:pPr>
      <w:r>
        <w:rPr/>
        <w:tab/>
        <w:t>3</w:t>
        <w:tab/>
        <w:t>3313</w:t>
        <w:tab/>
        <w:t xml:space="preserve">Breye Rune               </w:t>
        <w:tab/>
        <w:t xml:space="preserve">AZW  </w:t>
        <w:tab/>
        <w:t>63.58</w:t>
        <w:tab/>
        <w:tab/>
        <w:tab/>
        <w:t>03</w:t>
        <w:tab/>
        <w:t>PK3</w:t>
      </w:r>
    </w:p>
    <w:p>
      <w:pPr>
        <w:pStyle w:val="Tekstzonderopmaak"/>
        <w:rPr/>
      </w:pPr>
      <w:r>
        <w:rPr/>
        <w:tab/>
        <w:t>4</w:t>
        <w:tab/>
        <w:t>3732</w:t>
        <w:tab/>
        <w:t xml:space="preserve">Vandommele Yana          </w:t>
        <w:tab/>
        <w:t xml:space="preserve">FLAC </w:t>
        <w:tab/>
        <w:t>63.89</w:t>
        <w:tab/>
        <w:tab/>
        <w:tab/>
        <w:t>03</w:t>
        <w:tab/>
      </w:r>
    </w:p>
    <w:p>
      <w:pPr>
        <w:pStyle w:val="Tekstzonderopmaak"/>
        <w:rPr/>
      </w:pPr>
      <w:r>
        <w:rPr/>
        <w:tab/>
        <w:t>5</w:t>
        <w:tab/>
        <w:t>3772</w:t>
        <w:tab/>
        <w:t xml:space="preserve">Keersse Silke            </w:t>
        <w:tab/>
        <w:t xml:space="preserve">MACW </w:t>
        <w:tab/>
        <w:t>65.84</w:t>
        <w:tab/>
        <w:tab/>
        <w:tab/>
        <w:t>02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00 meter  Cad Dames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1882</w:t>
        <w:tab/>
        <w:t xml:space="preserve">Lamont Lise              </w:t>
        <w:tab/>
        <w:t xml:space="preserve">AVMO </w:t>
        <w:tab/>
        <w:t>62.95</w:t>
        <w:tab/>
        <w:tab/>
        <w:tab/>
        <w:t>04</w:t>
        <w:tab/>
        <w:t>PK1</w:t>
      </w:r>
    </w:p>
    <w:p>
      <w:pPr>
        <w:pStyle w:val="Tekstzonderopmaak"/>
        <w:rPr/>
      </w:pPr>
      <w:r>
        <w:rPr/>
        <w:tab/>
        <w:t>2</w:t>
        <w:tab/>
        <w:t>1523</w:t>
        <w:tab/>
        <w:t xml:space="preserve">Gevaert Fleur            </w:t>
        <w:tab/>
        <w:t xml:space="preserve">HAC  </w:t>
        <w:tab/>
        <w:t>67.43</w:t>
        <w:tab/>
        <w:tab/>
        <w:tab/>
        <w:t>05</w:t>
        <w:tab/>
        <w:t>PK2</w:t>
      </w:r>
    </w:p>
    <w:p>
      <w:pPr>
        <w:pStyle w:val="Tekstzonderopmaak"/>
        <w:rPr/>
      </w:pPr>
      <w:r>
        <w:rPr/>
        <w:tab/>
        <w:t>3</w:t>
        <w:tab/>
        <w:t>1881</w:t>
        <w:tab/>
        <w:t xml:space="preserve">Lamont Hanne             </w:t>
        <w:tab/>
        <w:t xml:space="preserve">AVMO </w:t>
        <w:tab/>
        <w:t>68.14</w:t>
        <w:tab/>
        <w:tab/>
        <w:tab/>
        <w:t>05</w:t>
        <w:tab/>
        <w:t>PK3</w:t>
      </w:r>
    </w:p>
    <w:p>
      <w:pPr>
        <w:pStyle w:val="Tekstzonderopmaak"/>
        <w:rPr/>
      </w:pPr>
      <w:r>
        <w:rPr/>
        <w:tab/>
        <w:t>4</w:t>
        <w:tab/>
        <w:t>1426</w:t>
        <w:tab/>
        <w:t xml:space="preserve">Sys Hanne                </w:t>
        <w:tab/>
        <w:t xml:space="preserve">HAC  </w:t>
        <w:tab/>
        <w:t>69.59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5</w:t>
        <w:tab/>
        <w:t>1366</w:t>
        <w:tab/>
        <w:t xml:space="preserve">Santens Lotte            </w:t>
        <w:tab/>
        <w:t xml:space="preserve">HAC  </w:t>
        <w:tab/>
        <w:t>73.38</w:t>
        <w:tab/>
        <w:tab/>
        <w:tab/>
        <w:t>0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 meter    Sen Heren finale </w:t>
      </w:r>
    </w:p>
    <w:p>
      <w:pPr>
        <w:pStyle w:val="Tekstzonderopmaak"/>
        <w:rPr/>
      </w:pPr>
      <w:r>
        <w:rPr/>
        <w:t>Reeks:1      Wind : -2.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</w:t>
        <w:tab/>
        <w:t>2992</w:t>
        <w:tab/>
        <w:t xml:space="preserve">Renson Massimo           </w:t>
        <w:tab/>
        <w:t xml:space="preserve">FLAC </w:t>
        <w:tab/>
        <w:t>11.45</w:t>
        <w:tab/>
        <w:tab/>
        <w:tab/>
        <w:t>96</w:t>
        <w:tab/>
        <w:t>PK1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2473</w:t>
        <w:tab/>
        <w:t xml:space="preserve">Monserez Dylan           </w:t>
        <w:tab/>
        <w:t xml:space="preserve">KKS  </w:t>
        <w:tab/>
        <w:t>11.61</w:t>
        <w:tab/>
        <w:tab/>
        <w:tab/>
        <w:t>97</w:t>
        <w:tab/>
        <w:t>PK2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</w:t>
        <w:tab/>
        <w:t>2926</w:t>
        <w:tab/>
        <w:t xml:space="preserve">Seyns Lucas              </w:t>
        <w:tab/>
        <w:t xml:space="preserve">AZW  </w:t>
        <w:tab/>
        <w:t>11.63</w:t>
        <w:tab/>
        <w:tab/>
        <w:tab/>
        <w:t>99</w:t>
        <w:tab/>
        <w:t>PK3</w:t>
      </w:r>
    </w:p>
    <w:p>
      <w:pPr>
        <w:pStyle w:val="Tekstzonderopmaak"/>
        <w:rPr/>
      </w:pPr>
      <w:r>
        <w:rPr/>
        <w:tab/>
        <w:t>4</w:t>
        <w:tab/>
        <w:t>3443</w:t>
        <w:tab/>
        <w:t xml:space="preserve">Van Ongevalle Tanguy     </w:t>
        <w:tab/>
        <w:t xml:space="preserve">FLAC </w:t>
        <w:tab/>
        <w:t>11.71</w:t>
        <w:tab/>
        <w:tab/>
        <w:tab/>
        <w:t>99</w:t>
        <w:tab/>
      </w:r>
    </w:p>
    <w:p>
      <w:pPr>
        <w:pStyle w:val="Tekstzonderopmaak"/>
        <w:rPr/>
      </w:pPr>
      <w:r>
        <w:rPr/>
        <w:tab/>
        <w:t>5</w:t>
        <w:tab/>
        <w:t>2350</w:t>
        <w:tab/>
        <w:t xml:space="preserve">Tommelein Leander        </w:t>
        <w:tab/>
        <w:t xml:space="preserve">OB   </w:t>
        <w:tab/>
        <w:t>11.99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6</w:t>
        <w:tab/>
        <w:t>2245</w:t>
        <w:tab/>
        <w:t xml:space="preserve">Rotsaert Tibo            </w:t>
        <w:tab/>
        <w:t xml:space="preserve">AZW  </w:t>
        <w:tab/>
        <w:t>12.03</w:t>
        <w:tab/>
        <w:tab/>
        <w:tab/>
        <w:t>90</w:t>
        <w:tab/>
      </w:r>
    </w:p>
    <w:p>
      <w:pPr>
        <w:pStyle w:val="Tekstzonderopmaak"/>
        <w:rPr/>
      </w:pPr>
      <w:r>
        <w:rPr/>
        <w:tab/>
        <w:t>7</w:t>
        <w:tab/>
        <w:t>2559</w:t>
        <w:tab/>
        <w:t xml:space="preserve">Laevens Niels            </w:t>
        <w:tab/>
        <w:t xml:space="preserve">KKS  </w:t>
        <w:tab/>
        <w:t>12.45</w:t>
        <w:tab/>
        <w:tab/>
        <w:tab/>
        <w:t>9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 meter    Jun Heren finale 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      Wind : -0.5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002</w:t>
        <w:tab/>
        <w:t xml:space="preserve">Annys Jasper             </w:t>
        <w:tab/>
        <w:t xml:space="preserve">OB   </w:t>
        <w:tab/>
        <w:t>11.49</w:t>
        <w:tab/>
        <w:tab/>
        <w:tab/>
        <w:t>00</w:t>
        <w:tab/>
        <w:t>PK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816</w:t>
        <w:tab/>
        <w:t xml:space="preserve">Doom Elias               </w:t>
        <w:tab/>
        <w:t xml:space="preserve">AVR  </w:t>
        <w:tab/>
        <w:t>11.70</w:t>
        <w:tab/>
        <w:tab/>
        <w:tab/>
        <w:t>01</w:t>
        <w:tab/>
        <w:t>PK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541</w:t>
        <w:tab/>
        <w:t xml:space="preserve">Decock Manu              </w:t>
        <w:tab/>
        <w:t xml:space="preserve">AZW  </w:t>
        <w:tab/>
        <w:t>11.96</w:t>
        <w:tab/>
        <w:tab/>
        <w:tab/>
        <w:t>01</w:t>
        <w:tab/>
        <w:t>PK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490</w:t>
        <w:tab/>
        <w:t xml:space="preserve">Vandenbroucke Henri      </w:t>
        <w:tab/>
        <w:t xml:space="preserve">AZW  </w:t>
        <w:tab/>
        <w:t>12.10</w:t>
        <w:tab/>
        <w:tab/>
        <w:tab/>
        <w:t>01</w:t>
        <w:tab/>
      </w:r>
    </w:p>
    <w:p>
      <w:pPr>
        <w:pStyle w:val="Tekstzonderopmaak"/>
        <w:rPr/>
      </w:pPr>
      <w:r>
        <w:rPr/>
        <w:tab/>
        <w:t>5</w:t>
        <w:tab/>
        <w:t>999</w:t>
        <w:tab/>
        <w:t xml:space="preserve">Lavens Elias             </w:t>
        <w:tab/>
        <w:t xml:space="preserve">HAC  </w:t>
        <w:tab/>
        <w:t>12.35</w:t>
        <w:tab/>
        <w:tab/>
        <w:tab/>
        <w:t>01</w:t>
        <w:tab/>
      </w:r>
    </w:p>
    <w:p>
      <w:pPr>
        <w:pStyle w:val="Tekstzonderopmaak"/>
        <w:rPr/>
      </w:pPr>
      <w:r>
        <w:rPr/>
        <w:tab/>
        <w:t>6</w:t>
        <w:tab/>
        <w:t>601</w:t>
        <w:tab/>
        <w:t xml:space="preserve">Vanfleteren Robbe        </w:t>
        <w:tab/>
        <w:t xml:space="preserve">KKS  </w:t>
        <w:tab/>
        <w:t>12.36</w:t>
        <w:tab/>
        <w:tab/>
        <w:tab/>
        <w:t>00</w:t>
        <w:tab/>
      </w:r>
    </w:p>
    <w:p>
      <w:pPr>
        <w:pStyle w:val="Tekstzonderopmaak"/>
        <w:rPr/>
      </w:pPr>
      <w:r>
        <w:rPr/>
        <w:tab/>
        <w:tab/>
        <w:t>884</w:t>
        <w:tab/>
        <w:t xml:space="preserve">Kandi Allan*             </w:t>
        <w:tab/>
        <w:t xml:space="preserve">KKS  </w:t>
        <w:tab/>
        <w:t xml:space="preserve">    NA  </w:t>
        <w:tab/>
        <w:tab/>
        <w:t>00</w:t>
        <w:tab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 meter    Sch Heren finale </w:t>
      </w:r>
    </w:p>
    <w:p>
      <w:pPr>
        <w:pStyle w:val="Tekstzonderopmaak"/>
        <w:rPr/>
      </w:pPr>
      <w:r>
        <w:rPr/>
        <w:t>Reeks:1      Wind : -1.9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3347</w:t>
        <w:tab/>
        <w:t xml:space="preserve">Versavel Simon           </w:t>
        <w:tab/>
        <w:t xml:space="preserve">FLAC </w:t>
        <w:tab/>
        <w:t>11.49</w:t>
        <w:tab/>
        <w:tab/>
        <w:tab/>
        <w:t>02</w:t>
        <w:tab/>
        <w:t>PK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824</w:t>
        <w:tab/>
        <w:t xml:space="preserve">Berghmans Arne           </w:t>
        <w:tab/>
        <w:t xml:space="preserve">FLAC </w:t>
        <w:tab/>
        <w:t>11.78</w:t>
        <w:tab/>
        <w:tab/>
        <w:tab/>
        <w:t>02</w:t>
        <w:tab/>
        <w:t>PK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3117</w:t>
        <w:tab/>
        <w:t xml:space="preserve">Vanhoucke Stan           </w:t>
        <w:tab/>
        <w:t xml:space="preserve">FLAC </w:t>
        <w:tab/>
        <w:t>12.07</w:t>
        <w:tab/>
        <w:tab/>
        <w:tab/>
        <w:t>02</w:t>
        <w:tab/>
        <w:t>PK3</w:t>
      </w:r>
    </w:p>
    <w:p>
      <w:pPr>
        <w:pStyle w:val="Tekstzonderopmaak"/>
        <w:rPr/>
      </w:pPr>
      <w:r>
        <w:rPr/>
        <w:tab/>
        <w:t>4</w:t>
        <w:tab/>
        <w:t>2815</w:t>
        <w:tab/>
        <w:t xml:space="preserve">Popelier Mathijs         </w:t>
        <w:tab/>
        <w:t xml:space="preserve">AZW  </w:t>
        <w:tab/>
        <w:t>12.37</w:t>
        <w:tab/>
        <w:tab/>
        <w:tab/>
        <w:t>03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3625</w:t>
        <w:tab/>
        <w:t xml:space="preserve">Abdillah Mubarah*        </w:t>
        <w:tab/>
        <w:t xml:space="preserve">FLAC </w:t>
        <w:tab/>
        <w:t>12.60</w:t>
        <w:tab/>
        <w:tab/>
        <w:tab/>
        <w:t>03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6</w:t>
        <w:tab/>
        <w:t>2864</w:t>
        <w:tab/>
        <w:t xml:space="preserve">Keyngnaert Milan         </w:t>
        <w:tab/>
        <w:t xml:space="preserve">FLAC </w:t>
        <w:tab/>
        <w:t>12.80</w:t>
        <w:tab/>
        <w:tab/>
        <w:tab/>
        <w:t>03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ab/>
        <w:t>2970</w:t>
        <w:tab/>
        <w:t xml:space="preserve">Cneut Michiel            </w:t>
        <w:tab/>
        <w:t xml:space="preserve">AVR  </w:t>
        <w:tab/>
        <w:t xml:space="preserve">    NG  </w:t>
        <w:tab/>
        <w:tab/>
        <w:t>02</w:t>
        <w:tab/>
      </w:r>
    </w:p>
    <w:p>
      <w:pPr>
        <w:pStyle w:val="Tekstzonderopmaak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 meter    Cad Heren finale </w:t>
      </w:r>
    </w:p>
    <w:p>
      <w:pPr>
        <w:pStyle w:val="Tekstzonderopmaak"/>
        <w:rPr/>
      </w:pPr>
      <w:r>
        <w:rPr/>
        <w:t>Reeks:1      Wind : -1.1</w:t>
      </w:r>
    </w:p>
    <w:p>
      <w:pPr>
        <w:pStyle w:val="Tekstzonderopmaak"/>
        <w:rPr/>
      </w:pPr>
      <w:r>
        <w:rPr/>
        <w:tab/>
        <w:t>1</w:t>
        <w:tab/>
        <w:t>1618</w:t>
        <w:tab/>
        <w:t xml:space="preserve">Hoorelbeke Baptiste      </w:t>
        <w:tab/>
        <w:t xml:space="preserve">MACW </w:t>
        <w:tab/>
        <w:t>12.33</w:t>
        <w:tab/>
        <w:tab/>
        <w:tab/>
        <w:t>04</w:t>
        <w:tab/>
        <w:t>PK1</w:t>
      </w:r>
    </w:p>
    <w:p>
      <w:pPr>
        <w:pStyle w:val="Tekstzonderopmaak"/>
        <w:rPr/>
      </w:pPr>
      <w:r>
        <w:rPr/>
        <w:tab/>
        <w:t>2</w:t>
        <w:tab/>
        <w:t>1089</w:t>
        <w:tab/>
        <w:t xml:space="preserve">Dekoninck Simon          </w:t>
        <w:tab/>
        <w:t xml:space="preserve">HAC  </w:t>
        <w:tab/>
        <w:t>12.62</w:t>
        <w:tab/>
        <w:tab/>
        <w:tab/>
        <w:t>04</w:t>
        <w:tab/>
        <w:t>PK2</w:t>
      </w:r>
    </w:p>
    <w:p>
      <w:pPr>
        <w:pStyle w:val="Tekstzonderopmaak"/>
        <w:rPr/>
      </w:pPr>
      <w:r>
        <w:rPr/>
        <w:tab/>
        <w:t>3</w:t>
        <w:tab/>
        <w:t>1881</w:t>
        <w:tab/>
        <w:t xml:space="preserve">Claessens Xander         </w:t>
        <w:tab/>
        <w:t xml:space="preserve">HAC  </w:t>
        <w:tab/>
        <w:t>12.65</w:t>
        <w:tab/>
        <w:tab/>
        <w:tab/>
        <w:t>04</w:t>
        <w:tab/>
        <w:t>PK3</w:t>
      </w:r>
    </w:p>
    <w:p>
      <w:pPr>
        <w:pStyle w:val="Tekstzonderopmaak"/>
        <w:rPr/>
      </w:pPr>
      <w:r>
        <w:rPr/>
        <w:tab/>
        <w:t>4</w:t>
        <w:tab/>
        <w:t>1595</w:t>
        <w:tab/>
        <w:t xml:space="preserve">Tack Kobe                </w:t>
        <w:tab/>
        <w:t xml:space="preserve">KKS  </w:t>
        <w:tab/>
        <w:t>12.89</w:t>
        <w:tab/>
        <w:tab/>
        <w:tab/>
        <w:t>04</w:t>
        <w:tab/>
      </w:r>
    </w:p>
    <w:p>
      <w:pPr>
        <w:pStyle w:val="Tekstzonderopmaak"/>
        <w:rPr/>
      </w:pPr>
      <w:r>
        <w:rPr/>
        <w:tab/>
        <w:t>5</w:t>
        <w:tab/>
        <w:t>932</w:t>
        <w:tab/>
        <w:t xml:space="preserve">Ramakers Sverre          </w:t>
        <w:tab/>
        <w:t xml:space="preserve">MACW </w:t>
        <w:tab/>
        <w:t>12.91</w:t>
        <w:tab/>
        <w:tab/>
        <w:tab/>
        <w:t>05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6</w:t>
        <w:tab/>
        <w:t>1705</w:t>
        <w:tab/>
        <w:t xml:space="preserve">Casier Josse             </w:t>
        <w:tab/>
        <w:t xml:space="preserve">HAC  </w:t>
        <w:tab/>
        <w:t>12.93</w:t>
        <w:tab/>
        <w:tab/>
        <w:tab/>
        <w:t>0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</w:t>
        <w:tab/>
        <w:t>1164</w:t>
        <w:tab/>
        <w:t xml:space="preserve">Stevens Tobias           </w:t>
        <w:tab/>
        <w:t xml:space="preserve">AVR  </w:t>
        <w:tab/>
        <w:t>12.93</w:t>
        <w:tab/>
        <w:tab/>
        <w:tab/>
        <w:t>0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m horden 0,84m   Sen Dames  </w:t>
      </w:r>
    </w:p>
    <w:p>
      <w:pPr>
        <w:pStyle w:val="Tekstzonderopmaak"/>
        <w:rPr/>
      </w:pPr>
      <w:r>
        <w:rPr/>
        <w:t>Reeks:1      Wind : -2.6</w:t>
      </w:r>
    </w:p>
    <w:p>
      <w:pPr>
        <w:pStyle w:val="Tekstzonderopmaak"/>
        <w:rPr/>
      </w:pPr>
      <w:r>
        <w:rPr/>
        <w:tab/>
        <w:t>1</w:t>
        <w:tab/>
        <w:t>2207</w:t>
        <w:tab/>
        <w:t xml:space="preserve">Verstraete Charlie       </w:t>
        <w:tab/>
        <w:t xml:space="preserve">FLAC </w:t>
        <w:tab/>
        <w:t>16.97</w:t>
        <w:tab/>
        <w:tab/>
        <w:tab/>
        <w:t>97</w:t>
        <w:tab/>
        <w:t>PK1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</w:rPr>
      </w:pPr>
      <w:r>
        <w:rPr>
          <w:b/>
        </w:rPr>
        <w:t xml:space="preserve">100m horden 0,84m   Jun Dames  </w:t>
      </w:r>
    </w:p>
    <w:p>
      <w:pPr>
        <w:pStyle w:val="Tekstzonderopmaak"/>
        <w:rPr/>
      </w:pPr>
      <w:r>
        <w:rPr/>
        <w:t>Reeks:1      Wind : -2.6</w:t>
      </w:r>
    </w:p>
    <w:p>
      <w:pPr>
        <w:pStyle w:val="Tekstzonderopmaak"/>
        <w:rPr/>
      </w:pPr>
      <w:r>
        <w:rPr/>
        <w:tab/>
        <w:t>1</w:t>
        <w:tab/>
        <w:t>444</w:t>
        <w:tab/>
        <w:t xml:space="preserve">Vlieghe Julie            </w:t>
        <w:tab/>
        <w:t xml:space="preserve">AZW  </w:t>
        <w:tab/>
        <w:t>15.81</w:t>
        <w:tab/>
        <w:tab/>
        <w:tab/>
        <w:t>01</w:t>
        <w:tab/>
        <w:t>PK1</w:t>
      </w:r>
    </w:p>
    <w:p>
      <w:pPr>
        <w:pStyle w:val="Tekstzonderopmaak"/>
        <w:rPr/>
      </w:pPr>
      <w:r>
        <w:rPr/>
        <w:tab/>
        <w:t>2</w:t>
        <w:tab/>
        <w:t>628</w:t>
        <w:tab/>
        <w:t xml:space="preserve">Mestdagh Rien            </w:t>
        <w:tab/>
        <w:t xml:space="preserve">FLAC </w:t>
        <w:tab/>
        <w:t>18.43</w:t>
        <w:tab/>
        <w:tab/>
        <w:tab/>
        <w:t>01</w:t>
        <w:tab/>
        <w:t>PK2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m horden 0,762m   Sch Dames  </w:t>
      </w:r>
    </w:p>
    <w:p>
      <w:pPr>
        <w:pStyle w:val="Tekstzonderopmaak"/>
        <w:rPr/>
      </w:pPr>
      <w:r>
        <w:rPr/>
        <w:t>Reeks:1      Wind : -1.8</w:t>
      </w:r>
    </w:p>
    <w:p>
      <w:pPr>
        <w:pStyle w:val="Tekstzonderopmaak"/>
        <w:rPr/>
      </w:pPr>
      <w:r>
        <w:rPr/>
        <w:tab/>
        <w:t>1</w:t>
        <w:tab/>
        <w:t>3316</w:t>
        <w:tab/>
        <w:t xml:space="preserve">Luyssen Liesl            </w:t>
        <w:tab/>
        <w:t xml:space="preserve">AZW  </w:t>
        <w:tab/>
        <w:t>16.57</w:t>
        <w:tab/>
        <w:tab/>
        <w:tab/>
        <w:t>02</w:t>
        <w:tab/>
        <w:t>PK1</w:t>
      </w:r>
    </w:p>
    <w:p>
      <w:pPr>
        <w:pStyle w:val="Tekstzonderopmaak"/>
        <w:rPr/>
      </w:pPr>
      <w:r>
        <w:rPr/>
        <w:tab/>
        <w:t>2</w:t>
        <w:tab/>
        <w:t>3692</w:t>
        <w:tab/>
        <w:t xml:space="preserve">Sautier Noriane          </w:t>
        <w:tab/>
        <w:t xml:space="preserve">AZW  </w:t>
        <w:tab/>
        <w:t>16.94</w:t>
        <w:tab/>
        <w:tab/>
        <w:tab/>
        <w:t>03</w:t>
        <w:tab/>
        <w:t>PK2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0m horden 0,762m    Cad Dames  </w:t>
      </w:r>
    </w:p>
    <w:p>
      <w:pPr>
        <w:pStyle w:val="Tekstzonderopmaak"/>
        <w:rPr/>
      </w:pPr>
      <w:r>
        <w:rPr/>
        <w:t>Reeks:1      Wind : -1.6</w:t>
      </w:r>
    </w:p>
    <w:p>
      <w:pPr>
        <w:pStyle w:val="Tekstzonderopmaak"/>
        <w:rPr/>
      </w:pPr>
      <w:r>
        <w:rPr/>
        <w:tab/>
        <w:t>1</w:t>
        <w:tab/>
        <w:t>1762</w:t>
        <w:tab/>
        <w:t xml:space="preserve">Duyck Sarah              </w:t>
        <w:tab/>
        <w:t xml:space="preserve">FLAC </w:t>
        <w:tab/>
        <w:t>14.02</w:t>
        <w:tab/>
        <w:tab/>
        <w:tab/>
        <w:t>04</w:t>
        <w:tab/>
        <w:t>PK1</w:t>
      </w:r>
    </w:p>
    <w:p>
      <w:pPr>
        <w:pStyle w:val="Tekstzonderopmaak"/>
        <w:rPr/>
      </w:pPr>
      <w:r>
        <w:rPr/>
        <w:tab/>
        <w:t>2</w:t>
        <w:tab/>
        <w:t>2118</w:t>
        <w:tab/>
        <w:t xml:space="preserve">Okunomo Ruby             </w:t>
        <w:tab/>
        <w:t xml:space="preserve">HCO  </w:t>
        <w:tab/>
        <w:t>17.05</w:t>
        <w:tab/>
        <w:tab/>
        <w:tab/>
        <w:t>05</w:t>
        <w:tab/>
        <w:t>PK2</w:t>
      </w:r>
    </w:p>
    <w:p>
      <w:pPr>
        <w:pStyle w:val="Tekstzonderopmaak"/>
        <w:rPr/>
      </w:pPr>
      <w:r>
        <w:rPr/>
        <w:tab/>
        <w:t>3</w:t>
        <w:tab/>
        <w:t>1159</w:t>
        <w:tab/>
        <w:t xml:space="preserve">Elslander Lara           </w:t>
        <w:tab/>
        <w:t xml:space="preserve">FLAC </w:t>
        <w:tab/>
        <w:t>17.50</w:t>
        <w:tab/>
        <w:tab/>
        <w:tab/>
        <w:t>05</w:t>
        <w:tab/>
        <w:t>PK3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1500 meter   Sen Dames  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933</w:t>
        <w:tab/>
        <w:t xml:space="preserve">Logghe Eva               </w:t>
        <w:tab/>
        <w:t xml:space="preserve">OB   </w:t>
        <w:tab/>
        <w:t>4'53.02</w:t>
        <w:tab/>
        <w:t>Mas</w:t>
        <w:tab/>
        <w:t>82</w:t>
        <w:tab/>
        <w:t>PK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295</w:t>
        <w:tab/>
        <w:t xml:space="preserve">Slos Lieze               </w:t>
        <w:tab/>
        <w:t xml:space="preserve">AVMO </w:t>
        <w:tab/>
        <w:t>5'04.56</w:t>
        <w:tab/>
        <w:tab/>
        <w:t>99</w:t>
        <w:tab/>
        <w:t>PK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162</w:t>
        <w:tab/>
        <w:t xml:space="preserve">Plancke Elise            </w:t>
        <w:tab/>
        <w:t xml:space="preserve">AVR  </w:t>
        <w:tab/>
        <w:t>5'07.80</w:t>
        <w:tab/>
        <w:tab/>
        <w:t>96</w:t>
        <w:tab/>
        <w:t>PK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1939</w:t>
        <w:tab/>
        <w:t xml:space="preserve">Pollentier Jelena        </w:t>
        <w:tab/>
        <w:t xml:space="preserve">HCO  </w:t>
        <w:tab/>
        <w:t>5'08.24</w:t>
        <w:tab/>
        <w:tab/>
        <w:t>9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3586</w:t>
        <w:tab/>
        <w:t xml:space="preserve">Goesaert Audrey          </w:t>
        <w:tab/>
        <w:t xml:space="preserve">AZW  </w:t>
        <w:tab/>
        <w:t>5'14.47</w:t>
        <w:tab/>
        <w:t>Mas</w:t>
        <w:tab/>
        <w:t>83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1646</w:t>
        <w:tab/>
        <w:t xml:space="preserve">Vancoppenolle Anneleen   </w:t>
        <w:tab/>
        <w:t xml:space="preserve">HCO  </w:t>
        <w:tab/>
        <w:t>5'39.75</w:t>
        <w:tab/>
        <w:tab/>
        <w:t>97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00 meter    Jun Dames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667</w:t>
        <w:tab/>
        <w:t xml:space="preserve">Pauwelyn Jade        </w:t>
        <w:tab/>
        <w:tab/>
        <w:t xml:space="preserve">FLAC </w:t>
        <w:tab/>
        <w:t>5'29.26</w:t>
        <w:tab/>
        <w:tab/>
        <w:t>01</w:t>
        <w:tab/>
        <w:t>PK1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00 meter    Sch Dames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3608</w:t>
        <w:tab/>
        <w:t xml:space="preserve">Voet Julie               </w:t>
        <w:tab/>
        <w:t xml:space="preserve">FLAC </w:t>
        <w:tab/>
        <w:t>4'58.27</w:t>
        <w:tab/>
        <w:tab/>
        <w:t>03</w:t>
        <w:tab/>
        <w:t>PK1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00 meter    Cad Dames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1524</w:t>
        <w:tab/>
        <w:t xml:space="preserve">Van Tieghem Stien        </w:t>
        <w:tab/>
        <w:t xml:space="preserve">OB   </w:t>
        <w:tab/>
        <w:t>5'09.81</w:t>
        <w:tab/>
        <w:tab/>
        <w:t>04</w:t>
        <w:tab/>
        <w:t>PK1</w:t>
      </w:r>
    </w:p>
    <w:p>
      <w:pPr>
        <w:pStyle w:val="Tekstzonderopmaak"/>
        <w:rPr/>
      </w:pPr>
      <w:r>
        <w:rPr/>
        <w:tab/>
        <w:t>2</w:t>
        <w:tab/>
        <w:t>1731</w:t>
        <w:tab/>
        <w:t xml:space="preserve">Vanderwee Thalissa       </w:t>
        <w:tab/>
        <w:t xml:space="preserve">MACW </w:t>
        <w:tab/>
        <w:t>5'13.78</w:t>
        <w:tab/>
        <w:tab/>
        <w:t>05</w:t>
        <w:tab/>
        <w:t>PK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1535</w:t>
        <w:tab/>
        <w:t xml:space="preserve">Popelier Margot          </w:t>
        <w:tab/>
        <w:t xml:space="preserve">FLAC </w:t>
        <w:tab/>
        <w:t>5'14.08</w:t>
        <w:tab/>
        <w:tab/>
        <w:t>04</w:t>
        <w:tab/>
        <w:t>PK3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4</w:t>
        <w:tab/>
        <w:t>2175</w:t>
        <w:tab/>
        <w:t xml:space="preserve">Christiaens Axelle       </w:t>
        <w:tab/>
        <w:t xml:space="preserve">AZW  </w:t>
        <w:tab/>
        <w:t>5'14.15</w:t>
        <w:tab/>
        <w:tab/>
        <w:t>0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1167</w:t>
        <w:tab/>
        <w:t xml:space="preserve">Neuville Josephine       </w:t>
        <w:tab/>
        <w:t xml:space="preserve">FLAC </w:t>
        <w:tab/>
        <w:t>5'34.23</w:t>
        <w:tab/>
        <w:tab/>
        <w:t>05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6</w:t>
        <w:tab/>
        <w:t>1233</w:t>
        <w:tab/>
        <w:t xml:space="preserve">De Keyser Jente          </w:t>
        <w:tab/>
        <w:t xml:space="preserve">OB   </w:t>
        <w:tab/>
        <w:t>6'00.21</w:t>
        <w:tab/>
        <w:tab/>
        <w:t>04</w:t>
        <w:tab/>
      </w:r>
    </w:p>
    <w:p>
      <w:pPr>
        <w:pStyle w:val="Tekstzonderopmaak"/>
        <w:rPr/>
      </w:pPr>
      <w:r>
        <w:rPr/>
        <w:tab/>
        <w:t>7</w:t>
        <w:tab/>
        <w:t>1525</w:t>
        <w:tab/>
        <w:t xml:space="preserve">Van Tieghem Soetkin      </w:t>
        <w:tab/>
        <w:t xml:space="preserve">OB   </w:t>
        <w:tab/>
        <w:t>6'23.76</w:t>
        <w:tab/>
        <w:tab/>
        <w:t>0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 meter    Sen Heren  </w:t>
      </w:r>
    </w:p>
    <w:p>
      <w:pPr>
        <w:pStyle w:val="Tekstzonderopmaak"/>
        <w:rPr/>
      </w:pPr>
      <w:r>
        <w:rPr/>
        <w:t>Reeks:1      Wind : -1.7</w:t>
      </w:r>
    </w:p>
    <w:p>
      <w:pPr>
        <w:pStyle w:val="Tekstzonderopmaak"/>
        <w:rPr/>
      </w:pPr>
      <w:r>
        <w:rPr/>
        <w:tab/>
        <w:t>1</w:t>
        <w:tab/>
        <w:t>3199</w:t>
        <w:tab/>
        <w:t xml:space="preserve">Cuypers Jonathan - 21    </w:t>
        <w:tab/>
        <w:t xml:space="preserve">HAC  </w:t>
        <w:tab/>
        <w:t>27.57</w:t>
        <w:tab/>
        <w:tab/>
        <w:tab/>
        <w:t>99</w:t>
        <w:tab/>
      </w:r>
    </w:p>
    <w:p>
      <w:pPr>
        <w:pStyle w:val="Tekstzonderopmaak"/>
        <w:rPr/>
      </w:pPr>
      <w:r>
        <w:rPr/>
        <w:tab/>
        <w:t>2</w:t>
        <w:tab/>
        <w:t>2602</w:t>
        <w:tab/>
        <w:t xml:space="preserve">Leveque Koen - 21        </w:t>
        <w:tab/>
        <w:t xml:space="preserve">HAC  </w:t>
        <w:tab/>
        <w:t>31.48</w:t>
        <w:tab/>
        <w:tab/>
        <w:tab/>
        <w:t>91</w:t>
        <w:tab/>
      </w:r>
    </w:p>
    <w:p>
      <w:pPr>
        <w:pStyle w:val="Tekstzonderopmaak"/>
        <w:rPr/>
      </w:pPr>
      <w:r>
        <w:rPr/>
        <w:tab/>
        <w:t>3</w:t>
        <w:tab/>
        <w:t>2449</w:t>
        <w:tab/>
        <w:t xml:space="preserve">Hindryckx Michiel - 21   </w:t>
        <w:tab/>
        <w:t xml:space="preserve">HAC  </w:t>
        <w:tab/>
        <w:t>34.46</w:t>
        <w:tab/>
        <w:tab/>
        <w:tab/>
        <w:t>97</w:t>
        <w:tab/>
      </w:r>
    </w:p>
    <w:p>
      <w:pPr>
        <w:pStyle w:val="Tekstzonderopmaak"/>
        <w:rPr/>
      </w:pPr>
      <w:r>
        <w:rPr/>
        <w:t>Reeks:2      Wind : -0.4</w:t>
      </w:r>
    </w:p>
    <w:p>
      <w:pPr>
        <w:pStyle w:val="Tekstzonderopmaak"/>
        <w:rPr/>
      </w:pPr>
      <w:r>
        <w:rPr/>
        <w:tab/>
        <w:t>1</w:t>
        <w:tab/>
        <w:t>3259</w:t>
        <w:tab/>
        <w:t xml:space="preserve">Zephirin Joachim         </w:t>
        <w:tab/>
        <w:t xml:space="preserve">KKS  </w:t>
        <w:tab/>
        <w:t>24.61</w:t>
        <w:tab/>
        <w:tab/>
        <w:tab/>
        <w:t>85</w:t>
        <w:tab/>
      </w:r>
    </w:p>
    <w:p>
      <w:pPr>
        <w:pStyle w:val="Tekstzonderopmaak"/>
        <w:rPr/>
      </w:pPr>
      <w:r>
        <w:rPr/>
        <w:tab/>
        <w:t>2</w:t>
        <w:tab/>
        <w:t>2624</w:t>
        <w:tab/>
        <w:t xml:space="preserve">Deprez Jochen            </w:t>
        <w:tab/>
        <w:t xml:space="preserve">AVMO </w:t>
        <w:tab/>
        <w:t>24.91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3</w:t>
        <w:tab/>
        <w:t>2241</w:t>
        <w:tab/>
        <w:t xml:space="preserve">Michels Achille          </w:t>
        <w:tab/>
        <w:t xml:space="preserve">AZW  </w:t>
        <w:tab/>
        <w:t>26.01</w:t>
        <w:tab/>
        <w:tab/>
        <w:tab/>
        <w:t>99</w:t>
        <w:tab/>
      </w:r>
    </w:p>
    <w:p>
      <w:pPr>
        <w:pStyle w:val="Tekstzonderopmaak"/>
        <w:rPr/>
      </w:pPr>
      <w:r>
        <w:rPr/>
        <w:tab/>
        <w:t>4</w:t>
        <w:tab/>
        <w:t>2351</w:t>
        <w:tab/>
        <w:t xml:space="preserve">Vantomme Mathias         </w:t>
        <w:tab/>
        <w:t xml:space="preserve">OB   </w:t>
        <w:tab/>
        <w:t>27.03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5</w:t>
        <w:tab/>
        <w:t>3142</w:t>
        <w:tab/>
        <w:t xml:space="preserve">Spillebeen Gunther       </w:t>
        <w:tab/>
        <w:t xml:space="preserve">KKS  </w:t>
        <w:tab/>
        <w:t>27.58</w:t>
        <w:tab/>
        <w:tab/>
        <w:tab/>
        <w:t>85</w:t>
        <w:tab/>
      </w:r>
    </w:p>
    <w:p>
      <w:pPr>
        <w:pStyle w:val="Tekstzonderopmaak"/>
        <w:rPr/>
      </w:pPr>
      <w:r>
        <w:rPr/>
        <w:t>Reeks:3      Wind : -0.4</w:t>
      </w:r>
    </w:p>
    <w:p>
      <w:pPr>
        <w:pStyle w:val="Tekstzonderopmaak"/>
        <w:rPr/>
      </w:pPr>
      <w:r>
        <w:rPr/>
        <w:tab/>
        <w:t>1</w:t>
        <w:tab/>
        <w:t>2992</w:t>
        <w:tab/>
        <w:t xml:space="preserve">Renson Massimo           </w:t>
        <w:tab/>
        <w:t xml:space="preserve">FLAC </w:t>
        <w:tab/>
        <w:t>22.62</w:t>
        <w:tab/>
        <w:tab/>
        <w:tab/>
        <w:t>96</w:t>
        <w:tab/>
        <w:t>PK1</w:t>
      </w:r>
    </w:p>
    <w:p>
      <w:pPr>
        <w:pStyle w:val="Tekstzonderopmaak"/>
        <w:rPr/>
      </w:pPr>
      <w:r>
        <w:rPr/>
        <w:tab/>
        <w:t>2</w:t>
        <w:tab/>
        <w:t>2473</w:t>
        <w:tab/>
        <w:t xml:space="preserve">Monserez Dylan           </w:t>
        <w:tab/>
        <w:t xml:space="preserve">KKS  </w:t>
        <w:tab/>
        <w:t>22.63</w:t>
        <w:tab/>
        <w:tab/>
        <w:tab/>
        <w:t>97</w:t>
        <w:tab/>
        <w:t>PK2</w:t>
      </w:r>
    </w:p>
    <w:p>
      <w:pPr>
        <w:pStyle w:val="Tekstzonderopmaak"/>
        <w:rPr/>
      </w:pPr>
      <w:r>
        <w:rPr/>
        <w:tab/>
        <w:t>3</w:t>
        <w:tab/>
        <w:t>2926</w:t>
        <w:tab/>
        <w:t xml:space="preserve">Seyns Lucas              </w:t>
        <w:tab/>
        <w:t xml:space="preserve">AZW  </w:t>
        <w:tab/>
        <w:t>23.07</w:t>
        <w:tab/>
        <w:tab/>
        <w:tab/>
        <w:t>99</w:t>
        <w:tab/>
        <w:t>PK3</w:t>
      </w:r>
    </w:p>
    <w:p>
      <w:pPr>
        <w:pStyle w:val="Tekstzonderopmaak"/>
        <w:rPr/>
      </w:pPr>
      <w:r>
        <w:rPr/>
        <w:tab/>
        <w:t>4</w:t>
        <w:tab/>
        <w:t>2245</w:t>
        <w:tab/>
        <w:t xml:space="preserve">Rotsaert Tibo            </w:t>
        <w:tab/>
        <w:t xml:space="preserve">AZW  </w:t>
        <w:tab/>
        <w:t>23.09</w:t>
        <w:tab/>
        <w:tab/>
        <w:tab/>
        <w:t>90</w:t>
        <w:tab/>
      </w:r>
    </w:p>
    <w:p>
      <w:pPr>
        <w:pStyle w:val="Tekstzonderopmaak"/>
        <w:rPr/>
      </w:pPr>
      <w:r>
        <w:rPr/>
        <w:tab/>
        <w:t>5</w:t>
        <w:tab/>
        <w:t>3090</w:t>
        <w:tab/>
        <w:t xml:space="preserve">Dieryck Gertjan          </w:t>
        <w:tab/>
        <w:t xml:space="preserve">MACW </w:t>
        <w:tab/>
        <w:t>23.38</w:t>
        <w:tab/>
        <w:tab/>
        <w:tab/>
        <w:t>9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 meter    Jun Heren  </w:t>
      </w:r>
    </w:p>
    <w:p>
      <w:pPr>
        <w:pStyle w:val="Tekstzonderopmaak"/>
        <w:rPr/>
      </w:pPr>
      <w:r>
        <w:rPr/>
        <w:t>Reeks:1      Wind : -1.2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</w:t>
        <w:tab/>
        <w:t>884</w:t>
        <w:tab/>
        <w:t xml:space="preserve">Kandi Allan*             </w:t>
        <w:tab/>
        <w:t xml:space="preserve">KKS  </w:t>
        <w:tab/>
        <w:t>24.52</w:t>
        <w:tab/>
        <w:tab/>
        <w:tab/>
        <w:t>00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999</w:t>
        <w:tab/>
        <w:t xml:space="preserve">Lavens Elias             </w:t>
        <w:tab/>
        <w:t xml:space="preserve">HAC  </w:t>
        <w:tab/>
        <w:t>24.56</w:t>
        <w:tab/>
        <w:tab/>
        <w:tab/>
        <w:t>01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</w:t>
        <w:tab/>
        <w:t>601</w:t>
        <w:tab/>
        <w:t xml:space="preserve">Vanfleteren Robbe        </w:t>
        <w:tab/>
        <w:t xml:space="preserve">KKS  </w:t>
        <w:tab/>
        <w:t>24.80</w:t>
        <w:tab/>
        <w:tab/>
        <w:tab/>
        <w:t>00</w:t>
        <w:tab/>
      </w:r>
    </w:p>
    <w:p>
      <w:pPr>
        <w:pStyle w:val="Tekstzonderopmaak"/>
        <w:rPr/>
      </w:pPr>
      <w:r>
        <w:rPr/>
        <w:tab/>
        <w:t>4</w:t>
        <w:tab/>
        <w:t>662</w:t>
        <w:tab/>
        <w:t xml:space="preserve">Claus Iwein              </w:t>
        <w:tab/>
        <w:t xml:space="preserve">AVMO </w:t>
        <w:tab/>
        <w:t>25.58</w:t>
        <w:tab/>
        <w:tab/>
        <w:tab/>
        <w:t>01</w:t>
        <w:tab/>
      </w:r>
    </w:p>
    <w:p>
      <w:pPr>
        <w:pStyle w:val="Tekstzonderopmaak"/>
        <w:rPr/>
      </w:pPr>
      <w:r>
        <w:rPr/>
        <w:tab/>
        <w:t>5</w:t>
        <w:tab/>
        <w:t>600</w:t>
        <w:tab/>
        <w:t xml:space="preserve">Vanfleteren Arne         </w:t>
        <w:tab/>
        <w:t xml:space="preserve">KKS  </w:t>
        <w:tab/>
        <w:t>25.68</w:t>
        <w:tab/>
        <w:tab/>
        <w:tab/>
        <w:t>0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>Reeks:2      Wind : -1.5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002</w:t>
        <w:tab/>
        <w:t xml:space="preserve">Annys Jasper             </w:t>
        <w:tab/>
        <w:t xml:space="preserve">OB   </w:t>
        <w:tab/>
        <w:t>23.17</w:t>
        <w:tab/>
        <w:tab/>
        <w:tab/>
        <w:t>00</w:t>
        <w:tab/>
        <w:t>PK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816</w:t>
        <w:tab/>
        <w:t xml:space="preserve">Doom Elias               </w:t>
        <w:tab/>
        <w:t xml:space="preserve">AVR  </w:t>
        <w:tab/>
        <w:t>23.81</w:t>
        <w:tab/>
        <w:tab/>
        <w:tab/>
        <w:t>01</w:t>
        <w:tab/>
        <w:t>PK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541</w:t>
        <w:tab/>
        <w:t xml:space="preserve">Decock Manu              </w:t>
        <w:tab/>
        <w:t xml:space="preserve">AZW  </w:t>
        <w:tab/>
        <w:t>24.40</w:t>
        <w:tab/>
        <w:tab/>
        <w:tab/>
        <w:t>01</w:t>
        <w:tab/>
        <w:t>PK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751</w:t>
        <w:tab/>
        <w:t xml:space="preserve">Naeyaert Emile           </w:t>
        <w:tab/>
        <w:t xml:space="preserve">OB   </w:t>
        <w:tab/>
        <w:t>25.16</w:t>
        <w:tab/>
        <w:tab/>
        <w:tab/>
        <w:t>0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948</w:t>
        <w:tab/>
        <w:t xml:space="preserve">Scheffers Lukas          </w:t>
        <w:tab/>
        <w:t xml:space="preserve">AVMO </w:t>
        <w:tab/>
        <w:t>25.18</w:t>
        <w:tab/>
        <w:tab/>
        <w:tab/>
        <w:t>01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544</w:t>
        <w:tab/>
        <w:t xml:space="preserve">Van Acker Nathan         </w:t>
        <w:tab/>
        <w:t xml:space="preserve">OB   </w:t>
        <w:tab/>
        <w:t>26.16</w:t>
        <w:tab/>
        <w:tab/>
        <w:tab/>
        <w:t>01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 meter    Sch Heren  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      Wind : -2.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413</w:t>
        <w:tab/>
        <w:t xml:space="preserve">Martyn Thibo             </w:t>
        <w:tab/>
        <w:t xml:space="preserve">AVR  </w:t>
        <w:tab/>
        <w:t>27.02</w:t>
        <w:tab/>
        <w:tab/>
        <w:tab/>
        <w:t>0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172</w:t>
        <w:tab/>
        <w:t xml:space="preserve">Plettinck Gregory        </w:t>
        <w:tab/>
        <w:t xml:space="preserve">AVMO </w:t>
        <w:tab/>
        <w:t>28.07</w:t>
        <w:tab/>
        <w:tab/>
        <w:tab/>
        <w:t>02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3003</w:t>
        <w:tab/>
        <w:t xml:space="preserve">Recour Victor  - NE      </w:t>
        <w:tab/>
        <w:t xml:space="preserve">KKS  </w:t>
        <w:tab/>
        <w:t>35.01</w:t>
        <w:tab/>
        <w:tab/>
        <w:tab/>
        <w:t>0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>Reeks:2      Wind : -0.7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083</w:t>
        <w:tab/>
        <w:t xml:space="preserve">Terryn Hannes            </w:t>
        <w:tab/>
        <w:t xml:space="preserve">AVMO </w:t>
        <w:tab/>
        <w:t>25.78</w:t>
        <w:tab/>
        <w:tab/>
        <w:tab/>
        <w:t>02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842</w:t>
        <w:tab/>
        <w:t xml:space="preserve">Idrizi Rahmon            </w:t>
        <w:tab/>
        <w:t xml:space="preserve">AVR  </w:t>
        <w:tab/>
        <w:t>26.14</w:t>
        <w:tab/>
        <w:tab/>
        <w:tab/>
        <w:t>0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3425</w:t>
        <w:tab/>
        <w:t xml:space="preserve">Taerwe Arthur            </w:t>
        <w:tab/>
        <w:t xml:space="preserve">KKS  </w:t>
        <w:tab/>
        <w:t>26.44</w:t>
        <w:tab/>
        <w:tab/>
        <w:tab/>
        <w:t>0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861</w:t>
        <w:tab/>
        <w:t xml:space="preserve">Tavernier Robin          </w:t>
        <w:tab/>
        <w:t xml:space="preserve">HCO  </w:t>
        <w:tab/>
        <w:t>27.45</w:t>
        <w:tab/>
        <w:tab/>
        <w:tab/>
        <w:t>0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>Reeks:3      Wind : -0.6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824</w:t>
        <w:tab/>
        <w:t xml:space="preserve">Berghmans Arne           </w:t>
        <w:tab/>
        <w:t xml:space="preserve">FLAC </w:t>
        <w:tab/>
        <w:t>23.54</w:t>
        <w:tab/>
        <w:tab/>
        <w:tab/>
        <w:t>02</w:t>
        <w:tab/>
        <w:t>PK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2840</w:t>
        <w:tab/>
        <w:t xml:space="preserve">De Pauw Warre            </w:t>
        <w:tab/>
        <w:t xml:space="preserve">AVR  </w:t>
        <w:tab/>
        <w:t>23.62</w:t>
        <w:tab/>
        <w:tab/>
        <w:tab/>
        <w:t>03</w:t>
        <w:tab/>
        <w:t>PK2</w:t>
      </w:r>
    </w:p>
    <w:p>
      <w:pPr>
        <w:pStyle w:val="Tekstzonderopmaak"/>
        <w:rPr/>
      </w:pPr>
      <w:r>
        <w:rPr/>
        <w:tab/>
        <w:t>3</w:t>
        <w:tab/>
        <w:t>3117</w:t>
        <w:tab/>
        <w:t xml:space="preserve">Vanhoucke Stan           </w:t>
        <w:tab/>
        <w:t xml:space="preserve">FLAC </w:t>
        <w:tab/>
        <w:t>24.28</w:t>
        <w:tab/>
        <w:tab/>
        <w:tab/>
        <w:t>02</w:t>
        <w:tab/>
        <w:t>PK3</w:t>
      </w:r>
    </w:p>
    <w:p>
      <w:pPr>
        <w:pStyle w:val="Tekstzonderopmaak"/>
        <w:rPr/>
      </w:pPr>
      <w:r>
        <w:rPr/>
        <w:tab/>
        <w:t>4</w:t>
        <w:tab/>
        <w:t>2815</w:t>
        <w:tab/>
        <w:t xml:space="preserve">Popelier Mathijs         </w:t>
        <w:tab/>
        <w:t xml:space="preserve">AZW  </w:t>
        <w:tab/>
        <w:t>25.04</w:t>
        <w:tab/>
        <w:tab/>
        <w:tab/>
        <w:t>03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3625</w:t>
        <w:tab/>
        <w:t xml:space="preserve">Abdillah Mubarah*        </w:t>
        <w:tab/>
        <w:t xml:space="preserve">FLAC </w:t>
        <w:tab/>
        <w:t>25.77</w:t>
        <w:tab/>
        <w:tab/>
        <w:tab/>
        <w:t>0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2864</w:t>
        <w:tab/>
        <w:t xml:space="preserve">Keyngnaert Milan         </w:t>
        <w:tab/>
        <w:t xml:space="preserve">FLAC </w:t>
        <w:tab/>
        <w:t>26.37</w:t>
        <w:tab/>
        <w:tab/>
        <w:tab/>
        <w:t>03</w:t>
        <w:tab/>
      </w:r>
    </w:p>
    <w:p>
      <w:pPr>
        <w:pStyle w:val="Tekstzonderopmaak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 meter    Cad Heren  </w:t>
      </w:r>
    </w:p>
    <w:p>
      <w:pPr>
        <w:pStyle w:val="Tekstzonderopmaak"/>
        <w:rPr/>
      </w:pPr>
      <w:r>
        <w:rPr/>
        <w:t>Reeks:1      Wind : -1.5</w:t>
      </w:r>
    </w:p>
    <w:p>
      <w:pPr>
        <w:pStyle w:val="Tekstzonderopmaak"/>
        <w:rPr/>
      </w:pPr>
      <w:r>
        <w:rPr/>
        <w:tab/>
        <w:t>1</w:t>
        <w:tab/>
        <w:t>1618</w:t>
        <w:tab/>
        <w:t xml:space="preserve">Hoorelbeke Baptiste      </w:t>
        <w:tab/>
        <w:t xml:space="preserve">MACW </w:t>
        <w:tab/>
        <w:t>25.61</w:t>
        <w:tab/>
        <w:tab/>
        <w:tab/>
        <w:t>04</w:t>
        <w:tab/>
        <w:t>PK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1088</w:t>
        <w:tab/>
        <w:t xml:space="preserve">Delaere Tibe             </w:t>
        <w:tab/>
        <w:t xml:space="preserve">HAC  </w:t>
        <w:tab/>
        <w:t>26.44</w:t>
        <w:tab/>
        <w:tab/>
        <w:tab/>
        <w:t>0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1595</w:t>
        <w:tab/>
        <w:t xml:space="preserve">Tack Kobe                </w:t>
        <w:tab/>
        <w:t xml:space="preserve">KKS  </w:t>
        <w:tab/>
        <w:t>26.96</w:t>
        <w:tab/>
        <w:tab/>
        <w:tab/>
        <w:t>0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4</w:t>
        <w:tab/>
        <w:t>754</w:t>
        <w:tab/>
        <w:t xml:space="preserve">Tallieu Leandro          </w:t>
        <w:tab/>
        <w:t xml:space="preserve">AVR  </w:t>
        <w:tab/>
        <w:t>27.85</w:t>
        <w:tab/>
        <w:tab/>
        <w:tab/>
        <w:t>0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1353</w:t>
        <w:tab/>
        <w:t xml:space="preserve">Dujardin Louis           </w:t>
        <w:tab/>
        <w:t xml:space="preserve">AVR  </w:t>
        <w:tab/>
        <w:t>30.31</w:t>
        <w:tab/>
        <w:tab/>
        <w:tab/>
        <w:t>0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>Reeks:2      Wind : -1.3</w:t>
      </w:r>
    </w:p>
    <w:p>
      <w:pPr>
        <w:pStyle w:val="Tekstzonderopmaak"/>
        <w:rPr/>
      </w:pPr>
      <w:r>
        <w:rPr>
          <w:lang w:val="fr-FR"/>
        </w:rPr>
        <w:tab/>
        <w:t>1</w:t>
        <w:tab/>
        <w:t>1881</w:t>
        <w:tab/>
        <w:t xml:space="preserve">Claessens Xander         </w:t>
        <w:tab/>
        <w:t xml:space="preserve">HAC  </w:t>
        <w:tab/>
        <w:t>25.83</w:t>
        <w:tab/>
        <w:tab/>
        <w:tab/>
        <w:t>0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1274</w:t>
        <w:tab/>
        <w:t xml:space="preserve">Vanhoucke Elias          </w:t>
        <w:tab/>
        <w:t xml:space="preserve">FLAC </w:t>
        <w:tab/>
        <w:t>26.27</w:t>
        <w:tab/>
        <w:tab/>
        <w:tab/>
        <w:t>0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1705</w:t>
        <w:tab/>
        <w:t xml:space="preserve">Casier Josse             </w:t>
        <w:tab/>
        <w:t xml:space="preserve">HAC  </w:t>
        <w:tab/>
        <w:t>26.83</w:t>
        <w:tab/>
        <w:tab/>
        <w:tab/>
        <w:t>04</w:t>
        <w:tab/>
      </w:r>
    </w:p>
    <w:p>
      <w:pPr>
        <w:pStyle w:val="Tekstzonderopmaak"/>
        <w:rPr/>
      </w:pPr>
      <w:r>
        <w:rPr>
          <w:lang w:val="fr-FR"/>
        </w:rPr>
        <w:tab/>
        <w:t>4</w:t>
        <w:tab/>
        <w:t>1322</w:t>
        <w:tab/>
        <w:t xml:space="preserve">Cogge Bengt              </w:t>
        <w:tab/>
        <w:t xml:space="preserve">FLAC </w:t>
        <w:tab/>
        <w:t>26.97</w:t>
        <w:tab/>
        <w:tab/>
        <w:tab/>
        <w:t>0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1120</w:t>
        <w:tab/>
        <w:t xml:space="preserve">Bekaert Joppe            </w:t>
        <w:tab/>
        <w:t xml:space="preserve">AVR  </w:t>
        <w:tab/>
        <w:t>28.92</w:t>
        <w:tab/>
        <w:tab/>
        <w:tab/>
        <w:t>0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>Reeks:3      Wind : -2.5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</w:t>
        <w:tab/>
        <w:t>1196</w:t>
        <w:tab/>
        <w:t xml:space="preserve">Priem Victor             </w:t>
        <w:tab/>
        <w:t xml:space="preserve">AVR  </w:t>
        <w:tab/>
        <w:t>25.49</w:t>
        <w:tab/>
        <w:tab/>
        <w:tab/>
        <w:t>04</w:t>
        <w:tab/>
        <w:t>PK1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1089</w:t>
        <w:tab/>
        <w:t xml:space="preserve">Dekoninck Simon          </w:t>
        <w:tab/>
        <w:t xml:space="preserve">HAC  </w:t>
        <w:tab/>
        <w:t>25.59</w:t>
        <w:tab/>
        <w:tab/>
        <w:tab/>
        <w:t>04</w:t>
        <w:tab/>
        <w:t>PK2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932</w:t>
        <w:tab/>
        <w:t xml:space="preserve">Ramakers Sverre          </w:t>
        <w:tab/>
        <w:t xml:space="preserve">MACW </w:t>
        <w:tab/>
        <w:t>25.71</w:t>
        <w:tab/>
        <w:tab/>
        <w:tab/>
        <w:t>0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1232</w:t>
        <w:tab/>
        <w:t xml:space="preserve">Velghe Emiel             </w:t>
        <w:tab/>
        <w:t xml:space="preserve">AVMO </w:t>
        <w:tab/>
        <w:t>25.93</w:t>
        <w:tab/>
        <w:tab/>
        <w:tab/>
        <w:t>0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1005</w:t>
        <w:tab/>
        <w:t xml:space="preserve">Anckaert Wouter          </w:t>
        <w:tab/>
        <w:t xml:space="preserve">AVR  </w:t>
        <w:tab/>
        <w:t>26.16</w:t>
        <w:tab/>
        <w:tab/>
        <w:tab/>
        <w:t>04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6</w:t>
        <w:tab/>
        <w:t>910</w:t>
        <w:tab/>
        <w:t xml:space="preserve">Schier Wout              </w:t>
        <w:tab/>
        <w:t xml:space="preserve">FLAC </w:t>
        <w:tab/>
        <w:t>26.41</w:t>
        <w:tab/>
        <w:tab/>
        <w:tab/>
        <w:t>0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00 meter   Sen Dames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1840</w:t>
        <w:tab/>
        <w:t xml:space="preserve">Pieters Evy              </w:t>
        <w:tab/>
        <w:t xml:space="preserve">AVR  </w:t>
        <w:tab/>
        <w:t>10'38.62</w:t>
        <w:tab/>
        <w:tab/>
        <w:t>87</w:t>
        <w:tab/>
        <w:t>PK1</w:t>
      </w:r>
    </w:p>
    <w:p>
      <w:pPr>
        <w:pStyle w:val="Tekstzonderopmaak"/>
        <w:rPr/>
      </w:pPr>
      <w:r>
        <w:rPr/>
        <w:tab/>
        <w:t>2</w:t>
        <w:tab/>
        <w:t>2197</w:t>
        <w:tab/>
        <w:t xml:space="preserve">Vandepoele Jana          </w:t>
        <w:tab/>
        <w:t xml:space="preserve">AVR  </w:t>
        <w:tab/>
        <w:t>11'02.02</w:t>
        <w:tab/>
        <w:tab/>
        <w:t>96</w:t>
        <w:tab/>
        <w:t>PK2</w:t>
      </w:r>
    </w:p>
    <w:p>
      <w:pPr>
        <w:pStyle w:val="Tekstzonderopmaak"/>
        <w:rPr/>
      </w:pPr>
      <w:r>
        <w:rPr/>
        <w:tab/>
        <w:t>3</w:t>
        <w:tab/>
        <w:t>3587</w:t>
        <w:tab/>
        <w:t xml:space="preserve">Parmentier Ann           </w:t>
        <w:tab/>
        <w:t xml:space="preserve">AZW  </w:t>
        <w:tab/>
        <w:t>11'09.89</w:t>
        <w:tab/>
        <w:t>Mas</w:t>
        <w:tab/>
        <w:t>79</w:t>
        <w:tab/>
        <w:t>PK3</w:t>
      </w:r>
    </w:p>
    <w:p>
      <w:pPr>
        <w:pStyle w:val="Tekstzonderopmaak"/>
        <w:rPr/>
      </w:pPr>
      <w:r>
        <w:rPr/>
        <w:tab/>
        <w:t>4</w:t>
        <w:tab/>
        <w:t>2014</w:t>
        <w:tab/>
        <w:t xml:space="preserve">Boone Emma               </w:t>
        <w:tab/>
        <w:t xml:space="preserve">AVR  </w:t>
        <w:tab/>
        <w:t>11'12.36</w:t>
        <w:tab/>
        <w:tab/>
        <w:t>97</w:t>
        <w:tab/>
      </w:r>
    </w:p>
    <w:p>
      <w:pPr>
        <w:pStyle w:val="Tekstzonderopmaak"/>
        <w:rPr/>
      </w:pPr>
      <w:r>
        <w:rPr/>
        <w:tab/>
        <w:t>5</w:t>
        <w:tab/>
        <w:t>1695</w:t>
        <w:tab/>
        <w:t xml:space="preserve">Opsomer Laurence         </w:t>
        <w:tab/>
        <w:t xml:space="preserve">OB   </w:t>
        <w:tab/>
        <w:t>12'19.44</w:t>
        <w:tab/>
        <w:tab/>
        <w:t>97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00 meter    Jun Dames  </w:t>
      </w:r>
    </w:p>
    <w:p>
      <w:pPr>
        <w:pStyle w:val="Tekstzonderopmaak"/>
        <w:rPr/>
      </w:pPr>
      <w:r>
        <w:rPr/>
        <w:tab/>
        <w:t>1</w:t>
        <w:tab/>
        <w:t>600</w:t>
        <w:tab/>
        <w:t xml:space="preserve">Deleu Ilke               </w:t>
        <w:tab/>
        <w:t xml:space="preserve">FLAC </w:t>
        <w:tab/>
        <w:t>11'19.18</w:t>
        <w:tab/>
        <w:tab/>
        <w:t>00</w:t>
        <w:tab/>
        <w:t>PK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>402</w:t>
        <w:tab/>
        <w:t xml:space="preserve">Montaigne Jani           </w:t>
        <w:tab/>
        <w:t xml:space="preserve">AVR  </w:t>
        <w:tab/>
        <w:t>11'31.91</w:t>
        <w:tab/>
        <w:tab/>
        <w:t>01</w:t>
        <w:tab/>
        <w:t>PK2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629</w:t>
        <w:tab/>
        <w:t xml:space="preserve">Vandelannoote Talitha    </w:t>
        <w:tab/>
        <w:t xml:space="preserve">FLAC </w:t>
        <w:tab/>
        <w:t>12'21.82</w:t>
        <w:tab/>
        <w:tab/>
        <w:t>00</w:t>
        <w:tab/>
        <w:t>PK3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</w:t>
        <w:tab/>
        <w:t>627</w:t>
        <w:tab/>
        <w:t xml:space="preserve">Lamerant Joke            </w:t>
        <w:tab/>
        <w:t xml:space="preserve">FLAC </w:t>
        <w:tab/>
        <w:t>12'34.27</w:t>
        <w:tab/>
        <w:tab/>
        <w:t>0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00 meter    Sch Dames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3592</w:t>
        <w:tab/>
        <w:t xml:space="preserve">Deleu Femke              </w:t>
        <w:tab/>
        <w:t xml:space="preserve">FLAC </w:t>
        <w:tab/>
        <w:t>11'25.66</w:t>
        <w:tab/>
        <w:tab/>
        <w:t>02</w:t>
        <w:tab/>
        <w:t>PK1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springen    Cad Dames  </w:t>
      </w:r>
    </w:p>
    <w:p>
      <w:pPr>
        <w:pStyle w:val="Tekstzonderopmaak"/>
        <w:rPr/>
      </w:pPr>
      <w:r>
        <w:rPr/>
        <w:tab/>
        <w:t>1</w:t>
        <w:tab/>
        <w:t>1545</w:t>
        <w:tab/>
        <w:t xml:space="preserve">Van Daele Jutta          </w:t>
        <w:tab/>
        <w:t xml:space="preserve">AVMO </w:t>
        <w:tab/>
        <w:t>4.59m</w:t>
        <w:tab/>
        <w:t>+1.0</w:t>
        <w:tab/>
        <w:tab/>
        <w:t>05</w:t>
        <w:tab/>
        <w:t>PK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1104</w:t>
        <w:tab/>
        <w:t xml:space="preserve">Goosen Yana              </w:t>
        <w:tab/>
        <w:t xml:space="preserve">AZW  </w:t>
        <w:tab/>
        <w:t>4.14m</w:t>
        <w:tab/>
        <w:t>-0.8</w:t>
        <w:tab/>
        <w:tab/>
        <w:t>05</w:t>
        <w:tab/>
        <w:t>PK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118</w:t>
        <w:tab/>
        <w:t xml:space="preserve">Okunomo Ruby             </w:t>
        <w:tab/>
        <w:t xml:space="preserve">HCO  </w:t>
        <w:tab/>
        <w:t>4.04m</w:t>
        <w:tab/>
        <w:t>+0.4</w:t>
        <w:tab/>
        <w:tab/>
        <w:t>05</w:t>
        <w:tab/>
        <w:t>PK 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1233</w:t>
        <w:tab/>
        <w:t xml:space="preserve">De Keyser Jente          </w:t>
        <w:tab/>
        <w:t xml:space="preserve">OB   </w:t>
        <w:tab/>
        <w:t>4.00m</w:t>
        <w:tab/>
        <w:t>+0.6</w:t>
        <w:tab/>
        <w:tab/>
        <w:t>04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5</w:t>
        <w:tab/>
        <w:t>1325</w:t>
        <w:tab/>
        <w:t xml:space="preserve">Dekoninck Nelle          </w:t>
        <w:tab/>
        <w:t xml:space="preserve">HAC  </w:t>
        <w:tab/>
        <w:t>3.82m</w:t>
        <w:tab/>
        <w:t>+1.4</w:t>
        <w:tab/>
        <w:tab/>
        <w:t>0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>1159</w:t>
        <w:tab/>
        <w:t xml:space="preserve">Elslander Lara           </w:t>
        <w:tab/>
        <w:t xml:space="preserve">FLAC </w:t>
        <w:tab/>
        <w:t>3.60m</w:t>
        <w:tab/>
        <w:t>+1.1</w:t>
        <w:tab/>
        <w:tab/>
        <w:t>05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7</w:t>
        <w:tab/>
        <w:t>1170</w:t>
        <w:tab/>
        <w:t xml:space="preserve">Simoen Louise            </w:t>
        <w:tab/>
        <w:t xml:space="preserve">FLAC </w:t>
        <w:tab/>
        <w:t>3.37m</w:t>
        <w:tab/>
        <w:t>+0.9</w:t>
        <w:tab/>
        <w:tab/>
        <w:t>0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gelstoten 4,000kg  Cad Heren  </w:t>
      </w:r>
    </w:p>
    <w:p>
      <w:pPr>
        <w:pStyle w:val="Tekstzonderopmaak"/>
        <w:rPr/>
      </w:pPr>
      <w:r>
        <w:rPr/>
        <w:tab/>
        <w:t>1</w:t>
        <w:tab/>
        <w:t>1196</w:t>
        <w:tab/>
        <w:t xml:space="preserve">Priem Victor             </w:t>
        <w:tab/>
        <w:t xml:space="preserve">AVR  </w:t>
        <w:tab/>
        <w:t>11.70m</w:t>
        <w:tab/>
        <w:tab/>
        <w:t>04</w:t>
        <w:tab/>
        <w:t>PK 1</w:t>
      </w:r>
    </w:p>
    <w:p>
      <w:pPr>
        <w:pStyle w:val="Tekstzonderopmaak"/>
        <w:rPr/>
      </w:pPr>
      <w:r>
        <w:rPr/>
        <w:tab/>
        <w:t>2</w:t>
        <w:tab/>
        <w:t>1310</w:t>
        <w:tab/>
        <w:t xml:space="preserve">Keerman Jens             </w:t>
        <w:tab/>
        <w:t xml:space="preserve">HAC  </w:t>
        <w:tab/>
        <w:t>9.44m</w:t>
        <w:tab/>
        <w:tab/>
        <w:tab/>
        <w:t>05</w:t>
        <w:tab/>
        <w:t>PK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1706</w:t>
        <w:tab/>
        <w:t xml:space="preserve">Godderis Wout            </w:t>
        <w:tab/>
        <w:t xml:space="preserve">HAC  </w:t>
        <w:tab/>
        <w:t>9.29m</w:t>
        <w:tab/>
        <w:tab/>
        <w:tab/>
        <w:t>05</w:t>
        <w:tab/>
        <w:t>PK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1326</w:t>
        <w:tab/>
        <w:t xml:space="preserve">Verdonck Elias           </w:t>
        <w:tab/>
        <w:t xml:space="preserve">FLAC </w:t>
        <w:tab/>
        <w:t>9.13m</w:t>
        <w:tab/>
        <w:tab/>
        <w:tab/>
        <w:t>0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940</w:t>
        <w:tab/>
        <w:t xml:space="preserve">Spaey Pieter             </w:t>
        <w:tab/>
        <w:t xml:space="preserve">MACW </w:t>
        <w:tab/>
        <w:t>7.84m</w:t>
        <w:tab/>
        <w:tab/>
        <w:tab/>
        <w:t>0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1923</w:t>
        <w:tab/>
        <w:t xml:space="preserve">Parmentier Arthur        </w:t>
        <w:tab/>
        <w:t xml:space="preserve">HAC  </w:t>
        <w:tab/>
        <w:t>7.72m</w:t>
        <w:tab/>
        <w:tab/>
        <w:tab/>
        <w:t>0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1567</w:t>
        <w:tab/>
        <w:t xml:space="preserve">Jibran Matin - 21        </w:t>
        <w:tab/>
        <w:t xml:space="preserve">HAC  </w:t>
        <w:tab/>
        <w:t>7.12m</w:t>
        <w:tab/>
        <w:tab/>
        <w:tab/>
        <w:t>0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1327</w:t>
        <w:tab/>
        <w:t xml:space="preserve">Vermeersch Ebert         </w:t>
        <w:tab/>
        <w:t xml:space="preserve">FLAC </w:t>
        <w:tab/>
        <w:t>6.61m</w:t>
        <w:tab/>
        <w:tab/>
        <w:tab/>
        <w:t>0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erwerpen 500g    Cad Dames  </w:t>
      </w:r>
    </w:p>
    <w:p>
      <w:pPr>
        <w:pStyle w:val="Tekstzonderopmaak"/>
        <w:rPr/>
      </w:pPr>
      <w:r>
        <w:rPr/>
        <w:tab/>
        <w:t>1</w:t>
        <w:tab/>
        <w:t>1479</w:t>
        <w:tab/>
        <w:t xml:space="preserve">Mylle Martha             </w:t>
        <w:tab/>
        <w:t xml:space="preserve">HCO  </w:t>
        <w:tab/>
        <w:t>27.01m</w:t>
        <w:tab/>
        <w:tab/>
        <w:t>05</w:t>
        <w:tab/>
        <w:t>PK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1424</w:t>
        <w:tab/>
        <w:t xml:space="preserve">Declerck Lotte           </w:t>
        <w:tab/>
        <w:t xml:space="preserve">HAC  </w:t>
        <w:tab/>
        <w:t>24.94m</w:t>
        <w:tab/>
        <w:tab/>
        <w:t>04</w:t>
        <w:tab/>
        <w:t>PK 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1524</w:t>
        <w:tab/>
        <w:t xml:space="preserve">Van Tieghem Stien        </w:t>
        <w:tab/>
        <w:t xml:space="preserve">OB   </w:t>
        <w:tab/>
        <w:t>23.66m</w:t>
        <w:tab/>
        <w:tab/>
        <w:t>04</w:t>
        <w:tab/>
        <w:t>PK 3</w:t>
      </w:r>
    </w:p>
    <w:p>
      <w:pPr>
        <w:pStyle w:val="Tekstzonderopmaak"/>
        <w:rPr/>
      </w:pPr>
      <w:r>
        <w:rPr/>
        <w:tab/>
        <w:t>4</w:t>
        <w:tab/>
        <w:t>1494</w:t>
        <w:tab/>
        <w:t xml:space="preserve">Van Cauwenberge Tsion    </w:t>
        <w:tab/>
        <w:t xml:space="preserve">FLAC </w:t>
        <w:tab/>
        <w:t>22.89m</w:t>
        <w:tab/>
        <w:tab/>
        <w:t>04</w:t>
        <w:tab/>
      </w:r>
    </w:p>
    <w:p>
      <w:pPr>
        <w:pStyle w:val="Tekstzonderopmaak"/>
        <w:rPr/>
      </w:pPr>
      <w:r>
        <w:rPr/>
        <w:tab/>
        <w:t>5</w:t>
        <w:tab/>
        <w:t>1719</w:t>
        <w:tab/>
        <w:t xml:space="preserve">Moerman Fenne            </w:t>
        <w:tab/>
        <w:t xml:space="preserve">AZW  </w:t>
        <w:tab/>
        <w:t>22.26m</w:t>
        <w:tab/>
        <w:tab/>
        <w:t>05</w:t>
        <w:tab/>
      </w:r>
    </w:p>
    <w:p>
      <w:pPr>
        <w:pStyle w:val="Tekstzonderopmaak"/>
        <w:rPr/>
      </w:pPr>
      <w:r>
        <w:rPr/>
        <w:tab/>
        <w:t>6</w:t>
        <w:tab/>
        <w:t>1531</w:t>
        <w:tab/>
        <w:t xml:space="preserve">Decrock Anouk            </w:t>
        <w:tab/>
        <w:t xml:space="preserve">FLAC </w:t>
        <w:tab/>
        <w:t>22.13m</w:t>
        <w:tab/>
        <w:tab/>
        <w:t>04</w:t>
        <w:tab/>
      </w:r>
    </w:p>
    <w:p>
      <w:pPr>
        <w:pStyle w:val="Tekstzonderopmaak"/>
        <w:rPr/>
      </w:pPr>
      <w:r>
        <w:rPr/>
        <w:tab/>
        <w:t>7</w:t>
        <w:tab/>
        <w:t>1167</w:t>
        <w:tab/>
        <w:t xml:space="preserve">Neuville Josephine       </w:t>
        <w:tab/>
        <w:t xml:space="preserve">FLAC </w:t>
        <w:tab/>
        <w:t>21.98m</w:t>
        <w:tab/>
        <w:tab/>
        <w:t>0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ogspringen    Cad Heren  </w:t>
      </w:r>
    </w:p>
    <w:p>
      <w:pPr>
        <w:pStyle w:val="Tekstzonderopmaak"/>
        <w:rPr/>
      </w:pPr>
      <w:r>
        <w:rPr/>
        <w:tab/>
        <w:t>1</w:t>
        <w:tab/>
        <w:t>1088</w:t>
        <w:tab/>
        <w:t xml:space="preserve">Delaere Tibe             </w:t>
        <w:tab/>
        <w:t xml:space="preserve">HAC  </w:t>
        <w:tab/>
        <w:t>1.72m</w:t>
        <w:tab/>
        <w:tab/>
        <w:tab/>
        <w:t>05</w:t>
        <w:tab/>
        <w:t>PK 1</w:t>
      </w:r>
    </w:p>
    <w:p>
      <w:pPr>
        <w:pStyle w:val="Tekstzonderopmaak"/>
        <w:rPr/>
      </w:pPr>
      <w:r>
        <w:rPr/>
        <w:tab/>
        <w:t>2</w:t>
        <w:tab/>
        <w:t>1619</w:t>
        <w:tab/>
        <w:t xml:space="preserve">Hoedt Victor             </w:t>
        <w:tab/>
        <w:t xml:space="preserve">MACW </w:t>
        <w:tab/>
        <w:t>1.72m</w:t>
        <w:tab/>
        <w:tab/>
        <w:tab/>
        <w:t>04</w:t>
        <w:tab/>
        <w:t>PK 2</w:t>
      </w:r>
    </w:p>
    <w:p>
      <w:pPr>
        <w:pStyle w:val="Tekstzonderopmaak"/>
        <w:rPr/>
      </w:pPr>
      <w:r>
        <w:rPr/>
        <w:tab/>
        <w:t>3</w:t>
        <w:tab/>
        <w:t>1234</w:t>
        <w:tab/>
        <w:t xml:space="preserve">Vandekerckhove Tibe      </w:t>
        <w:tab/>
        <w:t xml:space="preserve">AVMO </w:t>
        <w:tab/>
        <w:t>1.55m</w:t>
        <w:tab/>
        <w:tab/>
        <w:tab/>
        <w:t>04</w:t>
        <w:tab/>
        <w:t>PK 3</w:t>
      </w:r>
    </w:p>
    <w:p>
      <w:pPr>
        <w:pStyle w:val="Tekstzonderopmaak"/>
        <w:rPr/>
      </w:pPr>
      <w:r>
        <w:rPr/>
        <w:tab/>
        <w:t>4</w:t>
        <w:tab/>
        <w:t>1375</w:t>
        <w:tab/>
        <w:t xml:space="preserve">Claeys Luka              </w:t>
        <w:tab/>
        <w:t xml:space="preserve">FLAC </w:t>
        <w:tab/>
        <w:t>1.55m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5</w:t>
        <w:tab/>
        <w:t>897</w:t>
        <w:tab/>
        <w:t xml:space="preserve">Desloovere Siebe         </w:t>
        <w:tab/>
        <w:t xml:space="preserve">FLAC </w:t>
        <w:tab/>
        <w:t>1.45m</w:t>
        <w:tab/>
        <w:tab/>
        <w:tab/>
        <w:t>05</w:t>
        <w:tab/>
      </w:r>
    </w:p>
    <w:p>
      <w:pPr>
        <w:pStyle w:val="Tekstzonderopmaak"/>
        <w:rPr/>
      </w:pPr>
      <w:r>
        <w:rPr/>
        <w:tab/>
        <w:t>6</w:t>
        <w:tab/>
        <w:t>866</w:t>
        <w:tab/>
        <w:t xml:space="preserve">Deberdt Zion             </w:t>
        <w:tab/>
        <w:t xml:space="preserve">FLAC </w:t>
        <w:tab/>
        <w:t>1.40m</w:t>
        <w:tab/>
        <w:tab/>
        <w:tab/>
        <w:t>04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7</w:t>
        <w:tab/>
        <w:t>1120</w:t>
        <w:tab/>
        <w:t xml:space="preserve">Bekaert Joppe            </w:t>
        <w:tab/>
        <w:t xml:space="preserve">AVR  </w:t>
        <w:tab/>
        <w:t>1.30m</w:t>
        <w:tab/>
        <w:tab/>
        <w:tab/>
        <w:t>0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8</w:t>
        <w:tab/>
        <w:t>1353</w:t>
        <w:tab/>
        <w:t xml:space="preserve">Dujardin Louis           </w:t>
        <w:tab/>
        <w:t xml:space="preserve">AVR  </w:t>
        <w:tab/>
        <w:t>1.30m</w:t>
        <w:tab/>
        <w:tab/>
        <w:tab/>
        <w:t>0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b/>
          <w:b/>
        </w:rPr>
      </w:pPr>
      <w:r>
        <w:rPr>
          <w:b/>
        </w:rPr>
        <w:t xml:space="preserve">hoogspringen    Sch Heren  </w:t>
      </w:r>
    </w:p>
    <w:p>
      <w:pPr>
        <w:pStyle w:val="Tekstzonderopmaak"/>
        <w:rPr/>
      </w:pPr>
      <w:r>
        <w:rPr/>
        <w:tab/>
        <w:t>1</w:t>
        <w:tab/>
        <w:t>3034</w:t>
        <w:tab/>
        <w:t xml:space="preserve">Inghelbrecht Timon       </w:t>
        <w:tab/>
        <w:t xml:space="preserve">HAC  </w:t>
        <w:tab/>
        <w:t>1.75m</w:t>
        <w:tab/>
        <w:tab/>
        <w:tab/>
        <w:t>03</w:t>
        <w:tab/>
        <w:t>PK 1</w:t>
      </w:r>
    </w:p>
    <w:p>
      <w:pPr>
        <w:pStyle w:val="Tekstzonderopmaak"/>
        <w:rPr/>
      </w:pPr>
      <w:r>
        <w:rPr/>
        <w:tab/>
        <w:t>2</w:t>
        <w:tab/>
        <w:t>3083</w:t>
        <w:tab/>
        <w:t xml:space="preserve">Terryn Hannes            </w:t>
        <w:tab/>
        <w:t xml:space="preserve">AVMO </w:t>
        <w:tab/>
        <w:t>1.75m</w:t>
        <w:tab/>
        <w:tab/>
        <w:tab/>
        <w:t>02</w:t>
        <w:tab/>
        <w:t>PK 2</w:t>
      </w:r>
    </w:p>
    <w:p>
      <w:pPr>
        <w:pStyle w:val="Tekstzonderopmaak"/>
        <w:rPr/>
      </w:pPr>
      <w:r>
        <w:rPr/>
        <w:tab/>
        <w:t>3</w:t>
        <w:tab/>
        <w:t>2913</w:t>
        <w:tab/>
        <w:t xml:space="preserve">De Keyser Jarne          </w:t>
        <w:tab/>
        <w:t xml:space="preserve">OB   </w:t>
        <w:tab/>
        <w:t>1.65m</w:t>
        <w:tab/>
        <w:tab/>
        <w:tab/>
        <w:t>03</w:t>
        <w:tab/>
        <w:t>PK 3</w:t>
      </w:r>
    </w:p>
    <w:p>
      <w:pPr>
        <w:pStyle w:val="Tekstzonderopmaak"/>
        <w:rPr/>
      </w:pPr>
      <w:r>
        <w:rPr/>
        <w:tab/>
        <w:t>4</w:t>
        <w:tab/>
        <w:t>3413</w:t>
        <w:tab/>
        <w:t xml:space="preserve">Martyn Thibo             </w:t>
        <w:tab/>
        <w:t xml:space="preserve">AVR  </w:t>
        <w:tab/>
        <w:t>1.40m</w:t>
        <w:tab/>
        <w:tab/>
        <w:tab/>
        <w:t>0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springen    Sch Dames  </w:t>
      </w:r>
    </w:p>
    <w:p>
      <w:pPr>
        <w:pStyle w:val="Tekstzonderopmaak"/>
        <w:rPr/>
      </w:pPr>
      <w:r>
        <w:rPr/>
        <w:tab/>
        <w:t>1</w:t>
        <w:tab/>
        <w:t>3755</w:t>
        <w:tab/>
        <w:t xml:space="preserve">Verhaeghe Jolijn         </w:t>
        <w:tab/>
        <w:t xml:space="preserve">HAC  </w:t>
        <w:tab/>
        <w:t>5.28m</w:t>
        <w:tab/>
        <w:t>+0.2</w:t>
        <w:tab/>
        <w:tab/>
        <w:t>03</w:t>
        <w:tab/>
        <w:t>PK 1</w:t>
      </w:r>
    </w:p>
    <w:p>
      <w:pPr>
        <w:pStyle w:val="Tekstzonderopmaak"/>
        <w:rPr/>
      </w:pPr>
      <w:r>
        <w:rPr/>
        <w:tab/>
        <w:t>2</w:t>
        <w:tab/>
        <w:t>3374</w:t>
        <w:tab/>
        <w:t xml:space="preserve">Demeester Eline          </w:t>
        <w:tab/>
        <w:t xml:space="preserve">MACW </w:t>
        <w:tab/>
        <w:t>4.48m</w:t>
        <w:tab/>
        <w:t>+0.8</w:t>
        <w:tab/>
        <w:tab/>
        <w:t>03</w:t>
        <w:tab/>
        <w:t>PK 2</w:t>
      </w:r>
    </w:p>
    <w:p>
      <w:pPr>
        <w:pStyle w:val="Tekstzonderopmaak"/>
        <w:rPr/>
      </w:pPr>
      <w:r>
        <w:rPr/>
        <w:tab/>
        <w:t>3</w:t>
        <w:tab/>
        <w:t>3521</w:t>
        <w:tab/>
        <w:t xml:space="preserve">Stevens Sara             </w:t>
        <w:tab/>
        <w:t xml:space="preserve">AVR  </w:t>
        <w:tab/>
        <w:t>4.44m</w:t>
        <w:tab/>
        <w:t>+0.0</w:t>
        <w:tab/>
        <w:tab/>
        <w:t>02</w:t>
        <w:tab/>
        <w:t>PK 3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4</w:t>
        <w:tab/>
        <w:t>3765</w:t>
        <w:tab/>
        <w:t xml:space="preserve">Vandermeulen Renée       </w:t>
        <w:tab/>
        <w:t xml:space="preserve">AZW  </w:t>
        <w:tab/>
        <w:t>4.44m</w:t>
        <w:tab/>
        <w:t>+0.8</w:t>
        <w:tab/>
        <w:tab/>
        <w:t>03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4028</w:t>
        <w:tab/>
        <w:t xml:space="preserve">Hallaert Jette           </w:t>
        <w:tab/>
        <w:t xml:space="preserve">HAC  </w:t>
        <w:tab/>
        <w:t>4.37m</w:t>
        <w:tab/>
        <w:t>-1.9</w:t>
        <w:tab/>
        <w:tab/>
        <w:t>03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>3692</w:t>
        <w:tab/>
        <w:t xml:space="preserve">Sautier Noriane          </w:t>
        <w:tab/>
        <w:t xml:space="preserve">AZW  </w:t>
        <w:tab/>
        <w:t>4.26m</w:t>
        <w:tab/>
        <w:t>+0.6</w:t>
        <w:tab/>
        <w:tab/>
        <w:t>03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7</w:t>
        <w:tab/>
        <w:t>3968</w:t>
        <w:tab/>
        <w:t xml:space="preserve">Pattyn Elaine            </w:t>
        <w:tab/>
        <w:t xml:space="preserve">AZW  </w:t>
        <w:tab/>
        <w:t>4.26m</w:t>
        <w:tab/>
        <w:t>-1.4</w:t>
        <w:tab/>
        <w:tab/>
        <w:t>0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gelstoten 5,000kg  Sch Heren  </w:t>
      </w:r>
    </w:p>
    <w:p>
      <w:pPr>
        <w:pStyle w:val="Tekstzonderopmaak"/>
        <w:rPr/>
      </w:pPr>
      <w:r>
        <w:rPr/>
        <w:tab/>
        <w:t>1</w:t>
        <w:tab/>
        <w:t>3347</w:t>
        <w:tab/>
        <w:t xml:space="preserve">Versavel Simon           </w:t>
        <w:tab/>
        <w:t xml:space="preserve">FLAC </w:t>
        <w:tab/>
        <w:t>13.06m</w:t>
        <w:tab/>
        <w:tab/>
        <w:t>02</w:t>
        <w:tab/>
        <w:t>PK 1</w:t>
      </w:r>
    </w:p>
    <w:p>
      <w:pPr>
        <w:pStyle w:val="Tekstzonderopmaak"/>
        <w:rPr/>
      </w:pPr>
      <w:r>
        <w:rPr/>
        <w:tab/>
        <w:t>2</w:t>
        <w:tab/>
        <w:t>3561</w:t>
        <w:tab/>
        <w:t xml:space="preserve">Van Wassenhove Stan      </w:t>
        <w:tab/>
        <w:t xml:space="preserve">HAC  </w:t>
        <w:tab/>
        <w:t>12.25m</w:t>
        <w:tab/>
        <w:tab/>
        <w:t>03</w:t>
        <w:tab/>
        <w:t>PK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3611</w:t>
        <w:tab/>
        <w:t xml:space="preserve">Ameele Mattice           </w:t>
        <w:tab/>
        <w:t xml:space="preserve">HAC  </w:t>
        <w:tab/>
        <w:t>11.89m</w:t>
        <w:tab/>
        <w:tab/>
        <w:t>03</w:t>
        <w:tab/>
        <w:t>PK 3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4</w:t>
        <w:tab/>
        <w:t>2970</w:t>
        <w:tab/>
        <w:t xml:space="preserve">Cneut Michiel            </w:t>
        <w:tab/>
        <w:t xml:space="preserve">AVR  </w:t>
        <w:tab/>
        <w:t>10.68m</w:t>
        <w:tab/>
        <w:tab/>
        <w:t>02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3331</w:t>
        <w:tab/>
        <w:t xml:space="preserve">Gayse Brent              </w:t>
        <w:tab/>
        <w:t xml:space="preserve">FLAC </w:t>
        <w:tab/>
        <w:t>10.66m</w:t>
        <w:tab/>
        <w:tab/>
        <w:t>02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6</w:t>
        <w:tab/>
        <w:t>3171</w:t>
        <w:tab/>
        <w:t xml:space="preserve">Verschaeve Tristan       </w:t>
        <w:tab/>
        <w:t xml:space="preserve">AVMO </w:t>
        <w:tab/>
        <w:t>8.03m</w:t>
        <w:tab/>
        <w:tab/>
        <w:tab/>
        <w:t>0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erwerpen 500g   Sch Dames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3999</w:t>
        <w:tab/>
        <w:t xml:space="preserve">Delva Ghislaine          </w:t>
        <w:tab/>
        <w:t xml:space="preserve">AVR  </w:t>
        <w:tab/>
        <w:t>33.88m</w:t>
        <w:tab/>
        <w:tab/>
        <w:t>02</w:t>
        <w:tab/>
        <w:t>PK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315</w:t>
        <w:tab/>
        <w:t xml:space="preserve">Gotelaere Margot         </w:t>
        <w:tab/>
        <w:t xml:space="preserve">FLAC </w:t>
        <w:tab/>
        <w:t>29.47m</w:t>
        <w:tab/>
        <w:tab/>
        <w:t>03</w:t>
        <w:tab/>
        <w:t>PK 2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3</w:t>
        <w:tab/>
        <w:t>3847</w:t>
        <w:tab/>
        <w:t xml:space="preserve">Beyens Femke             </w:t>
        <w:tab/>
        <w:t xml:space="preserve">MACW </w:t>
        <w:tab/>
        <w:t>26.78m</w:t>
        <w:tab/>
        <w:tab/>
        <w:t>02</w:t>
        <w:tab/>
        <w:t>PK 3</w:t>
      </w:r>
    </w:p>
    <w:p>
      <w:pPr>
        <w:pStyle w:val="Tekstzonderopmaak"/>
        <w:rPr/>
      </w:pPr>
      <w:r>
        <w:rPr>
          <w:lang w:val="fr-FR"/>
        </w:rPr>
        <w:tab/>
        <w:t>4</w:t>
        <w:tab/>
        <w:t>3369</w:t>
        <w:tab/>
        <w:t xml:space="preserve">De Hantsetters Marie     </w:t>
        <w:tab/>
        <w:t xml:space="preserve">MACW </w:t>
        <w:tab/>
        <w:t>22.68m</w:t>
        <w:tab/>
        <w:tab/>
        <w:t>03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5</w:t>
        <w:tab/>
        <w:t>3370</w:t>
        <w:tab/>
        <w:t xml:space="preserve">De Visch Hannah          </w:t>
        <w:tab/>
        <w:t xml:space="preserve">MACW </w:t>
        <w:tab/>
        <w:t>14.63m</w:t>
        <w:tab/>
        <w:tab/>
        <w:t>0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erwerpen 600g    Jun Dames  </w:t>
      </w:r>
    </w:p>
    <w:p>
      <w:pPr>
        <w:pStyle w:val="Tekstzonderopmaak"/>
        <w:rPr/>
      </w:pPr>
      <w:r>
        <w:rPr/>
        <w:tab/>
        <w:t>1</w:t>
        <w:tab/>
        <w:t>551</w:t>
        <w:tab/>
        <w:t xml:space="preserve">De Waegenaere Line       </w:t>
        <w:tab/>
        <w:t xml:space="preserve">KKS  </w:t>
        <w:tab/>
        <w:t>36.74m</w:t>
        <w:tab/>
        <w:tab/>
        <w:t>01</w:t>
        <w:tab/>
        <w:t>PK 1</w:t>
      </w:r>
    </w:p>
    <w:p>
      <w:pPr>
        <w:pStyle w:val="Tekstzonderopmaak"/>
        <w:rPr/>
      </w:pPr>
      <w:r>
        <w:rPr/>
        <w:tab/>
        <w:t>2</w:t>
        <w:tab/>
        <w:t>589</w:t>
        <w:tab/>
        <w:t xml:space="preserve">Van De Sande Amélie      </w:t>
        <w:tab/>
        <w:t xml:space="preserve">OB   </w:t>
        <w:tab/>
        <w:t>32.17m</w:t>
        <w:tab/>
        <w:tab/>
        <w:t>00</w:t>
        <w:tab/>
        <w:t>PK 2</w:t>
      </w:r>
    </w:p>
    <w:p>
      <w:pPr>
        <w:pStyle w:val="Tekstzonderopmaak"/>
        <w:rPr/>
      </w:pPr>
      <w:r>
        <w:rPr/>
        <w:tab/>
        <w:t>3</w:t>
        <w:tab/>
        <w:t>603</w:t>
        <w:tab/>
        <w:t xml:space="preserve">Algoet Britt             </w:t>
        <w:tab/>
        <w:t xml:space="preserve">HCO  </w:t>
        <w:tab/>
        <w:t>31.69m</w:t>
        <w:tab/>
        <w:tab/>
        <w:t>01</w:t>
        <w:tab/>
        <w:t>PK 3</w:t>
      </w:r>
    </w:p>
    <w:p>
      <w:pPr>
        <w:pStyle w:val="Tekstzonderopmaak"/>
        <w:rPr/>
      </w:pPr>
      <w:r>
        <w:rPr/>
        <w:tab/>
        <w:t>4</w:t>
        <w:tab/>
        <w:t>490</w:t>
        <w:tab/>
        <w:t xml:space="preserve">Desnyder Jolien          </w:t>
        <w:tab/>
        <w:t xml:space="preserve">OB   </w:t>
        <w:tab/>
        <w:t>30.12m</w:t>
        <w:tab/>
        <w:tab/>
        <w:t>00</w:t>
        <w:tab/>
      </w:r>
    </w:p>
    <w:p>
      <w:pPr>
        <w:pStyle w:val="Tekstzonderopmaak"/>
        <w:rPr/>
      </w:pPr>
      <w:r>
        <w:rPr/>
        <w:tab/>
        <w:t>5</w:t>
        <w:tab/>
        <w:t>690</w:t>
        <w:tab/>
        <w:t xml:space="preserve">De Brauwer Amy - 21      </w:t>
        <w:tab/>
        <w:t xml:space="preserve">HAC  </w:t>
        <w:tab/>
        <w:t>10.26m</w:t>
        <w:tab/>
        <w:tab/>
        <w:t>0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erwerpen 600g   Sen Dames  </w:t>
      </w:r>
    </w:p>
    <w:p>
      <w:pPr>
        <w:pStyle w:val="Tekstzonderopmaak"/>
        <w:rPr/>
      </w:pPr>
      <w:r>
        <w:rPr/>
        <w:tab/>
        <w:t>1</w:t>
        <w:tab/>
        <w:t>2589</w:t>
        <w:tab/>
        <w:t xml:space="preserve">Lescrauwaet Luka         </w:t>
        <w:tab/>
        <w:t xml:space="preserve">AVR  </w:t>
        <w:tab/>
        <w:t>39.01m</w:t>
        <w:tab/>
        <w:tab/>
        <w:t>96</w:t>
        <w:tab/>
        <w:t>PK 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>2547</w:t>
        <w:tab/>
        <w:t xml:space="preserve">Minier Capellan Danilsa  </w:t>
        <w:tab/>
        <w:t xml:space="preserve">AVMO </w:t>
        <w:tab/>
        <w:t>37.62m</w:t>
        <w:tab/>
        <w:tab/>
        <w:t>99</w:t>
        <w:tab/>
        <w:t>PK 2</w:t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3</w:t>
        <w:tab/>
        <w:t>2566</w:t>
        <w:tab/>
        <w:t xml:space="preserve">Lannoo Lieselot          </w:t>
        <w:tab/>
        <w:t xml:space="preserve">AVR  </w:t>
        <w:tab/>
        <w:t>31.73m</w:t>
        <w:tab/>
        <w:tab/>
        <w:t>97</w:t>
        <w:tab/>
        <w:t>PK 3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3647</w:t>
        <w:tab/>
        <w:t xml:space="preserve">Thaens Kirsten           </w:t>
        <w:tab/>
        <w:t xml:space="preserve">HCO  </w:t>
        <w:tab/>
        <w:t>25.72m</w:t>
        <w:tab/>
        <w:t>Mas</w:t>
        <w:tab/>
        <w:t>82</w:t>
        <w:tab/>
      </w:r>
    </w:p>
    <w:p>
      <w:pPr>
        <w:pStyle w:val="Tekstzonderopmaak"/>
        <w:rPr/>
      </w:pPr>
      <w:r>
        <w:rPr>
          <w:lang w:val="en-GB"/>
        </w:rPr>
        <w:tab/>
        <w:t>5</w:t>
        <w:tab/>
        <w:t>2273</w:t>
        <w:tab/>
        <w:t xml:space="preserve">Callens Stephanie - 81   </w:t>
        <w:tab/>
        <w:t xml:space="preserve">AVMO </w:t>
        <w:tab/>
        <w:t>24.42m</w:t>
        <w:tab/>
        <w:tab/>
        <w:t>98</w:t>
        <w:tab/>
      </w:r>
    </w:p>
    <w:p>
      <w:pPr>
        <w:pStyle w:val="Tekstzonderopmaak"/>
        <w:rPr/>
      </w:pPr>
      <w:r>
        <w:rPr>
          <w:lang w:val="en-GB"/>
        </w:rPr>
        <w:tab/>
        <w:t>6</w:t>
        <w:tab/>
        <w:t>2274</w:t>
        <w:tab/>
        <w:t xml:space="preserve">Callens Delphine         </w:t>
        <w:tab/>
        <w:t xml:space="preserve">AVMO </w:t>
        <w:tab/>
        <w:t>23.93m</w:t>
        <w:tab/>
        <w:tab/>
        <w:t>96</w:t>
        <w:tab/>
      </w:r>
    </w:p>
    <w:p>
      <w:pPr>
        <w:pStyle w:val="Tekstzonderopmaak"/>
        <w:rPr/>
      </w:pPr>
      <w:r>
        <w:rPr>
          <w:lang w:val="en-GB"/>
        </w:rPr>
        <w:tab/>
        <w:t>7</w:t>
        <w:tab/>
        <w:t>2153</w:t>
        <w:tab/>
        <w:t xml:space="preserve">Naessens Lotte           </w:t>
        <w:tab/>
        <w:t xml:space="preserve">AZW  </w:t>
        <w:tab/>
        <w:t>18.80m</w:t>
        <w:tab/>
        <w:tab/>
        <w:t>97</w:t>
        <w:tab/>
      </w:r>
    </w:p>
    <w:p>
      <w:pPr>
        <w:pStyle w:val="Tekstzonderopmaak"/>
        <w:rPr/>
      </w:pPr>
      <w:r>
        <w:rPr>
          <w:lang w:val="en-GB"/>
        </w:rPr>
        <w:tab/>
        <w:t>8</w:t>
        <w:tab/>
        <w:t>1953</w:t>
        <w:tab/>
        <w:t xml:space="preserve">Brouns Justine           </w:t>
        <w:tab/>
        <w:t xml:space="preserve">FLAC </w:t>
        <w:tab/>
        <w:t>16.28m</w:t>
        <w:tab/>
        <w:tab/>
        <w:t>98</w:t>
        <w:tab/>
      </w:r>
    </w:p>
    <w:p>
      <w:pPr>
        <w:pStyle w:val="Tekstzonderopmaak"/>
        <w:rPr/>
      </w:pPr>
      <w:r>
        <w:rPr>
          <w:lang w:val="en-GB"/>
        </w:rPr>
        <w:tab/>
        <w:t>9</w:t>
        <w:tab/>
        <w:t>1875</w:t>
        <w:tab/>
        <w:t>Ghyselbrecht Caroline - 2</w:t>
        <w:tab/>
        <w:t xml:space="preserve">HAC  </w:t>
        <w:tab/>
        <w:t>10.11m</w:t>
        <w:tab/>
        <w:tab/>
        <w:t>92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verspringen     Jun Dames 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603</w:t>
        <w:tab/>
        <w:t xml:space="preserve">Algoet Britt             </w:t>
        <w:tab/>
        <w:t xml:space="preserve">HCO  </w:t>
        <w:tab/>
        <w:t>5.07m</w:t>
        <w:tab/>
        <w:t>+0.2</w:t>
        <w:tab/>
        <w:tab/>
        <w:t>01</w:t>
        <w:tab/>
        <w:t>PK 1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2</w:t>
        <w:tab/>
        <w:t>401</w:t>
        <w:tab/>
        <w:t xml:space="preserve">Cham Camille             </w:t>
        <w:tab/>
        <w:t xml:space="preserve">AVR  </w:t>
        <w:tab/>
        <w:t>4.78m</w:t>
        <w:tab/>
        <w:t>-1.3</w:t>
        <w:tab/>
        <w:tab/>
        <w:t>01</w:t>
        <w:tab/>
        <w:t>PK 2</w:t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3</w:t>
        <w:tab/>
        <w:t>588</w:t>
        <w:tab/>
        <w:t xml:space="preserve">Maes Faith               </w:t>
        <w:tab/>
        <w:t xml:space="preserve">AVMO </w:t>
        <w:tab/>
        <w:t>4.76m</w:t>
        <w:tab/>
        <w:t>+0.4</w:t>
        <w:tab/>
        <w:tab/>
        <w:t>00</w:t>
        <w:tab/>
        <w:t>PK 3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4</w:t>
        <w:tab/>
        <w:t>619</w:t>
        <w:tab/>
        <w:t xml:space="preserve">Brouns Margaux           </w:t>
        <w:tab/>
        <w:t xml:space="preserve">FLAC </w:t>
        <w:tab/>
        <w:t>4.67m</w:t>
        <w:tab/>
        <w:t>-3.0</w:t>
        <w:tab/>
        <w:tab/>
        <w:t>01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758</w:t>
        <w:tab/>
        <w:t xml:space="preserve">Callens Pauline          </w:t>
        <w:tab/>
        <w:t xml:space="preserve">AVMO </w:t>
        <w:tab/>
        <w:t>4.61m</w:t>
        <w:tab/>
        <w:t>+0.0</w:t>
        <w:tab/>
        <w:tab/>
        <w:t>00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>628</w:t>
        <w:tab/>
        <w:t xml:space="preserve">Mestdagh Rien            </w:t>
        <w:tab/>
        <w:t xml:space="preserve">FLAC </w:t>
        <w:tab/>
        <w:t>4.17m</w:t>
        <w:tab/>
        <w:t>+1.1</w:t>
        <w:tab/>
        <w:tab/>
        <w:t>01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7</w:t>
        <w:tab/>
        <w:t>690</w:t>
        <w:tab/>
        <w:t xml:space="preserve">De Brauwer Amy - 21      </w:t>
        <w:tab/>
        <w:t xml:space="preserve">HAC  </w:t>
        <w:tab/>
        <w:t>3.95m</w:t>
        <w:tab/>
        <w:t>+0.0</w:t>
        <w:tab/>
        <w:tab/>
        <w:t>0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springen     Sen Dames  </w:t>
      </w:r>
    </w:p>
    <w:p>
      <w:pPr>
        <w:pStyle w:val="Tekstzonderopmaak"/>
        <w:rPr/>
      </w:pPr>
      <w:r>
        <w:rPr/>
        <w:tab/>
        <w:t>1</w:t>
        <w:tab/>
        <w:t>1887</w:t>
        <w:tab/>
        <w:t xml:space="preserve">Terryn Ellen             </w:t>
        <w:tab/>
        <w:t xml:space="preserve">AVMO </w:t>
        <w:tab/>
        <w:t>4.59m</w:t>
        <w:tab/>
        <w:t>+0.0</w:t>
        <w:tab/>
        <w:tab/>
        <w:t>96</w:t>
        <w:tab/>
        <w:t>PK 1</w:t>
      </w:r>
    </w:p>
    <w:p>
      <w:pPr>
        <w:pStyle w:val="Tekstzonderopmaak"/>
        <w:rPr/>
      </w:pPr>
      <w:r>
        <w:rPr/>
        <w:tab/>
        <w:t>2</w:t>
        <w:tab/>
        <w:t>2468</w:t>
        <w:tab/>
        <w:t xml:space="preserve">Scheffers Hanne          </w:t>
        <w:tab/>
        <w:t xml:space="preserve">AVMO </w:t>
        <w:tab/>
        <w:t>4.32m</w:t>
        <w:tab/>
        <w:t>+0.0</w:t>
        <w:tab/>
        <w:tab/>
        <w:t>99</w:t>
        <w:tab/>
        <w:t>PK 2</w:t>
      </w:r>
    </w:p>
    <w:p>
      <w:pPr>
        <w:pStyle w:val="Tekstzonderopmaak"/>
        <w:rPr/>
      </w:pPr>
      <w:r>
        <w:rPr/>
        <w:tab/>
        <w:t>3</w:t>
        <w:tab/>
        <w:t>2273</w:t>
        <w:tab/>
        <w:t xml:space="preserve">Callens Stephanie - 81   </w:t>
        <w:tab/>
        <w:t xml:space="preserve">AVMO </w:t>
        <w:tab/>
        <w:t>4.28m</w:t>
        <w:tab/>
        <w:t>-0.1</w:t>
        <w:tab/>
        <w:tab/>
        <w:t>98</w:t>
        <w:tab/>
        <w:t>PK 3</w:t>
      </w:r>
    </w:p>
    <w:p>
      <w:pPr>
        <w:pStyle w:val="Tekstzonderopmaak"/>
        <w:rPr/>
      </w:pPr>
      <w:r>
        <w:rPr/>
        <w:tab/>
        <w:t>4</w:t>
        <w:tab/>
        <w:t>2153</w:t>
        <w:tab/>
        <w:t xml:space="preserve">Naessens Lotte           </w:t>
        <w:tab/>
        <w:t xml:space="preserve">AZW  </w:t>
        <w:tab/>
        <w:t>4.25m</w:t>
        <w:tab/>
        <w:t>-0.9</w:t>
        <w:tab/>
        <w:tab/>
        <w:t>97</w:t>
        <w:tab/>
      </w:r>
    </w:p>
    <w:p>
      <w:pPr>
        <w:pStyle w:val="Tekstzonderopmaak"/>
        <w:rPr/>
      </w:pPr>
      <w:r>
        <w:rPr/>
        <w:tab/>
        <w:t>5</w:t>
        <w:tab/>
        <w:t>2154</w:t>
        <w:tab/>
        <w:t xml:space="preserve">Vanluchene Hanne         </w:t>
        <w:tab/>
        <w:t xml:space="preserve">AZW  </w:t>
        <w:tab/>
        <w:t>3.88m</w:t>
        <w:tab/>
        <w:t>-0.9</w:t>
        <w:tab/>
        <w:tab/>
        <w:t>99</w:t>
        <w:tab/>
      </w:r>
    </w:p>
    <w:p>
      <w:pPr>
        <w:pStyle w:val="Tekstzonderopmaak"/>
        <w:rPr/>
      </w:pPr>
      <w:r>
        <w:rPr/>
        <w:tab/>
        <w:t>6</w:t>
        <w:tab/>
        <w:t>1875</w:t>
        <w:tab/>
        <w:t>Ghyselbrecht Caroline - 2</w:t>
        <w:tab/>
        <w:t xml:space="preserve">HAC  </w:t>
        <w:tab/>
        <w:t>3.01m</w:t>
        <w:tab/>
        <w:t>+3.2</w:t>
        <w:tab/>
        <w:t xml:space="preserve">   92  2.97m 1.3</w:t>
        <w:tab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gelstoten 6,000kg   Jun Heren  </w:t>
      </w:r>
    </w:p>
    <w:p>
      <w:pPr>
        <w:pStyle w:val="Tekstzonderopmaak"/>
        <w:rPr/>
      </w:pPr>
      <w:r>
        <w:rPr/>
        <w:tab/>
        <w:t>1</w:t>
        <w:tab/>
        <w:t>662</w:t>
        <w:tab/>
        <w:t xml:space="preserve">Claus Iwein              </w:t>
        <w:tab/>
        <w:t xml:space="preserve">AVMO </w:t>
        <w:tab/>
        <w:t>9.64m</w:t>
        <w:tab/>
        <w:tab/>
        <w:tab/>
        <w:t>01</w:t>
        <w:tab/>
        <w:t>PK 1</w:t>
      </w:r>
    </w:p>
    <w:p>
      <w:pPr>
        <w:pStyle w:val="Tekstzonderopmaak"/>
        <w:rPr/>
      </w:pPr>
      <w:r>
        <w:rPr/>
        <w:tab/>
        <w:t>2</w:t>
        <w:tab/>
        <w:t>653</w:t>
        <w:tab/>
        <w:t xml:space="preserve">Depauw Vincent - 21      </w:t>
        <w:tab/>
        <w:t xml:space="preserve">HAC  </w:t>
        <w:tab/>
        <w:t>8.64m</w:t>
        <w:tab/>
        <w:tab/>
        <w:tab/>
        <w:t>01</w:t>
        <w:tab/>
        <w:t>PK 2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</w:rPr>
      </w:pPr>
      <w:r>
        <w:rPr>
          <w:b/>
        </w:rPr>
        <w:t xml:space="preserve">kogelstoten 7,260kg   Sen Heren  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</w:t>
        <w:tab/>
        <w:t>3502</w:t>
        <w:tab/>
        <w:t xml:space="preserve">Parmentier Bavo          </w:t>
        <w:tab/>
        <w:t xml:space="preserve">HAC  </w:t>
        <w:tab/>
        <w:t>12.45m</w:t>
        <w:tab/>
        <w:tab/>
        <w:t>98</w:t>
        <w:tab/>
        <w:t>PK 1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2</w:t>
        <w:tab/>
        <w:t>7413</w:t>
        <w:tab/>
        <w:t xml:space="preserve">Van Schaeybroeck Karl    </w:t>
        <w:tab/>
        <w:t xml:space="preserve">MACW </w:t>
        <w:tab/>
        <w:t>11.94m</w:t>
        <w:tab/>
        <w:t>Mas</w:t>
        <w:tab/>
        <w:t>83</w:t>
        <w:tab/>
        <w:t>PK 2</w:t>
      </w:r>
    </w:p>
    <w:p>
      <w:pPr>
        <w:pStyle w:val="Tekstzonderopmaak"/>
        <w:rPr/>
      </w:pPr>
      <w:r>
        <w:rPr/>
        <w:tab/>
        <w:t>3</w:t>
        <w:tab/>
        <w:t>2632</w:t>
        <w:tab/>
        <w:t xml:space="preserve">Van De Sande Alessandro  </w:t>
        <w:tab/>
        <w:t xml:space="preserve">OB   </w:t>
        <w:tab/>
        <w:t>11.78m</w:t>
        <w:tab/>
        <w:tab/>
        <w:t>97</w:t>
        <w:tab/>
        <w:t>PK 3</w:t>
      </w:r>
    </w:p>
    <w:p>
      <w:pPr>
        <w:pStyle w:val="Tekstzonderopmaak"/>
        <w:rPr/>
      </w:pPr>
      <w:r>
        <w:rPr/>
        <w:tab/>
        <w:t>4</w:t>
        <w:tab/>
        <w:t>2560</w:t>
        <w:tab/>
        <w:t xml:space="preserve">Denolf Olivier           </w:t>
        <w:tab/>
        <w:t xml:space="preserve">KKS  </w:t>
        <w:tab/>
        <w:t>11.38m</w:t>
        <w:tab/>
        <w:tab/>
        <w:t>98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3409</w:t>
        <w:tab/>
        <w:t xml:space="preserve">Buffel Nick              </w:t>
        <w:tab/>
        <w:t xml:space="preserve">HAC  </w:t>
        <w:tab/>
        <w:t>10.90m</w:t>
        <w:tab/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6437</w:t>
        <w:tab/>
        <w:t xml:space="preserve">Reynaert Tommy           </w:t>
        <w:tab/>
        <w:t xml:space="preserve">FLAC </w:t>
        <w:tab/>
        <w:t>9.93m</w:t>
        <w:tab/>
        <w:tab/>
        <w:t>Mas</w:t>
        <w:tab/>
        <w:t>79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7</w:t>
        <w:tab/>
        <w:t>3436</w:t>
        <w:tab/>
        <w:t xml:space="preserve">Volckaert Dylan          </w:t>
        <w:tab/>
        <w:t xml:space="preserve">HAC  </w:t>
        <w:tab/>
        <w:t>9.89m</w:t>
        <w:tab/>
        <w:tab/>
        <w:tab/>
        <w:t>99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8</w:t>
        <w:tab/>
        <w:t>2623</w:t>
        <w:tab/>
        <w:t xml:space="preserve">Deprez Jarne             </w:t>
        <w:tab/>
        <w:t xml:space="preserve">AVMO </w:t>
        <w:tab/>
        <w:t>9.08m</w:t>
        <w:tab/>
        <w:tab/>
        <w:tab/>
        <w:t>98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9</w:t>
        <w:tab/>
        <w:t>6342</w:t>
        <w:tab/>
        <w:t xml:space="preserve">Gevaert Niko             </w:t>
        <w:tab/>
        <w:t xml:space="preserve">AZW  </w:t>
        <w:tab/>
        <w:t>8.02m</w:t>
        <w:tab/>
        <w:tab/>
        <w:t>Mas</w:t>
        <w:tab/>
        <w:t>78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0</w:t>
        <w:tab/>
        <w:t>5504</w:t>
        <w:tab/>
        <w:t xml:space="preserve">Elslander Marino         </w:t>
        <w:tab/>
        <w:t xml:space="preserve">FLAC </w:t>
        <w:tab/>
        <w:t>7.62m</w:t>
        <w:tab/>
        <w:tab/>
        <w:t>Mas</w:t>
        <w:tab/>
        <w:t>7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1</w:t>
        <w:tab/>
        <w:t>3199</w:t>
        <w:tab/>
        <w:t xml:space="preserve">Cuypers Jonathan - 21    </w:t>
        <w:tab/>
        <w:t xml:space="preserve">HAC  </w:t>
        <w:tab/>
        <w:t>7.55m</w:t>
        <w:tab/>
        <w:tab/>
        <w:tab/>
        <w:t>99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2</w:t>
        <w:tab/>
        <w:t>3162</w:t>
        <w:tab/>
        <w:t xml:space="preserve">Migneau Maarten          </w:t>
        <w:tab/>
        <w:t xml:space="preserve">AZW  </w:t>
        <w:tab/>
        <w:t>7.38m</w:t>
        <w:tab/>
        <w:tab/>
        <w:tab/>
        <w:t>8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3</w:t>
        <w:tab/>
        <w:t>3142</w:t>
        <w:tab/>
        <w:t xml:space="preserve">Spillebeen Gunther       </w:t>
        <w:tab/>
        <w:t xml:space="preserve">KKS  </w:t>
        <w:tab/>
        <w:t>7.22m</w:t>
        <w:tab/>
        <w:tab/>
        <w:tab/>
        <w:t>8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4</w:t>
        <w:tab/>
        <w:t>3259</w:t>
        <w:tab/>
        <w:t xml:space="preserve">Zephirin Joachim         </w:t>
        <w:tab/>
        <w:t xml:space="preserve">KKS  </w:t>
        <w:tab/>
        <w:t>6.90m</w:t>
        <w:tab/>
        <w:tab/>
        <w:tab/>
        <w:t>8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ogspringen    Jun Heren  </w:t>
      </w:r>
    </w:p>
    <w:p>
      <w:pPr>
        <w:pStyle w:val="Tekstzonderopmaak"/>
        <w:rPr/>
      </w:pPr>
      <w:r>
        <w:rPr/>
        <w:tab/>
        <w:t>1</w:t>
        <w:tab/>
        <w:t>899</w:t>
        <w:tab/>
        <w:t xml:space="preserve">Demaiter Yoran           </w:t>
        <w:tab/>
        <w:t xml:space="preserve">AVR  </w:t>
        <w:tab/>
        <w:t>1.80m</w:t>
        <w:tab/>
        <w:tab/>
        <w:tab/>
        <w:t>01</w:t>
        <w:tab/>
        <w:t>PK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487</w:t>
        <w:tab/>
        <w:t xml:space="preserve">Deslé Robbe              </w:t>
        <w:tab/>
        <w:t xml:space="preserve">AZW  </w:t>
        <w:tab/>
        <w:t>1.60m</w:t>
        <w:tab/>
        <w:tab/>
        <w:tab/>
        <w:t>00</w:t>
        <w:tab/>
        <w:t>PK 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885</w:t>
        <w:tab/>
        <w:t xml:space="preserve">Luypaert Keith           </w:t>
        <w:tab/>
        <w:t xml:space="preserve">KKS  </w:t>
        <w:tab/>
        <w:t>1.50m</w:t>
        <w:tab/>
        <w:tab/>
        <w:tab/>
        <w:t>00</w:t>
        <w:tab/>
        <w:t>PK 3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ogspringen    Sen Heren  </w:t>
      </w:r>
    </w:p>
    <w:p>
      <w:pPr>
        <w:pStyle w:val="Tekstzonderopmaak"/>
        <w:rPr/>
      </w:pPr>
      <w:r>
        <w:rPr/>
        <w:tab/>
        <w:t>1</w:t>
        <w:tab/>
        <w:t>2658</w:t>
        <w:tab/>
        <w:t xml:space="preserve">Algoet Giebe             </w:t>
        <w:tab/>
        <w:t xml:space="preserve">HCO  </w:t>
        <w:tab/>
        <w:t>1.98m</w:t>
        <w:tab/>
        <w:tab/>
        <w:tab/>
        <w:t>98</w:t>
        <w:tab/>
        <w:t>PK 1</w:t>
      </w:r>
    </w:p>
    <w:p>
      <w:pPr>
        <w:pStyle w:val="Tekstzonderopmaak"/>
        <w:rPr/>
      </w:pPr>
      <w:r>
        <w:rPr/>
        <w:tab/>
        <w:t>2</w:t>
        <w:tab/>
        <w:t>3090</w:t>
        <w:tab/>
        <w:t xml:space="preserve">Dieryck Gertjan          </w:t>
        <w:tab/>
        <w:t xml:space="preserve">MACW </w:t>
        <w:tab/>
        <w:t>1.85m</w:t>
        <w:tab/>
        <w:tab/>
        <w:tab/>
        <w:t>94</w:t>
        <w:tab/>
        <w:t>PK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5561</w:t>
        <w:tab/>
        <w:t xml:space="preserve">Ringoot Bjorn            </w:t>
        <w:tab/>
        <w:t xml:space="preserve">MACW </w:t>
        <w:tab/>
        <w:t>1.50m</w:t>
        <w:tab/>
        <w:tab/>
        <w:t>Mas</w:t>
        <w:tab/>
        <w:t>77</w:t>
        <w:tab/>
        <w:t>PK 3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uswerpen 1,000kg  Cad Heren  </w:t>
      </w:r>
    </w:p>
    <w:p>
      <w:pPr>
        <w:pStyle w:val="Tekstzonderopmaak"/>
        <w:rPr/>
      </w:pPr>
      <w:r>
        <w:rPr/>
        <w:tab/>
        <w:t>1</w:t>
        <w:tab/>
        <w:t>935</w:t>
        <w:tab/>
        <w:t xml:space="preserve">Vannobel Senne           </w:t>
        <w:tab/>
        <w:t xml:space="preserve">MACW </w:t>
        <w:tab/>
        <w:t>36.46m</w:t>
        <w:tab/>
        <w:tab/>
        <w:t>04</w:t>
        <w:tab/>
        <w:t>PK 1</w:t>
      </w:r>
    </w:p>
    <w:p>
      <w:pPr>
        <w:pStyle w:val="Tekstzonderopmaak"/>
        <w:rPr/>
      </w:pPr>
      <w:r>
        <w:rPr/>
        <w:tab/>
        <w:t>2</w:t>
        <w:tab/>
        <w:t>1234</w:t>
        <w:tab/>
        <w:t xml:space="preserve">Vandekerckhove Tibe      </w:t>
        <w:tab/>
        <w:t xml:space="preserve">AVMO </w:t>
        <w:tab/>
        <w:t>32.44m</w:t>
        <w:tab/>
        <w:tab/>
        <w:t>04</w:t>
        <w:tab/>
        <w:t>PK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1706</w:t>
        <w:tab/>
        <w:t xml:space="preserve">Godderis Wout            </w:t>
        <w:tab/>
        <w:t xml:space="preserve">HAC  </w:t>
        <w:tab/>
        <w:t>31.23m</w:t>
        <w:tab/>
        <w:tab/>
        <w:t>05</w:t>
        <w:tab/>
        <w:t>PK 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1726</w:t>
        <w:tab/>
        <w:t xml:space="preserve">Verstraete Mart          </w:t>
        <w:tab/>
        <w:t xml:space="preserve">AVR  </w:t>
        <w:tab/>
        <w:t>31.00m</w:t>
        <w:tab/>
        <w:tab/>
        <w:t>04</w:t>
        <w:tab/>
      </w:r>
    </w:p>
    <w:p>
      <w:pPr>
        <w:pStyle w:val="Tekstzonderopmaak"/>
        <w:rPr/>
      </w:pPr>
      <w:r>
        <w:rPr/>
        <w:tab/>
        <w:t>5</w:t>
        <w:tab/>
        <w:t>1310</w:t>
        <w:tab/>
        <w:t xml:space="preserve">Keerman Jens             </w:t>
        <w:tab/>
        <w:t xml:space="preserve">HAC  </w:t>
        <w:tab/>
        <w:t>28.38m</w:t>
        <w:tab/>
        <w:tab/>
        <w:t>05</w:t>
        <w:tab/>
      </w:r>
    </w:p>
    <w:p>
      <w:pPr>
        <w:pStyle w:val="Tekstzonderopmaak"/>
        <w:rPr/>
      </w:pPr>
      <w:r>
        <w:rPr/>
        <w:tab/>
        <w:t>6</w:t>
        <w:tab/>
        <w:t>1619</w:t>
        <w:tab/>
        <w:t xml:space="preserve">Hoedt Victor             </w:t>
        <w:tab/>
        <w:t xml:space="preserve">MACW </w:t>
        <w:tab/>
        <w:t>26.29m</w:t>
        <w:tab/>
        <w:tab/>
        <w:t>04</w:t>
        <w:tab/>
      </w:r>
    </w:p>
    <w:p>
      <w:pPr>
        <w:pStyle w:val="Tekstzonderopmaak"/>
        <w:rPr/>
      </w:pPr>
      <w:r>
        <w:rPr/>
        <w:tab/>
        <w:t>7</w:t>
        <w:tab/>
        <w:t>940</w:t>
        <w:tab/>
        <w:t xml:space="preserve">Spaey Pieter             </w:t>
        <w:tab/>
        <w:t xml:space="preserve">MACW </w:t>
        <w:tab/>
        <w:t>25.04m</w:t>
        <w:tab/>
        <w:tab/>
        <w:t>04</w:t>
        <w:tab/>
      </w:r>
    </w:p>
    <w:p>
      <w:pPr>
        <w:pStyle w:val="Tekstzonderopmaak"/>
        <w:rPr/>
      </w:pPr>
      <w:r>
        <w:rPr/>
        <w:tab/>
        <w:t>8</w:t>
        <w:tab/>
        <w:t>1326</w:t>
        <w:tab/>
        <w:t xml:space="preserve">Verdonck Elias           </w:t>
        <w:tab/>
        <w:t xml:space="preserve">FLAC </w:t>
        <w:tab/>
        <w:t>24.08m</w:t>
        <w:tab/>
        <w:tab/>
        <w:t>04</w:t>
        <w:tab/>
      </w:r>
    </w:p>
    <w:p>
      <w:pPr>
        <w:pStyle w:val="Tekstzonderopmaak"/>
        <w:rPr/>
      </w:pPr>
      <w:r>
        <w:rPr/>
        <w:tab/>
        <w:t>9</w:t>
        <w:tab/>
        <w:t>1923</w:t>
        <w:tab/>
        <w:t xml:space="preserve">Parmentier Arthur        </w:t>
        <w:tab/>
        <w:t xml:space="preserve">HAC  </w:t>
        <w:tab/>
        <w:t>23.25m</w:t>
        <w:tab/>
        <w:tab/>
        <w:t>05</w:t>
        <w:tab/>
      </w:r>
    </w:p>
    <w:p>
      <w:pPr>
        <w:pStyle w:val="Tekstzonderopmaak"/>
        <w:rPr/>
      </w:pPr>
      <w:r>
        <w:rPr/>
        <w:tab/>
        <w:t>10</w:t>
        <w:tab/>
        <w:t>1274</w:t>
        <w:tab/>
        <w:t xml:space="preserve">Vanhoucke Elias          </w:t>
        <w:tab/>
        <w:t xml:space="preserve">FLAC </w:t>
        <w:tab/>
        <w:t>23.16m</w:t>
        <w:tab/>
        <w:tab/>
        <w:t>05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1</w:t>
        <w:tab/>
        <w:t>1339</w:t>
        <w:tab/>
        <w:t xml:space="preserve">Eeckhout Tibo            </w:t>
        <w:tab/>
        <w:t xml:space="preserve">AVMO </w:t>
        <w:tab/>
        <w:t>16.74m</w:t>
        <w:tab/>
        <w:tab/>
        <w:t>0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2</w:t>
        <w:tab/>
        <w:t>1567</w:t>
        <w:tab/>
        <w:t xml:space="preserve">Jibran Matin - 21        </w:t>
        <w:tab/>
        <w:t xml:space="preserve">HAC  </w:t>
        <w:tab/>
        <w:t>15.54m</w:t>
        <w:tab/>
        <w:tab/>
        <w:t>0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uswerpen 1,500kg   Sch Heren  </w:t>
      </w:r>
    </w:p>
    <w:p>
      <w:pPr>
        <w:pStyle w:val="Tekstzonderopmaak"/>
        <w:rPr/>
      </w:pPr>
      <w:r>
        <w:rPr/>
        <w:tab/>
        <w:t>1</w:t>
        <w:tab/>
        <w:t>3611</w:t>
        <w:tab/>
        <w:t xml:space="preserve">Ameele Mattice           </w:t>
        <w:tab/>
        <w:t xml:space="preserve">HAC  </w:t>
        <w:tab/>
        <w:t>37.15m</w:t>
        <w:tab/>
        <w:tab/>
        <w:t>03</w:t>
        <w:tab/>
        <w:t>PK 1</w:t>
      </w:r>
    </w:p>
    <w:p>
      <w:pPr>
        <w:pStyle w:val="Tekstzonderopmaak"/>
        <w:rPr/>
      </w:pPr>
      <w:r>
        <w:rPr/>
        <w:tab/>
        <w:t>2</w:t>
        <w:tab/>
        <w:t>3561</w:t>
        <w:tab/>
        <w:t xml:space="preserve">Van Wassenhove Stan      </w:t>
        <w:tab/>
        <w:t xml:space="preserve">HAC  </w:t>
        <w:tab/>
        <w:t>31.44m</w:t>
        <w:tab/>
        <w:tab/>
        <w:t>03</w:t>
        <w:tab/>
        <w:t>PK 2</w:t>
      </w:r>
    </w:p>
    <w:p>
      <w:pPr>
        <w:pStyle w:val="Tekstzonderopmaak"/>
        <w:rPr/>
      </w:pPr>
      <w:r>
        <w:rPr/>
        <w:tab/>
        <w:t>3</w:t>
        <w:tab/>
        <w:t>2913</w:t>
        <w:tab/>
        <w:t xml:space="preserve">De Keyser Jarne          </w:t>
        <w:tab/>
        <w:t xml:space="preserve">OB   </w:t>
        <w:tab/>
        <w:t>29.76m</w:t>
        <w:tab/>
        <w:tab/>
        <w:t>03</w:t>
        <w:tab/>
        <w:t>PK 3</w:t>
      </w:r>
    </w:p>
    <w:p>
      <w:pPr>
        <w:pStyle w:val="Tekstzonderopmaak"/>
        <w:rPr/>
      </w:pPr>
      <w:r>
        <w:rPr/>
        <w:tab/>
        <w:t>4</w:t>
        <w:tab/>
        <w:t>3193</w:t>
        <w:tab/>
        <w:t xml:space="preserve">Libbrecht Willem         </w:t>
        <w:tab/>
        <w:t xml:space="preserve">FLAC </w:t>
        <w:tab/>
        <w:t>24.51m</w:t>
        <w:tab/>
        <w:tab/>
        <w:t>02</w:t>
        <w:tab/>
      </w:r>
    </w:p>
    <w:p>
      <w:pPr>
        <w:pStyle w:val="Tekstzonderopmaak"/>
        <w:rPr/>
      </w:pPr>
      <w:r>
        <w:rPr/>
        <w:tab/>
        <w:t>5</w:t>
        <w:tab/>
        <w:t>3171</w:t>
        <w:tab/>
        <w:t xml:space="preserve">Verschaeve Tristan       </w:t>
        <w:tab/>
        <w:t xml:space="preserve">AVMO </w:t>
        <w:tab/>
        <w:t>20.14m</w:t>
        <w:tab/>
        <w:tab/>
        <w:t>0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inkstapspringen    Cad Dames  </w:t>
      </w:r>
    </w:p>
    <w:p>
      <w:pPr>
        <w:pStyle w:val="Tekstzonderopmaak"/>
        <w:rPr/>
      </w:pPr>
      <w:r>
        <w:rPr/>
        <w:tab/>
        <w:t>1</w:t>
        <w:tab/>
        <w:t>1325</w:t>
        <w:tab/>
        <w:t xml:space="preserve">Dekoninck Nelle          </w:t>
        <w:tab/>
        <w:t xml:space="preserve">HAC  </w:t>
        <w:tab/>
        <w:t>8.27m</w:t>
        <w:tab/>
        <w:tab/>
        <w:t>+0.0</w:t>
        <w:tab/>
        <w:t>05</w:t>
        <w:tab/>
        <w:t>PK 1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inkstapspringen   Sch Dames  </w:t>
      </w:r>
    </w:p>
    <w:p>
      <w:pPr>
        <w:pStyle w:val="Tekstzonderopmaak"/>
        <w:rPr/>
      </w:pPr>
      <w:r>
        <w:rPr/>
        <w:tab/>
        <w:t>1</w:t>
        <w:tab/>
        <w:t>3755</w:t>
        <w:tab/>
        <w:t xml:space="preserve">Verhaeghe Jolijn         </w:t>
        <w:tab/>
        <w:t xml:space="preserve">HAC  </w:t>
        <w:tab/>
        <w:t>10.10m</w:t>
        <w:tab/>
        <w:t>+0.7</w:t>
        <w:tab/>
        <w:t>03</w:t>
        <w:tab/>
        <w:t>PK 1</w:t>
      </w:r>
    </w:p>
    <w:p>
      <w:pPr>
        <w:pStyle w:val="Tekstzonderopmaak"/>
        <w:rPr/>
      </w:pPr>
      <w:r>
        <w:rPr/>
        <w:tab/>
        <w:t>2</w:t>
        <w:tab/>
        <w:t>3374</w:t>
        <w:tab/>
        <w:t xml:space="preserve">Demeester Eline          </w:t>
        <w:tab/>
        <w:t xml:space="preserve">MACW </w:t>
        <w:tab/>
        <w:t>8.88m</w:t>
        <w:tab/>
        <w:tab/>
        <w:t>+0.6</w:t>
        <w:tab/>
        <w:t>03</w:t>
        <w:tab/>
        <w:t>PK 2</w:t>
      </w:r>
    </w:p>
    <w:p>
      <w:pPr>
        <w:pStyle w:val="Tekstzonderopmaak"/>
        <w:rPr/>
      </w:pPr>
      <w:r>
        <w:rPr/>
        <w:tab/>
        <w:t>3</w:t>
        <w:tab/>
        <w:t>4028</w:t>
        <w:tab/>
        <w:t xml:space="preserve">Hallaert Jette           </w:t>
        <w:tab/>
        <w:t xml:space="preserve">HAC  </w:t>
        <w:tab/>
        <w:t>8.82m</w:t>
        <w:tab/>
        <w:tab/>
        <w:t>+1.4</w:t>
        <w:tab/>
        <w:t>03</w:t>
        <w:tab/>
        <w:t>PK 3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inkstapspringen    Jun Dames  </w:t>
      </w:r>
    </w:p>
    <w:p>
      <w:pPr>
        <w:pStyle w:val="Tekstzonderopmaak"/>
        <w:rPr/>
      </w:pPr>
      <w:r>
        <w:rPr/>
        <w:tab/>
        <w:t>1</w:t>
        <w:tab/>
        <w:t>401</w:t>
        <w:tab/>
        <w:t xml:space="preserve">Cham Camille             </w:t>
        <w:tab/>
        <w:t xml:space="preserve">AVR  </w:t>
        <w:tab/>
        <w:t>9.91m</w:t>
        <w:tab/>
        <w:t>-0.2</w:t>
        <w:tab/>
        <w:tab/>
        <w:t>01</w:t>
        <w:tab/>
        <w:t>PK 1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uswerpen 1,750kg   Jun Heren  </w:t>
      </w:r>
    </w:p>
    <w:p>
      <w:pPr>
        <w:pStyle w:val="Tekstzonderopmaak"/>
        <w:rPr/>
      </w:pPr>
      <w:r>
        <w:rPr/>
        <w:tab/>
        <w:t>1</w:t>
        <w:tab/>
        <w:t>899</w:t>
        <w:tab/>
        <w:t xml:space="preserve">Demaiter Yoran           </w:t>
        <w:tab/>
        <w:t xml:space="preserve">AVR  </w:t>
        <w:tab/>
        <w:t>29.59m</w:t>
        <w:tab/>
        <w:tab/>
        <w:t>01</w:t>
        <w:tab/>
        <w:t>PK 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>517</w:t>
        <w:tab/>
        <w:t xml:space="preserve">Lejeune Jens             </w:t>
        <w:tab/>
        <w:t xml:space="preserve">FLAC </w:t>
        <w:tab/>
        <w:t>28.29m</w:t>
        <w:tab/>
        <w:tab/>
        <w:t>01</w:t>
        <w:tab/>
        <w:t>PK 2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</w:t>
        <w:tab/>
        <w:t>885</w:t>
        <w:tab/>
        <w:t xml:space="preserve">Luypaert Keith           </w:t>
        <w:tab/>
        <w:t xml:space="preserve">KKS  </w:t>
        <w:tab/>
        <w:t>26.02m</w:t>
        <w:tab/>
        <w:tab/>
        <w:t>00</w:t>
        <w:tab/>
        <w:t>PK 3</w:t>
      </w:r>
    </w:p>
    <w:p>
      <w:pPr>
        <w:pStyle w:val="Tekstzonderopmaak"/>
        <w:rPr/>
      </w:pPr>
      <w:r>
        <w:rPr/>
        <w:tab/>
        <w:t>4</w:t>
        <w:tab/>
        <w:t>653</w:t>
        <w:tab/>
        <w:t xml:space="preserve">Depauw Vincent - 21      </w:t>
        <w:tab/>
        <w:t xml:space="preserve">HAC  </w:t>
        <w:tab/>
        <w:t>20.15m</w:t>
        <w:tab/>
        <w:tab/>
        <w:t>01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uswerpen 2,000kg   Sen Heren  </w:t>
      </w:r>
    </w:p>
    <w:p>
      <w:pPr>
        <w:pStyle w:val="Tekstzonderopmaak"/>
        <w:rPr/>
      </w:pPr>
      <w:r>
        <w:rPr/>
        <w:tab/>
        <w:t>1</w:t>
        <w:tab/>
        <w:t>2632</w:t>
        <w:tab/>
        <w:t xml:space="preserve">Van De Sande Alessandro  </w:t>
        <w:tab/>
        <w:t xml:space="preserve">OB   </w:t>
        <w:tab/>
        <w:t>36.72m</w:t>
        <w:tab/>
        <w:tab/>
        <w:t>97</w:t>
        <w:tab/>
        <w:t>PK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6437</w:t>
        <w:tab/>
        <w:t xml:space="preserve">Reynaert Tommy           </w:t>
        <w:tab/>
        <w:t xml:space="preserve">FLAC </w:t>
        <w:tab/>
        <w:t>36.28m</w:t>
        <w:tab/>
        <w:t>Mas</w:t>
        <w:tab/>
        <w:t>79</w:t>
        <w:tab/>
        <w:t>PK 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3409</w:t>
        <w:tab/>
        <w:t xml:space="preserve">Buffel Nick              </w:t>
        <w:tab/>
        <w:t xml:space="preserve">HAC  </w:t>
        <w:tab/>
        <w:t>34.79m</w:t>
        <w:tab/>
        <w:tab/>
        <w:t>94</w:t>
        <w:tab/>
        <w:t>PK 3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4</w:t>
        <w:tab/>
        <w:t>3502</w:t>
        <w:tab/>
        <w:t xml:space="preserve">Parmentier Bavo          </w:t>
        <w:tab/>
        <w:t xml:space="preserve">HAC  </w:t>
        <w:tab/>
        <w:t>34.52m</w:t>
        <w:tab/>
        <w:tab/>
        <w:t>98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3436</w:t>
        <w:tab/>
        <w:t xml:space="preserve">Volckaert Dylan          </w:t>
        <w:tab/>
        <w:t xml:space="preserve">HAC  </w:t>
        <w:tab/>
        <w:t>33.51m</w:t>
        <w:tab/>
        <w:tab/>
        <w:t>99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6</w:t>
        <w:tab/>
        <w:t>7413</w:t>
        <w:tab/>
        <w:t xml:space="preserve">Van Schaeybroeck Karl    </w:t>
        <w:tab/>
        <w:t xml:space="preserve">MACW </w:t>
        <w:tab/>
        <w:t>32.38m</w:t>
        <w:tab/>
        <w:t>Mas</w:t>
        <w:tab/>
        <w:t>83</w:t>
        <w:tab/>
      </w:r>
    </w:p>
    <w:p>
      <w:pPr>
        <w:pStyle w:val="Tekstzonderopmaak"/>
        <w:rPr/>
      </w:pPr>
      <w:r>
        <w:rPr/>
        <w:tab/>
        <w:t>7</w:t>
        <w:tab/>
        <w:t>2560</w:t>
        <w:tab/>
        <w:t xml:space="preserve">Denolf Olivier           </w:t>
        <w:tab/>
        <w:t xml:space="preserve">KKS  </w:t>
        <w:tab/>
        <w:t>31.72m</w:t>
        <w:tab/>
        <w:tab/>
        <w:t>98</w:t>
        <w:tab/>
      </w:r>
    </w:p>
    <w:p>
      <w:pPr>
        <w:pStyle w:val="Tekstzonderopmaak"/>
        <w:rPr/>
      </w:pPr>
      <w:r>
        <w:rPr/>
        <w:tab/>
        <w:t>8</w:t>
        <w:tab/>
        <w:t>2559</w:t>
        <w:tab/>
        <w:t xml:space="preserve">Laevens Niels            </w:t>
        <w:tab/>
        <w:t xml:space="preserve">KKS  </w:t>
        <w:tab/>
        <w:t>26.54m</w:t>
        <w:tab/>
        <w:tab/>
        <w:t>98</w:t>
        <w:tab/>
      </w:r>
    </w:p>
    <w:p>
      <w:pPr>
        <w:pStyle w:val="Tekstzonderopmaak"/>
        <w:rPr/>
      </w:pPr>
      <w:r>
        <w:rPr/>
        <w:tab/>
        <w:t>9</w:t>
        <w:tab/>
        <w:t>3093</w:t>
        <w:tab/>
        <w:t xml:space="preserve">Vanluchene Robin         </w:t>
        <w:tab/>
        <w:t xml:space="preserve">AVMO </w:t>
        <w:tab/>
        <w:t>24.41m</w:t>
        <w:tab/>
        <w:tab/>
        <w:t>92</w:t>
        <w:tab/>
      </w:r>
    </w:p>
    <w:p>
      <w:pPr>
        <w:pStyle w:val="Tekstzonderopmaak"/>
        <w:rPr/>
      </w:pPr>
      <w:r>
        <w:rP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strijd statistieken van meeting:19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20/04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tie:Stedelijk sportstadion Tie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tra info:PC West-Vl en AV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proeven: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prestaties: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atleten: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klubs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Ben</w:t>
        <w:tab/>
        <w:t>Pup</w:t>
        <w:tab/>
        <w:t>Min</w:t>
        <w:tab/>
        <w:t>Cad</w:t>
        <w:tab/>
        <w:t>Sch</w:t>
        <w:tab/>
        <w:t>Jun</w:t>
        <w:tab/>
        <w:t>Sen</w:t>
        <w:tab/>
        <w:t>Mas</w:t>
        <w:tab/>
        <w:t>Totaal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mes</w:t>
        <w:tab/>
        <w:t>0</w:t>
        <w:tab/>
        <w:t>0</w:t>
        <w:tab/>
        <w:t>0</w:t>
        <w:tab/>
        <w:t>27</w:t>
        <w:tab/>
        <w:t>27</w:t>
        <w:tab/>
        <w:t>18</w:t>
        <w:tab/>
        <w:t>26</w:t>
        <w:tab/>
        <w:t>5</w:t>
        <w:tab/>
        <w:t>103</w:t>
        <w:tab/>
      </w:r>
    </w:p>
    <w:p>
      <w:pPr>
        <w:pStyle w:val="Normal"/>
        <w:rPr/>
      </w:pPr>
      <w:r>
        <w:rPr>
          <w:sz w:val="28"/>
          <w:szCs w:val="28"/>
        </w:rPr>
        <w:t>Heren</w:t>
        <w:tab/>
        <w:tab/>
        <w:t>0</w:t>
        <w:tab/>
        <w:t>0</w:t>
        <w:tab/>
        <w:t>0</w:t>
        <w:tab/>
        <w:t>39</w:t>
        <w:tab/>
        <w:t>34</w:t>
        <w:tab/>
        <w:t>24</w:t>
        <w:tab/>
        <w:t>39</w:t>
        <w:tab/>
        <w:t>10</w:t>
        <w:tab/>
        <w:t>14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al</w:t>
        <w:tab/>
        <w:t>0</w:t>
        <w:tab/>
        <w:t>0</w:t>
        <w:tab/>
        <w:t>0</w:t>
        <w:tab/>
        <w:t>66</w:t>
        <w:tab/>
        <w:t>61</w:t>
        <w:tab/>
        <w:t>42</w:t>
        <w:tab/>
        <w:t>65</w:t>
        <w:tab/>
        <w:t>15</w:t>
        <w:tab/>
        <w:t>24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lub</w:t>
        <w:tab/>
        <w:tab/>
        <w:t>Ben</w:t>
        <w:tab/>
        <w:t>Pup</w:t>
        <w:tab/>
        <w:t>Min</w:t>
        <w:tab/>
        <w:t>Cad</w:t>
        <w:tab/>
        <w:t>Sch</w:t>
        <w:tab/>
        <w:t>Jun</w:t>
        <w:tab/>
        <w:t>Sen</w:t>
        <w:tab/>
        <w:t>Mas</w:t>
        <w:tab/>
        <w:t>Totaal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MO</w:t>
        <w:tab/>
        <w:t>0</w:t>
        <w:tab/>
        <w:t>0</w:t>
        <w:tab/>
        <w:t>0</w:t>
        <w:tab/>
        <w:t>8</w:t>
        <w:tab/>
        <w:t>5</w:t>
        <w:tab/>
        <w:t>4</w:t>
        <w:tab/>
        <w:t>13</w:t>
        <w:tab/>
        <w:t>3</w:t>
        <w:tab/>
        <w:t>33</w:t>
        <w:tab/>
      </w:r>
    </w:p>
    <w:p>
      <w:pPr>
        <w:pStyle w:val="Normal"/>
        <w:rPr/>
      </w:pPr>
      <w:r>
        <w:rPr>
          <w:sz w:val="28"/>
          <w:szCs w:val="28"/>
        </w:rPr>
        <w:t xml:space="preserve">AVR </w:t>
        <w:tab/>
        <w:tab/>
        <w:t>0</w:t>
        <w:tab/>
        <w:t>0</w:t>
        <w:tab/>
        <w:t>0</w:t>
        <w:tab/>
        <w:t>8</w:t>
        <w:tab/>
        <w:t>8</w:t>
        <w:tab/>
        <w:t>5</w:t>
        <w:tab/>
        <w:t>8</w:t>
        <w:tab/>
        <w:t>0</w:t>
        <w:tab/>
        <w:t>29</w:t>
        <w:tab/>
      </w:r>
    </w:p>
    <w:p>
      <w:pPr>
        <w:pStyle w:val="Normal"/>
        <w:rPr/>
      </w:pPr>
      <w:r>
        <w:rPr>
          <w:sz w:val="28"/>
          <w:szCs w:val="28"/>
        </w:rPr>
        <w:t>AZW</w:t>
        <w:tab/>
        <w:t xml:space="preserve"> </w:t>
        <w:tab/>
        <w:t>0</w:t>
        <w:tab/>
        <w:t>0</w:t>
        <w:tab/>
        <w:t>0</w:t>
        <w:tab/>
        <w:t>6</w:t>
        <w:tab/>
        <w:t>9</w:t>
        <w:tab/>
        <w:t>7</w:t>
        <w:tab/>
        <w:t>11</w:t>
        <w:tab/>
        <w:t>4</w:t>
        <w:tab/>
        <w:t>3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AC</w:t>
        <w:tab/>
        <w:t>0</w:t>
        <w:tab/>
        <w:t>0</w:t>
        <w:tab/>
        <w:t>0</w:t>
        <w:tab/>
        <w:t>16</w:t>
        <w:tab/>
        <w:t>17</w:t>
        <w:tab/>
        <w:t>10</w:t>
        <w:tab/>
        <w:t>6</w:t>
        <w:tab/>
        <w:t>2</w:t>
        <w:tab/>
        <w:t>51</w:t>
        <w:tab/>
      </w:r>
    </w:p>
    <w:p>
      <w:pPr>
        <w:pStyle w:val="Normal"/>
        <w:rPr/>
      </w:pPr>
      <w:r>
        <w:rPr>
          <w:sz w:val="28"/>
          <w:szCs w:val="28"/>
        </w:rPr>
        <w:t xml:space="preserve">HAC </w:t>
        <w:tab/>
        <w:tab/>
        <w:t>0</w:t>
        <w:tab/>
        <w:t>0</w:t>
        <w:tab/>
        <w:t>0</w:t>
        <w:tab/>
        <w:t>14</w:t>
        <w:tab/>
        <w:t>7</w:t>
        <w:tab/>
        <w:t>5</w:t>
        <w:tab/>
        <w:t>8</w:t>
        <w:tab/>
        <w:t>0</w:t>
        <w:tab/>
        <w:t>34</w:t>
        <w:tab/>
      </w:r>
    </w:p>
    <w:p>
      <w:pPr>
        <w:pStyle w:val="Normal"/>
        <w:rPr/>
      </w:pPr>
      <w:r>
        <w:rPr>
          <w:sz w:val="28"/>
          <w:szCs w:val="28"/>
        </w:rPr>
        <w:t xml:space="preserve">HCO </w:t>
        <w:tab/>
        <w:tab/>
        <w:t>0</w:t>
        <w:tab/>
        <w:t>0</w:t>
        <w:tab/>
        <w:t>0</w:t>
        <w:tab/>
        <w:t>2</w:t>
        <w:tab/>
        <w:t>1</w:t>
        <w:tab/>
        <w:t>1</w:t>
        <w:tab/>
        <w:t>4</w:t>
        <w:tab/>
        <w:t>1</w:t>
        <w:tab/>
        <w:t>9</w:t>
        <w:tab/>
      </w:r>
    </w:p>
    <w:p>
      <w:pPr>
        <w:pStyle w:val="Normal"/>
        <w:rPr/>
      </w:pPr>
      <w:r>
        <w:rPr>
          <w:sz w:val="28"/>
          <w:szCs w:val="28"/>
        </w:rPr>
        <w:t xml:space="preserve">KKS </w:t>
        <w:tab/>
        <w:tab/>
        <w:t>0</w:t>
        <w:tab/>
        <w:t>0</w:t>
        <w:tab/>
        <w:t>0</w:t>
        <w:tab/>
        <w:t>2</w:t>
        <w:tab/>
        <w:t>5</w:t>
        <w:tab/>
        <w:t>5</w:t>
        <w:tab/>
        <w:t>6</w:t>
        <w:tab/>
        <w:t>0</w:t>
        <w:tab/>
        <w:t>1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CW</w:t>
        <w:tab/>
        <w:t>0</w:t>
        <w:tab/>
        <w:t>0</w:t>
        <w:tab/>
        <w:t>0</w:t>
        <w:tab/>
        <w:t>7</w:t>
        <w:tab/>
        <w:t>6</w:t>
        <w:tab/>
        <w:t>0</w:t>
        <w:tab/>
        <w:t>4</w:t>
        <w:tab/>
        <w:t>2</w:t>
        <w:tab/>
        <w:t>19</w:t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OB  </w:t>
        <w:tab/>
        <w:tab/>
        <w:t>0</w:t>
        <w:tab/>
        <w:t>0</w:t>
        <w:tab/>
        <w:t>0</w:t>
        <w:tab/>
        <w:t>3</w:t>
        <w:tab/>
        <w:t>3</w:t>
        <w:tab/>
        <w:t>5</w:t>
        <w:tab/>
        <w:t>5</w:t>
        <w:tab/>
        <w:t>2</w:t>
        <w:tab/>
        <w:t>18</w:t>
        <w:tab/>
      </w:r>
    </w:p>
    <w:sectPr>
      <w:type w:val="nextPage"/>
      <w:pgSz w:w="11906" w:h="16838"/>
      <w:pgMar w:left="851" w:right="851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20:27:00Z</dcterms:created>
  <dc:creator>User</dc:creator>
  <dc:description/>
  <cp:keywords/>
  <dc:language>en-US</dc:language>
  <cp:lastModifiedBy>User</cp:lastModifiedBy>
  <cp:lastPrinted>2019-03-18T16:37:00Z</cp:lastPrinted>
  <dcterms:modified xsi:type="dcterms:W3CDTF">2019-04-20T21:02:00Z</dcterms:modified>
  <cp:revision>5</cp:revision>
  <dc:subject/>
  <dc:title/>
</cp:coreProperties>
</file>