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VMO PRIJZENMEETING CAD/SCHOL 10/09/202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SCHOLIEREN JONGEN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20"/>
        <w:gridCol w:w="86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pacing w:val="60"/>
              </w:rPr>
              <w:t>GROEP 100/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umillon Flor             ALVA                         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Lombaerde Felipe     OB                               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gaert Kasper                ALVA                         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ain Floris                  AZW                           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 Massenhove Senne   OB                             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pacing w:val="60"/>
              </w:rPr>
              <w:t xml:space="preserve"> </w:t>
            </w:r>
            <w:r>
              <w:rPr>
                <w:b/>
                <w:bCs/>
                <w:spacing w:val="60"/>
              </w:rPr>
              <w:t xml:space="preserve">GROEP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 xml:space="preserve"> </w:t>
            </w:r>
            <w:r>
              <w:rPr>
                <w:b/>
                <w:bCs/>
                <w:spacing w:val="60"/>
              </w:rPr>
              <w:t>800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uwels Elouan             HAC                           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yn Victor                 FLAC       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 Massenhove Senne  OB          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: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: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 xml:space="preserve">GROEP </w:t>
            </w:r>
            <w:r>
              <w:rPr>
                <w:b/>
                <w:bCs/>
                <w:spacing w:val="30"/>
              </w:rPr>
              <w:t>hoog/ver/pols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perman Thibo          FLAC                        Hoo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usin Lucien                RUSTA                      PS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ain Floris                 AZW                          PS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dekerckhove Obe     AVMO    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deputte Sander          AZW      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>GROEP  kogel/sp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 Hoorde Robbe         VS          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razyn Lukas               KAVR                       Spe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fa Jeffrey                     STAX    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kman Lukas             VS         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Buck Victor                HAC     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/>
        <w:t>Atleten die in de prijzen vallen mogen hun rekeningnummer doormailen naar avmo@val.be</w:t>
      </w:r>
      <w:r>
        <w:br w:type="page"/>
      </w:r>
    </w:p>
    <w:p>
      <w:pPr>
        <w:pStyle w:val="Heading"/>
        <w:rPr>
          <w:sz w:val="36"/>
          <w:lang w:val="en-GB"/>
        </w:rPr>
      </w:pPr>
      <w:r>
        <w:rPr>
          <w:sz w:val="36"/>
          <w:lang w:val="en-GB"/>
        </w:rPr>
        <w:t>AVMO PRIJZENMEETING CAD/SCHOL 10/09/2023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1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SCHOLIEREN MEISJ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>GROEP 100/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ene Madeleine             AZW                            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permentier Jutta         STAX                           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eyns Elise                 KASO                          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xhon Zélie                    JSMC                           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ies Caro                   AVMO                         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>GROEP 800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ers Noor                     OB           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ansercoer Louise          OB                               800                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aerts Siriane               JSMC                         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: 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: 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 xml:space="preserve">GROEP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 xml:space="preserve"> </w:t>
            </w:r>
            <w:r>
              <w:rPr>
                <w:b/>
                <w:bCs/>
                <w:spacing w:val="60"/>
              </w:rPr>
              <w:t>hg/ver/p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ne Jacobien                 ACHL                      Hoo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Bruycker Norah           HAC      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uba Ange                      JSMC                      Hoo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mme Axelle                 HAC      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lercq Kimberley          AVMO  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>GROEP  kogel/sp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ne Jacobien               ACHL   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ckhout Inge                 VS         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er Fien                     MACW                     Spe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Meyer Loes               VS         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ies Caro                   AVMO  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tleten die in de prijzen vallen mogen hun rekeningnummer doormailen naar avmo@val.b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44:00Z</dcterms:created>
  <dc:creator>cn148899</dc:creator>
  <dc:description/>
  <cp:keywords/>
  <dc:language>en-US</dc:language>
  <cp:lastModifiedBy>User</cp:lastModifiedBy>
  <cp:lastPrinted>2023-09-11T17:20:00Z</cp:lastPrinted>
  <dcterms:modified xsi:type="dcterms:W3CDTF">2023-09-11T15:21:00Z</dcterms:modified>
  <cp:revision>5</cp:revision>
  <dc:subject/>
  <dc:title>PRIJZENMEETING CAD/SCHOL 14/09/2003</dc:title>
</cp:coreProperties>
</file>