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VMO PRIJZENMEETING CAD/SCHOL 08/09/202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ADETTEN JONGE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20"/>
        <w:gridCol w:w="86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 100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men Swimberghe             HAC 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éo Maissen                      STAX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bault Boone                     HAC  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el Vermael                     STAX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tis Saint Germain             AVR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 Scheldeman                     AZW  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</w:t>
            </w:r>
            <w:r>
              <w:rPr>
                <w:b/>
                <w:bCs/>
                <w:spacing w:val="30"/>
              </w:rPr>
              <w:t xml:space="preserve"> hoog/ver/polsst</w:t>
            </w:r>
            <w:r>
              <w:rPr>
                <w:b/>
                <w:bCs/>
                <w:spacing w:val="6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bault Boone                      HAC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men Swimberghe             HAC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e Rijk                         NED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</w:t>
        <w:tab/>
        <w:t xml:space="preserve">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discus/kog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ie De Meyer                   VS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eil D’Hulster                    FLAC                  dis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 Goddeeris                   DEIN                   dis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AVMO PRIJZENMEETING CAD/SCHOL 08/09/202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ADETTEN MEISJ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100/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 Karla Karnisauska         FLAC 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ah Swinnen                      ZWAT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phne Desseyn                    HAC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te Decock                         ACB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tte Claeys                          MACW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r Vanhauwaert                 FLAC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hg/ver/p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e Vandenbroucke               AVR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Amandels                      AZW                 po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a Debucquoy                       AVR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 kogel/dis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phne Desseyn                    HAC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at Tytgat                            FLAC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 Cocquyt                         KAAG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04:00Z</dcterms:created>
  <dc:creator>cn148899</dc:creator>
  <dc:description/>
  <cp:keywords/>
  <dc:language>en-US</dc:language>
  <cp:lastModifiedBy>avmo</cp:lastModifiedBy>
  <cp:lastPrinted>2021-08-31T22:19:00Z</cp:lastPrinted>
  <dcterms:modified xsi:type="dcterms:W3CDTF">2024-09-09T15:46:00Z</dcterms:modified>
  <cp:revision>4</cp:revision>
  <dc:subject/>
  <dc:title>PRIJZENMEETING CAD/SCHOL 14/09/2003</dc:title>
</cp:coreProperties>
</file>